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 xml:space="preserve">An Aggregator, </w:t>
      </w:r>
      <w:ins w:id="0" w:author="Greg Campbell" w:date="2020-10-13T12:37:00Z">
        <w:r>
          <w:rPr/>
          <w:t xml:space="preserve">Demand Reduction Provider, DSASP Provider, </w:t>
        </w:r>
      </w:ins>
      <w:r>
        <w:rPr/>
        <w:t xml:space="preserve">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w:t>
      </w:r>
      <w:ins w:id="1" w:author="Greg Campbell" w:date="2020-10-13T12:48:00Z">
        <w:r>
          <w:rPr/>
          <w:t xml:space="preserve">Demand Reduction Provider, DSASP Provider, </w:t>
        </w:r>
      </w:ins>
      <w:r>
        <w:rPr/>
        <w:t>Responsible Interface Party, or Curtailment Service Provider that meets the eligibility requirements in Section 13.3.2.1 may serve as its own Meter Services Entity.</w:t>
      </w:r>
    </w:p>
    <w:p>
      <w:pPr>
        <w:pStyle w:val="Alphapara"/>
        <w:rPr/>
      </w:pPr>
      <w:r>
        <w:rPr/>
        <w:t>13.3.1.2</w:t>
        <w:tab/>
        <w:t xml:space="preserve">The </w:t>
      </w:r>
      <w:ins w:id="2" w:author="Greg Campbell" w:date="2020-10-13T12:49:00Z">
        <w:r>
          <w:rPr/>
          <w:t xml:space="preserve">Demand Reduction Provider, DSASP Provider, </w:t>
        </w:r>
      </w:ins>
      <w:r>
        <w:rPr/>
        <w:t xml:space="preserve">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w:t>
      </w:r>
      <w:ins w:id="3" w:author="Greg Campbell" w:date="2020-10-13T12:49:00Z">
        <w:r>
          <w:rPr/>
          <w:t>Demand Reduction Provider, DSASP Provider,</w:t>
        </w:r>
      </w:ins>
      <w:r>
        <w:rPr/>
        <w:t xml:space="preserve"> Responsible Interface Party</w:t>
      </w:r>
      <w:ins w:id="4" w:author="Greg Campbell" w:date="2020-10-13T12:49:00Z">
        <w:r>
          <w:rPr/>
          <w:t>,</w:t>
        </w:r>
      </w:ins>
      <w:r>
        <w:rPr/>
        <w:t xml:space="preserve">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r>
      <w:del w:id="5" w:author="Cutting, John" w:date="2020-12-03T10:01:00Z">
        <w:r>
          <w:rPr/>
          <w:delText xml:space="preserve"> </w:delText>
        </w:r>
      </w:del>
      <w:r>
        <w:rPr/>
        <w:t xml:space="preserve">A </w:t>
      </w:r>
      <w:ins w:id="6" w:author="Greg Campbell" w:date="2020-10-13T12:49:00Z">
        <w:r>
          <w:rPr/>
          <w:t xml:space="preserve">Demand Reduction Provider, DSASP Provider, </w:t>
        </w:r>
      </w:ins>
      <w:r>
        <w:rPr/>
        <w:t>Responsible Interface Party</w:t>
      </w:r>
      <w:ins w:id="7" w:author="Greg Campbell" w:date="2020-10-13T12:50:00Z">
        <w:r>
          <w:rPr/>
          <w:t>,</w:t>
        </w:r>
      </w:ins>
      <w:r>
        <w:rPr/>
        <w:t xml:space="preserve"> or Curtailment Service Provider shall be responsible for any required compensation to the Member System and/or Meter Services Entity concerning the provision of metering and/or meter data services.  In accordance with Services Tariff Section 15.10 (Rate Schedule 10), </w:t>
      </w:r>
      <w:ins w:id="8" w:author="Greg Campbell" w:date="2020-10-13T12:50:00Z">
        <w:r>
          <w:rPr/>
          <w:t xml:space="preserve">Demand Reduction Provider, DSASP Provider, </w:t>
        </w:r>
      </w:ins>
      <w:r>
        <w:rPr/>
        <w:t xml:space="preserve">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w:t>
      </w:r>
      <w:ins w:id="9" w:author="Greg Campbell" w:date="2020-10-13T12:57:00Z">
        <w:r>
          <w:rPr/>
          <w:t xml:space="preserve">Demand Reduction Provider, DSASP Provider, </w:t>
        </w:r>
      </w:ins>
      <w:r>
        <w:rPr/>
        <w:t>Responsible Interface Party</w:t>
      </w:r>
      <w:ins w:id="10" w:author="Greg Campbell" w:date="2020-10-13T12:57:00Z">
        <w:r>
          <w:rPr/>
          <w:t>,</w:t>
        </w:r>
      </w:ins>
      <w:r>
        <w:rPr/>
        <w:t xml:space="preserve">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w:t>
      </w:r>
      <w:ins w:id="11" w:author="Greg Campbell" w:date="2020-10-13T12:58:00Z">
        <w:r>
          <w:rPr/>
          <w:t xml:space="preserve">Demand Reduction Provider, DSASP Provider, </w:t>
        </w:r>
      </w:ins>
      <w:r>
        <w:rPr/>
        <w:t>Responsible Interface Party</w:t>
      </w:r>
      <w:ins w:id="12" w:author="Greg Campbell" w:date="2020-10-13T12:58:00Z">
        <w:r>
          <w:rPr/>
          <w:t>,</w:t>
        </w:r>
      </w:ins>
      <w:r>
        <w:rPr/>
        <w:t xml:space="preserve">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tab/>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8/2021 - Docket #: ER21-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00:00Z</dcterms:created>
  <dc:creator>foglibassi</dc:creator>
  <dc:description/>
  <dc:language>en-US</dc:language>
  <cp:lastModifiedBy>TMSServices Starter</cp:lastModifiedBy>
  <cp:lastPrinted>2021-02-08T13:00:00Z</cp:lastPrinted>
  <dcterms:modified xsi:type="dcterms:W3CDTF">2021-02-08T20: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