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iCs/>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Subhead"/>
        <w:rPr/>
      </w:pPr>
      <w:r>
        <w:rPr/>
        <w:t>4.4.1.2.1</w:t>
        <w:tab/>
        <w:t>Real-Time Bids to Supply or Withdraw Energy and Supply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
        <w:rPr>
          <w:iCs/>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iCs/>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ISO. Additionally, if the Host Load of a Behind-the-Meter Net Generation Resource is greater in real-time than was forecasted Day-Ahead such that it cannot meet its Day-Ahead schedule, it must notify the ISO. </w:t>
      </w:r>
    </w:p>
    <w:p>
      <w:pPr>
        <w:pStyle w:val="Bodypara"/>
        <w:rPr>
          <w:iCs/>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iCs/>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iCs/>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iCs/>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iCs/>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iCs/>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iCs/>
          <w:color w:val="00000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iCs/>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consider an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bCs/>
          <w:iCs/>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iCs/>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bCs/>
          <w:iCs/>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bCs/>
          <w:iCs/>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iCs/>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bCs/>
          <w:iCs/>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iCs/>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bCs/>
          <w:iCs/>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bCs/>
          <w:iCs/>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Cs/>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bCs/>
          <w:iCs/>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 xml:space="preserve">LBMPs will be determined and External Transactions will be scheduled at external Proxy Generator Buses consistent with the table below.   </w:t>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0-6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0-6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0-6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1:00Z</dcterms:created>
  <dc:creator>schnell</dc:creator>
  <dc:description/>
  <dc:language>en-US</dc:language>
  <cp:lastModifiedBy>TMSServices Starter</cp:lastModifiedBy>
  <cp:lastPrinted>2021-03-24T13:01:00Z</cp:lastPrinted>
  <dcterms:modified xsi:type="dcterms:W3CDTF">2021-03-24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ies>
</file>