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TCCs may be offered for sale in each Sub-Auction round of the Centralized TCC Auction.  </w:t>
      </w:r>
      <w:r>
        <w:rPr>
          <w:strike/>
          <w:color w:val="000000"/>
        </w:rPr>
        <w:t xml:space="preserve"> </w:t>
      </w:r>
    </w:p>
    <w:p>
      <w:pPr>
        <w:pStyle w:val="Bodypara"/>
        <w:rPr/>
      </w:pPr>
      <w:r>
        <w:rPr>
          <w:color w:val="000000"/>
        </w:rPr>
        <w:t>TCCs purchased in any round of any Sub-Auction may be resold in a subsequent round of that Centralized TCC Auction</w:t>
      </w:r>
      <w:del w:id="0" w:author="Author" w:date="1901-01-01T00:00:00Z">
        <w:r>
          <w:rPr>
            <w:color w:val="000000"/>
          </w:rPr>
          <w:delText>.</w:delText>
        </w:r>
      </w:del>
      <w:ins w:id="1" w:author="Author" w:date="1901-01-01T00:00:00Z">
        <w:r>
          <w:rPr>
            <w:color w:val="000000"/>
          </w:rPr>
          <w:t xml:space="preserve"> for TCCs with the same start date.</w:t>
        </w:r>
      </w:ins>
      <w:r>
        <w:rPr>
          <w:color w:val="000000"/>
        </w:rPr>
        <w:t xml:space="preserve">  For example, the purchaser of a 5-year TCC purchased in the 5 year Sub-Auction may release a 4-year TCC with the same Point of Injection and Point of Withdrawal </w:t>
      </w:r>
      <w:r>
        <w:rPr/>
        <w:t>for</w:t>
      </w:r>
      <w:r>
        <w:rPr>
          <w:color w:val="000000"/>
        </w:rPr>
        <w:t xml:space="preserve"> sale in the 4-year Sub-Auction</w:t>
      </w:r>
      <w:del w:id="2" w:author="Author" w:date="1901-01-01T00:00:00Z">
        <w:r>
          <w:rPr>
            <w:color w:val="000000"/>
          </w:rPr>
          <w:delText>.</w:delText>
        </w:r>
      </w:del>
      <w:ins w:id="3" w:author="Author" w:date="1901-01-01T00:00:00Z">
        <w:r>
          <w:rPr>
            <w:color w:val="000000"/>
          </w:rPr>
          <w:t xml:space="preserve"> for TCCs with the same start date.</w:t>
        </w:r>
      </w:ins>
      <w:r>
        <w:rPr>
          <w:color w:val="000000"/>
        </w:rPr>
        <w:t xml:space="preserve">  Similarly, that purchaser could instead release a corresponding 3-year TCC for sale in the 3-year Sub-Auction</w:t>
      </w:r>
      <w:del w:id="4" w:author="Author" w:date="1901-01-01T00:00:00Z">
        <w:r>
          <w:rPr>
            <w:color w:val="000000"/>
          </w:rPr>
          <w:delText>.</w:delText>
        </w:r>
      </w:del>
      <w:ins w:id="5" w:author="Author" w:date="1901-01-01T00:00:00Z">
        <w:r>
          <w:rPr>
            <w:color w:val="000000"/>
          </w:rPr>
          <w:t xml:space="preserve"> for TCCs with the same start date.</w:t>
        </w:r>
      </w:ins>
      <w:r>
        <w:rPr>
          <w:color w:val="000000"/>
        </w:rPr>
        <w:t xml:space="preserve"> </w:t>
      </w:r>
    </w:p>
    <w:p>
      <w:pPr>
        <w:pStyle w:val="Bodypara"/>
        <w:rPr>
          <w:color w:val="000000"/>
        </w:rPr>
      </w:pPr>
      <w:r>
        <w:rPr/>
        <w:t xml:space="preserve">The following holders of TCCs may offer to sell TCCs in any round of a Sub-Auction appropriate to their duration: (i) Primary Holders who did not sell those TCCs in a Direct Sale or in a previous round of the Centralized TCC Auction;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Centralized TCC Auction in accordance with this Attachment M and ISO Procedures.  Bidders shall submit Bids such that the sum of the value of its Bids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Centralized TCC Auction and shall be charged the market-clearing price for that round, as determined by the ISO in accordance with Section 19.9.5of this Attachment M,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NYISO Services Tariff to Primary Holders of TCCs and to bidders in the Centralized TCC Auctions and Reconfiguration Auctions. </w:t>
      </w:r>
    </w:p>
    <w:p>
      <w:pPr>
        <w:pStyle w:val="Bodypara"/>
        <w:rPr/>
      </w:pPr>
      <w:r>
        <w:rPr/>
        <w:t xml:space="preserve">The ISO shall not reveal the Bid Prices submitted by any bidder in the Centralized TCC 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 </w:t>
      </w:r>
      <w:r>
        <w:rPr/>
        <w:t>19.</w:t>
      </w:r>
      <w:r>
        <w:rPr>
          <w:bCs/>
        </w:rPr>
        <w:t>2.1 (including Section 19.2.1.4) or Section 19.2.2.above</w:t>
      </w:r>
      <w:r>
        <w:rPr/>
        <w:t>.  The ISO will establish a system to communicate auction-related information to all auction participants between rounds of the Centralized TCC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NYISO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Balance-of-Period, the month(s)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The aggregate value of the Bids submitted by any bidder into the Centralized TCC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w:t>
      </w:r>
      <w:del w:id="6" w:author="Author" w:date="1901-01-01T00:00:00Z">
        <w:r>
          <w:rPr/>
          <w:delText xml:space="preserve"> </w:delText>
        </w:r>
      </w:del>
      <w:ins w:id="7" w:author="Author" w:date="1901-01-01T00:00:00Z">
        <w:r>
          <w:rPr/>
          <w:t>-</w:t>
        </w:r>
      </w:ins>
      <w:r>
        <w:rPr/>
        <w:t>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 M.</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w:t>
      </w:r>
      <w:del w:id="8" w:author="Author" w:date="1901-01-01T00:00:00Z">
        <w:r>
          <w:rPr/>
          <w:delText xml:space="preserve"> </w:delText>
        </w:r>
      </w:del>
      <w:ins w:id="9" w:author="Author" w:date="1901-01-01T00:00:00Z">
        <w:r>
          <w:rPr/>
          <w:t>-</w:t>
        </w:r>
      </w:ins>
      <w:r>
        <w:rPr/>
        <w:t>clearing price for each TCC in each round of a Centralized TCC Auction shall be determined using a similar algorithm to that used to determine LBMPs (refer to Attachment J and ISO Procedures).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r>
        <w:rPr/>
        <w:t>19.9.6</w:t>
        <w:tab/>
        <w:t>Settlements, Billing, Payment, and Disputes</w:t>
      </w:r>
    </w:p>
    <w:p>
      <w:pPr>
        <w:pStyle w:val="Bodypara"/>
        <w:rPr/>
      </w:pPr>
      <w:r>
        <w:rPr/>
        <w:t>Each bidder must pay the market-clearing price for each TCC it is awarded in the Centralized TCC Auction.</w:t>
      </w:r>
    </w:p>
    <w:p>
      <w:pPr>
        <w:pStyle w:val="Bodypara"/>
        <w:rPr/>
      </w:pPr>
      <w:r>
        <w:rPr/>
        <w:t>Charges for TCCs awarded in an auction, shall be billed upon completion of the Centralized TCC Auction or Reconfiguration Auction process through the delivery of an award notice by the ISO.  The ISO shall establish a dispute period which follows the conclusion of the Centralized TCC Auction or Reconfiguration Auction during which challenges to awards may be made and mistakes in the calculation of market</w:t>
      </w:r>
      <w:del w:id="10" w:author="Author" w:date="1901-01-01T00:00:00Z">
        <w:r>
          <w:rPr/>
          <w:delText xml:space="preserve"> </w:delText>
        </w:r>
      </w:del>
      <w:ins w:id="11" w:author="Author" w:date="1901-01-01T00:00:00Z">
        <w:r>
          <w:rPr/>
          <w:t>-</w:t>
        </w:r>
      </w:ins>
      <w:r>
        <w:rPr/>
        <w:t>clearing prices may be corrected.  Notice of the dispute period established by the ISO and of procedures to be employed in bringing a dispute or correcting a market</w:t>
      </w:r>
      <w:del w:id="12" w:author="Author" w:date="1901-01-01T00:00:00Z">
        <w:r>
          <w:rPr/>
          <w:delText xml:space="preserve"> </w:delText>
        </w:r>
      </w:del>
      <w:ins w:id="13" w:author="Author" w:date="1901-01-01T00:00:00Z">
        <w:r>
          <w:rPr/>
          <w:t>-</w:t>
        </w:r>
      </w:ins>
      <w:r>
        <w:rPr/>
        <w:t>clearing price shall be provided by the ISO on its OASIS.</w:t>
      </w:r>
    </w:p>
    <w:p>
      <w:pPr>
        <w:pStyle w:val="Bodypara"/>
        <w:rPr/>
      </w:pPr>
      <w:r>
        <w:rPr/>
        <w:t xml:space="preserve">Following the resolution of challenges, if any, to Centralized TCC Auction or Reconfiguration Auction awards, or mistakes in the calculation of market-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Centralized TCC Auction or otherwise acquired that are valid for any part of the duration of any TCCs to be sold in that round (or in the case of a Balance-of-Period Auction are valid for the relevant month at issue), as well as TCCs offered for sale in that round but not awarded that are valid for any part of the duration of any TCCs to be sold in that round (or in the case of a Balance-of-Period Auction are valid for the relevant month at issue); (ii) Grandfathered Rights; and (iii) TCCs awarded in the current round.  Each injection and withdrawal associated with Bids for TCC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Auction or Reconfiguration Auction:</w:t>
      </w:r>
    </w:p>
    <w:p>
      <w:pPr>
        <w:pStyle w:val="Romannumeralpara"/>
        <w:rPr/>
      </w:pPr>
      <w:r>
        <w:rPr/>
        <w:t xml:space="preserve">19.9.8.1 </w:t>
        <w:tab/>
        <w:t>for each Generator bus, external bus and Load Zone for the previous ten (10) Capability Periods, if available, (a) the monthly average Congestion Component of the Day-Ahead LBMP, relative to the Reference Bus, and (b) the monthly average Marginal Losses Component of the Day-Ahead LBMP, relative to the Reference Bus;</w:t>
      </w:r>
    </w:p>
    <w:p>
      <w:pPr>
        <w:pStyle w:val="Romannumeralpara"/>
        <w:rPr/>
      </w:pPr>
      <w:r>
        <w:rPr/>
        <w:t xml:space="preserve">19.9.8.2 </w:t>
        <w:tab/>
        <w:t>for the previous two Capability Periods, data from which the following can be determined: (a) the flow for each of the closed Interfaces in the Day-Ahead Market, and (b) the number of hours that the most limiting facilities were physically constrained in the Day-Ahea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 and</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Member System has elected to convert to RCRR TCCs for the Centralized TCC Auction.</w:t>
      </w:r>
    </w:p>
    <w:p>
      <w:pPr>
        <w:pStyle w:val="Romannumeralpara"/>
        <w:ind w:left="0" w:firstLine="720"/>
        <w:rPr/>
      </w:pPr>
      <w:r>
        <w:rPr/>
        <w:t>The ISO shall make the following information available with respect to each Centralized TCC Auction or Reconfiguration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clearing price for the TCC, (d) the auction participant awarded the TCC, and (e) if the auction is a Balance-of-Period Auction, the month(s) for which the awarded TCCs are valid.</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If the auction is a Balance-of-Period Auction, items 19.9.8.4(a) and 19.9.8.6 above shall be made available separately for each month covered by the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4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0:00Z</dcterms:created>
  <dc:creator/>
  <dc:description/>
  <dc:language>en-US</dc:language>
  <cp:lastModifiedBy/>
  <dcterms:modified xsi:type="dcterms:W3CDTF">2024-07-25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285529239</vt:r8>
  </property>
  <property fmtid="{D5CDD505-2E9C-101B-9397-08002B2CF9AE}" pid="8" name="_NewReviewCycle">
    <vt:lpwstr/>
  </property>
  <property fmtid="{D5CDD505-2E9C-101B-9397-08002B2CF9AE}" pid="9" name="_ReviewingToolsShownOnce">
    <vt:lpwstr/>
  </property>
</Properties>
</file>