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including extensions of Historic Fixed Price TCCs awarded pursuant to Section 19.2.1.4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including revenues from extensions of Historic Fixed Price TCCs awarded pursuant to Section 19.2.1.4 of this Attachment M)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provided, however that LSEs that obtain Historic Fixed Price TCCs may be eligible to purchase extensions of their Historic Fixed Price TCCs pursuant to Section 19.2.1.4 of this Attachment M.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Subhead"/>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and Section 19.2.1.4,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w:t>
      </w:r>
      <w:ins w:id="0" w:author="Author" w:date="1901-01-01T00:00:00Z">
        <w:r>
          <w:rPr/>
          <w:t xml:space="preserve">Notwithstanding anything to the contrary herein, if a Centralized TCC Auction includes a single round one-year Sub-Auction for TCCs with a start date that is after the first day of the Capability Period that commences immediately following the completion of such Centralized TCC Auction, the market-clearing prices from such single round one-year Sub-Auction shall not be considered for purposes of this Section 19.2.1.2.  </w:t>
        </w:r>
      </w:ins>
      <w:r>
        <w:rPr/>
        <w:t xml:space="preserve">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fails to make any required annual payment for its Historic Fixed Price TCCs shall permanently surrender those Historic Fixed Price TCCs for that year and for all subsequent years (and shall not have a right to renew for additional  term(s) or be eligible to purchase extensions of its Historic Fixed Price TCCs pursuant to Section 19.2.1.4 of this Attachment M), provided however that the ISO shall provide a one week cure period to an LSE that has failed to make the required annual payment for its Historic Fixed Price TCCs before the LSE has its Historic Fixed Price TCCs permanently surrendered, pursuant to ISO Procedures.</w:t>
      </w:r>
    </w:p>
    <w:p>
      <w:pPr>
        <w:pStyle w:val="Bodypara"/>
        <w:rPr/>
      </w:pPr>
      <w:r>
        <w:rPr>
          <w:bCs/>
        </w:rPr>
        <w:t xml:space="preserve">Notwithstanding anything to the contrary herein, this Section 19.2.1.3 shall not apply to extensions of Historic Fixed Price TCCs awarded pursuant to Section 19.2.1.4 of this Attachment M.  The applicable billing and payment requirements for extensions of Historic Fixed Price TCCs are set forth in Section 19.2.1.4 of this Attachment M.  </w:t>
      </w:r>
    </w:p>
    <w:p>
      <w:pPr>
        <w:pStyle w:val="Heading4"/>
        <w:ind w:left="1800" w:hanging="1080"/>
        <w:rPr/>
      </w:pPr>
      <w:r>
        <w:rPr/>
        <w:t>19.2.1.4</w:t>
        <w:tab/>
        <w:t>Extensions of Historic Fixed Price TCCs</w:t>
      </w:r>
    </w:p>
    <w:p>
      <w:pPr>
        <w:pStyle w:val="Bodypara"/>
        <w:rPr/>
      </w:pPr>
      <w:r>
        <w:rPr/>
        <w:t>LSEs that converted expired or terminated ETAs to Historic Fixed Price TCCs pursuant to Section 19.2.1 of this Attachment M and continued to purchase Historic Fixed Price TCCs throughout the entire full term for which the LSE initially had the right to purchase and renew Historic Fixed Price TCCs (</w:t>
      </w:r>
      <w:r>
        <w:rPr>
          <w:i/>
        </w:rPr>
        <w:t>i.e.</w:t>
      </w:r>
      <w:r>
        <w:rPr/>
        <w:t>, 10 or 12 years as set forth in Section 19.2.1.1 of this Attachment M) shall be eligible to purchase extensions of their Historic Fixed Price TCCs for one year at a time in accordance with the requirements of this Section 19.2.1.4.  A qualifying LSE shall not be eligible to purchase extensions of Historic Fixed Price TCCs until the entire full term for which the LSE initially had the right to purchase and renew its Historic Fixed Price TCCs (</w:t>
      </w:r>
      <w:r>
        <w:rPr>
          <w:i/>
        </w:rPr>
        <w:t>i.e.</w:t>
      </w:r>
      <w:r>
        <w:rPr/>
        <w:t>, 10 or 12 years as set forth in Section 19.2.1.1 of this Attachment M) has expired.  For a qualifying LSE that was awarded: (1) sets of Historic Fixed Price TCCs associated with more than one expired or terminated ETA; or (2) as a result of the requirements of Section 19.2.1.1.1 of this Attachment M, two sets of Historic Fixed Price TCCs related to the same expired or terminated ETA with different initial start dates following the termination or expiration of such ETA, the LSE’s eligibility to purchase extensions of Historic Fixed Price TCCs shall be determined, and the requirements related to purchasing extensions hereunder shall be applied, separately for each set of Historic Fixed Price TCCs held by the qualifying LSE.  Notwithstanding the foregoing, LSEs that: (i) converted expired or terminated ETAs to Historic Fixed Price TCCs pursuant to Section 19.2.1 of this Attachment M and purchased Historic Fixed Price TCCs for a portion of the entire full term for which the LSE initially had the right to purchase and renew Historic Fixed Price TCCs (</w:t>
      </w:r>
      <w:r>
        <w:rPr>
          <w:i/>
        </w:rPr>
        <w:t>i.e.</w:t>
      </w:r>
      <w:r>
        <w:rPr/>
        <w:t>, 10 or 12 years as set forth in Section 19.2.1.1 of this Attachment M); and (ii) elected to terminate their Historic Fixed Price TCCs early and such early termination occurred prior to June 1, 2018, shall be eligible to purchase extensions of their prior Historic Fixed Price TCCs for one year at a time in accordance with the requirements of this Section 19.2.1.4; provided, however, that such LSEs shall not be eligible to purchase extensions of Historic Fixed Price TCCs until the entire full term for which the LSE initially had the right to purchase and renew its prior Historic Fixed Price TCCs (</w:t>
      </w:r>
      <w:r>
        <w:rPr>
          <w:i/>
        </w:rPr>
        <w:t>i.e.</w:t>
      </w:r>
      <w:r>
        <w:rPr/>
        <w:t xml:space="preserve">, 10 or 12 years as set forth in Section 19.2.1.1 of this Attachment M) has expired. </w:t>
      </w:r>
    </w:p>
    <w:p>
      <w:pPr>
        <w:pStyle w:val="Bodypara"/>
        <w:rPr/>
      </w:pPr>
      <w:r>
        <w:rPr/>
        <w:t>For purposes of each one-year extension period, a qualifying LSE shall be eligible to purchase an extension of its Historic Fixed Price TCCs for any number of Historic Fixed Price TCCs equal to or lesser than the highest MW quantity specified in Table 1A of Attachment L of the ISO OATT for the expired or terminated ETA associated with the Historic Fixed Price TCCs that the LSE seeks to extend, subject to the requirements of this Section 19.2.1.4; provided, however, that for a qualifying LSE that, as a result of the requirements of Section 19.2.1.1.1 of this Attachment M, has two sets of Historic Fixed Price TCCs related to the same expired or terminated ETA eligible for extension: (i) the total number of Historic Fixed Price TCCs the LSE may seek to extend for the set of Historic Fixed Price TCCs that first becomes eligible for the purchase of extensions pursuant to this Section 19.2.1.4 shall not exceed the highest number of Historic Fixed Price TCCs that the LSE purchased for such set of Historic Fixed Price TCCs during the entire full term for which the LSE initially had the right to purchase and renew such Historic Fixed Price TCCs (</w:t>
      </w:r>
      <w:r>
        <w:rPr>
          <w:i/>
        </w:rPr>
        <w:t>i.e.</w:t>
      </w:r>
      <w:r>
        <w:rPr/>
        <w:t xml:space="preserve">, 10 or 12 years as set forth in Section 19.2.1.1 of this Attachment M); and (ii) the total aggregate number of Historic Fixed Price TCCs the qualifying LSE may seek to extend for all such eligible sets of Historic Fixed Price TCCs shall not exceed the highest MW quantity specified in Table 1A of Attachment L of the ISO OATT for the applicable expired or terminated ETA.  Notwithstanding the foregoing, if </w:t>
      </w:r>
      <w:r>
        <w:rPr>
          <w:bCs/>
        </w:rPr>
        <w:t>the ISO concludes that the number of Historic Fixed Price TCCs a qualifying LSE seeks to extend for a given one-year extension period would make existing and valid TCCs infeasible, it will reduce the number of Historic Fixed Price TCCs that the LSE may extend for that one-year extension period to the extent necessary to avoid the infeasibility.  The reduction procedure will be conducted in a manner consistent with the procedure described in Section 19.8.2 of this Attachment M, except that the Historic Fixed Price TCCs that the qualifying LSE seeks to extend will not be represented as fixed injections and withdrawals but will, instead, be represented by a bid curve</w:t>
      </w:r>
      <w:r>
        <w:rPr/>
        <w:t xml:space="preserve">.  If the LSE declines to purchase an extension of its Historic Fixed Price TCCs for any given one-year period, it shall remain eligible to purchase extensions of its Historic Fixed Price TCCs for subsequent years, subject to the requirements of this Section 19.2.1.4. </w:t>
      </w:r>
    </w:p>
    <w:p>
      <w:pPr>
        <w:pStyle w:val="Bodypara"/>
        <w:rPr/>
      </w:pPr>
      <w:r>
        <w:rPr/>
        <w:t>The ISO shall offer each qualifying LSE the option to purchase an extension of its Historic Fixed Price TCCs only once per year at a price determined in accordance with this Section 19.2.1.4 for the applicable one-year extension period.  Such offers by the ISO shall be provided to each qualifying LSE during the Capability Period immediately prior to: (i) in the case of initial eligibility to purchase an extension of its Historic Fixed Price TCCs, the last Capability Period of the entire full term for which the LSE initially had the right to purchase and renew its Historic Fixed Price TCCs (</w:t>
      </w:r>
      <w:r>
        <w:rPr>
          <w:i/>
        </w:rPr>
        <w:t>i.e.</w:t>
      </w:r>
      <w:r>
        <w:rPr/>
        <w:t xml:space="preserve">, 10 or 12 years as set forth in Section 19.2.1.1 of this Attachment M) in which the LSE’s Historic Fixed Price TCCs are (or, absent early termination by the qualifying LSE, would have been) valid; or (ii) in the case of all subsequent years for which the LSE is eligible to purchase an extension of its Historic Fixed Price TCCs, the last Capability Period in which the prior Historic Fixed Price TCC extension right is valid (regardless of whether the LSE purchased an extension of its Historic Fixed Price TCCs for such one-year period).  A qualifying LSE must provide notice to the ISO, in accordance with ISO Procedures, of its decision to purchase or decline to purchase an extension of its Historic Fixed Price TCCs for the one-year period at issue by the deadline established by the ISO, as set forth in ISO Procedures.  The deadline for qualifying LSEs to provide notice of such decision to the ISO shall be a date prior to the commencement of the Centralized TCC Auction in which the six-month Sub-Auction will make transmission capacity available to support the sale of TCCs for the first Capability Period in which the applicable Historic Fixed Price TCC extension would be valid.  Notice by a qualifying LSE of a decision to purchase an extension of its Historic Fixed Price TCCs for a given one-year period shall also: (1) specify the number of Historic Fixed Price TCCs that the LSE seeks to extend; and (2) include the certification required by this Section 19.2.1.4.  Notwithstanding anything to the contrary in this Section 19.2.1.4, if an otherwise qualifying LSE does not provide notice of a decision to purchase or decline to purchase an extension of its Historic Fixed Price TCCs for a given one-year period by the applicable deadline to provide notice of such decision to the ISO, the LSE shall become ineligible to purchase any future extensions of its Historic Fixed Price TCCs and the ISO shall cease providing Historic Fixed Price TCC extension offers to such LSE. </w:t>
      </w:r>
    </w:p>
    <w:p>
      <w:pPr>
        <w:pStyle w:val="Bodypara"/>
        <w:rPr/>
      </w:pPr>
      <w:r>
        <w:rPr/>
        <w:t>The one-year term of each Historic Fixed Price TCC extension shall commence: (i) in the case of initial eligibility of a qualifying LSE to purchase an extension of its Historic Fixed Price TCCs, on the first day of the Capability Period following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or (ii) in the case of all subsequent years for which a qualifying LSE is eligible to purchase an extension of its Historic Fixed Price TCCs, on the first day of the Capability Period following the last Capability Period in which the prior Historic Fixed Price TCC extension right is valid (regardless of whether the LSE purchased an extension of its Historic Fixed Price TCCs for such one-year period).  The term of each Historic Fixed Price TCC extension shall expire after the last day of the Capability Period immediately following the Capability Period in which the Historic Fixed Price TCC extension becomes effective.  If the entire full term for which a qualifying LSE initially had the right to purchase and renew its Historic Fixed Price TCCs (</w:t>
      </w:r>
      <w:r>
        <w:rPr>
          <w:i/>
        </w:rPr>
        <w:t>i.e.</w:t>
      </w:r>
      <w:r>
        <w:rPr/>
        <w:t>, 10 or 12 years as set forth in Section 19.2.1.1 of this Attachment M) expires on a date other than following the last day of a Capability Period and the LSE elects to purchase an extension of its Historic Fixed Price TCCs for the first available one-year period, the ISO shall make the transmission capacity associated with the prior Historic Fixed Price TCCs available to support the sale of TCCs in any Reconfiguration Auction(s) held for TCCs valid between the expiration of the prior Historic Fixed Price TCCs and the start date of the extension of the Historic Fixed Price TCCs.</w:t>
      </w:r>
    </w:p>
    <w:p>
      <w:pPr>
        <w:pStyle w:val="Bodypara"/>
        <w:rPr/>
      </w:pPr>
      <w:r>
        <w:rPr/>
        <w:t>To purchase an extension of its Historic Fixed Price TCCs, a qualifying LSE must certify to the ISO that for the one-year term of the Historic Fixed Price TCC extension, the LSE expects to: (i) be legally obligated to serve the Load it historically served under the ETA associated with the Historic Fixed Price TCCs that the LSE seeks to extend (or a portion of that Load at least equal to the number of Historic Fixed Price TCCs that the LSE seeks to extend for the applicable one-year period); and (ii) need transmission capacity between the Point of Injection and Point of Withdrawal specified in such ETA to serve that Load.  The ISO may request that a qualifying LSE submit additional information to verify the accuracy of any such certification its provides to the ISO, and the qualifying LSE shall provide any such additional information requested by the ISO.  A qualifying LSE shall not be eligible to purchase an extension of its Historic Fixed Price TCCs for a given one-year period for any MW quantity that exceeds its ability to make these required certifications.</w:t>
      </w:r>
    </w:p>
    <w:p>
      <w:pPr>
        <w:pStyle w:val="Bodypara"/>
        <w:rPr/>
      </w:pPr>
      <w:r>
        <w:rPr/>
        <w:t xml:space="preserve">The purchase price (in $/MW-year) for each one-year period of a Historic Fixed Price TCC extension shall be equal to the weighted average of the market-clearing prices from the most recently completed one-year Sub-Auction rounds of a Centralized TCC Auction at the time the Historic Fixed Price TCC extension offer is made by the ISO, for a TCC with the same Point of Injection and Point of Withdrawal as the Historic Fixed Price TCCs that the qualifying LSE seeks to extend.  </w:t>
      </w:r>
      <w:ins w:id="1" w:author="Author" w:date="1901-01-01T00:00:00Z">
        <w:r>
          <w:rPr/>
          <w:t xml:space="preserve">Notwithstanding anything to the contrary herein, if a Centralized TCC Auction includes a single round one-year Sub-Auction for TCCs with a start date that is after the first day of the Capability Period that commences immediately following the completion of such Centralized TCC Auction, such single round one-year Sub-Auction shall not be considered for purposes of this Section 19.2.1.4.  </w:t>
        </w:r>
      </w:ins>
      <w:r>
        <w:rPr/>
        <w:t xml:space="preserve">The weighting assigned to the market-clearing prices from each applicable round shall be determined based on the ratio of (i) the percentage of transmission capacity made available in the applicable round to support the sale of one-year TCCs; to (ii) the total percentage of transmission capacity made available to support the sale of one-year TCCs </w:t>
      </w:r>
      <w:ins w:id="2" w:author="Author" w:date="1901-01-01T00:00:00Z">
        <w:r>
          <w:rPr/>
          <w:t xml:space="preserve">with the same start date as TCCs for the applicable round </w:t>
        </w:r>
      </w:ins>
      <w:r>
        <w:rPr/>
        <w:t xml:space="preserve">in the relevant Centralized TCC Auction.  In no event shall the purchase price for an extension of Historic Fixed Price TCCs be less than zero.  If the calculation described above produces a value less than zero for a particular extension of Historic Fixed Price TCCs, the purchase price for such Historic Fixed Price TCC extension shall be set to zero.   </w:t>
      </w:r>
    </w:p>
    <w:p>
      <w:pPr>
        <w:pStyle w:val="Bodypara"/>
        <w:rPr/>
      </w:pPr>
      <w:r>
        <w:rPr/>
        <w:t>A qualifying LSE that seeks to purchase extensions of its Historic Fixed Price TCCs shall be required to pay the ISO the total amount specified for each one-year Historic Fixed Price TCC extension the LSE seeks to purchase.  Billing for extensions of Historic Fixed Price TCCs shall be in accordance with ISO Procedures.  To challenge settlement information contained in an invoice, the qualifying LSE shall first make payment in full, including any amounts in dispute.  If a qualifying LSE fails to make any required payment for an extension of its Historic Fixed Price TCCs, the LSE shall surrender those Historic Fixed Price TCCs for the one-year period at issue; provided, however, that the ISO shall provide a one week cure period for the LSE to make the required payment before its Historic Fixed Price TCCs are surrendered for the one-year period at issue.</w:t>
      </w:r>
    </w:p>
    <w:p>
      <w:pPr>
        <w:pStyle w:val="Bodypara"/>
        <w:rPr/>
      </w:pPr>
      <w:r>
        <w:rPr/>
        <w:t>Notwithstanding the foregoing, with respect to qualifying LSEs with Historic Fixed Price TCCs for which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is the 2018 Summer Capability Period: (i) the ISO shall offer each such LSE the right to purchase an extension of its Historic Fixed Price TCCs promptly after the effective date of this Section 19.2.1.4; and (ii) each such LSE shall provide the required notice of its decision to purchase or decline to purchase an extension of its Historic Fixed Price TCCs for the one-year period commencing November 1, 2018 by a deadline to be established by the ISO.  The purchase price for the initial one-year extension of such Historic Fixed Price TCCs shall be calculated in the manner described above, using the market-clearing prices from the one-year Sub-Auction rounds of the Centralized TCC Auction conducted prior to the 2018 Summer Capability Period (</w:t>
      </w:r>
      <w:r>
        <w:rPr>
          <w:i/>
        </w:rPr>
        <w:t>i.e.</w:t>
      </w:r>
      <w:r>
        <w:rPr/>
        <w:t>, the 2018 spring Centralized TCC Auction).  If a qualifying LSE elects to purchase an extension of such Historic Fixed Price TCCs for the initial one-year period, the start date of such a Historic Fixed Price TCC extension shall be November 1, 2018.</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Subhead"/>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Subhead"/>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Subhead"/>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Subhead"/>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Subhead"/>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 19.2.1 (including Section 19.2.1.4) and Section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including Section 19.2.1.4) or Section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 19.2.1 (including Section 19.2.1.4), Section 19.2.2 and Section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including Section 19.2.1.4) or Section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2, Section 19.2.1.4 or Section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Subhead"/>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Subhead"/>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p>
      <w:pPr>
        <w:pStyle w:val="Heading4"/>
        <w:ind w:left="1800" w:hanging="1080"/>
        <w:rPr/>
      </w:pPr>
      <w:r>
        <w:rPr/>
        <w:t>19.2.4.11</w:t>
        <w:tab/>
        <w:t>Incremental TCCs for System Deliverability Upgrades</w:t>
      </w:r>
    </w:p>
    <w:p>
      <w:pPr>
        <w:pStyle w:val="Bodypara"/>
        <w:rPr/>
      </w:pPr>
      <w:r>
        <w:rPr/>
        <w:t>In accordance with Section 25.7.2 of Attachment S of the ISO OATT, the Transmission Owner(s) responsible for constructing a System Deliverability Upgrade shall be the entity(ies) to submit requests for awards of Incremental TCCs pursuant to this Section 19.2.4 for each System Deliverability Upgrade, which will constitute the Expansion for purposes of each such request.  The ISO shall evaluate each such request in accordance with the requirements of this Section 19.2.4 to determine any applicable temporary and/or final Incremental TCC awards for each System Deliverability Upgrade, including any Partial Outage Incremental TCCs relating thereto.  Unless otherwise specified herein, Incremental TCCs resulting from System Deliverability Upgrades will be subject to the same requirements as Incremental TCCs awarded to any other Expansion pursuant to this Section 19.2.4, including the payment of any outage charges pursuant to Section 19.2.4.10 of this Attachment M.</w:t>
      </w:r>
    </w:p>
    <w:p>
      <w:pPr>
        <w:pStyle w:val="Bodypara"/>
        <w:rPr/>
      </w:pPr>
      <w:r>
        <w:rPr/>
        <w:t xml:space="preserve">If the ISO determines that a System Deliverability Upgrade is eligible to receive an award of Incremental TCCs, including any Partial Outage Incremental TCCs relating thereto, the ISO will allocate the determined award among the applicable Developers eligible to receive Incremental TCCs related to the System Deliverability Upgrade and/or the Transmission Owner(s) responsible for constructing the System Deliverability Upgrade in accordance with the requirements of Section 25.7.2 of Attachment S of the ISO OATT.  Each Developer eligible to receive Incremental TCCs related to the System Deliverability Upgrade shall be provided the right to elect to receive its respective portion of such Incremental TCCs pursuant to Section 19.2.4.6 of this Attachment M.  To the extent necessary to facilitate the potential for transfers to subsequent Developers that pay for the use of Headroom pursuant to Attachment S of the ISO OATT on a System Deliverability Upgrade that has been awarded Incremental TCCs, Incremental TCCs that are declined by a Developer will be deemed reserved.  Incremental TCCs that are declined by a Developer and not otherwise deemed reserved will be deemed permanently terminated.     </w:t>
      </w:r>
    </w:p>
    <w:p>
      <w:pPr>
        <w:pStyle w:val="Bodypara"/>
        <w:rPr/>
      </w:pPr>
      <w:r>
        <w:rPr/>
        <w:t>If subsequent Developers pay for the use of Headroom pursuant to Attachment S of the ISO OATT on a System Deliverability Upgrade that has been awarded Incremental TCCs, such subsequent Developers will be provided a right to elect to receive any applicable Incremental TCCs to which they may be eligible to receive in accordance with Sections 25.7.2 and 25.7.12 of Attachment S of the ISO OATT.  Incremental TCCs to be made available to subsequent Developers will, as applicable, be obtained by the ISO by reducing the Incremental TCCs related to the System Deliverability Upgrade that were previously: (i) awarded to the Developers that initially paid for the System Deliverability Upgrade; (ii) awarded to the Transmission Owner(s) responsible for constructing the System Deliverability Upgrade; and/or (iii) deemed reserved as a result of prior declination and/or termination, in accordance with the requirements of Section 25.7.2 of Attachment S of the ISO OAT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ncremental TCCs that are declined by a subsequent Developer will be deemed permanently terminated.</w:t>
      </w:r>
    </w:p>
    <w:p>
      <w:pPr>
        <w:pStyle w:val="Bodypara"/>
        <w:rPr/>
      </w:pPr>
      <w:r>
        <w:rPr/>
        <w:t>Any Developer that elects to receive Incremental TCCs related to a System Deliverability Upgrade shall have the right to terminate its Incremental TCCs in accordance with Section 19.2.4.9 of this Attachment M.  Incremental TCCs terminated by a Developer that initially paid for a System Deliverability Upgrade will, to the extent necessary to facilitate the potential for transfers to subsequent Developers that pay for the use of Headroom pursuant to Attachment S of the ISO OATT on a System Deliverability Upgrade that has been awarded Incremental TCCs, be deemed reserved.  Incremental TCCs that are terminated by a Developer that initially paid for a System Deliverability Upgrade and not otherwise deemed reserved will be deemed permanently terminated.  Incremental TCCs terminated by a subsequent Developer that paid for the use of Headroom on a System Deliverability Upgrade will be deemed permanently terminated.</w:t>
      </w:r>
    </w:p>
    <w:p>
      <w:pPr>
        <w:pStyle w:val="Bulletpara"/>
        <w:numPr>
          <w:ilvl w:val="0"/>
          <w:numId w:val="0"/>
        </w:numPr>
        <w:spacing w:lineRule="auto" w:line="480" w:before="0" w:after="0"/>
        <w:ind w:left="0" w:firstLine="720"/>
        <w:rPr/>
      </w:pPr>
      <w:r>
        <w:rPr/>
        <w:t xml:space="preserve">Notwithstanding anything to the contrary in this Section 19.2.4, Incremental TCCs awarded as a result of System Deliverability Upgrades may not be sold or transferred through a Centralized TCC Auction, Reconfiguration Auction or the Secondary Market.  Incremental TCCs related to a System Deliverability Upgrade that are deemed reserved as a result of prior declination or termination will not be considered as active or valid for the period during which they remain deemed reserv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Attachment S of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4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0:00Z</dcterms:created>
  <dc:creator/>
  <dc:description/>
  <dc:language>en-US</dc:language>
  <cp:lastModifiedBy/>
  <dcterms:modified xsi:type="dcterms:W3CDTF">2024-07-25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126137673</vt:r8>
  </property>
  <property fmtid="{D5CDD505-2E9C-101B-9397-08002B2CF9AE}" pid="8" name="_NewReviewCycle">
    <vt:lpwstr/>
  </property>
  <property fmtid="{D5CDD505-2E9C-101B-9397-08002B2CF9AE}" pid="9" name="_ReviewingToolsShownOnce">
    <vt:lpwstr/>
  </property>
</Properties>
</file>