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lass Year Study 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Alpha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ISO staff in cooperation with Market Participants.  No Market Participant will have decisional control over any determinative aspect of the Annual Transmission Baseline Assessment.   The ISO and its staff will have decisional control over the entire Annual Transmission Baseline Assessment.  If, at any time, the ISO staff decides that it needs specific expert services from entities such as Market Participants, consultants or engineering firms for it to conduct the Annual Transmission Baseline Assessment, then the ISO will enter into appropriate contracts with such entities for such input.  As it conducts each Annual Transmission Baseline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ISO Board of Directors in accordance with provisions of the Commission-approved ISO Agreement.</w:t>
      </w:r>
    </w:p>
    <w:p>
      <w:pPr>
        <w:pStyle w:val="Alpha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Subhead"/>
        <w:rPr/>
      </w:pPr>
      <w:r>
        <w:rPr/>
        <w:t>25.6.1.1.1.1</w:t>
        <w:tab/>
        <w:t xml:space="preserve">Procedure for Annual Transmission Baseline Assessment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ISO rules, practices and procedures, and the Connecting Transmission Owner criteria included in FERC Form No. 715 (collectively “Applicable Reliability Requirements”).  In order for the ISO to recognize any revisions to Connecting Transmission Owner criteria as Applicable Reliability Requirements under this Attachment S or Applicable Reliability Standards under Attachments X and Z, the Connecting Transmission Owner shall present proposed revisions to such criteria to the Operating Committee or one of its subcommittees.  To the extent such revised criteria are not inconsistent with Order No. 2003 or the ISO’s interconnection procedures set forth in Attachments S, X and Z to the OATT, the ISO will accept such revised criteria. The procedure will use the Applicable Reliability Requirements in effect when the Annual Transmission Baseline Assessment is commenced.  The procedure will be:</w:t>
      </w:r>
    </w:p>
    <w:p>
      <w:pPr>
        <w:pStyle w:val="Alphapara"/>
        <w:rPr/>
      </w:pPr>
      <w:r>
        <w:rPr/>
        <w:t>25.6.1.1.1.1.1</w:t>
        <w:tab/>
        <w:tab/>
        <w:t>The ISO staff will first develop the Existing System Representation.</w:t>
      </w:r>
    </w:p>
    <w:p>
      <w:pPr>
        <w:pStyle w:val="Alphapara"/>
        <w:rPr/>
      </w:pPr>
      <w:r>
        <w:rPr/>
        <w:t>25.6.1.1.1.1.2</w:t>
        <w:tab/>
        <w:tab/>
        <w:t>The ISO staff will then utilize the Existing System Representation to develop existing system improvement plans with each Transmission Owner.  These improvement plans will use 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ISO staff will perform thermal, voltage, and stability analyses, as appropriate, to determine the normal and emergency transfer capabilities of the statewide existing system.  To the extent local thermal, voltage, and stability analyses were performed during a Large Facility’s SRIS, such analyses will be relied upon in the Class Year Study, including the identification of System Upgrade Facilities required to mitigate adverse impacts under the NYISO Minimum Interconnection Standard.  Estimates for the cost and timing to construct System Upgrade Facilities identified in the SRIS to mitigate local thermal, voltage or stability issues will be refined in the Class Year Study.</w:t>
      </w:r>
    </w:p>
    <w:p>
      <w:pPr>
        <w:pStyle w:val="Alphapara"/>
        <w:rPr/>
      </w:pPr>
      <w:r>
        <w:rPr/>
        <w:t>25.6.1.1.1.1.5</w:t>
        <w:tab/>
        <w:tab/>
        <w:t xml:space="preserve">ISO staff will rely on the most recent resource reliability analysis of the existing system.  If no Reliability Needs are required under the study assumptions used in the most recent resource reliability analysis, the existing system will be deemed to meet Applicable Reliability Requirements for purposes of the Class Year Study.  </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ISO staff will perform short circuit analysis to determine whether there is sufficient interrupting capability in the existing system.  If there are any breaker overloads, the 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ISO staff will be reviewed and approved by the Operating Committee, and its effectiveness will be subject to the approval of the Operating Committee. In its report to the Operating Committee, the ISO shall explain its reasons for all of its recommendations.</w:t>
      </w:r>
    </w:p>
    <w:p>
      <w:pPr>
        <w:pStyle w:val="Alphapara"/>
        <w:rPr/>
      </w:pPr>
      <w:r>
        <w:rPr/>
        <w:t>25.6.1.1.1.1.10</w:t>
        <w:tab/>
        <w:t>Each most recently completed Annual Transmission Baseline Assessment will be reviewed the following year by the ISO staff and updated, as necessary, following the criteria and procedures described herein.</w:t>
      </w:r>
    </w:p>
    <w:p>
      <w:pPr>
        <w:pStyle w:val="Alphapara"/>
        <w:rPr/>
      </w:pPr>
      <w:r>
        <w:rPr/>
        <w:t>25.6.1.2</w:t>
        <w:tab/>
        <w:t>In developing solutions as required by Section 25.6.1.2.6, the ISO will, as it develops its own generic solutions, also utilize the following procedures.</w:t>
      </w:r>
    </w:p>
    <w:p>
      <w:pPr>
        <w:pStyle w:val="Alphapara"/>
        <w:rPr/>
      </w:pPr>
      <w:r>
        <w:rPr/>
        <w:t>25.6.1.2.1</w:t>
        <w:tab/>
        <w:t>The ISO will first select as generic solutions proposed Class Year Developer projects sufficient to meet Applicable Reliability Requirements on a year by year basis.  If a proposed Class Year Developer project is larger than necessary, the 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ISO shall not select it.</w:t>
      </w:r>
    </w:p>
    <w:p>
      <w:pPr>
        <w:pStyle w:val="Alphapara"/>
        <w:rPr/>
      </w:pPr>
      <w:r>
        <w:rPr/>
        <w:t>25.6.1.2.2</w:t>
        <w:tab/>
        <w:t xml:space="preserve">If the generation and transmission facilities included in the Existing System Representation, together with any proposed Developer projects that qualify as solutions pursuant to Section 25.6.1.2.1, above, are not sufficient to meet Applicable Reliability Requirements, the ISO shall complete the development of its own generic solutions, taking into account any generic solutions proposed pursuant to Section 25.6.1.2.3, below, for inclusion in the ATBA.  </w:t>
      </w:r>
    </w:p>
    <w:p>
      <w:pPr>
        <w:pStyle w:val="Alphapara"/>
        <w:rPr/>
      </w:pPr>
      <w:r>
        <w:rPr/>
        <w:t>25.6.1.2.3</w:t>
        <w:tab/>
        <w:t>Market Participants may also propose generic solutions for inclusion in the ATBA.  The Market Participant proposing such solutions shall provide the ISO with all data necessary for the ISO to determine the feasibility of such proposed generic solutions.</w:t>
      </w:r>
    </w:p>
    <w:p>
      <w:pPr>
        <w:pStyle w:val="Alphapara"/>
        <w:rPr/>
      </w:pPr>
      <w:r>
        <w:rPr/>
        <w:t>25.6.1.2.4</w:t>
        <w:tab/>
        <w:t xml:space="preserve">The ISO shall develop and consider alternative sets of proposed generic solutions that fairly represent the range of feasible solutions to Applicable Reliability Requirements.  </w:t>
      </w:r>
    </w:p>
    <w:p>
      <w:pPr>
        <w:pStyle w:val="Alphapara"/>
        <w:rPr/>
      </w:pPr>
      <w:r>
        <w:rPr/>
        <w:t>25.6.1.2.5</w:t>
        <w:tab/>
        <w:t>The ISO shall determine the feasibility of additional generic solutions developed pursuant to Sections 25.6.1.2.2, 25.6.1.2.3 and 25.6.1.2.3, according to the following criteria:</w:t>
      </w:r>
    </w:p>
    <w:p>
      <w:pPr>
        <w:pStyle w:val="Alphapara"/>
        <w:rPr/>
      </w:pPr>
      <w:r>
        <w:rPr/>
        <w:t>25.6.1.2.5.1</w:t>
        <w:tab/>
        <w:t xml:space="preserve">The ISO shall select only solutions that are based on proven technologies that have actually been licensed and financed, are under construction or have already been built in similar locations.  </w:t>
      </w:r>
    </w:p>
    <w:p>
      <w:pPr>
        <w:pStyle w:val="Alphapara"/>
        <w:rPr/>
      </w:pPr>
      <w:r>
        <w:rPr/>
        <w:t>25.6.1.2.5.2</w:t>
        <w:tab/>
        <w:t xml:space="preserve">The ISO shall select as additional generic solutions only units and facilities that can reasonably be placed in service in time to meet Applicable Reliability Requirements on a year by year basis.  In making this determination, the ISO shall consider the size and type of facility, access to fuel, access to transmission facilities, transmission upgrade requirements, construction time, and Good Utility Practice. </w:t>
      </w:r>
    </w:p>
    <w:p>
      <w:pPr>
        <w:pStyle w:val="Alphapara"/>
        <w:rPr/>
      </w:pPr>
      <w:r>
        <w:rPr/>
        <w:t>25.6.1.2.6</w:t>
        <w:tab/>
        <w:t>The ISO will submit its proposed generic solutions and the alternatives that it considered to Market Participants and to an independent expert for review and will make the results of the expert’s review available to Market Participants. The independent expert shall review the feasibility of the proposed generic solutions developed pursuant to Sections 25.6.1.2.2, 25.6.1.2.3 and 25.6.1.2.3, and of generic solutions based on the segmentation of any Class Year developer projects under Section 25.6.1.2.1, according to the criteria set forth in Section 25.6.1.2.5.</w:t>
      </w:r>
    </w:p>
    <w:p>
      <w:pPr>
        <w:pStyle w:val="Alphapara"/>
        <w:rPr/>
      </w:pPr>
      <w:r>
        <w:rPr/>
        <w:t>25.6.1.2.6.1</w:t>
        <w:tab/>
        <w:t xml:space="preserve">If the independent expert concludes that one or more generic is not feasible, the ISO shall eliminate that solution from further review.  </w:t>
      </w:r>
    </w:p>
    <w:p>
      <w:pPr>
        <w:pStyle w:val="Alphapara"/>
        <w:rPr/>
      </w:pPr>
      <w:r>
        <w:rPr/>
        <w:t>25.6.1.2.6.2</w:t>
        <w:tab/>
        <w:t>If the ISO does not adopt the expert’s recommendations, it will state in its report to the Operating Committee its reasons for not adopting those recommendations.</w:t>
      </w:r>
    </w:p>
    <w:p>
      <w:pPr>
        <w:pStyle w:val="Alphapara"/>
        <w:rPr/>
      </w:pPr>
      <w:r>
        <w:rPr/>
        <w:t>25.6.1.2.7</w:t>
        <w:tab/>
        <w:t xml:space="preserve">Subject to Section 25.6.1.2.7, below, in the event that more than one generic solution or set of solutions satisfies the feasibility requirement of Section 25.6.1.2.7, the 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ISO Annual Transmission Reliability Assessment. The Annual Transmission Reliability Assessment will be conducted by ISO staff to ensure New York State Transmission System compliance with Applicable Reliability Requirements.  The ISO staff will conduct the Annual Transmission Reliability Assessment, as described in these rules, in cooperation with Market Participants.  No Market Participant will have decisional control over any determinative aspect of the Annual Transmission Reliability Assessment.  The ISO and its staff will have decisional control over the entire Annual Transmission Reliability Assessment.  If, at any time, the ISO staff decides that it needs specific expert services from entities such as Market Participants, consultants or engineering firms for it to conduct the Annual Transmission Reliability Assessment, then the ISO will enter into appropriate contracts with such entities for such input.  As it conducts each Annual Transmission Reliability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tab/>
        <w:t xml:space="preserve">For each Annual Transmission Reliability Assessment, the 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highlight w:val="yellow"/>
        </w:rPr>
      </w:pPr>
      <w:r>
        <w:rPr/>
        <w:t>25.6.2.3.1</w:t>
        <w:tab/>
        <w:t>Subject to the additional requirements in Sections 25.6.2.3.2 - 25.6.2.3.4, below, a Large Facility is eligible to have its project included in a given Class Year Study  (</w:t>
      </w:r>
      <w:r>
        <w:rPr>
          <w:i/>
        </w:rPr>
        <w:t xml:space="preserve">i.e., </w:t>
      </w:r>
      <w:r>
        <w:rPr/>
        <w:t xml:space="preserve">become a Class Year Project), if on or before the Class Year Start Date (i) the Operating Committee has approved (1) an </w:t>
      </w:r>
      <w:r>
        <w:rPr>
          <w:bCs/>
        </w:rPr>
        <w:t>Interconnection</w:t>
      </w:r>
      <w:r>
        <w:rPr/>
        <w:t xml:space="preserve"> System Reliability Impact Study for the project performed pursuant to Attachment X of the ISO OATT or (2) a System Impact Study for the project performed pursuant to Attachment P to the ISO OATT, and (ii) the regulatory milestone has been satisfied in accordance with Sections 25.6.2.3.1.1, 25.6.2.3.1.2, or 25.6.2.3.1.3; provided, however, in lieu of satisfying a regulatory milestone by the Class Year Start Date, the Large Facility can, on or before the date by which a Developer is required to return a completed Class Year Interconnection Facilities Study Agreement pursuant to Section 30.8.1 of Attachment X to the OATT, either:</w:t>
      </w:r>
    </w:p>
    <w:p>
      <w:pPr>
        <w:pStyle w:val="Alphapara"/>
        <w:ind w:left="1440" w:firstLine="720"/>
        <w:rPr/>
      </w:pPr>
      <w:r>
        <w:rPr/>
        <w:t>(1) demonstrate that the Developer has obtained (a) a New York State Energy Research and Development Authority (“NYSERDA”) Renewable Portfolio Standard agreement, (b) a NYSERDA Renewable Energy Certificate agreement (c) a NYSERDA Market Acceleration Incentive agreement, or (d) a power purchase agreement for the full output of the Large Facility; or</w:t>
      </w:r>
    </w:p>
    <w:p>
      <w:pPr>
        <w:pStyle w:val="Alphapara"/>
        <w:ind w:left="1440" w:firstLine="720"/>
        <w:rPr/>
      </w:pPr>
      <w:r>
        <w:rPr/>
        <w:t xml:space="preserve">(2) submit a two-part deposit consisting of $100,000, and $3,000/MW for the requested ERIS of the Large Facility.  </w:t>
      </w:r>
    </w:p>
    <w:p>
      <w:pPr>
        <w:pStyle w:val="Alphapara"/>
        <w:ind w:left="1440" w:firstLine="720"/>
        <w:rPr/>
      </w:pPr>
      <w:r>
        <w:rPr/>
        <w:t xml:space="preserve">The $100,000 portion of the deposit submitted pursuant to subsection (ii)(2) of this Section 25.6.2.3.1 will be fully refundable if, within twelve months after the Class Year Start Date or the Operating Committee’s approval of the Class Year Study, whichever occurs first, the Developer satisfies an applicable regulatory milestone and provides the ISO with adequate documentation that the Large Facility has satisfied an applicable regulatory milestone.  The $3,000/MW deposit will be fully refundable upon the earlier of (a) the Large Facility’s satisfaction of an applicable regulatory milestone; (b) the Large Facility’s withdrawal from the Class Year Study, to the extent permitted by this Attachment S and by Attachment X to the ISO OATT; (c) the Large Facility’s rejection of its Project Cost Allocation for System Upgrade Facilities in a Class Year Study; (d) the Large Facility’s withdrawal from the ISO’s interconnection queue; or (e) the Large Facility’s acceptance of its Project Cost Allocation and posting of Security for System Upgrade Facilities in a Class Year Study.  Upon a Large Facility’s withdrawal from the ISO’s interconnection queue, the $3,000/MW deposit will be fully refundable with interest actually earned.  For Class Year 2019, the $3,000/MW deposit will be fully refundable for projects that satisfy (ii)(1) of this Section 25.6.2.3.1. on or before March 1, 2020.  The requirements set forth in this Section 25.6.2.3.1 do not apply to projects that elect to enter a Class Year Study solely for the purpose of requesting CRIS.   </w:t>
      </w:r>
    </w:p>
    <w:p>
      <w:pPr>
        <w:pStyle w:val="Numberpara"/>
        <w:rPr/>
      </w:pPr>
      <w:r>
        <w:rPr/>
        <w:t>25.6.2.3.1.1</w:t>
        <w:tab/>
        <w:t>The Developer must obtain or achieve at least one of the regulatory determinations or actions for the Large Facility described in this Section 25.6.2.3.1.1.  To satisfy the regulatory milestone, an applicable regulatory body (</w:t>
      </w:r>
      <w:r>
        <w:rPr>
          <w:i/>
        </w:rPr>
        <w:t>e.g</w:t>
      </w:r>
      <w:r>
        <w:rPr/>
        <w:t>., local, state, or federal) must determine that the permitting application submitted to site and construct the Large Facility is complete, as described below:</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A negative declaration issued for the Large Facility pursuant to the New York State Environmental Quality Review Act (“SEQRA”) by (i) the lead agency if the review is conducted in a coordinated manner or (ii) one of the involved agencies if the review is conducted in an uncoordinated manner pursuant to the implementing regulations for SEQRA in the New York Codes, Rules and Regulations (“NYCRR”) at 6 NYCRR Part 617.6(b)(4), as amended from time to time.</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A  determination pursuant to Article VII that the Article VII application filed for the Class Year Transmission Project or for a transmission portion of the Large Facility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ins w:id="0" w:author="Hodgdon, Brian R." w:date="2020-07-28T15:24:00Z"/>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Alphapara"/>
        <w:rPr/>
      </w:pPr>
      <w:ins w:id="1" w:author="Hodgdon, Brian R." w:date="2020-07-28T15:24:00Z">
        <w:r>
          <w:rPr/>
          <w:t>25.6.2.3.1.1.8</w:t>
          <w:tab/>
          <w:tab/>
          <w:t>For a Large Generator, a determination pursuant to Section 94-C(5)(b) of the Executive Law that an application</w:t>
        </w:r>
      </w:ins>
      <w:ins w:id="2" w:author="Hodgdon, Brian R." w:date="2020-07-28T15:26:00Z">
        <w:r>
          <w:rPr/>
          <w:t xml:space="preserve"> filed</w:t>
        </w:r>
      </w:ins>
      <w:ins w:id="3" w:author="Hodgdon, Brian R." w:date="2020-07-28T15:24:00Z">
        <w:r>
          <w:rPr/>
          <w:t xml:space="preserve"> for a major renewable </w:t>
        </w:r>
      </w:ins>
      <w:ins w:id="4" w:author="Hodgdon, Brian R." w:date="2020-07-28T15:26:00Z">
        <w:r>
          <w:rPr/>
          <w:t>energy</w:t>
        </w:r>
      </w:ins>
      <w:ins w:id="5" w:author="Hodgdon, Brian R." w:date="2020-07-28T15:24:00Z">
        <w:r>
          <w:rPr/>
          <w:t xml:space="preserve"> </w:t>
        </w:r>
      </w:ins>
      <w:ins w:id="6" w:author="Hodgdon, Brian R." w:date="2020-07-28T15:26:00Z">
        <w:r>
          <w:rPr/>
          <w:t>facility is deemed complete.</w:t>
        </w:r>
      </w:ins>
    </w:p>
    <w:p>
      <w:pPr>
        <w:pStyle w:val="Alphapara"/>
        <w:rPr/>
      </w:pPr>
      <w:r>
        <w:rPr/>
        <w:t>25.6.2.3.1.1.</w:t>
      </w:r>
      <w:ins w:id="7" w:author="Hodgdon, Brian R." w:date="2020-07-28T15:26:00Z">
        <w:r>
          <w:rPr/>
          <w:t>9</w:t>
        </w:r>
      </w:ins>
      <w:del w:id="8" w:author="Hodgdon, Brian R." w:date="2020-07-28T15:26:00Z">
        <w:r>
          <w:rPr/>
          <w:delText>8</w:delText>
        </w:r>
      </w:del>
      <w:r>
        <w:rPr/>
        <w:tab/>
        <w:tab/>
        <w:t>For a Large Generator that is an offshore wind facility on the outer continental shelf, a construction and operations plan deemed sufficient by the Bureau of Ocean Energy Management for which the Bureau of Ocean Energy Management has issued a Notice of Intent to prepare a Draft Environmental Impact Statement for the Large Facility in accordance with the U.S. Environmental Protection Agency pursuant to the National Environmental Policy Act of 1969 (“NEPA”) and its implementing regulations.</w:t>
      </w:r>
    </w:p>
    <w:p>
      <w:pPr>
        <w:pStyle w:val="Alphapara"/>
        <w:rPr/>
      </w:pPr>
      <w:r>
        <w:rPr/>
        <w:t>25.6.2.3.1.1.</w:t>
      </w:r>
      <w:ins w:id="9" w:author="Hodgdon, Brian R." w:date="2020-07-28T15:26:00Z">
        <w:r>
          <w:rPr/>
          <w:t>10</w:t>
        </w:r>
      </w:ins>
      <w:del w:id="10" w:author="Hodgdon, Brian R." w:date="2020-07-28T15:26:00Z">
        <w:r>
          <w:rPr/>
          <w:delText>9</w:delText>
        </w:r>
      </w:del>
      <w:r>
        <w:rPr/>
        <w:tab/>
        <w:t>For a Large Facility with Attachment Facilities, System Upgrade Facilities or System Deliverability Upgrades that require an Article VII application, a determination pursuant to Article VII that the Article VII application is in compliance with Public Service Law §122.</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ISO confirms that the Large Facility has satisfied the regulatory milestone, the Developer must inform the ISO upon request, whether or not the Large Facility has satisfied the regulatory milestone described above.  A project Developer must inform the ISO within ten (10) Business Days of the ISO’s request for such information.</w:t>
      </w:r>
    </w:p>
    <w:p>
      <w:pPr>
        <w:pStyle w:val="Alphapara"/>
        <w:rPr/>
      </w:pPr>
      <w:r>
        <w:rPr/>
        <w:t>25.6.2.3.2</w:t>
        <w:tab/>
        <w:t xml:space="preserve">A project must satisfy the applicable regulatory milestone in Section 25.6.2.3.1.1, above, within six (6) months after the date the ISO tenders to the project Developer the Standard Large Generator Interconnection Agreement for the project pursuant to Section 30.11.1 of Attachment X to the ISO OATT.  </w:t>
      </w:r>
    </w:p>
    <w:p>
      <w:pPr>
        <w:pStyle w:val="Alphapara"/>
        <w:rPr/>
      </w:pPr>
      <w:r>
        <w:rPr/>
        <w:t>25.6.2.3.3</w:t>
        <w:tab/>
        <w:t>If a project fails to satisfy the regulatory milestone within the time period set forth in Section 25.6.2.3.2 of this Attachment S, the Interconnection Request of the project will be deemed to be withdrawn in accordance with Section 30.3.6 of the Large Facility Interconnection Procedures contained in Attachment X.</w:t>
      </w:r>
    </w:p>
    <w:p>
      <w:pPr>
        <w:pStyle w:val="Alphapara"/>
        <w:rPr/>
      </w:pPr>
      <w:r>
        <w:rPr/>
        <w:t>25.6.2.3.4</w:t>
        <w:tab/>
        <w:t>Once a project has an Operating Committee-approved SRIS or the ISO has determined the project is required to enter a Class Year Study pursuant to Attachment Z, then the project may enter up to two, but no more than two, of the next three consecutive Class Year Studies.  The first Class Year with a Class Year Start Date after the date the Operating Committee approves a project’s Interconnection System Reliability Impact Study will count as the first of the three consecutive Class Year Studies.  For purposes of this Section 25.6.2.3.4, a Class Year that a project enters and from which it later withdraws for ERIS evaluation pursuant to Section 25.7.7.1 or 25.6.2.3.3 of this Attachment S or Section 30.8.1.2 of Attachment X,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satisfying the Class Year entry requirements set forth in Section 25.5.9 of this Attachment S and Section 30.8.1 of Attachment X).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satisfying the Class Year entry requirements set forth in Section 25.5.9 of this Attachment S and Section 30.8.1 of Attachment X).  If the Developer fails to do so within the timeframes specified in Attachments X or Z, as applicable, the Interconnection Request of the project will be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b/>
        </w:rPr>
        <w:t>Short Circuit Contribution</w:t>
      </w:r>
      <w:r>
        <w:rPr/>
        <w:t>:  Equal to or greater than 100 amperes of the existing rating of the equipment that needs to be replaced.</w:t>
      </w:r>
    </w:p>
    <w:p>
      <w:pPr>
        <w:pStyle w:val="Numberpara"/>
        <w:rPr/>
      </w:pPr>
      <w:r>
        <w:rPr/>
        <w:t>25.6.2.6.1.2</w:t>
        <w:tab/>
      </w:r>
      <w:r>
        <w:rPr>
          <w:b/>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b/>
        </w:rPr>
        <w:t>Voltage Effects</w:t>
      </w:r>
      <w:r>
        <w:rPr/>
        <w:t>:  Equal to or greater than 2% of the voltage drop occurring with all Class Year Projects at the most critical bus.</w:t>
      </w:r>
    </w:p>
    <w:p>
      <w:pPr>
        <w:pStyle w:val="Numberpara"/>
        <w:rPr/>
      </w:pPr>
      <w:r>
        <w:rPr/>
        <w:t>25.6.2.6.1.4</w:t>
        <w:tab/>
      </w:r>
      <w:r>
        <w:rPr>
          <w:b/>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5/2020 - Docket #: ER20-29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00:00Z</dcterms:created>
  <dc:creator>Akter, Mohsana</dc:creator>
  <dc:description/>
  <dc:language>en-US</dc:language>
  <cp:lastModifiedBy>TMSServices Starter</cp:lastModifiedBy>
  <cp:lastPrinted>2020-11-25T06:00:00Z</cp:lastPrinted>
  <dcterms:modified xsi:type="dcterms:W3CDTF">2020-11-25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1957690691</vt:r8>
  </property>
  <property fmtid="{D5CDD505-2E9C-101B-9397-08002B2CF9AE}" pid="34" name="_AuthorEmail">
    <vt:lpwstr>BHodgdon@nyiso.com</vt:lpwstr>
  </property>
  <property fmtid="{D5CDD505-2E9C-101B-9397-08002B2CF9AE}" pid="35" name="_AuthorEmailDisplayName">
    <vt:lpwstr>Hodgdon, Brian R.</vt:lpwstr>
  </property>
  <property fmtid="{D5CDD505-2E9C-101B-9397-08002B2CF9AE}" pid="36" name="_EmailSubject">
    <vt:lpwstr>Section 205 Filing, Regulatory Milestones</vt:lpwstr>
  </property>
  <property fmtid="{D5CDD505-2E9C-101B-9397-08002B2CF9AE}" pid="37" name="_NewReviewCycle">
    <vt:lpwstr/>
  </property>
  <property fmtid="{D5CDD505-2E9C-101B-9397-08002B2CF9AE}" pid="38" name="_PreviousAdHocReviewCycleID">
    <vt:r8>1414025298</vt:r8>
  </property>
  <property fmtid="{D5CDD505-2E9C-101B-9397-08002B2CF9AE}" pid="39" name="_ReviewingToolsShownOnce">
    <vt:lpwstr/>
  </property>
  <property fmtid="{D5CDD505-2E9C-101B-9397-08002B2CF9AE}" pid="40" name="_dlc_DocIdItemGuid">
    <vt:lpwstr>b54b8a0c-5374-4054-a4da-05b9b1b3ed8d</vt:lpwstr>
  </property>
</Properties>
</file>