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 xml:space="preserve">Annual Transmission Baseline Assessment:  </w:t>
      </w:r>
      <w:r>
        <w:rPr/>
        <w:t>means an assessment conducted by the ISO as defined in OATT Section 25 (OATT Attachment S).</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Beginning with Class Year 2019, subsequent Class Year Studies, Additional SDU Studies, and Expedited Deliverability Studies that are commenced after July 1, 2020, the ISO will establish an “</w:t>
      </w:r>
      <w:r>
        <w:rPr>
          <w:b/>
        </w:rPr>
        <w:t>Estimated Initial Decision Period</w:t>
      </w:r>
      <w:r>
        <w:rPr/>
        <w:t xml:space="preserve">”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sz w:val="23"/>
        </w:rPr>
      </w:pPr>
      <w:r>
        <w:rPr>
          <w:sz w:val="23"/>
        </w:rPr>
      </w:r>
    </w:p>
    <w:p>
      <w:pPr>
        <w:pStyle w:val="Definition"/>
        <w:rPr>
          <w:sz w:val="23"/>
        </w:rPr>
      </w:pPr>
      <w:r>
        <w:rPr>
          <w:sz w:val="23"/>
        </w:rPr>
        <w:t>“</w:t>
      </w:r>
      <w:r>
        <w:rPr>
          <w:b/>
          <w:sz w:val="23"/>
        </w:rPr>
        <w:t>Incremental Regulatory Retirement</w:t>
      </w:r>
      <w:r>
        <w:rPr>
          <w:sz w:val="23"/>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r>
        <w:rPr>
          <w:sz w:val="23"/>
          <w:szCs w:val="23"/>
        </w:rPr>
        <w:t xml:space="preserv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Class Year 2019 as described in Section 23.4.5.7.2(a) of the Services Tariff or (ii) pursuant to the Part A Exemption Test described in Section 23.4.5.7.3.1 of the Services Tariff which shall be conducted by the ISO beginning with Class Year 2019, and in all subsequent Class Year Studies, Additional SDU Studies, and Expedited Deliverability Studies that are commenced after July 1, 2020.</w:t>
      </w:r>
    </w:p>
    <w:p>
      <w:pPr>
        <w:pStyle w:val="Definition"/>
        <w:rPr/>
      </w:pPr>
      <w:r>
        <w:rPr/>
        <w:t>“</w:t>
      </w:r>
      <w:r>
        <w:rPr>
          <w:b/>
        </w:rPr>
        <w:t>Part A Exemption Test</w:t>
      </w:r>
      <w:r>
        <w:rPr/>
        <w:t xml:space="preserve">” shall mean (i) for any Class Year Study that was conducted prior to Class Year 2019, the test conducted by the ISO to determine if an Examined Facility would be exempt from an Offer Floor under Section 23.4.5.7.2 (a) of the Services Tariff; or (ii) for  Class Year 2019 and any subsequent Class Year Study, Additional SDU Study, and Expedited Deliverability Study that starts after July 1, 2020,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Class Year 2019 and any subsequent Class Year Study, Additional SDU Study, and Expedited Deliverability Study that starts after July 1, 2020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Class Year 2019 and any subsequent Class Year Study, Additional SDU Study, and Expedited Deliverability Study that starts after July 1, 2020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Class Year 2019 and any subsequent Class Year Study, Additional SDU Study, and any Expedited Deliverability Study that starts after July 1, 2020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
        <w:rPr/>
      </w:pPr>
      <w:r>
        <w:rPr/>
        <w:t>“</w:t>
      </w:r>
      <w:r>
        <w:rPr>
          <w:b/>
        </w:rPr>
        <w:t>Part A Mitigation Study Period Years 4 through 6</w:t>
      </w:r>
      <w:r>
        <w:rPr/>
        <w:t xml:space="preserve">” for Class Year 2019 and any subsequent Class Year Study, Additional SDU Study, and any Expedited Deliverability Study that starts after July 1, 2020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rPr>
        <w:t>Public Policy Resource</w:t>
      </w:r>
      <w:r>
        <w:rPr/>
        <w:t>” shall mean for purposes of Section 23.4.5 of this Attachment H, an Examined Facility that is an Energy Storage Resource, or an Intermittent Power Resource solely powered by wind or solar energy, or that is determined by the ISO to be a zero-emitting resource.  A resource may request an ex-ante determination from the ISO if they qualify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Class Year 2019, and any subsequent Class Year Study, Additional SDU Study, and Expedited Deliverability Study that start after July 1, 2020, as provided in Section 23.4.5.7.3.1.4 of this Services Tariff.</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b/>
          <w:sz w:val="23"/>
        </w:rPr>
        <w:t>“</w:t>
      </w:r>
      <w:r>
        <w:rPr>
          <w:b/>
          <w:sz w:val="23"/>
        </w:rPr>
        <w:t xml:space="preserve">Unforced Capacity Reserve Margin” or “URM” </w:t>
      </w:r>
      <w:r>
        <w:rPr>
          <w:sz w:val="23"/>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xml:space="preserve">,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 </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19-467-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00:00Z</dcterms:created>
  <dc:creator>GK Thursday</dc:creator>
  <dc:description/>
  <dc:language>en-US</dc:language>
  <cp:lastModifiedBy>TMSServices Starter</cp:lastModifiedBy>
  <cp:lastPrinted>2023-03-02T09:00:00Z</cp:lastPrinted>
  <dcterms:modified xsi:type="dcterms:W3CDTF">2023-03-0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