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color w:val="000000"/>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Resource with an Energy Duration Limitation will represent Installed Capacity based on the Developer-selected duration (</w:t>
      </w:r>
      <w:r>
        <w:rPr>
          <w:i/>
          <w:spacing w:val="2"/>
        </w:rPr>
        <w:t>i.e.</w:t>
      </w:r>
      <w:r>
        <w:rPr>
          <w:spacing w:val="2"/>
        </w:rPr>
        <w:t xml:space="preserv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TextBody"/>
        <w:widowControl/>
        <w:spacing w:lineRule="auto" w:line="480"/>
        <w:ind w:left="1160" w:right="136"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r>
        <w:rPr>
          <w:spacing w:val="2"/>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bCs/>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color w:val="000000"/>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bCs/>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color w:val="000000"/>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color w:val="000000"/>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color w:val="000000"/>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0:00Z</dcterms:created>
  <dc:creator>bissellge</dc:creator>
  <dc:description/>
  <dc:language>en-US</dc:language>
  <cp:lastModifiedBy>TMSServices Starter</cp:lastModifiedBy>
  <cp:lastPrinted>2020-10-23T12:00:00Z</cp:lastPrinted>
  <dcterms:modified xsi:type="dcterms:W3CDTF">2020-10-2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dlc_DocIdItemGuid">
    <vt:lpwstr>bd90ef62-daf3-4644-84f8-c32f8a031608</vt:lpwstr>
  </property>
</Properties>
</file>