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shall be one tenth (0.1) of one MW.  Regulation Service may be offered in tenths of a MW.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and Energy Storage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 xml:space="preserve">Reserved for Future Us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and Demand Side Resources electrically located in the NYCA may simultaneously participate in the ISO-administered wholesale markets and in programs or markets operated to meet the needs of distribution systems located in the NYCA.  Generators, and Demand Side Resources engaged in dual participation must meet all applicable rules and obligations set forth in the ISO Tariffs.  </w:t>
      </w:r>
    </w:p>
    <w:p>
      <w:pPr>
        <w:pStyle w:val="Normal"/>
        <w:widowControl/>
        <w:spacing w:lineRule="auto" w:line="480"/>
        <w:ind w:firstLine="720"/>
        <w:rPr/>
      </w:pPr>
      <w:r>
        <w:rPr/>
        <w:t>Generators, and Demand Side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3:00Z</dcterms:created>
  <dc:creator>Schnell, Alex</dc:creator>
  <dc:description/>
  <dc:language>en-US</dc:language>
  <cp:lastModifiedBy>TMSServices Starter</cp:lastModifiedBy>
  <cp:lastPrinted>2020-10-23T12:03:00Z</cp:lastPrinted>
  <dcterms:modified xsi:type="dcterms:W3CDTF">2020-10-23T19: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