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Energy Forecast</w:t>
      </w:r>
      <w:r>
        <w:rPr/>
        <w:t>: The ISO’s forecast of Energy that is expected to be supplied over a specified interval of time by an Intermittent Power Resource that depends on wind as its fuel and which is used in ISO’s Energy market commitment and dispatch.</w:t>
      </w:r>
    </w:p>
    <w:p>
      <w:pPr>
        <w:pStyle w:val="Definition"/>
        <w:rPr/>
      </w:pPr>
      <w:r>
        <w:rPr>
          <w:b/>
        </w:rPr>
        <w:t>Wind Output Limit</w:t>
      </w:r>
      <w:r>
        <w:rPr/>
        <w:t xml:space="preserve">: </w:t>
      </w:r>
      <w:r>
        <w:rPr>
          <w:b/>
        </w:rPr>
        <w:tab/>
      </w:r>
      <w:r>
        <w:rPr/>
        <w:t>A Base Point Signal calculated for an Intermittent Power Resource</w:t>
      </w:r>
      <w:r>
        <w:rPr>
          <w:iCs/>
        </w:rPr>
        <w:t xml:space="preserve"> depending on wind as its fuel and which, when sent to the</w:t>
      </w:r>
      <w:r>
        <w:rPr/>
        <w:t xml:space="preserve"> Intermittent Power Resource, shall include a separate flag indicating that the Base Point Signal directs the Intermittent Power Resource to reduce its output.  All Intermittent Power Resources, other than those in commercial operation as of January 1, 2002 with name plate capacity of 12 MWs or fewer, shall be eligible to receive a Wind Output Limit.</w:t>
      </w:r>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3:00Z</dcterms:created>
  <dc:creator/>
  <dc:description/>
  <dc:language>en-US</dc:language>
  <cp:lastModifiedBy/>
  <cp:lastPrinted>2010-06-10T13:17:00Z</cp:lastPrinted>
  <dcterms:modified xsi:type="dcterms:W3CDTF">2020-10-23T19:03:00Z</dcterms:modified>
  <cp:revision>1</cp:revision>
  <dc:subject/>
  <dc:title>NYISO Market Administration and Control Area Services Tariff</dc:title>
</cp:coreProperties>
</file>