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  Energy withdrawals by Withdrawal-Eligible Generators are not Load.</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Factor</w:t>
      </w:r>
      <w:r>
        <w:rPr/>
        <w:t xml:space="preserve">: </w:t>
      </w:r>
      <w:r>
        <w:rPr>
          <w:bCs/>
        </w:rPr>
        <w:t>T</w:t>
      </w:r>
      <w:r>
        <w:rPr/>
        <w:t>he percentage of Locational Export Capacity that the ISO determines annually in accordance with Section 5.11.6 of the Services Tariff.</w:t>
      </w:r>
    </w:p>
    <w:p>
      <w:pPr>
        <w:pStyle w:val="Definition5"/>
        <w:rPr/>
      </w:pPr>
      <w:r>
        <w:rPr>
          <w:b/>
        </w:rPr>
        <w:t>Locality Exchange MW</w:t>
      </w:r>
      <w:r>
        <w:rPr/>
        <w:t xml:space="preserve">:  The MW of Locational Export Capacity excluding the MW to be transmitted using UDRs, that the ISO determines in accordance with Section 5.11.5 of the Services Tariff.    </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ower Operating Limit:</w:t>
      </w:r>
      <w:r>
        <w:rPr/>
        <w:t xml:space="preserve">  For an Energy Storage Resource, the maximum amount of megawatts the Resource can consume from the grid, if it is bidding to withdraw Energy, or the minimum amount of MW the Resource can supply the grid if it is not bidding to withdraw Energy.  The Lower Operating Limit of an ISO-Managed Energy Storage Resource that is not bidding to withdraw Energy shall not be set to less than 0 MW.</w:t>
      </w:r>
    </w:p>
    <w:p>
      <w:pPr>
        <w:pStyle w:val="Definition"/>
        <w:rPr/>
      </w:pPr>
      <w:r>
        <w:rPr>
          <w:b/>
        </w:rPr>
        <w:t>Lower Storage Limit:</w:t>
      </w:r>
      <w:r>
        <w:rPr/>
        <w:t xml:space="preserve">  The minimum amount of Energy an Energy Storage Resource is physically capable of storing.</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2:00Z</dcterms:created>
  <dc:creator/>
  <dc:description/>
  <dc:language>en-US</dc:language>
  <cp:lastModifiedBy/>
  <cp:lastPrinted>2010-06-10T15:17:00Z</cp:lastPrinted>
  <dcterms:modified xsi:type="dcterms:W3CDTF">2020-10-23T19: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