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del w:id="0" w:author="Author" w:date="2020-05-06T16:29:00Z">
        <w:r>
          <w:rPr/>
          <w:delText xml:space="preserve">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w:delText>
        </w:r>
      </w:del>
      <w:r>
        <w:rPr/>
        <w:t>Each Transmission Owner must</w:t>
      </w:r>
      <w:del w:id="1" w:author="Author" w:date="2020-05-12T12:32:00Z">
        <w:r>
          <w:rPr/>
          <w:delText xml:space="preserve"> also</w:delText>
        </w:r>
      </w:del>
      <w:r>
        <w:rPr/>
        <w:t xml:space="preserve"> submit aggregate Adjusted Load data, coincident with the </w:t>
      </w:r>
      <w:ins w:id="2" w:author="Author" w:date="2020-05-05T10:06:00Z">
        <w:r>
          <w:rPr/>
          <w:t xml:space="preserve">hour of the </w:t>
        </w:r>
      </w:ins>
      <w:r>
        <w:rPr/>
        <w:t>NYCA</w:t>
      </w:r>
      <w:ins w:id="3" w:author="Author" w:date="2020-05-05T10:06:00Z">
        <w:r>
          <w:rPr/>
          <w:t xml:space="preserve"> Peak Load Forecast</w:t>
        </w:r>
      </w:ins>
      <w:del w:id="4" w:author="Author" w:date="2020-05-05T10:06:00Z">
        <w:r>
          <w:rPr/>
          <w:delText xml:space="preserve"> peak hour</w:delText>
        </w:r>
      </w:del>
      <w:r>
        <w:rPr/>
        <w: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 xml:space="preserve">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w:t>
      </w:r>
      <w:del w:id="5" w:author="Author" w:date="2020-05-05T10:02:00Z">
        <w:r>
          <w:rPr/>
          <w:delText xml:space="preserve">coincident with the NYCA peak Load </w:delText>
        </w:r>
      </w:del>
      <w:ins w:id="6" w:author="Author" w:date="2020-05-05T10:07:00Z">
        <w:r>
          <w:rPr/>
          <w:t>coincident with the NYCA Peak</w:t>
        </w:r>
      </w:ins>
      <w:ins w:id="7" w:author="Author" w:date="2020-07-28T10:38:00Z">
        <w:r>
          <w:rPr/>
          <w:t xml:space="preserve"> Load</w:t>
        </w:r>
      </w:ins>
      <w:ins w:id="8" w:author="Author" w:date="2020-05-05T10:07:00Z">
        <w:r>
          <w:rPr/>
          <w:t xml:space="preserve"> Forecast </w:t>
        </w:r>
      </w:ins>
      <w:r>
        <w:rPr/>
        <w:t xml:space="preserve">for that LSE’s customers in each Transmission District to the NYCA </w:t>
      </w:r>
      <w:ins w:id="9" w:author="Author" w:date="2020-05-05T10:07:00Z">
        <w:r>
          <w:rPr/>
          <w:t>P</w:t>
        </w:r>
      </w:ins>
      <w:del w:id="10" w:author="Author" w:date="2020-05-05T10:07:00Z">
        <w:r>
          <w:rPr/>
          <w:delText>p</w:delText>
        </w:r>
      </w:del>
      <w:r>
        <w:rPr/>
        <w:t xml:space="preserve">eak Load </w:t>
      </w:r>
      <w:del w:id="11" w:author="Author" w:date="2020-05-05T10:02:00Z">
        <w:r>
          <w:rPr/>
          <w:delText>forecast</w:delText>
        </w:r>
      </w:del>
      <w:ins w:id="12" w:author="Author" w:date="2020-05-05T10:02:00Z">
        <w:r>
          <w:rPr/>
          <w:t>Forecast</w:t>
        </w:r>
      </w:ins>
      <w:r>
        <w:rPr/>
        <w: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9/2020 - Docket #: ER20-25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02:00Z</dcterms:created>
  <dc:creator/>
  <dc:description/>
  <dc:language>en-US</dc:language>
  <cp:lastModifiedBy/>
  <cp:lastPrinted>2010-06-10T15:17:00Z</cp:lastPrinted>
  <dcterms:modified xsi:type="dcterms:W3CDTF">2022-08-11T15:02: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_AdHocReviewCycleID">
    <vt:r8>-737577915</vt:r8>
  </property>
  <property fmtid="{D5CDD505-2E9C-101B-9397-08002B2CF9AE}" pid="9" name="_NewReviewCycle">
    <vt:lpwstr/>
  </property>
  <property fmtid="{D5CDD505-2E9C-101B-9397-08002B2CF9AE}" pid="10" name="_PreviousAdHocReviewCycleID">
    <vt:r8>671058026</vt:r8>
  </property>
  <property fmtid="{D5CDD505-2E9C-101B-9397-08002B2CF9AE}" pid="11" name="_ReviewingToolsShownOnce">
    <vt:lpwstr/>
  </property>
</Properties>
</file>