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w:t>
      </w:r>
    </w:p>
    <w:p>
      <w:pPr>
        <w:pStyle w:val="Subhead"/>
        <w:rPr>
          <w:del w:id="1" w:author="Part A" w:date="2020-04-26T21:29:00Z"/>
        </w:rPr>
      </w:pPr>
      <w:del w:id="0" w:author="Part A" w:date="2020-04-26T21:29:00Z">
        <w:r>
          <w:rPr/>
          <w:delText xml:space="preserve">23.4.5.7.3.1 [Reserved for future use] </w:delText>
        </w:r>
      </w:del>
    </w:p>
    <w:p>
      <w:pPr>
        <w:pStyle w:val="Subhead"/>
        <w:rPr>
          <w:ins w:id="4" w:author="Part A" w:date="2020-04-26T21:29:00Z"/>
        </w:rPr>
      </w:pPr>
      <w:ins w:id="2" w:author="Part A" w:date="2020-04-26T21:29:00Z">
        <w:r>
          <w:rPr/>
          <w:t>23.4.5.7.3.1</w:t>
          <w:tab/>
          <w:t xml:space="preserve">For Examined Facilities participating in Class Year 2019, and any subsequent Class Year Study, Additional SDU Study, and Expedited Deliverability Study that are commenced after July 1, 2020, the ISO shall first determine whether any Examined Facility is exempt under Section 23.4.5.7.2 (d). The ISO shall then conduct the Part A Exemption Test for all Examined Facilities in the manner described below prior to making any other exemption determinations under Sections 23.4.5.7.2(b), (c), and (e).  </w:t>
        </w:r>
      </w:ins>
      <w:ins w:id="3" w:author="Part A" w:date="2020-04-26T21:29:00Z">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ins>
    </w:p>
    <w:p>
      <w:pPr>
        <w:pStyle w:val="Romannumeralpara"/>
        <w:rPr>
          <w:ins w:id="8" w:author="Part A" w:date="2020-04-26T21:29:00Z"/>
        </w:rPr>
      </w:pPr>
      <w:ins w:id="5" w:author="Part A" w:date="2020-04-26T21:29:00Z">
        <w:r>
          <w:rPr>
            <w:bCs/>
          </w:rPr>
          <w:t>23.4.5.7.3.1.1</w:t>
          <w:tab/>
        </w:r>
      </w:ins>
      <w:ins w:id="6" w:author="Part A" w:date="2020-04-26T21:29:00Z">
        <w:r>
          <w:rPr/>
          <w:t>The ISO shall begin the Part A Exemption Test by</w:t>
        </w:r>
      </w:ins>
      <w:ins w:id="7" w:author="Part A" w:date="2020-04-26T21:29:00Z">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ins>
    </w:p>
    <w:p>
      <w:pPr>
        <w:pStyle w:val="Romannumeralpara"/>
        <w:tabs>
          <w:tab w:val="clear" w:pos="720"/>
          <w:tab w:val="left" w:pos="2160" w:leader="none"/>
          <w:tab w:val="left" w:pos="7650" w:leader="none"/>
        </w:tabs>
        <w:rPr>
          <w:bCs/>
          <w:ins w:id="10" w:author="Part A" w:date="2020-04-26T21:29:00Z"/>
        </w:rPr>
      </w:pPr>
      <w:ins w:id="9" w:author="Part A" w:date="2020-04-26T21:29:00Z">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e),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e),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ins>
    </w:p>
    <w:p>
      <w:pPr>
        <w:pStyle w:val="Romannumeralpara"/>
        <w:rPr>
          <w:b/>
          <w:b/>
          <w:i/>
          <w:i/>
          <w:ins w:id="14" w:author="Part A" w:date="2020-04-26T21:29:00Z"/>
        </w:rPr>
      </w:pPr>
      <w:ins w:id="11" w:author="Part A" w:date="2020-04-26T21:29:00Z">
        <w:r>
          <w:rPr>
            <w:bCs/>
          </w:rPr>
          <w:t>23.4.5.7.3.1.3</w:t>
          <w:tab/>
          <w:t xml:space="preserve">An Examined Facility will be in </w:t>
        </w:r>
      </w:ins>
      <w:ins w:id="12" w:author="Part A" w:date="2020-04-26T21:29:00Z">
        <w:r>
          <w:rPr/>
          <w:t>Part A Group 2 Examined Facilities unless: (i) it is already in-service; or (ii) the ISO has determined it (a) falls within a category of resources with a construction timeline of less than three years, including but not limited to small generators sized at or below 20 MW, solar photovoltaic installations, battery installations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ins>
      <w:ins w:id="13" w:author="Part A" w:date="2020-04-26T21:29:00Z">
        <w:r>
          <w:rPr>
            <w:bCs/>
          </w:rPr>
          <w:t>roup 1 Examined Facilities.</w:t>
        </w:r>
      </w:ins>
    </w:p>
    <w:p>
      <w:pPr>
        <w:pStyle w:val="Romannumeralpara"/>
        <w:rPr>
          <w:ins w:id="17" w:author="Part A" w:date="2020-04-26T21:29:00Z"/>
        </w:rPr>
      </w:pPr>
      <w:ins w:id="15" w:author="Part A" w:date="2020-04-26T21:29:00Z">
        <w:r>
          <w:rPr>
            <w:bCs/>
          </w:rPr>
          <w:t>23.4.5.7.3.1.4</w:t>
          <w:tab/>
        </w:r>
      </w:ins>
      <w:ins w:id="16" w:author="Part A" w:date="2020-04-26T21:29:00Z">
        <w:r>
          <w:rPr/>
          <w:t>The ISO will post which Examined Facilities comprise the Part A Group 1 Examined Facilities and Part A Group 2 Examined Facilities [30 days after the effective date of this filing] for Class Year 2019; 120 days after the Annual Transmission Baseline Assessment lock down of any subsequent Class Year Study; and 30 days after the start of any applicable Expedited Deliverability Studies.</w:t>
        </w:r>
      </w:ins>
    </w:p>
    <w:p>
      <w:pPr>
        <w:pStyle w:val="Romannumeralpara"/>
        <w:rPr/>
      </w:pPr>
      <w:r>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determination of the Offer Floor or the Offer Floor exemption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t>
      </w:r>
      <w:r>
        <w:rPr>
          <w:i/>
        </w:rPr>
        <w:t xml:space="preserve">was not previously in a Class Year </w:t>
      </w:r>
      <w:r>
        <w:rPr/>
        <w:t xml:space="preserve">Study, Additional SDU Study, or Expedited Deliverability Study </w:t>
      </w:r>
      <w:r>
        <w:rPr>
          <w:i/>
        </w:rPr>
        <w:t>at the time of their completion</w:t>
      </w:r>
      <w:r>
        <w:rPr/>
        <w:t xml:space="preserve"> and the Examined Facility either (a) enters a new Class Year </w:t>
      </w:r>
      <w:r>
        <w:rPr>
          <w:i/>
        </w:rPr>
        <w:t xml:space="preserve">and requests </w:t>
      </w:r>
      <w:r>
        <w:rPr/>
        <w:t xml:space="preserve">CRIS or (b) intends to receive transferred CRIS rights at the same location.  An Expected CRIS Transferee  that received CRIS will be bound by the determination rendered and will not be reevaluated.  An Examined Facility under the criteria that had been set forth in </w:t>
      </w:r>
      <w:r>
        <w:rPr>
          <w:i/>
        </w:rPr>
        <w:t>Section</w:t>
      </w:r>
      <w:r>
        <w:rPr/>
        <w:t xml:space="preserve">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If a UDR project that is an Examined Facility or an NCZ Examined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8/2020 - Docket #: ER20-1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00:00Z</dcterms:created>
  <dc:creator>Duong, Christina</dc:creator>
  <dc:description/>
  <dc:language>en-US</dc:language>
  <cp:lastModifiedBy>TMS IIS</cp:lastModifiedBy>
  <cp:lastPrinted>2024-07-19T08:00:00Z</cp:lastPrinted>
  <dcterms:modified xsi:type="dcterms:W3CDTF">2024-07-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54174399</vt:r8>
  </property>
  <property fmtid="{D5CDD505-2E9C-101B-9397-08002B2CF9AE}" pid="8" name="_AuthorEmail">
    <vt:lpwstr>CDuong@nyiso.com</vt:lpwstr>
  </property>
  <property fmtid="{D5CDD505-2E9C-101B-9397-08002B2CF9AE}" pid="9" name="_AuthorEmailDisplayName">
    <vt:lpwstr>Duong, Christina</vt:lpwstr>
  </property>
  <property fmtid="{D5CDD505-2E9C-101B-9397-08002B2CF9AE}" pid="10" name="_EmailSubject">
    <vt:lpwstr>Part A Enhancements for 205 Filing on April 30th - Tariff</vt:lpwstr>
  </property>
  <property fmtid="{D5CDD505-2E9C-101B-9397-08002B2CF9AE}" pid="11" name="_NewReviewCycle">
    <vt:lpwstr/>
  </property>
  <property fmtid="{D5CDD505-2E9C-101B-9397-08002B2CF9AE}" pid="12" name="_PreviousAdHocReviewCycleID">
    <vt:r8>-1798978309</vt:r8>
  </property>
  <property fmtid="{D5CDD505-2E9C-101B-9397-08002B2CF9AE}" pid="13" name="_ReviewingToolsShownOnce">
    <vt:lpwstr/>
  </property>
</Properties>
</file>