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Subject to the exceptions set forth in Section 23.4.5.7.15.7, the ISO shall identify “Additional Units” as each Generator and UDR project that</w:t>
      </w:r>
      <w:del w:id="0" w:author="Part A" w:date="2020-04-26T21:30:00Z">
        <w:r>
          <w:rPr/>
          <w:delText>:</w:delText>
        </w:r>
      </w:del>
      <w:ins w:id="1" w:author="Part A" w:date="2020-04-26T21:30:00Z">
        <w:r>
          <w:rPr/>
          <w:t xml:space="preserve"> has been found to be exempt from an Offer Floor as described in Section 23.4.5.7.15.5.2 or</w:t>
        </w:r>
      </w:ins>
      <w:r>
        <w:rPr/>
        <w:t xml:space="preserve">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Alphapara"/>
        <w:rPr>
          <w:ins w:id="5" w:author="Part A" w:date="2020-04-26T21:30:00Z"/>
        </w:rPr>
      </w:pPr>
      <w:ins w:id="2" w:author="Part A" w:date="2020-04-26T21:30:00Z">
        <w:r>
          <w:rPr/>
          <w:t>23.4.5.7.15.5.2</w:t>
          <w:tab/>
          <w:t xml:space="preserve">When the ISO establishes a BSM Forecast to complete the BSM determinations for a Class Year Study, Additional SDU Study or Expedited Deliverability Study, the ISO shall not double-count exemptions. </w:t>
        </w:r>
      </w:ins>
      <w:ins w:id="3" w:author="Cutting, John" w:date="2020-04-27T10:48:00Z">
        <w:r>
          <w:rPr/>
          <w:t xml:space="preserve"> </w:t>
        </w:r>
      </w:ins>
      <w:ins w:id="4" w:author="Part A" w:date="2020-04-26T21:30:00Z">
        <w:r>
          <w:rPr/>
          <w:t>The ISO, in consultation with the Market Monitoring Unit, shall include for each set of decision round determinations: (i) all Examined Facilities that the ISO has previously exempted from an Offer Floor under Section 23.4.5.7.13 or as a Public Policy Resource under Section 23.4.5.7.3.1 in a Class Year Study, or Additional SDU Study or Expedited Deliverability Study in the first Capability Year in which the Examined Facility was granted such exemption, provided, however, for any exemption granted to an Examined Facility under Section 23.4.5.7.13 or as a Public Policy Resource under Section 23.4.5.7.3.1 prior to the most recently completed Class Year Study, the ISO shall exclude the Examined Facility if it has determined it is reasonable to project the Examined Facility will not enter the market, and (ii) all Examined Facilities that the ISO determines will receive a Renewable Exemption or a Part A Exemption in the currently ongoing Class Year Study, Additional SDU Study or Expedited Deliverability Study until and unless an Examined Facility rejects it cost allocation or otherwise drops out of such Class Year Study, Additional SDU Study or Expedited Deliverability Study.  Any Examined Facility that was granted an exemption by the ISO in a previously completed Class Year Study, Additional SDU Study, or Expedited Deliverability Study pursuant to Section 23.4.5.7.2(a) if issued prior to the start of Class Year 2019, Section 23.4.5.7.2(b), Section 23.4.5.7.2(c) or Section 23.4.5.7.2(e) shall also be included in the BSM Forecast for each set of decision round determinations for such Class Year Study, Additional SDU Study or Expedited Deliverability Study if the ISO has determined that 5% or more of its respective total project’s costs have been spent.</w:t>
        </w:r>
      </w:ins>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20 - Docket #: ER20-1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0:00Z</dcterms:created>
  <dc:creator>Duong, Christina</dc:creator>
  <dc:description/>
  <dc:language>en-US</dc:language>
  <cp:lastModifiedBy>TMS IIS</cp:lastModifiedBy>
  <cp:lastPrinted>2024-07-19T08:00:00Z</cp:lastPrinted>
  <dcterms:modified xsi:type="dcterms:W3CDTF">2024-07-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86169250</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PreviousAdHocReviewCycleID">
    <vt:r8>1875489054</vt:r8>
  </property>
  <property fmtid="{D5CDD505-2E9C-101B-9397-08002B2CF9AE}" pid="13" name="_ReviewingToolsShownOnce">
    <vt:lpwstr/>
  </property>
</Properties>
</file>