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23.4.5.7.13.1.1  A Renewable Exemption Applicant, may request to be evaluated for a Renewable Exemption in the amount of its CRIS MW requested in the Class Year Study or Expedited Deliverability Study or which it expects to receive through a transfer of CRIS at the same location.</w:t>
      </w:r>
      <w:r>
        <w:rPr>
          <w:iCs/>
        </w:rPr>
        <w:t xml:space="preserve">  </w:t>
      </w:r>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a)</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b):</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w:t>
      </w:r>
      <w:del w:id="0" w:author="Part A" w:date="2020-04-26T21:30:00Z">
        <w:r>
          <w:rPr/>
          <w:delText xml:space="preserve">) and (b) </w:delText>
        </w:r>
      </w:del>
      <w:ins w:id="1" w:author="Part A" w:date="2020-04-26T21:30:00Z">
        <w:r>
          <w:rPr/>
          <w:t>), (b), Section 23.4.5.7.3.1, and/</w:t>
        </w:r>
      </w:ins>
      <w:r>
        <w:rPr/>
        <w:t xml:space="preserve">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w:t>
      </w:r>
      <w:del w:id="2" w:author="Part A" w:date="2020-04-26T21:30:00Z">
        <w:r>
          <w:rPr/>
          <w:delText xml:space="preserve">or (b) </w:delText>
        </w:r>
      </w:del>
      <w:ins w:id="3" w:author="Part A" w:date="2020-04-26T21:30:00Z">
        <w:r>
          <w:rPr/>
          <w:t>(b), Section 23.4.5.7.3.1, and/</w:t>
        </w:r>
      </w:ins>
      <w:r>
        <w:rPr/>
        <w:t>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w:t>
        <w:tab/>
        <w:t>Renewable Exemption Limit for Mitigated Capacity Zones</w:t>
      </w:r>
    </w:p>
    <w:p>
      <w:pPr>
        <w:pStyle w:val="Bodypara"/>
        <w:rPr/>
      </w:pPr>
      <w:r>
        <w:rPr/>
        <w:t xml:space="preserve">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orecasted peak Load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23.4.5.7.13.5.1</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23.4.5.7.13.5.2</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t>,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In the event that the ISO view on whether to include a Generator retirement in its calculation of the UCAP MW of Incremental Regulatory Retirements is contrary to the recommendation of the Market Monitoring Unit, the ISO will submit the question to FERC for resolution.  The ISO’s filing with FERC will describe the ISO’s opinion and recommendation and include the Market Monitoring Unit’s written opinion and recommendation.  The ISO will request FERC to act on this filing within 60 days and will not submit the Class Year Study, Additional SDU Study or Expedited Deliverability Study to the Operating Committee for approval until FERC acts on the ISO’s filing.  Once FERC acts on the ISO’s filing, the ISO will calculate the Renewable Exemption Limit using the UCAP MW of Incremental Regulatory Retirements consistent with the FERC decision.</w:t>
      </w:r>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 xml:space="preserve">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w:t>
      </w:r>
      <w:ins w:id="4" w:author="Part A" w:date="2020-04-26T21:30:00Z">
        <w:r>
          <w:rPr/>
          <w:t xml:space="preserve">or 23.4.5.7.3.1 </w:t>
        </w:r>
      </w:ins>
      <w:r>
        <w:rPr/>
        <w:t xml:space="preserve">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t>
      </w:r>
      <w:ins w:id="5" w:author="Part A" w:date="2020-04-26T21:30:00Z">
        <w:r>
          <w:rPr/>
          <w:t xml:space="preserve">or Section 23.4.5.7.3.1 </w:t>
        </w:r>
      </w:ins>
      <w:r>
        <w:rPr/>
        <w:t>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Forecasted Peak Load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The Renewable Exemption Bank for the G-J Locality used in the calculation of the Renewable Exemption Limit for the G-J Locality in accordance with Section 23.4.5.7.13.5 will be a rolling calculation of UCAP MW, calculated using the sum of (i) the UCAP MW associated with the Change in Forecasted Peak Load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23.4.5.7.13.6</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20 - Docket #: ER20-1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0:00Z</dcterms:created>
  <dc:creator>Duong, Christina</dc:creator>
  <dc:description/>
  <dc:language>en-US</dc:language>
  <cp:lastModifiedBy>TMS IIS</cp:lastModifiedBy>
  <cp:lastPrinted>2024-07-19T08:00:00Z</cp:lastPrinted>
  <dcterms:modified xsi:type="dcterms:W3CDTF">2024-07-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19146217</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PreviousAdHocReviewCycleID">
    <vt:r8>-41593342</vt:r8>
  </property>
  <property fmtid="{D5CDD505-2E9C-101B-9397-08002B2CF9AE}" pid="13" name="_ReviewingToolsShownOnce">
    <vt:lpwstr/>
  </property>
</Properties>
</file>