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End w:id="0"/>
      <w:bookmarkEnd w:id="1"/>
      <w:r>
        <w:rPr/>
        <w:t>35.20</w:t>
        <w:tab/>
        <w:t>Schedules</w:t>
      </w:r>
      <w:ins w:id="0" w:author="Joy Zimberlin" w:date="2011-05-24T11:26:00Z">
        <w:r>
          <w:rPr/>
          <w:t xml:space="preserve"> A and B</w:t>
        </w:r>
      </w:ins>
    </w:p>
    <w:p>
      <w:pPr>
        <w:pStyle w:val="Heading3"/>
        <w:ind w:left="1080" w:right="634" w:hanging="1080"/>
        <w:rPr/>
      </w:pPr>
      <w:r>
        <w:rPr/>
        <w:t xml:space="preserve">Schedule A - </w:t>
      </w:r>
      <w:bookmarkStart w:id="2"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one (1) HVDC </w:t>
      </w:r>
      <w:r>
        <w:rPr>
          <w:i/>
          <w:iCs/>
        </w:rPr>
        <w:t>Interconnection Facility.</w:t>
      </w:r>
      <w:r>
        <w:rPr>
          <w:iCs/>
        </w:rPr>
        <w:t xml:space="preserve"> </w:t>
      </w:r>
      <w:r>
        <w:rPr/>
        <w:t>These are tabulated below:</w:t>
      </w:r>
    </w:p>
    <w:p>
      <w:pPr>
        <w:pStyle w:val="Normal"/>
        <w:rPr/>
      </w:pPr>
      <w:r>
        <w:rPr/>
      </w:r>
    </w:p>
    <w:p>
      <w:pPr>
        <w:pStyle w:val="Normal"/>
        <w:rPr/>
      </w:pPr>
      <w:r>
        <w:rPr/>
        <w:t xml:space="preserve">NY/PJM AC </w:t>
      </w:r>
      <w:r>
        <w:rPr>
          <w:i/>
          <w:iCs/>
        </w:rPr>
        <w:t>Interconnection Facilities</w:t>
      </w:r>
      <w:r>
        <w:rPr/>
        <w:t>:</w:t>
      </w:r>
    </w:p>
    <w:p>
      <w:pPr>
        <w:pStyle w:val="Normal"/>
        <w:tabs>
          <w:tab w:val="clear" w:pos="720"/>
          <w:tab w:val="left" w:pos="1980" w:leader="none"/>
          <w:tab w:val="left" w:pos="3600" w:leader="none"/>
          <w:tab w:val="left" w:pos="5040" w:leader="none"/>
          <w:tab w:val="left" w:pos="6120" w:leader="none"/>
        </w:tabs>
        <w:autoSpaceDE w:val="false"/>
        <w:rPr/>
      </w:pPr>
      <w:r>
        <w:rPr/>
        <w:t>PJM</w:t>
        <w:tab/>
        <w:t>NYISO</w:t>
        <w:tab/>
        <w:t xml:space="preserve">Designated   </w:t>
        <w:tab/>
        <w:t>(kV)</w:t>
        <w:tab/>
        <w:t>Common Meter Point</w:t>
      </w:r>
    </w:p>
    <w:p>
      <w:pPr>
        <w:pStyle w:val="Normal"/>
        <w:tabs>
          <w:tab w:val="clear" w:pos="720"/>
          <w:tab w:val="left" w:pos="1980" w:leader="none"/>
          <w:tab w:val="left" w:pos="3600" w:leader="none"/>
          <w:tab w:val="decimal" w:pos="5400" w:leader="none"/>
          <w:tab w:val="left" w:pos="6120" w:leader="none"/>
        </w:tabs>
        <w:autoSpaceDE w:val="false"/>
        <w:rPr/>
      </w:pPr>
      <w:r>
        <w:rPr/>
        <w:t>Branchburg</w:t>
        <w:tab/>
        <w:t>Ramapo</w:t>
        <w:tab/>
        <w:t>5018</w:t>
        <w:tab/>
        <w:t>500</w:t>
        <w:tab/>
        <w:t>Ramapo</w:t>
      </w:r>
    </w:p>
    <w:p>
      <w:pPr>
        <w:pStyle w:val="Normal"/>
        <w:tabs>
          <w:tab w:val="clear" w:pos="720"/>
          <w:tab w:val="left" w:pos="1980" w:leader="none"/>
          <w:tab w:val="left" w:pos="3600" w:leader="none"/>
          <w:tab w:val="decimal" w:pos="5400" w:leader="none"/>
          <w:tab w:val="left" w:pos="6120" w:leader="none"/>
        </w:tabs>
        <w:autoSpaceDE w:val="false"/>
        <w:rPr/>
      </w:pPr>
      <w:r>
        <w:rPr/>
        <w:t xml:space="preserve">Closter </w:t>
        <w:tab/>
        <w:t>Sparkill</w:t>
        <w:tab/>
        <w:t>751</w:t>
        <w:tab/>
        <w:t>69</w:t>
        <w:tab/>
        <w:t>Closter</w:t>
      </w:r>
    </w:p>
    <w:p>
      <w:pPr>
        <w:pStyle w:val="Normal"/>
        <w:tabs>
          <w:tab w:val="clear" w:pos="720"/>
          <w:tab w:val="left" w:pos="1980" w:leader="none"/>
          <w:tab w:val="left" w:pos="3600" w:leader="none"/>
          <w:tab w:val="decimal" w:pos="5400" w:leader="none"/>
          <w:tab w:val="left" w:pos="6120" w:leader="none"/>
        </w:tabs>
        <w:autoSpaceDE w:val="false"/>
        <w:rPr/>
      </w:pPr>
      <w:r>
        <w:rPr/>
        <w:t xml:space="preserve">E. Sayre </w:t>
        <w:tab/>
        <w:t>N. Waverly</w:t>
        <w:tab/>
        <w:t>956</w:t>
        <w:tab/>
        <w:t>115</w:t>
        <w:tab/>
        <w:t>E. Sayre</w:t>
      </w:r>
    </w:p>
    <w:p>
      <w:pPr>
        <w:pStyle w:val="Normal"/>
        <w:tabs>
          <w:tab w:val="clear" w:pos="720"/>
          <w:tab w:val="left" w:pos="1980" w:leader="none"/>
          <w:tab w:val="left" w:pos="3600" w:leader="none"/>
          <w:tab w:val="decimal" w:pos="5400" w:leader="none"/>
          <w:tab w:val="left" w:pos="6120" w:leader="none"/>
        </w:tabs>
        <w:autoSpaceDE w:val="false"/>
        <w:rPr/>
      </w:pPr>
      <w:r>
        <w:rPr/>
        <w:t xml:space="preserve">E. Towanda </w:t>
        <w:tab/>
        <w:t>Hillside</w:t>
        <w:tab/>
        <w:t>70</w:t>
        <w:tab/>
        <w:t>230</w:t>
        <w:tab/>
        <w:t>Hillside</w:t>
      </w:r>
    </w:p>
    <w:p>
      <w:pPr>
        <w:pStyle w:val="Normal"/>
        <w:tabs>
          <w:tab w:val="clear" w:pos="720"/>
          <w:tab w:val="left" w:pos="1980" w:leader="none"/>
          <w:tab w:val="left" w:pos="3600" w:leader="none"/>
          <w:tab w:val="decimal" w:pos="5400" w:leader="none"/>
          <w:tab w:val="left" w:pos="6120" w:leader="none"/>
        </w:tabs>
        <w:autoSpaceDE w:val="false"/>
        <w:rPr/>
      </w:pPr>
      <w:r>
        <w:rPr/>
        <w:t xml:space="preserve">Erie East </w:t>
        <w:tab/>
        <w:t>South Ripley</w:t>
        <w:tab/>
        <w:t>69</w:t>
        <w:tab/>
        <w:t>230</w:t>
        <w:tab/>
        <w:t>South Ripley</w:t>
      </w:r>
    </w:p>
    <w:p>
      <w:pPr>
        <w:pStyle w:val="Normal"/>
        <w:tabs>
          <w:tab w:val="clear" w:pos="720"/>
          <w:tab w:val="left" w:pos="1980" w:leader="none"/>
          <w:tab w:val="left" w:pos="3600" w:leader="none"/>
          <w:tab w:val="decimal" w:pos="5400" w:leader="none"/>
          <w:tab w:val="left" w:pos="6120" w:leader="none"/>
        </w:tabs>
        <w:rPr>
          <w:lang w:val="de-DE"/>
        </w:rPr>
      </w:pPr>
      <w:r>
        <w:rPr>
          <w:lang w:val="de-DE"/>
        </w:rPr>
        <w:t>Franklin</w:t>
        <w:tab/>
        <w:t>Sugar Loaf</w:t>
        <w:tab/>
        <w:t>SJ</w:t>
        <w:tab/>
        <w:t>115</w:t>
        <w:tab/>
        <w:t>Sugar Loaf</w:t>
      </w:r>
    </w:p>
    <w:p>
      <w:pPr>
        <w:pStyle w:val="Normal"/>
        <w:tabs>
          <w:tab w:val="clear" w:pos="720"/>
          <w:tab w:val="left" w:pos="1980" w:leader="none"/>
          <w:tab w:val="left" w:pos="3600" w:leader="none"/>
          <w:tab w:val="decimal" w:pos="5400" w:leader="none"/>
          <w:tab w:val="left" w:pos="6120" w:leader="none"/>
        </w:tabs>
        <w:rPr>
          <w:lang w:val="de-DE"/>
        </w:rPr>
      </w:pPr>
      <w:r>
        <w:rPr>
          <w:lang w:val="de-DE"/>
        </w:rPr>
        <w:t>Franklin</w:t>
        <w:tab/>
        <w:t>Sugar Loaf</w:t>
        <w:tab/>
        <w:t>SD</w:t>
        <w:tab/>
        <w:t>115</w:t>
        <w:tab/>
        <w:t>Sugar Loaf</w:t>
      </w:r>
    </w:p>
    <w:p>
      <w:pPr>
        <w:pStyle w:val="Normal"/>
        <w:tabs>
          <w:tab w:val="clear" w:pos="720"/>
          <w:tab w:val="left" w:pos="1980" w:leader="none"/>
          <w:tab w:val="left" w:pos="3600" w:leader="none"/>
          <w:tab w:val="decimal" w:pos="5400" w:leader="none"/>
          <w:tab w:val="left" w:pos="6120" w:leader="none"/>
        </w:tabs>
        <w:autoSpaceDE w:val="false"/>
        <w:rPr/>
      </w:pPr>
      <w:r>
        <w:rPr/>
        <w:t>Harings Corners</w:t>
        <w:tab/>
        <w:t>Burns</w:t>
        <w:tab/>
        <w:t>702</w:t>
        <w:tab/>
        <w:t xml:space="preserve">138 </w:t>
        <w:tab/>
        <w:t>Harings</w:t>
      </w:r>
    </w:p>
    <w:p>
      <w:pPr>
        <w:pStyle w:val="Normal"/>
        <w:tabs>
          <w:tab w:val="clear" w:pos="720"/>
          <w:tab w:val="left" w:pos="1980" w:leader="none"/>
          <w:tab w:val="left" w:pos="3600" w:leader="none"/>
          <w:tab w:val="decimal" w:pos="5400" w:leader="none"/>
          <w:tab w:val="left" w:pos="6120" w:leader="none"/>
        </w:tabs>
        <w:autoSpaceDE w:val="false"/>
        <w:rPr/>
      </w:pPr>
      <w:r>
        <w:rPr/>
        <w:t xml:space="preserve">Harings Corners </w:t>
        <w:tab/>
        <w:t>Nanuet</w:t>
        <w:tab/>
        <w:t>45</w:t>
        <w:tab/>
        <w:t>34</w:t>
        <w:tab/>
        <w:t>Harings</w:t>
      </w:r>
    </w:p>
    <w:p>
      <w:pPr>
        <w:pStyle w:val="Normal"/>
        <w:tabs>
          <w:tab w:val="clear" w:pos="720"/>
          <w:tab w:val="left" w:pos="1980" w:leader="none"/>
          <w:tab w:val="left" w:pos="3600" w:leader="none"/>
          <w:tab w:val="decimal" w:pos="5400" w:leader="none"/>
          <w:tab w:val="left" w:pos="6120" w:leader="none"/>
        </w:tabs>
        <w:autoSpaceDE w:val="false"/>
        <w:rPr/>
      </w:pPr>
      <w:r>
        <w:rPr/>
        <w:t>Harings Corners</w:t>
        <w:tab/>
        <w:t>W. Nyak</w:t>
        <w:tab/>
        <w:t>701</w:t>
        <w:tab/>
        <w:t>69</w:t>
        <w:tab/>
        <w:t>Harings</w:t>
      </w:r>
    </w:p>
    <w:p>
      <w:pPr>
        <w:pStyle w:val="Normal"/>
        <w:tabs>
          <w:tab w:val="clear" w:pos="720"/>
          <w:tab w:val="left" w:pos="1980" w:leader="none"/>
          <w:tab w:val="left" w:pos="3600" w:leader="none"/>
          <w:tab w:val="decimal" w:pos="5400" w:leader="none"/>
          <w:tab w:val="left" w:pos="6120" w:leader="none"/>
        </w:tabs>
        <w:autoSpaceDE w:val="false"/>
        <w:rPr/>
      </w:pPr>
      <w:r>
        <w:rPr/>
        <w:t xml:space="preserve">Homer City </w:t>
        <w:tab/>
        <w:t>Watercure</w:t>
        <w:tab/>
        <w:t>30</w:t>
        <w:tab/>
        <w:t>345</w:t>
        <w:tab/>
        <w:t>Homer</w:t>
      </w:r>
    </w:p>
    <w:p>
      <w:pPr>
        <w:pStyle w:val="Normal"/>
        <w:tabs>
          <w:tab w:val="clear" w:pos="720"/>
          <w:tab w:val="left" w:pos="1980" w:leader="none"/>
          <w:tab w:val="left" w:pos="3600" w:leader="none"/>
          <w:tab w:val="decimal" w:pos="5400" w:leader="none"/>
          <w:tab w:val="left" w:pos="6120" w:leader="none"/>
        </w:tabs>
        <w:autoSpaceDE w:val="false"/>
        <w:rPr/>
      </w:pPr>
      <w:r>
        <w:rPr/>
        <w:t>Homer City</w:t>
        <w:tab/>
        <w:t>Stolle Road</w:t>
        <w:tab/>
        <w:t>37</w:t>
        <w:tab/>
        <w:t>345</w:t>
        <w:tab/>
        <w:t>Homer</w:t>
      </w:r>
    </w:p>
    <w:p>
      <w:pPr>
        <w:pStyle w:val="Normal"/>
        <w:tabs>
          <w:tab w:val="clear" w:pos="720"/>
          <w:tab w:val="left" w:pos="1980" w:leader="none"/>
          <w:tab w:val="left" w:pos="3600" w:leader="none"/>
          <w:tab w:val="decimal" w:pos="5400" w:leader="none"/>
          <w:tab w:val="left" w:pos="6120" w:leader="none"/>
        </w:tabs>
        <w:autoSpaceDE w:val="false"/>
        <w:rPr/>
      </w:pPr>
      <w:r>
        <w:rPr/>
        <w:t xml:space="preserve">Hudson </w:t>
        <w:tab/>
        <w:t>Farragut</w:t>
        <w:tab/>
        <w:t>C3403</w:t>
        <w:tab/>
        <w:t>345</w:t>
        <w:tab/>
        <w:t>Farragut</w:t>
      </w:r>
    </w:p>
    <w:p>
      <w:pPr>
        <w:pStyle w:val="Normal"/>
        <w:tabs>
          <w:tab w:val="clear" w:pos="720"/>
          <w:tab w:val="left" w:pos="1980" w:leader="none"/>
          <w:tab w:val="left" w:pos="3600" w:leader="none"/>
          <w:tab w:val="decimal" w:pos="5400" w:leader="none"/>
          <w:tab w:val="left" w:pos="6120" w:leader="none"/>
        </w:tabs>
        <w:autoSpaceDE w:val="false"/>
        <w:rPr/>
      </w:pPr>
      <w:r>
        <w:rPr/>
        <w:t xml:space="preserve">Hudson </w:t>
        <w:tab/>
        <w:t>Farragut</w:t>
        <w:tab/>
        <w:t>B3402</w:t>
        <w:tab/>
        <w:t>345</w:t>
        <w:tab/>
        <w:t>Farragut</w:t>
      </w:r>
    </w:p>
    <w:p>
      <w:pPr>
        <w:pStyle w:val="Normal"/>
        <w:tabs>
          <w:tab w:val="clear" w:pos="720"/>
          <w:tab w:val="left" w:pos="1980" w:leader="none"/>
          <w:tab w:val="left" w:pos="3600" w:leader="none"/>
          <w:tab w:val="decimal" w:pos="5400" w:leader="none"/>
          <w:tab w:val="left" w:pos="6120" w:leader="none"/>
        </w:tabs>
        <w:autoSpaceDE w:val="false"/>
        <w:rPr/>
      </w:pPr>
      <w:r>
        <w:rPr/>
        <w:t xml:space="preserve">Linden </w:t>
        <w:tab/>
        <w:t>Goethals</w:t>
        <w:tab/>
        <w:t>A2253</w:t>
        <w:tab/>
        <w:t>230</w:t>
        <w:tab/>
        <w:t>Goethals</w:t>
      </w:r>
    </w:p>
    <w:p>
      <w:pPr>
        <w:pStyle w:val="Normal"/>
        <w:tabs>
          <w:tab w:val="clear" w:pos="720"/>
          <w:tab w:val="left" w:pos="1980" w:leader="none"/>
          <w:tab w:val="left" w:pos="3600" w:leader="none"/>
          <w:tab w:val="decimal" w:pos="5400" w:leader="none"/>
          <w:tab w:val="left" w:pos="6120" w:leader="none"/>
        </w:tabs>
        <w:autoSpaceDE w:val="false"/>
        <w:rPr/>
      </w:pPr>
      <w:r>
        <w:rPr/>
        <w:t xml:space="preserve">Montvale </w:t>
        <w:tab/>
        <w:t>Pearl River</w:t>
        <w:tab/>
        <w:t>491</w:t>
        <w:tab/>
        <w:t>69</w:t>
        <w:tab/>
        <w:t>Montvale</w:t>
      </w:r>
    </w:p>
    <w:p>
      <w:pPr>
        <w:pStyle w:val="Normal"/>
        <w:tabs>
          <w:tab w:val="clear" w:pos="720"/>
          <w:tab w:val="left" w:pos="1980" w:leader="none"/>
          <w:tab w:val="left" w:pos="3600" w:leader="none"/>
          <w:tab w:val="decimal" w:pos="5400" w:leader="none"/>
          <w:tab w:val="left" w:pos="6120" w:leader="none"/>
        </w:tabs>
        <w:autoSpaceDE w:val="false"/>
        <w:rPr/>
      </w:pPr>
      <w:r>
        <w:rPr/>
        <w:t xml:space="preserve">Montvale </w:t>
        <w:tab/>
        <w:t>Blue Hill</w:t>
        <w:tab/>
        <w:t>44</w:t>
        <w:tab/>
        <w:t>69</w:t>
        <w:tab/>
        <w:t>Montvale</w:t>
      </w:r>
    </w:p>
    <w:p>
      <w:pPr>
        <w:pStyle w:val="Normal"/>
        <w:tabs>
          <w:tab w:val="clear" w:pos="720"/>
          <w:tab w:val="left" w:pos="1980" w:leader="none"/>
          <w:tab w:val="left" w:pos="3600" w:leader="none"/>
          <w:tab w:val="decimal" w:pos="5400" w:leader="none"/>
          <w:tab w:val="left" w:pos="612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600" w:leader="none"/>
          <w:tab w:val="center" w:pos="5400" w:leader="none"/>
          <w:tab w:val="left" w:pos="6120" w:leader="none"/>
        </w:tabs>
        <w:rPr>
          <w:lang w:val="es-ES_tradnl"/>
        </w:rPr>
      </w:pPr>
      <w:r>
        <w:rPr>
          <w:lang w:val="es-ES_tradnl"/>
        </w:rPr>
        <w:t>RECO</w:t>
        <w:tab/>
        <w:t>NYISO</w:t>
        <w:tab/>
        <w:t>AC Pseudo-Tie</w:t>
        <w:tab/>
        <w:t>Various</w:t>
        <w:tab/>
        <w:t>O&amp;R EMS</w:t>
      </w:r>
    </w:p>
    <w:p>
      <w:pPr>
        <w:pStyle w:val="Normal"/>
        <w:rPr/>
      </w:pPr>
      <w:r>
        <w:rPr/>
        <w:t>Sayerville</w:t>
        <w:tab/>
        <w:t>Newbridge</w:t>
        <w:tab/>
        <w:t>HVDC-Tie</w:t>
        <w:tab/>
        <w:t>500</w:t>
        <w:tab/>
        <w:t xml:space="preserve">New Bridge </w:t>
      </w:r>
    </w:p>
    <w:p>
      <w:pPr>
        <w:pStyle w:val="Normal"/>
        <w:tabs>
          <w:tab w:val="clear" w:pos="720"/>
          <w:tab w:val="left" w:pos="1980" w:leader="none"/>
          <w:tab w:val="left" w:pos="3600" w:leader="none"/>
          <w:tab w:val="decimal" w:pos="5400" w:leader="none"/>
          <w:tab w:val="left" w:pos="6120" w:leader="none"/>
        </w:tabs>
        <w:autoSpaceDE w:val="false"/>
        <w:rPr/>
      </w:pPr>
      <w:r>
        <w:rPr/>
        <w:t xml:space="preserve">S. Mahwah </w:t>
        <w:tab/>
        <w:t>Hilburn</w:t>
        <w:tab/>
        <w:t>65</w:t>
        <w:tab/>
        <w:t>69</w:t>
        <w:tab/>
        <w:t>S. Mahwah</w:t>
      </w:r>
    </w:p>
    <w:p>
      <w:pPr>
        <w:pStyle w:val="Normal"/>
        <w:tabs>
          <w:tab w:val="clear" w:pos="720"/>
          <w:tab w:val="left" w:pos="1980" w:leader="none"/>
          <w:tab w:val="left" w:pos="3600" w:leader="none"/>
          <w:tab w:val="decimal" w:pos="5400" w:leader="none"/>
          <w:tab w:val="left" w:pos="6120" w:leader="none"/>
        </w:tabs>
        <w:autoSpaceDE w:val="false"/>
        <w:rPr>
          <w:lang w:val="pl-PL"/>
        </w:rPr>
      </w:pPr>
      <w:r>
        <w:rPr>
          <w:lang w:val="pl-PL"/>
        </w:rPr>
        <w:t xml:space="preserve">S. Mahwah </w:t>
        <w:tab/>
        <w:t>S. Mahwah</w:t>
        <w:tab/>
        <w:t>138/345</w:t>
        <w:tab/>
        <w:t>138/345</w:t>
        <w:tab/>
        <w:t>S. Mahway</w:t>
      </w:r>
    </w:p>
    <w:p>
      <w:pPr>
        <w:pStyle w:val="Normal"/>
        <w:tabs>
          <w:tab w:val="clear" w:pos="720"/>
          <w:tab w:val="left" w:pos="1980" w:leader="none"/>
          <w:tab w:val="left" w:pos="3600" w:leader="none"/>
          <w:tab w:val="decimal" w:pos="5400" w:leader="none"/>
          <w:tab w:val="left" w:pos="612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600" w:leader="none"/>
          <w:tab w:val="decimal" w:pos="5400" w:leader="none"/>
          <w:tab w:val="left" w:pos="6120" w:leader="none"/>
        </w:tabs>
        <w:autoSpaceDE w:val="false"/>
        <w:rPr/>
      </w:pPr>
      <w:r>
        <w:rPr/>
        <w:t xml:space="preserve">Tiffany </w:t>
        <w:tab/>
        <w:t>Goudey</w:t>
        <w:tab/>
        <w:t>952</w:t>
        <w:tab/>
        <w:t>115</w:t>
        <w:tab/>
        <w:t>Goudey</w:t>
      </w:r>
    </w:p>
    <w:p>
      <w:pPr>
        <w:pStyle w:val="Normal"/>
        <w:tabs>
          <w:tab w:val="clear" w:pos="720"/>
          <w:tab w:val="left" w:pos="1980" w:leader="none"/>
          <w:tab w:val="left" w:pos="3600" w:leader="none"/>
          <w:tab w:val="decimal" w:pos="5400" w:leader="none"/>
          <w:tab w:val="left" w:pos="612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pPr>
      <w:r>
        <w:rPr/>
      </w:r>
    </w:p>
    <w:p>
      <w:pPr>
        <w:pStyle w:val="Heading3"/>
        <w:ind w:left="1080" w:right="634" w:hanging="1080"/>
        <w:rPr/>
      </w:pPr>
      <w:bookmarkStart w:id="3" w:name="OLE_LINK5"/>
      <w:bookmarkStart w:id="4" w:name="OLE_LINK2"/>
      <w:bookmarkEnd w:id="3"/>
      <w:bookmarkEnd w:id="4"/>
      <w:bookmarkEnd w:id="2"/>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szCs w:val="36"/>
        </w:rPr>
        <w:t>3.0</w:t>
        <w:tab/>
        <w:t>Operating Protocol for the Implementation of Commission Opinion No. 476, Docket No. EL02-23-000 (Phase II),</w:t>
      </w:r>
      <w:r>
        <w:rPr>
          <w:b/>
          <w:bCs/>
          <w:szCs w:val="36"/>
        </w:rPr>
        <w:t xml:space="preserve"> </w:t>
      </w:r>
      <w:r>
        <w:rPr/>
        <w:t xml:space="preserve">New York Independent System Operator, Inc., FERC Electric Tariff, Original Vol. No. 2, Attachment M-1. </w:t>
      </w:r>
    </w:p>
    <w:p>
      <w:pPr>
        <w:pStyle w:val="Normal"/>
        <w:ind w:left="720" w:hanging="720"/>
        <w:rPr/>
      </w:pPr>
      <w:r>
        <w:rPr/>
        <w:t>4.0</w:t>
        <w:tab/>
        <w:t>Northeastern ISO/RTO Coordination of Planning Protocol</w:t>
      </w:r>
    </w:p>
    <w:p>
      <w:pPr>
        <w:pStyle w:val="Normal"/>
        <w:ind w:left="720" w:hanging="720"/>
        <w:rPr/>
      </w:pPr>
      <w:r>
        <w:rPr/>
        <w:t>5.0</w:t>
        <w:tab/>
        <w:t>Inter Control Area Transaction Agreement.</w:t>
      </w:r>
    </w:p>
    <w:p>
      <w:pPr>
        <w:pStyle w:val="Normal"/>
        <w:ind w:left="720" w:hanging="720"/>
        <w:rPr/>
      </w:pPr>
      <w:r>
        <w:rPr/>
        <w:t>6.0</w:t>
        <w:tab/>
        <w:t xml:space="preserve">Procedures to Protect for Loss of Phase II Imports (effective January 16, 2007, pursuant to Order issued January 12, 2007, in FERC Docket No. ER07-231-000). </w:t>
      </w:r>
    </w:p>
    <w:p>
      <w:pPr>
        <w:pStyle w:val="Normal"/>
        <w:autoSpaceDE w:val="false"/>
        <w:rPr>
          <w:color w:val="000000"/>
        </w:rPr>
      </w:pPr>
      <w:r>
        <w:rPr>
          <w:color w:val="000000"/>
        </w:rPr>
        <w:t>7.0</w:t>
        <w:tab/>
        <w:t>Unscheduled Transmission Service Agreement, PJM Interconnection L.L.C, Rate Schedule No. 30, Effective Date January 1, 2001.</w:t>
      </w:r>
    </w:p>
    <w:p>
      <w:pPr>
        <w:pStyle w:val="Normal"/>
        <w:jc w:val="both"/>
        <w:rPr>
          <w:color w:val="000000"/>
        </w:rPr>
      </w:pPr>
      <w:r>
        <w:rPr>
          <w:color w:val="000000"/>
        </w:rPr>
      </w:r>
      <w:bookmarkStart w:id="5" w:name="_DV_M6"/>
      <w:bookmarkStart w:id="6" w:name="_DV_M6"/>
      <w:bookmarkEnd w:id="6"/>
    </w:p>
    <w:p>
      <w:pPr>
        <w:pStyle w:val="Heading3"/>
        <w:ind w:left="1080" w:right="634" w:hanging="1080"/>
        <w:rPr>
          <w:del w:id="2" w:author="Joy Zimberlin" w:date="2011-05-24T11:26:00Z"/>
        </w:rPr>
      </w:pPr>
      <w:del w:id="1" w:author="Joy Zimberlin" w:date="2011-05-24T11:26:00Z">
        <w:r>
          <w:rPr/>
          <w:delText>Schedule C - Operating Protocol for the Implementation Of Con Ed – PJM Transmission Service Agreements</w:delText>
        </w:r>
      </w:del>
    </w:p>
    <w:p>
      <w:pPr>
        <w:pStyle w:val="Heading3"/>
        <w:ind w:left="1080" w:right="634" w:hanging="1080"/>
        <w:rPr>
          <w:del w:id="4" w:author="Joy Zimberlin" w:date="2011-05-24T11:26:00Z"/>
        </w:rPr>
      </w:pPr>
      <w:del w:id="3" w:author="Joy Zimberlin" w:date="2011-05-24T11:26:00Z">
        <w:bookmarkStart w:id="7" w:name="_DV_M7"/>
        <w:bookmarkEnd w:id="7"/>
        <w:r>
          <w:rPr/>
          <w:delText>1.1</w:delText>
          <w:tab/>
          <w:delText>This “Operating Protocol” establishes procedures for the planning, operation, control, and scheduling of energy between the New York Independent System Operator, Inc. (“NYISO”) and PJM Interconnection, L.L.C. (“PJM”) (collectively, the “Parties”), associated with two Long-term Firm Point-to-Point Transmission Service Agreements (“TSAs”) entered into by Consolidated Edison Company of New York (“ConEd”) and PJM, dated April 18, 2008, executed in connection with the rollover of contracts dated May 22, 1975 (as amended May 9, 1978) and May 8, 1978 between ConEd and Public Service Electric &amp; Gas Company (“PSE&amp;G”).  The TSA designated Original Service Agreement No. 1874 is referred to herein as the 400 MW transaction and the TSA designated Original Service Agreement No. 1873 is referred to as the 600 MW transaction.  The two contracts are referred to collectively as the “600/400 MW transactions.”</w:delText>
        </w:r>
      </w:del>
    </w:p>
    <w:p>
      <w:pPr>
        <w:pStyle w:val="Heading3"/>
        <w:ind w:left="1080" w:right="634" w:hanging="1080"/>
        <w:rPr>
          <w:del w:id="6" w:author="Joy Zimberlin" w:date="2011-05-24T11:26:00Z"/>
        </w:rPr>
      </w:pPr>
      <w:del w:id="5" w:author="Joy Zimberlin" w:date="2011-05-24T11:26:00Z">
        <w:r>
          <w:rPr/>
        </w:r>
      </w:del>
    </w:p>
    <w:p>
      <w:pPr>
        <w:pStyle w:val="Heading3"/>
        <w:ind w:left="1080" w:right="634" w:hanging="1080"/>
        <w:rPr>
          <w:del w:id="8" w:author="Joy Zimberlin" w:date="2011-05-24T11:26:00Z"/>
        </w:rPr>
      </w:pPr>
      <w:del w:id="7" w:author="Joy Zimberlin" w:date="2011-05-24T11:26:00Z">
        <w:r>
          <w:rPr/>
          <w:delText>1.1.1</w:delText>
          <w:tab/>
          <w:delText>The 400 MW transaction.  The 400 MW transaction has the same level of firmness as other firm transactions, except as provided in section 1.3 of this Operating Protocol.</w:delText>
        </w:r>
      </w:del>
    </w:p>
    <w:p>
      <w:pPr>
        <w:pStyle w:val="Heading3"/>
        <w:ind w:left="1080" w:right="634" w:hanging="1080"/>
        <w:rPr>
          <w:del w:id="10" w:author="Joy Zimberlin" w:date="2011-05-24T11:26:00Z"/>
        </w:rPr>
      </w:pPr>
      <w:del w:id="9" w:author="Joy Zimberlin" w:date="2011-05-24T11:26:00Z">
        <w:r>
          <w:rPr/>
        </w:r>
      </w:del>
    </w:p>
    <w:p>
      <w:pPr>
        <w:pStyle w:val="Heading3"/>
        <w:ind w:left="1080" w:right="634" w:hanging="1080"/>
        <w:rPr>
          <w:del w:id="12" w:author="Joy Zimberlin" w:date="2011-05-24T11:26:00Z"/>
        </w:rPr>
      </w:pPr>
      <w:del w:id="11" w:author="Joy Zimberlin" w:date="2011-05-24T11:26:00Z">
        <w:r>
          <w:rPr/>
          <w:delText>1.1.2</w:delText>
          <w:tab/>
          <w:delText>The 600 MW transaction.  The 600 MW transaction shall have the same level of firmness as other firm transactions.</w:delText>
        </w:r>
      </w:del>
    </w:p>
    <w:p>
      <w:pPr>
        <w:pStyle w:val="Heading3"/>
        <w:ind w:left="1080" w:right="634" w:hanging="1080"/>
        <w:rPr>
          <w:del w:id="14" w:author="Joy Zimberlin" w:date="2011-05-24T11:26:00Z"/>
        </w:rPr>
      </w:pPr>
      <w:del w:id="13" w:author="Joy Zimberlin" w:date="2011-05-24T11:26:00Z">
        <w:r>
          <w:rPr/>
        </w:r>
      </w:del>
    </w:p>
    <w:p>
      <w:pPr>
        <w:pStyle w:val="Heading3"/>
        <w:ind w:left="1080" w:right="634" w:hanging="1080"/>
        <w:rPr>
          <w:del w:id="16" w:author="Joy Zimberlin" w:date="2011-05-24T11:26:00Z"/>
        </w:rPr>
      </w:pPr>
      <w:del w:id="15" w:author="Joy Zimberlin" w:date="2011-05-24T11:26:00Z">
        <w:bookmarkStart w:id="8" w:name="_DV_M8"/>
        <w:bookmarkEnd w:id="8"/>
        <w:r>
          <w:rPr/>
          <w:delText>1.2</w:delText>
          <w:tab/>
          <w:delText>This Operating Protocol shall be used by the NYISO and PJM in preparing to operate, and operating in real-time, to the hourly flow of energy between them pursuant to the 600/400 MW transactions as established by this Operating Protocol.</w:delText>
        </w:r>
      </w:del>
    </w:p>
    <w:p>
      <w:pPr>
        <w:pStyle w:val="Heading3"/>
        <w:ind w:left="1080" w:right="634" w:hanging="1080"/>
        <w:rPr>
          <w:del w:id="18" w:author="Joy Zimberlin" w:date="2011-05-24T11:26:00Z"/>
        </w:rPr>
      </w:pPr>
      <w:del w:id="17" w:author="Joy Zimberlin" w:date="2011-05-24T11:26:00Z">
        <w:r>
          <w:rPr/>
        </w:r>
      </w:del>
    </w:p>
    <w:p>
      <w:pPr>
        <w:pStyle w:val="Heading3"/>
        <w:ind w:left="1080" w:right="634" w:hanging="1080"/>
        <w:rPr>
          <w:del w:id="22" w:author="Joy Zimberlin" w:date="2011-05-24T11:26:00Z"/>
        </w:rPr>
      </w:pPr>
      <w:del w:id="19" w:author="Joy Zimberlin" w:date="2011-05-24T11:26:00Z">
        <w:bookmarkStart w:id="9" w:name="_DV_M9"/>
        <w:bookmarkEnd w:id="9"/>
        <w:r>
          <w:rPr/>
          <w:delText>1.3</w:delText>
          <w:tab/>
          <w:delText xml:space="preserve">During system emergencies, the appropriate emergency procedures of the NYISO and PJM, if necessary, shall take priority over the provisions of this Operating Protocol.  The NYISO and PJM shall have the authority to implement their respective emergency procedures in whatever order is required to ensure overall system reliability.  Without limiting the foregoing, the order of load relief measures and transaction reductions </w:delText>
        </w:r>
      </w:del>
      <w:del w:id="20" w:author="Joy Zimberlin" w:date="2011-05-24T11:26:00Z">
        <w:bookmarkStart w:id="10" w:name="_DV_C2"/>
        <w:r>
          <w:rPr/>
          <w:delText>when there is an emergency in the PJM Mid-Atlantic Area</w:delText>
        </w:r>
      </w:del>
      <w:del w:id="21" w:author="Joy Zimberlin" w:date="2011-05-24T11:26:00Z">
        <w:bookmarkStart w:id="11" w:name="_DV_M10"/>
        <w:bookmarkEnd w:id="10"/>
        <w:bookmarkEnd w:id="11"/>
        <w:r>
          <w:rPr/>
          <w:delText xml:space="preserve"> will be:</w:delText>
        </w:r>
      </w:del>
    </w:p>
    <w:p>
      <w:pPr>
        <w:pStyle w:val="Heading3"/>
        <w:ind w:left="1080" w:right="634" w:hanging="1080"/>
        <w:rPr>
          <w:del w:id="24" w:author="Joy Zimberlin" w:date="2011-05-24T11:26:00Z"/>
        </w:rPr>
      </w:pPr>
      <w:del w:id="23" w:author="Joy Zimberlin" w:date="2011-05-24T11:26:00Z">
        <w:r>
          <w:rPr/>
        </w:r>
      </w:del>
    </w:p>
    <w:p>
      <w:pPr>
        <w:pStyle w:val="Heading3"/>
        <w:ind w:left="1080" w:right="634" w:hanging="1080"/>
        <w:rPr>
          <w:del w:id="28" w:author="Joy Zimberlin" w:date="2011-05-24T11:26:00Z"/>
        </w:rPr>
      </w:pPr>
      <w:del w:id="25" w:author="Joy Zimberlin" w:date="2011-05-24T11:26:00Z">
        <w:bookmarkStart w:id="12" w:name="_DV_M11"/>
        <w:bookmarkEnd w:id="12"/>
        <w:r>
          <w:rPr/>
          <w:delText>•</w:delText>
        </w:r>
      </w:del>
      <w:del w:id="26" w:author="Joy Zimberlin" w:date="2011-05-24T11:26:00Z">
        <w:r>
          <w:rPr>
            <w:rFonts w:cs="Calibri"/>
          </w:rPr>
          <w:delText xml:space="preserve"> </w:delText>
        </w:r>
      </w:del>
      <w:del w:id="27" w:author="Joy Zimberlin" w:date="2011-05-24T11:26:00Z">
        <w:r>
          <w:rPr/>
          <w:tab/>
          <w:delText>Calling of Emergency Load Response</w:delText>
        </w:r>
      </w:del>
    </w:p>
    <w:p>
      <w:pPr>
        <w:pStyle w:val="Heading3"/>
        <w:ind w:left="1080" w:right="634" w:hanging="1080"/>
        <w:rPr>
          <w:del w:id="32" w:author="Joy Zimberlin" w:date="2011-05-24T11:26:00Z"/>
        </w:rPr>
      </w:pPr>
      <w:del w:id="29" w:author="Joy Zimberlin" w:date="2011-05-24T11:26:00Z">
        <w:r>
          <w:rPr/>
          <w:delText>•</w:delText>
        </w:r>
      </w:del>
      <w:del w:id="30" w:author="Joy Zimberlin" w:date="2011-05-24T11:26:00Z">
        <w:r>
          <w:rPr>
            <w:rFonts w:cs="Calibri"/>
          </w:rPr>
          <w:delText xml:space="preserve"> </w:delText>
        </w:r>
      </w:del>
      <w:del w:id="31" w:author="Joy Zimberlin" w:date="2011-05-24T11:26:00Z">
        <w:r>
          <w:rPr/>
          <w:tab/>
          <w:delText>Voltage reduction</w:delText>
        </w:r>
      </w:del>
    </w:p>
    <w:p>
      <w:pPr>
        <w:pStyle w:val="Heading3"/>
        <w:ind w:left="1080" w:right="634" w:hanging="1080"/>
        <w:rPr>
          <w:del w:id="37" w:author="Joy Zimberlin" w:date="2011-05-24T11:26:00Z"/>
        </w:rPr>
      </w:pPr>
      <w:del w:id="33" w:author="Joy Zimberlin" w:date="2011-05-24T11:26:00Z">
        <w:r>
          <w:rPr/>
          <w:delText>•</w:delText>
        </w:r>
      </w:del>
      <w:del w:id="34" w:author="Joy Zimberlin" w:date="2011-05-24T11:26:00Z">
        <w:r>
          <w:rPr>
            <w:rFonts w:cs="Calibri"/>
          </w:rPr>
          <w:delText xml:space="preserve"> </w:delText>
        </w:r>
      </w:del>
      <w:del w:id="35" w:author="Joy Zimberlin" w:date="2011-05-24T11:26:00Z">
        <w:r>
          <w:rPr/>
          <w:tab/>
          <w:delText>Pro-rata load shed and reduction of the 600/400 MW transactions</w:delText>
        </w:r>
      </w:del>
      <w:del w:id="36" w:author="Joy Zimberlin" w:date="2011-05-24T11:26:00Z">
        <w:r>
          <w:rPr>
            <w:rStyle w:val="FootnoteCharacters"/>
            <w:rStyle w:val="FootnoteAnchor"/>
            <w:vertAlign w:val="superscript"/>
          </w:rPr>
          <w:footnoteReference w:id="3"/>
        </w:r>
      </w:del>
    </w:p>
    <w:p>
      <w:pPr>
        <w:pStyle w:val="Heading3"/>
        <w:ind w:left="1080" w:right="634" w:hanging="1080"/>
        <w:rPr>
          <w:del w:id="39" w:author="Joy Zimberlin" w:date="2011-05-24T11:26:00Z"/>
        </w:rPr>
      </w:pPr>
      <w:del w:id="38" w:author="Joy Zimberlin" w:date="2011-05-24T11:26:00Z">
        <w:r>
          <w:rPr/>
        </w:r>
      </w:del>
      <w:bookmarkStart w:id="13" w:name="_DV_M13"/>
      <w:bookmarkStart w:id="14" w:name="_DV_M13"/>
      <w:bookmarkEnd w:id="14"/>
    </w:p>
    <w:p>
      <w:pPr>
        <w:pStyle w:val="Heading3"/>
        <w:ind w:left="1080" w:right="634" w:hanging="1080"/>
        <w:rPr>
          <w:del w:id="41" w:author="Joy Zimberlin" w:date="2011-05-24T11:26:00Z"/>
        </w:rPr>
      </w:pPr>
      <w:del w:id="40" w:author="Joy Zimberlin" w:date="2011-05-24T11:26:00Z">
        <w:r>
          <w:rPr/>
          <w:delTex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delText>
        </w:r>
      </w:del>
    </w:p>
    <w:p>
      <w:pPr>
        <w:pStyle w:val="Heading3"/>
        <w:ind w:left="1080" w:right="634" w:hanging="1080"/>
        <w:rPr>
          <w:del w:id="43" w:author="Joy Zimberlin" w:date="2011-05-24T11:26:00Z"/>
        </w:rPr>
      </w:pPr>
      <w:del w:id="42" w:author="Joy Zimberlin" w:date="2011-05-24T11:26:00Z">
        <w:r>
          <w:rPr/>
        </w:r>
      </w:del>
    </w:p>
    <w:p>
      <w:pPr>
        <w:pStyle w:val="Heading3"/>
        <w:ind w:left="1080" w:right="634" w:hanging="1080"/>
        <w:rPr>
          <w:del w:id="45" w:author="Joy Zimberlin" w:date="2011-05-24T11:26:00Z"/>
        </w:rPr>
      </w:pPr>
      <w:del w:id="44" w:author="Joy Zimberlin" w:date="2011-05-24T11:26:00Z">
        <w:r>
          <w:rPr/>
          <w:delText>1.4</w:delText>
          <w:tab/>
          <w:delText>All aspects of this Operating Protocol are subject to the dispute resolution procedures set forth in the Joint Operating Agreement Among and Between New York Independent System Operator, Inc., and PJM Interconnection, L.L.C.</w:delText>
        </w:r>
      </w:del>
    </w:p>
    <w:p>
      <w:pPr>
        <w:pStyle w:val="Heading3"/>
        <w:ind w:left="1080" w:right="634" w:hanging="1080"/>
        <w:rPr>
          <w:del w:id="47" w:author="Joy Zimberlin" w:date="2011-05-24T11:26:00Z"/>
        </w:rPr>
      </w:pPr>
      <w:del w:id="46" w:author="Joy Zimberlin" w:date="2011-05-24T11:26:00Z">
        <w:r>
          <w:rPr/>
        </w:r>
      </w:del>
    </w:p>
    <w:p>
      <w:pPr>
        <w:pStyle w:val="Heading3"/>
        <w:ind w:left="1080" w:right="634" w:hanging="1080"/>
        <w:rPr>
          <w:del w:id="49" w:author="Joy Zimberlin" w:date="2011-05-24T11:26:00Z"/>
        </w:rPr>
      </w:pPr>
      <w:del w:id="48" w:author="Joy Zimberlin" w:date="2011-05-24T11:26:00Z">
        <w:r>
          <w:rPr/>
          <w:delText>1.5</w:delText>
          <w:tab/>
          <w:delText xml:space="preserve">The Parties will review all aspects of this Operating Protocol annually. </w:delText>
        </w:r>
      </w:del>
    </w:p>
    <w:p>
      <w:pPr>
        <w:pStyle w:val="Heading3"/>
        <w:ind w:left="1080" w:right="634" w:hanging="1080"/>
        <w:rPr>
          <w:del w:id="51" w:author="Joy Zimberlin" w:date="2011-05-24T11:26:00Z"/>
        </w:rPr>
      </w:pPr>
      <w:del w:id="50" w:author="Joy Zimberlin" w:date="2011-05-24T11:26:00Z">
        <w:r>
          <w:rPr/>
        </w:r>
      </w:del>
    </w:p>
    <w:p>
      <w:pPr>
        <w:pStyle w:val="Heading3"/>
        <w:spacing w:before="240" w:after="240"/>
        <w:ind w:left="1080" w:right="634" w:hanging="1080"/>
        <w:rPr/>
      </w:pPr>
      <w:del w:id="52" w:author="Joy Zimberlin" w:date="2011-05-24T11:26:00Z">
        <w:r>
          <w:rPr/>
          <w:delText>1.6</w:delText>
          <w:tab/>
          <w:delText>Attached and included as part of this Operating Protocol are the following appendices:  Appendix 1 – Process Flow, Appendix 2 – Transmission Constraints and Outages Associated with the Contracts, Appendix 3 – The Day-Ahead Market and Real-Time Market Desired Flow Calculation, Appendix 4 – Planning Procedures, Appendix 5 – Operation of the PARs, Appendix 6 – Distribution of Flows Associated with Implementation of Day-Ahead and Real Time Market Desired Flows, Appendix 7 – References, and Appendix 8 – Definitions.</w:delText>
        </w:r>
      </w:del>
      <w:bookmarkStart w:id="15" w:name="_DV_M31"/>
      <w:bookmarkStart w:id="16" w:name="_DV_M30"/>
      <w:bookmarkEnd w:id="15"/>
      <w:bookmarkEnd w:id="16"/>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25/2011 - Docket #: ER11-36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WEQ-007 “Inadvertent Interchange Payback Standards,” North American Energy Standards Board (NAESB), on-line at www.naesb.org.</w:t>
      </w:r>
    </w:p>
    <w:p>
      <w:pPr>
        <w:pStyle w:val="Normal"/>
        <w:tabs>
          <w:tab w:val="left" w:pos="720" w:leader="none"/>
          <w:tab w:val="left" w:pos="1440" w:leader="none"/>
          <w:tab w:val="left" w:pos="6480" w:leader="none"/>
          <w:tab w:val="right" w:pos="9360" w:leader="none"/>
        </w:tabs>
        <w:spacing w:before="0" w:after="200"/>
        <w:rPr/>
      </w:pPr>
      <w:r>
        <w:rPr/>
      </w:r>
    </w:p>
  </w:footnote>
  <w:footnote w:id="3">
    <w:p>
      <w:pPr>
        <w:pStyle w:val="Footnote"/>
        <w:ind w:left="360" w:hanging="360"/>
        <w:rPr/>
      </w:pPr>
      <w:r>
        <w:rPr>
          <w:rStyle w:val="FootnoteCharacters"/>
        </w:rPr>
        <w:footnoteRef/>
      </w:r>
      <w:r>
        <w:rPr/>
        <w:tab/>
        <w:t xml:space="preserve"> </w:t>
      </w:r>
      <w:r>
        <w:rPr/>
        <w:tab/>
        <w:t>In a maximum generation emergency in the PJM Mid-Atlantic Area where PSE&amp;G load needs to be curtailed, the PSE&amp;G load would be curtailed pro-rata with curtailment of the ConEd requested service (and other firm service on the system). But, if NYISO is not also in a capacity emergency, the desired flow on ABC will be reduced by up to 400 MW to the extent necessary to avoid a PSEG load curtailment. ConEd may upgrade the transmission service for the 400 MW transaction to eliminate the reduction of the 400 MW transaction prior to load shed as described above by requesting such upgraded service and funding all necessary transmission upgrades as required by Part II and Part VI of the PJM OATT.  The 600 MW transaction shall be reduced in the same manner as all other firm transactions in PJM.</w:t>
      </w:r>
    </w:p>
    <w:p>
      <w:pPr>
        <w:pStyle w:val="Footnote"/>
        <w:jc w:val="both"/>
        <w:rPr/>
      </w:pPr>
      <w:r>
        <w:rPr/>
      </w:r>
    </w:p>
    <w:p>
      <w:pPr>
        <w:pStyle w:val="Normal"/>
        <w:tabs>
          <w:tab w:val="left" w:pos="720" w:leader="none"/>
          <w:tab w:val="left" w:pos="1440" w:leader="none"/>
          <w:tab w:val="left" w:pos="6480" w:leader="none"/>
          <w:tab w:val="right" w:pos="9360" w:leader="none"/>
        </w:tabs>
        <w:spacing w:before="0" w:after="20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0 OATT Att CC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1:00Z</dcterms:created>
  <dc:creator>Joy Zimberlin</dc:creator>
  <dc:description/>
  <dc:language>en-US</dc:language>
  <cp:lastModifiedBy>TMSServices Starter</cp:lastModifiedBy>
  <cp:lastPrinted>2018-09-17T02:11:00Z</cp:lastPrinted>
  <dcterms:modified xsi:type="dcterms:W3CDTF">2018-09-17T09:11:00Z</dcterms:modified>
  <cp:revision>2</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