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bCs/>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bCs/>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ins w:id="2" w:author="Part A" w:date="2020-04-27T19:00:00Z"/>
        </w:rPr>
      </w:pPr>
      <w:ins w:id="0" w:author="Part A" w:date="2020-04-27T19:00:00Z">
        <w:r>
          <w:rPr>
            <w:b/>
          </w:rPr>
          <w:t xml:space="preserve">Annual Transmission Baseline Assessment:  </w:t>
        </w:r>
      </w:ins>
      <w:ins w:id="1" w:author="Part A" w:date="2020-04-27T19:00:00Z">
        <w:r>
          <w:rPr/>
          <w:t>means an assessment conducted by the ISO as defined in OATT Section 25 (OATT Attachment S).</w:t>
        </w:r>
      </w:ins>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t>“</w:t>
      </w:r>
      <w:r>
        <w:rPr>
          <w:b/>
        </w:rPr>
        <w:t>Competitive and Non-Discriminatory Hedging Contract</w:t>
      </w:r>
      <w:r>
        <w:rPr/>
        <w:t>” shall mean a 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Competitive and Non-Discriminatory Hedging Contract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ins w:id="6" w:author="Part A" w:date="2020-04-27T19:00:00Z"/>
        </w:rPr>
      </w:pPr>
      <w:ins w:id="3" w:author="Part A" w:date="2020-04-27T19:00:00Z">
        <w:r>
          <w:rPr/>
          <w:t>Beginning with Class Year 2019, subsequent Class Year Studies, Additional SDU Studies, and Expedited Deliverability Studies that are commenced after July 1, 2020, the ISO will establish an “</w:t>
        </w:r>
      </w:ins>
      <w:ins w:id="4" w:author="Part A" w:date="2020-04-27T19:00:00Z">
        <w:r>
          <w:rPr>
            <w:b/>
          </w:rPr>
          <w:t>Estimated Initial Decision Period</w:t>
        </w:r>
      </w:ins>
      <w:ins w:id="5" w:author="Part A" w:date="2020-04-27T19:00:00Z">
        <w:r>
          <w:rPr/>
          <w:t xml:space="preserve">”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 </w:t>
        </w:r>
      </w:ins>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ins w:id="7" w:author="Part A" w:date="2020-04-27T19:00:00Z">
        <w:r>
          <w:rPr>
            <w:b/>
          </w:rPr>
          <w:t>“</w:t>
        </w:r>
      </w:ins>
      <w:r>
        <w:rPr>
          <w:b/>
        </w:rPr>
        <w:t>Exceptional Circumstances</w:t>
      </w:r>
      <w:del w:id="8" w:author="Part A" w:date="2020-04-27T19:00:00Z">
        <w:r>
          <w:rPr/>
          <w:delText>:</w:delText>
        </w:r>
      </w:del>
      <w:ins w:id="9" w:author="Part A" w:date="2020-04-27T19:00:00Z">
        <w:r>
          <w:rPr>
            <w:b/>
          </w:rPr>
          <w:t>”</w:t>
        </w:r>
      </w:ins>
      <w:ins w:id="10" w:author="Part A" w:date="2020-04-27T19:00:00Z">
        <w:r>
          <w:rPr/>
          <w:t>:</w:t>
        </w:r>
      </w:ins>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xml:space="preserve">” shall mean a deliverability study that an eligible Developer may elect to pursue as that term is defined in OATT Section 25 (OATT Attachment S) that may determine the extent to which an existing or proposed facility satisfies the </w:t>
      </w:r>
      <w:del w:id="11" w:author="Part A" w:date="2020-04-27T19:00:00Z">
        <w:r>
          <w:rPr/>
          <w:delText>NY</w:delText>
        </w:r>
      </w:del>
      <w:r>
        <w:rPr/>
        <w:t>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sz w:val="23"/>
        </w:rPr>
      </w:pPr>
      <w:ins w:id="12" w:author="Part A" w:date="2020-04-27T19:15:00Z">
        <w:r>
          <w:rPr>
            <w:sz w:val="23"/>
          </w:rPr>
          <w:t>“</w:t>
        </w:r>
      </w:ins>
      <w:ins w:id="13" w:author="Part A" w:date="2020-04-27T19:15:00Z">
        <w:r>
          <w:rPr>
            <w:b/>
            <w:sz w:val="23"/>
          </w:rPr>
          <w:t>Incremental Regulatory Retirement</w:t>
        </w:r>
      </w:ins>
      <w:ins w:id="14" w:author="Part A" w:date="2020-04-27T19:15:00Z">
        <w:r>
          <w:rPr>
            <w:sz w:val="23"/>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ins>
      <w:ins w:id="15" w:author="Part A" w:date="2020-04-27T19:15:00Z">
        <w:r>
          <w:rPr>
            <w:sz w:val="23"/>
            <w:szCs w:val="23"/>
          </w:rPr>
          <w:t xml:space="preserve"> </w:t>
        </w:r>
      </w:ins>
    </w:p>
    <w:p>
      <w:pPr>
        <w:pStyle w:val="Definition"/>
        <w:rPr/>
      </w:pPr>
      <w:r>
        <w:rPr/>
        <w:t>For purposes of Section 23.4.5 of this Attachment H, “</w:t>
      </w:r>
      <w:r>
        <w:rPr>
          <w:b/>
        </w:rPr>
        <w:t>Indicative Mitigation Net CONE</w:t>
      </w:r>
      <w:r>
        <w:rPr/>
        <w:t xml:space="preserve">” shall mean the capacity price calculated by the </w:t>
      </w:r>
      <w:del w:id="16" w:author="Part A" w:date="2020-04-27T19:00:00Z">
        <w:r>
          <w:rPr/>
          <w:delText>NY</w:delText>
        </w:r>
      </w:del>
      <w:r>
        <w:rPr/>
        <w:t>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sz w:val="23"/>
        </w:rPr>
      </w:pPr>
      <w:del w:id="17" w:author="Part A" w:date="2020-04-27T19:15:00Z">
        <w:r>
          <w:rPr>
            <w:sz w:val="23"/>
          </w:rPr>
          <w:delText>“</w:delText>
        </w:r>
      </w:del>
      <w:del w:id="18" w:author="Part A" w:date="2020-04-27T19:15:00Z">
        <w:r>
          <w:rPr>
            <w:b/>
            <w:sz w:val="23"/>
          </w:rPr>
          <w:delText>Incremental Regulatory Retirement</w:delText>
        </w:r>
      </w:del>
      <w:del w:id="19" w:author="Part A" w:date="2020-04-27T19:15:00Z">
        <w:r>
          <w:rPr>
            <w:sz w:val="23"/>
          </w:rPr>
          <w:delTex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delText>
        </w:r>
      </w:del>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sz w:val="23"/>
        </w:rPr>
      </w:pPr>
      <w:r>
        <w:rPr>
          <w:sz w:val="23"/>
        </w:rPr>
        <w:t>“</w:t>
      </w:r>
      <w:r>
        <w:rPr>
          <w:b/>
          <w:sz w:val="23"/>
        </w:rPr>
        <w:t>Minimum Renewable Exemption Limit</w:t>
      </w:r>
      <w:r>
        <w:rPr>
          <w:sz w:val="23"/>
        </w:rPr>
        <w:t>” shall mean, for purposes of Section 23.4.5 of this Attachment H, the UCAP value calculated by the ISO in Class Year 2019 and subsequent Class Year Studies in accordance with Section 23.4.5.7.13.5.1 to be used in the ISO’s calculation of the Renewable Exemption Limit.</w:t>
      </w:r>
      <w:ins w:id="20" w:author="Part A" w:date="2020-04-27T19:00:00Z">
        <w:r>
          <w:rPr>
            <w:sz w:val="23"/>
            <w:szCs w:val="23"/>
          </w:rPr>
          <w:t xml:space="preserve"> </w:t>
        </w:r>
      </w:ins>
    </w:p>
    <w:p>
      <w:pPr>
        <w:pStyle w:val="Definition"/>
        <w:rPr/>
      </w:pPr>
      <w:del w:id="21" w:author="Part A" w:date="2020-04-27T19:17:00Z">
        <w:r>
          <w:rPr/>
          <w:delText>“</w:delText>
        </w:r>
      </w:del>
      <w:del w:id="22" w:author="Part A" w:date="2020-04-27T19:17:00Z">
        <w:r>
          <w:rPr>
            <w:b/>
          </w:rPr>
          <w:delText>Mitigation Study Period</w:delText>
        </w:r>
      </w:del>
      <w:del w:id="23" w:author="Part A" w:date="2020-04-27T19:17:00Z">
        <w:r>
          <w:rPr/>
          <w:delText>” shall mean the duration of time extending six consecutive Capability Periods and beginning with the Starting Capability Period associated with a Class Year Study, Additional SDU Study, and/or Expedited Deliverability Study.</w:delText>
        </w:r>
      </w:del>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ins w:id="24" w:author="Part A" w:date="2020-04-27T19:17:00Z">
        <w:r>
          <w:rPr/>
          <w:t>“</w:t>
        </w:r>
      </w:ins>
      <w:ins w:id="25" w:author="Part A" w:date="2020-04-27T19:17:00Z">
        <w:r>
          <w:rPr>
            <w:b/>
          </w:rPr>
          <w:t>Mitigation Study Period</w:t>
        </w:r>
      </w:ins>
      <w:ins w:id="26" w:author="Part A" w:date="2020-04-27T19:17:00Z">
        <w:r>
          <w:rPr/>
          <w:t>” shall mean the duration of time extending six consecutive Capability Periods and beginning with the Starting Capability Period associated with a Class Year Study, Additional SDU Study, and/or Expedited Deliverability Study.</w:t>
        </w:r>
      </w:ins>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w:t>
      </w:r>
      <w:ins w:id="27" w:author="Part A" w:date="2020-04-27T19:00:00Z">
        <w:r>
          <w:rPr/>
          <w:t xml:space="preserve"> “Net Cost of New Entry”, or</w:t>
        </w:r>
      </w:ins>
      <w:r>
        <w:rPr/>
        <w:t xml:space="preserve">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ins w:id="28" w:author="Part A" w:date="2020-04-27T19:00:00Z">
        <w:r>
          <w:rPr/>
          <w:t xml:space="preserve">For the purposes of Section 23.4.5 of this Attachment H, </w:t>
        </w:r>
      </w:ins>
      <w:ins w:id="29" w:author="Part A" w:date="2020-04-27T19:00:00Z">
        <w:r>
          <w:rPr>
            <w:b/>
          </w:rPr>
          <w:t>“Non-Qualifying Entry Sponsors”</w:t>
        </w:r>
      </w:ins>
      <w:ins w:id="30" w:author="Part A" w:date="2020-04-27T19:00:00Z">
        <w:r>
          <w:rPr/>
          <w:t xml:space="preserve"> shall mean a Transmission Owner, Public Power Entity, or any other entity with a Transmission District in the NYCA, or an agency or instrumentality of New York State or a political subdivision thereof.</w:t>
        </w:r>
      </w:ins>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del w:id="31" w:author="Part A" w:date="2020-04-27T19:00:00Z">
        <w:r>
          <w:rPr/>
          <w:delText xml:space="preserve">For the purposes of Section 23.4.5 of this Attachment H, </w:delText>
        </w:r>
      </w:del>
      <w:del w:id="32" w:author="Part A" w:date="2020-04-27T19:00:00Z">
        <w:r>
          <w:rPr>
            <w:b/>
          </w:rPr>
          <w:delText>“Non-Qualifying Entry Sponsors”</w:delText>
        </w:r>
      </w:del>
      <w:del w:id="33" w:author="Part A" w:date="2020-04-27T19:00:00Z">
        <w:r>
          <w:rPr/>
          <w:delText xml:space="preserve"> shall mean a Transmission Owner, Public Power Entity, or any other entity with a Transmission District in the NYCA, or an agency or instrumentality of New York State or a political subdivision thereof.</w:delText>
        </w:r>
      </w:del>
    </w:p>
    <w:p>
      <w:pPr>
        <w:pStyle w:val="Definition"/>
        <w:rPr/>
      </w:pPr>
      <w:r>
        <w:rPr/>
        <w:t>“</w:t>
      </w:r>
      <w:r>
        <w:rPr>
          <w:b/>
        </w:rPr>
        <w:t>Owner</w:t>
      </w:r>
      <w:r>
        <w:rPr/>
        <w:t>” shall have the meaning specified in Section 31.1.1 of the ISO’s Open Access Transmission Tariff.</w:t>
      </w:r>
    </w:p>
    <w:p>
      <w:pPr>
        <w:pStyle w:val="Definition"/>
        <w:rPr>
          <w:ins w:id="37" w:author="Part A" w:date="2020-04-27T19:00:00Z"/>
        </w:rPr>
      </w:pPr>
      <w:ins w:id="34" w:author="Part A" w:date="2020-04-27T19:00:00Z">
        <w:r>
          <w:rPr>
            <w:b/>
          </w:rPr>
          <w:t>“</w:t>
        </w:r>
      </w:ins>
      <w:ins w:id="35" w:author="Part A" w:date="2020-04-27T19:00:00Z">
        <w:r>
          <w:rPr>
            <w:b/>
          </w:rPr>
          <w:t xml:space="preserve">Part A Exemption” </w:t>
        </w:r>
      </w:ins>
      <w:ins w:id="36" w:author="Part A" w:date="2020-04-27T19:00:00Z">
        <w:r>
          <w:rPr/>
          <w:t>shall mean an exemption awarded to an Examined Facility (i) pursuant to the Part A Exemption Test conducted by the ISO prior to Class Year 2019 as described in Section 23.4.5.7.2(a) of the Services Tariff or (ii) pursuant to the Part A Exemption Test described in Section 23.4.5.7.3.1 of the Services Tariff which shall be conducted by the ISO beginning with Class Year 2019, and in all subsequent Class Year Studies, Additional SDU Studies, and Expedited Deliverability Studies that are commenced after July 1, 2020.</w:t>
        </w:r>
      </w:ins>
    </w:p>
    <w:p>
      <w:pPr>
        <w:pStyle w:val="Definition"/>
        <w:rPr>
          <w:ins w:id="41" w:author="Part A" w:date="2020-04-27T19:00:00Z"/>
        </w:rPr>
      </w:pPr>
      <w:ins w:id="38" w:author="Part A" w:date="2020-04-27T19:00:00Z">
        <w:r>
          <w:rPr/>
          <w:t>“</w:t>
        </w:r>
      </w:ins>
      <w:ins w:id="39" w:author="Part A" w:date="2020-04-27T19:00:00Z">
        <w:r>
          <w:rPr>
            <w:b/>
          </w:rPr>
          <w:t>Part A Exemption Test</w:t>
        </w:r>
      </w:ins>
      <w:ins w:id="40" w:author="Part A" w:date="2020-04-27T19:00:00Z">
        <w:r>
          <w:rPr/>
          <w:t xml:space="preserve">” shall mean (i) for any Class Year Study that was conducted prior to Class Year 2019, the test conducted by the ISO to determine if an Examined Facility would be exempt from an Offer Floor under Section 23.4.5.7.2 (a) of the Services Tariff; or (ii) for  Class Year 2019 and any subsequent Class Year Study, Additional SDU Study, and Expedited Deliverability Study that starts after July 1, 2020, the test conducted by the ISO to determine if an Examined Facility shall be exempt from an Offer Floor in accordance with Section 23.4.5.7.3.1 of the Services Tariff. </w:t>
        </w:r>
      </w:ins>
    </w:p>
    <w:p>
      <w:pPr>
        <w:pStyle w:val="Definition"/>
        <w:rPr>
          <w:ins w:id="50" w:author="Part A" w:date="2020-04-27T19:00:00Z"/>
        </w:rPr>
      </w:pPr>
      <w:ins w:id="42" w:author="Part A" w:date="2020-04-27T19:00:00Z">
        <w:r>
          <w:rPr>
            <w:b/>
          </w:rPr>
          <w:t>“</w:t>
        </w:r>
      </w:ins>
      <w:ins w:id="43" w:author="Part A" w:date="2020-04-27T19:00:00Z">
        <w:r>
          <w:rPr>
            <w:b/>
          </w:rPr>
          <w:t xml:space="preserve">Part A Group 1 Examined Facilities” </w:t>
        </w:r>
      </w:ins>
      <w:ins w:id="44" w:author="Part A" w:date="2020-04-27T19:00:00Z">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ins>
      <w:ins w:id="45" w:author="Part A" w:date="2020-04-27T19:00:00Z">
        <w:r>
          <w:rPr>
            <w:bCs/>
          </w:rPr>
          <w:t>23.4.5.7.3.1</w:t>
        </w:r>
      </w:ins>
      <w:ins w:id="46" w:author="Part A" w:date="2020-04-27T19:00:00Z">
        <w:r>
          <w:rPr/>
          <w:t xml:space="preserve"> using </w:t>
        </w:r>
      </w:ins>
      <w:ins w:id="47" w:author="Part A" w:date="2020-04-27T19:00:00Z">
        <w:r>
          <w:rPr>
            <w:bCs/>
          </w:rPr>
          <w:t xml:space="preserve">the </w:t>
        </w:r>
      </w:ins>
      <w:ins w:id="48" w:author="Part A" w:date="2020-04-27T19:00:00Z">
        <w:r>
          <w:rPr/>
          <w:t xml:space="preserve">Part A Mitigation Study Period Years 1 through 3 as determined by the ISO pursuant to the criteria set forth in Section  </w:t>
        </w:r>
      </w:ins>
      <w:ins w:id="49" w:author="Part A" w:date="2020-04-27T19:00:00Z">
        <w:r>
          <w:rPr>
            <w:bCs/>
          </w:rPr>
          <w:t>23.4.5.7.3.1.3 of the Services Tariff.</w:t>
        </w:r>
      </w:ins>
    </w:p>
    <w:p>
      <w:pPr>
        <w:pStyle w:val="Definition"/>
        <w:rPr>
          <w:ins w:id="61" w:author="Part A" w:date="2020-04-27T19:00:00Z"/>
        </w:rPr>
      </w:pPr>
      <w:ins w:id="51" w:author="Part A" w:date="2020-04-27T19:00:00Z">
        <w:r>
          <w:rPr>
            <w:b/>
          </w:rPr>
          <w:t>“</w:t>
        </w:r>
      </w:ins>
      <w:ins w:id="52" w:author="Part A" w:date="2020-04-27T19:00:00Z">
        <w:r>
          <w:rPr>
            <w:b/>
          </w:rPr>
          <w:t xml:space="preserve">Part A Group 2 Examined Facilities” </w:t>
        </w:r>
      </w:ins>
      <w:ins w:id="53" w:author="Part A" w:date="2020-04-27T19:00:00Z">
        <w:r>
          <w:rPr/>
          <w:t xml:space="preserve">for Class Year 2019 and any subsequent Class Year Study, Additional SDU Study, and Expedited Deliverability Study that starts after July 1, 2020 shall mean the set of Examined Facilities being evaluated for the Part A Exemption Test described in Section </w:t>
        </w:r>
      </w:ins>
      <w:ins w:id="54" w:author="Part A" w:date="2020-04-27T19:00:00Z">
        <w:r>
          <w:rPr>
            <w:bCs/>
          </w:rPr>
          <w:t>23.4.5.7.3.1</w:t>
        </w:r>
      </w:ins>
      <w:ins w:id="55" w:author="Part A" w:date="2020-04-27T19:00:00Z">
        <w:r>
          <w:rPr/>
          <w:t xml:space="preserve"> using </w:t>
        </w:r>
      </w:ins>
      <w:ins w:id="56" w:author="Part A" w:date="2020-04-27T19:00:00Z">
        <w:r>
          <w:rPr>
            <w:bCs/>
          </w:rPr>
          <w:t xml:space="preserve">the </w:t>
        </w:r>
      </w:ins>
      <w:ins w:id="57" w:author="Part A" w:date="2020-04-27T19:00:00Z">
        <w:r>
          <w:rPr/>
          <w:t>Part A Mitigation Study Period Years 4 through 6</w:t>
        </w:r>
      </w:ins>
      <w:ins w:id="58" w:author="Part A" w:date="2020-04-27T19:00:00Z">
        <w:r>
          <w:rPr>
            <w:b/>
          </w:rPr>
          <w:t xml:space="preserve"> </w:t>
        </w:r>
      </w:ins>
      <w:ins w:id="59" w:author="Part A" w:date="2020-04-27T19:00:00Z">
        <w:r>
          <w:rPr/>
          <w:t xml:space="preserve">as determined by the ISO pursuant to the criteria set forth in Section  </w:t>
        </w:r>
      </w:ins>
      <w:ins w:id="60" w:author="Part A" w:date="2020-04-27T19:00:00Z">
        <w:r>
          <w:rPr>
            <w:bCs/>
          </w:rPr>
          <w:t>23.4.5.7.3.1.3 of the Services Tariff.</w:t>
        </w:r>
      </w:ins>
    </w:p>
    <w:p>
      <w:pPr>
        <w:pStyle w:val="Definition"/>
        <w:rPr>
          <w:ins w:id="66" w:author="Part A" w:date="2020-04-27T19:00:00Z"/>
        </w:rPr>
      </w:pPr>
      <w:ins w:id="62" w:author="Part A" w:date="2020-04-27T19:00:00Z">
        <w:r>
          <w:rPr/>
          <w:t>“</w:t>
        </w:r>
      </w:ins>
      <w:ins w:id="63" w:author="Part A" w:date="2020-04-27T19:00:00Z">
        <w:r>
          <w:rPr>
            <w:b/>
          </w:rPr>
          <w:t>Part A Mitigation Study Period Years 1 through 3</w:t>
        </w:r>
      </w:ins>
      <w:ins w:id="64" w:author="Part A" w:date="2020-04-27T19:00:00Z">
        <w:r>
          <w:rPr/>
          <w:t xml:space="preserve">” for Class Year 2019 and any subsequent Class Year Study, Additional SDU Study, and any Expedited Deliverability Study that starts after July 1, 2020 shall mean the evaluation period applied to Part A Group 1 Examined Facilities which shall be considered concurrently to receive a Part A Exemption in accordance with Section </w:t>
        </w:r>
      </w:ins>
      <w:ins w:id="65" w:author="Part A" w:date="2020-04-27T19:00:00Z">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ins>
    </w:p>
    <w:p>
      <w:pPr>
        <w:pStyle w:val="Definition"/>
        <w:rPr>
          <w:ins w:id="71" w:author="Part A" w:date="2020-04-27T19:00:00Z"/>
        </w:rPr>
      </w:pPr>
      <w:ins w:id="67" w:author="Part A" w:date="2020-04-27T19:00:00Z">
        <w:r>
          <w:rPr/>
          <w:t>“</w:t>
        </w:r>
      </w:ins>
      <w:ins w:id="68" w:author="Part A" w:date="2020-04-27T19:00:00Z">
        <w:r>
          <w:rPr>
            <w:b/>
          </w:rPr>
          <w:t>Part A Mitigation Study Period Years 4 through 6</w:t>
        </w:r>
      </w:ins>
      <w:ins w:id="69" w:author="Part A" w:date="2020-04-27T19:00:00Z">
        <w:r>
          <w:rPr/>
          <w:t xml:space="preserve">” for Class Year 2019 and any subsequent Class Year Study, Additional SDU Study, and any Expedited Deliverability Study that starts after July 1, 2020 shall mean the evaluation period applied to Part A Group 2 Examined Facilities which shall be considered concurrently to receive a Part A Exemption in accordance with Section </w:t>
        </w:r>
      </w:ins>
      <w:ins w:id="70" w:author="Part A" w:date="2020-04-27T19:00:00Z">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ins>
    </w:p>
    <w:p>
      <w:pPr>
        <w:pStyle w:val="Definition"/>
        <w:rPr>
          <w:ins w:id="75" w:author="Part A" w:date="2020-04-27T19:00:00Z"/>
        </w:rPr>
      </w:pPr>
      <w:ins w:id="72" w:author="Part A" w:date="2020-04-27T19:00:00Z">
        <w:r>
          <w:rPr/>
          <w:t>“</w:t>
        </w:r>
      </w:ins>
      <w:ins w:id="73" w:author="Part A" w:date="2020-04-27T19:00:00Z">
        <w:r>
          <w:rPr>
            <w:b/>
          </w:rPr>
          <w:t>Part B Exemption Test</w:t>
        </w:r>
      </w:ins>
      <w:ins w:id="74" w:author="Part A" w:date="2020-04-27T19:00:00Z">
        <w:r>
          <w:rPr/>
          <w:t>” shall mean the test conducted by the ISO in accordance with 23.4.5.7.2 (b) and ISO Procedures for an Examined Facility in any Class Year Study, Additional SDU Study, or Expedited Deliverability Study.</w:t>
        </w:r>
      </w:ins>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ins w:id="79" w:author="Part A" w:date="2020-04-27T19:00:00Z"/>
        </w:rPr>
      </w:pPr>
      <w:ins w:id="76" w:author="Part A" w:date="2020-04-27T19:00:00Z">
        <w:r>
          <w:rPr/>
          <w:t>“</w:t>
        </w:r>
      </w:ins>
      <w:ins w:id="77" w:author="Part A" w:date="2020-04-27T19:00:00Z">
        <w:r>
          <w:rPr>
            <w:b/>
          </w:rPr>
          <w:t>Public Policy Resource</w:t>
        </w:r>
      </w:ins>
      <w:ins w:id="78" w:author="Part A" w:date="2020-04-27T19:00:00Z">
        <w:r>
          <w:rPr/>
          <w:t>” shall mean for purposes of Section 23.4.5 of this Attachment H, an Examined Facility that is an Energy Storage Resource, or an Intermittent Power Resource solely powered by wind or solar energy, or that is determined by the ISO to be a zero-emitting resource.  A resource may request an ex-ante determination from the ISO if they qualify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Class Year 2019, and any subsequent Class Year Study,  Additional SDU Study, and Expedited Deliverability Study that start after July 1, 2020, as provided in Section 23.4.5.7.3.1.4 of this Services Tariff.</w:t>
        </w:r>
      </w:ins>
    </w:p>
    <w:p>
      <w:pPr>
        <w:pStyle w:val="Definition"/>
        <w:rPr/>
      </w:pPr>
      <w:del w:id="80" w:author="Part A" w:date="2020-04-27T19:00:00Z">
        <w:r>
          <w:rPr/>
          <w:delText>For purposes of Section 23.4.5 of this Attachment H, “</w:delText>
        </w:r>
      </w:del>
      <w:del w:id="81" w:author="Part A" w:date="2020-04-27T19:00:00Z">
        <w:r>
          <w:rPr>
            <w:b/>
          </w:rPr>
          <w:delText>Responsible Market Party</w:delText>
        </w:r>
      </w:del>
      <w:del w:id="82" w:author="Part A" w:date="2020-04-27T19:00:00Z">
        <w:r>
          <w:rPr/>
          <w:delText>” shall mean the Market Party that is authorized, in accordance with ISO Procedures, to submit offers in an ICAP Spot Market Auction to sell Unforced Capacity from a specified Installed Capacity Supplier.</w:delText>
        </w:r>
      </w:del>
    </w:p>
    <w:p>
      <w:pPr>
        <w:pStyle w:val="Default"/>
        <w:spacing w:before="240" w:after="240"/>
        <w:rPr>
          <w:sz w:val="23"/>
        </w:rPr>
      </w:pPr>
      <w:r>
        <w:rPr>
          <w:color w:val="000000"/>
          <w:sz w:val="23"/>
        </w:rPr>
        <w:t>“</w:t>
      </w:r>
      <w:r>
        <w:rPr>
          <w:b/>
          <w:color w:val="000000"/>
          <w:sz w:val="23"/>
        </w:rPr>
        <w:t>Qualified Renewable Exemption Applicant</w:t>
      </w:r>
      <w:r>
        <w:rPr>
          <w:color w:val="000000"/>
          <w:sz w:val="23"/>
        </w:rPr>
        <w:t xml:space="preserve">”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w:t>
      </w:r>
      <w:del w:id="83" w:author="Part A" w:date="2020-04-27T19:00:00Z">
        <w:r>
          <w:rPr/>
          <w:delText xml:space="preserve"> </w:delText>
        </w:r>
      </w:del>
      <w:r>
        <w:rPr>
          <w:color w:val="000000"/>
          <w:sz w:val="23"/>
        </w:rPr>
        <w:t>23.4.5.7.13.5 and 23.4.5.7.13.6 of this Attachment H to the Services Tariff.</w:t>
      </w:r>
      <w:ins w:id="84" w:author="Part A" w:date="2020-04-27T19:00:00Z">
        <w:r>
          <w:rPr>
            <w:color w:val="000000"/>
            <w:sz w:val="23"/>
            <w:szCs w:val="23"/>
          </w:rPr>
          <w:t xml:space="preserve"> </w:t>
        </w:r>
      </w:ins>
    </w:p>
    <w:p>
      <w:pPr>
        <w:pStyle w:val="Default"/>
        <w:spacing w:before="240" w:after="280"/>
        <w:rPr>
          <w:sz w:val="23"/>
        </w:rPr>
      </w:pPr>
      <w:r>
        <w:rPr>
          <w:color w:val="000000"/>
          <w:sz w:val="23"/>
        </w:rPr>
        <w:t>“</w:t>
      </w:r>
      <w:r>
        <w:rPr>
          <w:b/>
          <w:color w:val="000000"/>
          <w:sz w:val="23"/>
        </w:rPr>
        <w:t>Renewable Exemption Applicant</w:t>
      </w:r>
      <w:r>
        <w:rPr>
          <w:color w:val="000000"/>
          <w:sz w:val="23"/>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ins w:id="85" w:author="Part A" w:date="2020-04-27T19:00:00Z">
        <w:r>
          <w:rPr>
            <w:color w:val="000000"/>
            <w:sz w:val="23"/>
            <w:szCs w:val="23"/>
          </w:rPr>
          <w:t xml:space="preserve"> </w:t>
        </w:r>
      </w:ins>
    </w:p>
    <w:p>
      <w:pPr>
        <w:pStyle w:val="Default"/>
        <w:spacing w:before="240" w:after="280"/>
        <w:rPr>
          <w:sz w:val="23"/>
        </w:rPr>
      </w:pPr>
      <w:r>
        <w:rPr>
          <w:b/>
          <w:color w:val="000000"/>
          <w:sz w:val="23"/>
        </w:rPr>
        <w:t>“</w:t>
      </w:r>
      <w:r>
        <w:rPr>
          <w:b/>
          <w:color w:val="000000"/>
          <w:sz w:val="23"/>
        </w:rPr>
        <w:t>Renewable Exemption Bank</w:t>
      </w:r>
      <w:r>
        <w:rPr>
          <w:color w:val="000000"/>
          <w:sz w:val="23"/>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sz w:val="23"/>
          <w:ins w:id="87" w:author="Part A" w:date="2020-04-27T19:00:00Z"/>
        </w:rPr>
      </w:pPr>
      <w:r>
        <w:rPr>
          <w:b/>
          <w:sz w:val="23"/>
        </w:rPr>
        <w:t>“</w:t>
      </w:r>
      <w:r>
        <w:rPr>
          <w:b/>
          <w:sz w:val="23"/>
        </w:rPr>
        <w:t>Renewable Exemption Limit</w:t>
      </w:r>
      <w:r>
        <w:rPr>
          <w:sz w:val="23"/>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ins w:id="86" w:author="Part A" w:date="2020-04-27T19:00:00Z">
        <w:r>
          <w:rPr>
            <w:sz w:val="23"/>
            <w:szCs w:val="23"/>
          </w:rPr>
          <w:t xml:space="preserve"> </w:t>
        </w:r>
      </w:ins>
    </w:p>
    <w:p>
      <w:pPr>
        <w:pStyle w:val="Definition"/>
        <w:rPr/>
      </w:pPr>
      <w:ins w:id="88" w:author="Part A" w:date="2020-04-27T19:00:00Z">
        <w:r>
          <w:rPr/>
          <w:t>For purposes of Section 23.4.5 of this Attachment H, “</w:t>
        </w:r>
      </w:ins>
      <w:ins w:id="89" w:author="Part A" w:date="2020-04-27T19:00:00Z">
        <w:r>
          <w:rPr>
            <w:b/>
          </w:rPr>
          <w:t>Responsible Market Party</w:t>
        </w:r>
      </w:ins>
      <w:ins w:id="90" w:author="Part A" w:date="2020-04-27T19:00:00Z">
        <w:r>
          <w:rPr/>
          <w:t>” shall mean the Market Party that is authorized, in accordance with ISO Procedures, to submit offers in an ICAP Spot Market Auction to sell Unforced Capacity from a specified Installed Capacity Supplier.</w:t>
        </w:r>
      </w:ins>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val="false"/>
          <w:b w:val="false"/>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ins w:id="91" w:author="Part A" w:date="2020-04-27T19:21:00Z">
        <w:r>
          <w:rPr>
            <w:b/>
            <w:sz w:val="23"/>
          </w:rPr>
          <w:t>“</w:t>
        </w:r>
      </w:ins>
      <w:ins w:id="92" w:author="Part A" w:date="2020-04-27T19:21:00Z">
        <w:r>
          <w:rPr>
            <w:b/>
            <w:sz w:val="23"/>
          </w:rPr>
          <w:t xml:space="preserve">Unforced Capacity Reserve Margin” or “URM” </w:t>
        </w:r>
      </w:ins>
      <w:ins w:id="93" w:author="Part A" w:date="2020-04-27T19:21:00Z">
        <w:r>
          <w:rPr>
            <w:sz w:val="23"/>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ins>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del w:id="94" w:author="Part A" w:date="2020-04-27T19:21:00Z">
        <w:r>
          <w:rPr>
            <w:b/>
            <w:sz w:val="23"/>
          </w:rPr>
          <w:delText>“</w:delText>
        </w:r>
      </w:del>
      <w:del w:id="95" w:author="Part A" w:date="2020-04-27T19:21:00Z">
        <w:r>
          <w:rPr>
            <w:b/>
            <w:sz w:val="23"/>
          </w:rPr>
          <w:delText xml:space="preserve">Unforced Capacity Reserve Margin” or “URM” </w:delText>
        </w:r>
      </w:del>
      <w:del w:id="96" w:author="Part A" w:date="2020-04-27T19:21:00Z">
        <w:r>
          <w:rPr>
            <w:sz w:val="23"/>
          </w:rPr>
          <w:delTex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delText>
        </w:r>
      </w:del>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bCs/>
        </w:rPr>
      </w:pPr>
      <w:bookmarkStart w:id="9" w:name="_DV_M20"/>
      <w:bookmarkEnd w:id="9"/>
      <w:r>
        <w:rPr/>
        <w:t>23.2.4.1.1</w:t>
        <w:tab/>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color w:val="000000"/>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20 - Docket #: ER20-1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0:00Z</dcterms:created>
  <dc:creator>Duong, Christina</dc:creator>
  <dc:description/>
  <dc:language>en-US</dc:language>
  <cp:lastModifiedBy>TMSServices Starter</cp:lastModifiedBy>
  <cp:lastPrinted>2022-02-22T09:00:00Z</cp:lastPrinted>
  <dcterms:modified xsi:type="dcterms:W3CDTF">2022-02-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754528025</vt:r8>
  </property>
  <property fmtid="{D5CDD505-2E9C-101B-9397-08002B2CF9AE}" pid="7" name="_AuthorEmail">
    <vt:lpwstr>CDuong@nyiso.com</vt:lpwstr>
  </property>
  <property fmtid="{D5CDD505-2E9C-101B-9397-08002B2CF9AE}" pid="8" name="_AuthorEmailDisplayName">
    <vt:lpwstr>Duong, Christina</vt:lpwstr>
  </property>
  <property fmtid="{D5CDD505-2E9C-101B-9397-08002B2CF9AE}" pid="9" name="_EmailSubject">
    <vt:lpwstr>Part A Enhancements for 205 Filing on April 30th - Tariff</vt:lpwstr>
  </property>
  <property fmtid="{D5CDD505-2E9C-101B-9397-08002B2CF9AE}" pid="10" name="_NewReviewCycle">
    <vt:lpwstr/>
  </property>
  <property fmtid="{D5CDD505-2E9C-101B-9397-08002B2CF9AE}" pid="11" name="_PreviousAdHocReviewCycleID">
    <vt:r8>-278763497</vt:r8>
  </property>
  <property fmtid="{D5CDD505-2E9C-101B-9397-08002B2CF9AE}" pid="12" name="_ReviewingToolsShownOnce">
    <vt:lpwstr/>
  </property>
</Properties>
</file>