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w:t>
      </w:r>
      <w:ins w:id="0" w:author="Akter, Mohsana" w:date="2020-04-24T10:55:00Z">
        <w:r>
          <w:rPr/>
          <w:t>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ins>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ins w:id="1" w:author="Akter, Mohsana" w:date="2020-04-23T16:43:00Z"/>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Heather S Glass</dc:creator>
  <dc:description/>
  <dc:language>en-US</dc:language>
  <cp:lastModifiedBy>TMSServices Starter</cp:lastModifiedBy>
  <cp:lastPrinted>2021-01-11T15:00:00Z</cp:lastPrinted>
  <dcterms:modified xsi:type="dcterms:W3CDTF">2021-01-1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