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pPr>
      <w:r>
        <w:rPr>
          <w:b/>
          <w:iCs/>
        </w:rPr>
        <w:t>4.2.1.3.4</w:t>
        <w:tab/>
        <w:t>Additional Parameters for Energy Storage Resources</w:t>
      </w:r>
    </w:p>
    <w:p>
      <w:pPr>
        <w:pStyle w:val="Bodypara1"/>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ins w:id="0" w:author="Author" w:date="2020-03-20T13:14:00Z"/>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ins w:id="12" w:author="Schnell, Alex" w:date="2020-04-13T16:29:00Z"/>
        </w:rPr>
      </w:pPr>
      <w:ins w:id="1" w:author="Author" w:date="2020-03-20T13:14:00Z">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w:t>
        </w:r>
      </w:ins>
      <w:ins w:id="2" w:author="Schnell, Alex" w:date="2020-04-13T16:19:00Z">
        <w:r>
          <w:rPr/>
          <w:t xml:space="preserve">The </w:t>
        </w:r>
      </w:ins>
      <w:ins w:id="3" w:author="Schnell, Alex" w:date="2020-04-13T16:54:00Z">
        <w:r>
          <w:rPr/>
          <w:t xml:space="preserve">ISO-Managed Energy Level </w:t>
        </w:r>
      </w:ins>
      <w:ins w:id="4" w:author="Schnell, Alex" w:date="2020-04-13T16:22:00Z">
        <w:r>
          <w:rPr/>
          <w:t xml:space="preserve">bid parameter </w:t>
        </w:r>
      </w:ins>
      <w:ins w:id="5" w:author="Schnell, Alex" w:date="2020-04-13T16:56:00Z">
        <w:r>
          <w:rPr/>
          <w:t>shall remain</w:t>
        </w:r>
      </w:ins>
      <w:ins w:id="6" w:author="Schnell, Alex" w:date="2020-04-13T16:22:00Z">
        <w:r>
          <w:rPr/>
          <w:t xml:space="preserve"> disabled</w:t>
        </w:r>
      </w:ins>
      <w:ins w:id="7" w:author="Schnell, Alex" w:date="2020-04-13T16:55:00Z">
        <w:r>
          <w:rPr/>
          <w:t xml:space="preserve"> until the ISO posts a notice that </w:t>
        </w:r>
      </w:ins>
      <w:ins w:id="8" w:author="Schnell, Alex" w:date="2020-04-13T16:57:00Z">
        <w:r>
          <w:rPr/>
          <w:t>complies</w:t>
        </w:r>
      </w:ins>
      <w:ins w:id="9" w:author="Schnell, Alex" w:date="2020-04-13T16:27:00Z">
        <w:r>
          <w:rPr/>
          <w:t xml:space="preserve"> with the notice requirement </w:t>
        </w:r>
      </w:ins>
      <w:ins w:id="10" w:author="Schnell, Alex" w:date="2020-04-13T16:57:00Z">
        <w:r>
          <w:rPr/>
          <w:t>specified above reinstating the bid parameter’s availability</w:t>
        </w:r>
      </w:ins>
      <w:ins w:id="11" w:author="Schnell, Alex" w:date="2020-04-13T16:26:00Z">
        <w:r>
          <w:rPr/>
          <w:t xml:space="preserve">.  </w:t>
        </w:r>
      </w:ins>
    </w:p>
    <w:p>
      <w:pPr>
        <w:pStyle w:val="Bodypara"/>
        <w:rPr/>
      </w:pPr>
      <w:ins w:id="13" w:author="Schnell, Alex" w:date="2020-04-13T16:29:00Z">
        <w:r>
          <w:rPr/>
          <w:t xml:space="preserve">When the ISO-Managed Energy Level bid parameter is disabled, </w:t>
        </w:r>
      </w:ins>
      <w:ins w:id="14" w:author="Author" w:date="2020-03-20T13:14:00Z">
        <w:r>
          <w:rPr/>
          <w:t xml:space="preserve">Bids that utilized the ISO-Managed Energy Level functionality that were submitted prior to the issuance of </w:t>
        </w:r>
      </w:ins>
      <w:ins w:id="15" w:author="Schnell, Alex" w:date="2020-04-14T09:00:00Z">
        <w:r>
          <w:rPr/>
          <w:t xml:space="preserve">the </w:t>
        </w:r>
      </w:ins>
      <w:ins w:id="16" w:author="Author" w:date="2020-03-20T13:14:00Z">
        <w:r>
          <w:rPr/>
          <w:t>ISO’s notice will be rejected</w:t>
        </w:r>
      </w:ins>
      <w:ins w:id="17" w:author="Schnell, Alex" w:date="2020-04-13T13:46:00Z">
        <w:r>
          <w:rPr/>
          <w:t>.  T</w:t>
        </w:r>
      </w:ins>
      <w:ins w:id="18" w:author="Author" w:date="2020-03-20T13:14:00Z">
        <w:r>
          <w:rPr/>
          <w:t xml:space="preserve">he </w:t>
        </w:r>
      </w:ins>
      <w:ins w:id="19" w:author="Schnell, Alex" w:date="2020-04-13T13:36:00Z">
        <w:r>
          <w:rPr/>
          <w:t xml:space="preserve">ISO will inform </w:t>
        </w:r>
      </w:ins>
      <w:ins w:id="20" w:author="Schnell, Alex" w:date="2020-04-13T13:44:00Z">
        <w:r>
          <w:rPr/>
          <w:t>affected</w:t>
        </w:r>
      </w:ins>
      <w:ins w:id="21" w:author="Schnell, Alex" w:date="2020-04-13T13:36:00Z">
        <w:r>
          <w:rPr/>
          <w:t xml:space="preserve"> Supplier</w:t>
        </w:r>
      </w:ins>
      <w:ins w:id="22" w:author="Schnell, Alex" w:date="2020-04-13T13:44:00Z">
        <w:r>
          <w:rPr/>
          <w:t>s</w:t>
        </w:r>
      </w:ins>
      <w:ins w:id="23" w:author="Schnell, Alex" w:date="2020-04-13T13:36:00Z">
        <w:r>
          <w:rPr/>
          <w:t xml:space="preserve">, so that the </w:t>
        </w:r>
      </w:ins>
      <w:ins w:id="24" w:author="Author" w:date="2020-03-20T13:14:00Z">
        <w:r>
          <w:rPr/>
          <w:t>Supplier</w:t>
        </w:r>
      </w:ins>
      <w:ins w:id="25" w:author="Schnell, Alex" w:date="2020-04-13T13:44:00Z">
        <w:r>
          <w:rPr/>
          <w:t>s</w:t>
        </w:r>
      </w:ins>
      <w:ins w:id="26" w:author="Author" w:date="2020-03-20T13:14:00Z">
        <w:r>
          <w:rPr/>
          <w:t xml:space="preserve"> will have the opportunity to resubmit </w:t>
        </w:r>
      </w:ins>
      <w:ins w:id="27" w:author="Schnell, Alex" w:date="2020-04-13T13:44:00Z">
        <w:r>
          <w:rPr/>
          <w:t>their</w:t>
        </w:r>
      </w:ins>
      <w:ins w:id="28" w:author="Author" w:date="2020-03-20T13:14:00Z">
        <w:r>
          <w:rPr/>
          <w:t xml:space="preserve"> Day-Ahead Market Bids</w:t>
        </w:r>
      </w:ins>
      <w:ins w:id="29" w:author="Schnell, Alex" w:date="2020-04-13T13:37:00Z">
        <w:r>
          <w:rPr/>
          <w:t xml:space="preserve"> </w:t>
        </w:r>
      </w:ins>
      <w:ins w:id="30" w:author="Schnell, Alex" w:date="2020-04-13T16:32:00Z">
        <w:r>
          <w:rPr/>
          <w:t xml:space="preserve">using Self-Managed Energy Levels </w:t>
        </w:r>
      </w:ins>
      <w:ins w:id="31" w:author="Schnell, Alex" w:date="2020-04-13T13:37:00Z">
        <w:r>
          <w:rPr/>
          <w:t xml:space="preserve">prior to the </w:t>
        </w:r>
      </w:ins>
      <w:ins w:id="32" w:author="Schnell, Alex" w:date="2020-04-13T13:42:00Z">
        <w:r>
          <w:rPr/>
          <w:t>deadlines specified in Section 4.2.1.1 of the Services Tariff</w:t>
        </w:r>
      </w:ins>
      <w:ins w:id="33" w:author="Author" w:date="2020-03-20T13:14:00Z">
        <w:r>
          <w:rPr/>
          <w:t>.</w:t>
        </w:r>
      </w:ins>
      <w:ins w:id="34" w:author="Schnell, Alex" w:date="2020-04-14T12:09:00Z">
        <w:r>
          <w:rPr/>
          <w:t xml:space="preserve">  Bids that utilize ISO-Managed Energy Levels will continue to be rejected until the ISO reinstates the ISO-Managed Energy Level bid parameter</w:t>
        </w:r>
      </w:ins>
      <w:ins w:id="35" w:author="Schnell, Alex" w:date="2020-04-14T12:11:00Z">
        <w:r>
          <w:rPr/>
          <w:t>, following notice.</w:t>
        </w:r>
      </w:ins>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0-169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2:00:00Z</dcterms:created>
  <dc:creator>Schnell, Alex</dc:creator>
  <dc:description/>
  <dc:language>en-US</dc:language>
  <cp:lastModifiedBy>TMSServices Starter</cp:lastModifiedBy>
  <cp:lastPrinted>2021-01-11T15:00:00Z</cp:lastPrinted>
  <dcterms:modified xsi:type="dcterms:W3CDTF">2021-01-11T22:00: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