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Class Year Start Date is established pursuant to Section 25.5.9 of Attachment S to the OATT, the ISO shall provide a Class Year Interconnection Facilities Study Agreement for the Class Year Study in the form of Appendix 2 to these Large Facility Interconnection Procedures to each Developer and Interconnection Customer that elected to enter the Class Year within the time period set forth in Section 25.5.9 of Attachment S and has not previously received an agreement for the Class Year Study, contingent upon confirmation by the ISO that the Developer is an Eligible Class Year Project.  The ISO shall tender a Class Year Interconnection Facilities Study Agreement at an earlier point to any Developer or Interconnection Customer that so requests entry into the Class Year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When a Developer or Interconnection Customer requests entry into the Class Year Study, it shall provide with its request for entry either (i) a demonstration that the project satisfies the applicable regulatory milestones described in Section 25.6.2.3.1.1 of Attachment S or (ii) notice that it will submit a qualifying contract pursuant to Section 25.6.2.3.1 of Attachment S to the OATT or a two-part deposit consisting of $100,000 plus $3,000/MW deposit as required by Section 25.6.2.3.1.  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complete the Class Year Interconnection Facilities Study Agreement and deliver the completed Class Year Interconnection Facilities Study Agreement to the ISO within ten (10) Calendar Days after the Developer’s receipt of the Class Year Interconnection Facilities Study Agreement.  Starting with the Class Year subsequent to Class Year 2019, with the completed Class Year Interconnection Facilities Study Agreement, to be submitted no later than the deadline for the Class Year Interconnection Facilities Study Agreement, the Class Year Project shall deliver to the ISO (1) the required technical data (including data required by the Connecting Transmission Owner, to the extent such data is requested by the ISO when it provides notice of a Class Year Start Date or tenders the Class Year Interconnection Facilities Study Agreement);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either a demonstration of a qualifying contract pursuant to Section 25.6.2.3.1(ii)(1) of Attachment S to the OATT or a two-part deposit consisting of $100,000 plus $3,000/MW deposit as required by Section 25.6.2.3.1(ii)(2).  At the same time the Class Year Project provides the above items to the ISO, the Class Year Project shall deliver the completed Class Year Interconnection Facilities Study Agreement, together with the required technical data (as applicable), to the Connecting Transmission Owner.  If the technical data provided is deficient, the ISO shall notify the Developer of the reasons for such deficiency.  Developer shall provide the ISO the additional requested information needed to cure the deficiencies within ten (10) Business Days after receipt of such notice.  Failure to cure the deficiencies shall result in withdrawal from the interconnection queue pursuant to Section 30.3.6 of this Attachment X.  The Developer, ISO and Connecting Transmission Owner shall execute the Class Year Interconnection Facilities Study Agreement no later than ten (10) Calendar Days after the ISO confirms receipt of the completed Class Year Interconnection Facilities Study Agreement,  the required technical data and required deposits from the Developer.  The ISO shall provide a copy of the fully executed Class Year Interconnection Facilities Study Agreement to the Developer and Connecting Transmission Owner.</w:t>
      </w:r>
    </w:p>
    <w:p>
      <w:pPr>
        <w:pStyle w:val="Bodypara"/>
        <w:rPr/>
      </w:pPr>
      <w:r>
        <w:rPr/>
        <w:t xml:space="preserve">A Developer that retracts its election to enter a Class Year Study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Attachment S to the OATT.  </w:t>
      </w:r>
    </w:p>
    <w:p>
      <w:pPr>
        <w:pStyle w:val="Romannumeralpara"/>
        <w:rPr/>
      </w:pPr>
      <w:r>
        <w:rPr/>
        <w:t>30.8.1.1</w:t>
        <w:tab/>
        <w:t>The ISO shall invoice the Class Year Project on a monthly basis for the work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t>A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pPr>
      <w:r>
        <w:rPr/>
        <w:t xml:space="preserve">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lass Year Interconnection Facilities Study will also identify any potential control equipment for requests for ERIS that are lower than the full output of the facility.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If the System Reliability Interconnection System for the Large Facility includes a deliverability evaluation pursuant to Section 30.7.3.2 of this Attachment X, and such evaluation identifies potential System Deliverability Upgrades, the evaluation of such upgrades will be refined in the Class Year Study, which may include revisions to or alleviation of the need for the identified potential System Deliverability Upgrades or alternative System Deliverability Upgrades based on the Class Year Deliverability Study results.  To the extent the ISO identifies alternative potential System Deliverability Upgrades in the System Reliability Impact Study, the Developer may elect which System Deliverability Upgrades to be evaluated in the Class Year Study.  </w:t>
      </w:r>
    </w:p>
    <w:p>
      <w:pPr>
        <w:pStyle w:val="Bodypara"/>
        <w:rPr/>
      </w:pPr>
      <w:r>
        <w:rPr/>
        <w:t>The Class Year Study schedule shall contain major milestones to facilitate the tracking of the progress of each Class Year Project.</w:t>
      </w:r>
    </w:p>
    <w:p>
      <w:pPr>
        <w:pStyle w:val="Romannumeralpara"/>
        <w:rPr/>
      </w:pPr>
      <w:r>
        <w:rPr>
          <w:b/>
        </w:rPr>
        <w:t>30.8.2.1</w:t>
      </w:r>
      <w:r>
        <w:rPr/>
        <w:tab/>
        <w:t xml:space="preserve">With the completed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b/>
        </w:rPr>
        <w:t>30.8.2.2</w:t>
        <w:tab/>
      </w:r>
      <w:r>
        <w:rPr/>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 xml:space="preserve">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 including any deliverability analyses from the System Reliability Impact Study, as applicable.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
  <cp:lastPrinted>2010-05-26T15:13:00Z</cp:lastPrinted>
  <dcterms:modified xsi:type="dcterms:W3CDTF">2020-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486247971</vt:r8>
  </property>
  <property fmtid="{D5CDD505-2E9C-101B-9397-08002B2CF9AE}" pid="20" name="_NewReviewCycle">
    <vt:lpwstr/>
  </property>
  <property fmtid="{D5CDD505-2E9C-101B-9397-08002B2CF9AE}" pid="21" name="_PreviousAdHocReviewCycleID">
    <vt:r8>1739057423</vt:r8>
  </property>
  <property fmtid="{D5CDD505-2E9C-101B-9397-08002B2CF9AE}" pid="22" name="_ReviewingToolsShownOnce">
    <vt:lpwstr/>
  </property>
  <property fmtid="{D5CDD505-2E9C-101B-9397-08002B2CF9AE}" pid="23" name="_dlc_DocIdItemGuid">
    <vt:lpwstr>3d74a0d4-5d90-4fc5-b292-a3206533a781</vt:lpwstr>
  </property>
</Properties>
</file>