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 xml:space="preserve">Commencing an Interconnection System Reliability Impact Study </w:t>
      </w:r>
    </w:p>
    <w:p>
      <w:pPr>
        <w:pStyle w:val="Bodypara"/>
        <w:rPr/>
      </w:pP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  If the Developer is hiring a third-party consultant to perform the analytical portion of the study, the required deposit is $40,000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 xml:space="preserve">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SRIS shall consist of an evaluation under the Minimum Interconnection Standard and, as applicable pursuant to Section 30.7.3.2 of this Attachment X, a deliverability evaluation under the Deliverability Interconnection Standard.</w:t>
      </w:r>
    </w:p>
    <w:p>
      <w:pPr>
        <w:pStyle w:val="Bodypara"/>
        <w:rPr/>
      </w:pPr>
      <w:r>
        <w:rPr/>
        <w:t xml:space="preserve">The SRIS will consider the Base Case, and if not already included in the Base Case, all generators and Class Year Transmission Project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Heading4"/>
        <w:ind w:left="1800" w:hanging="1080"/>
        <w:rPr/>
      </w:pPr>
      <w:r>
        <w:rPr/>
        <w:t>30.7.3.1</w:t>
        <w:tab/>
        <w:t xml:space="preserve">Evaluation under the Minimum Interconnection Standard </w:t>
      </w:r>
    </w:p>
    <w:p>
      <w:pPr>
        <w:pStyle w:val="Bodypara"/>
        <w:rPr/>
      </w:pPr>
      <w:r>
        <w:rPr/>
        <w:t xml:space="preserve">The SRIS will consist of short circuit analyses, local steady state analyses, and local stability analyses; however, additional analysis may be required if that analysis could reasonably be expected to identify reliability violations requiring SUFs.  F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ERIS, including a preliminary indication of the cost and length of time that would be necessary to correct any problems identified in those analyses and implement the interconnection.  For purposes of determining necessary Attachment Facilities, Distribution Upgrades, and System Upgrade Facilities, the SRIS shall consider the level of ERIS requested by the Developer, unless otherwise required to the study the full output due to safety or reliability concerns based on the ISO’s and Connecting Transmission Owner’s determination using Good Utility Practice and related engineering considerations and after accounting for any control technology proposed by the Developer.  The ISO, in consultation with the Connecting Transmission Owner, shall also specify which studies will be performed at which facility capacity level.  The SRIS will provide a list of facilities that are required as a result of the Interconnection Request, including additional System Upgrade Facilities related to the Large Facility operating at less than full output,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pPr>
      <w:r>
        <w:rPr/>
        <w:t>The ISO Operating Committee shall approve the specific study scope proposed for each SRIS.</w:t>
      </w:r>
    </w:p>
    <w:p>
      <w:pPr>
        <w:pStyle w:val="Bodypara"/>
        <w:rPr/>
      </w:pPr>
      <w:r>
        <w:rPr/>
        <w: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w:t>
      </w:r>
    </w:p>
    <w:p>
      <w:pPr>
        <w:pStyle w:val="Bodypara"/>
        <w:rPr/>
      </w:pPr>
      <w:r>
        <w:rPr/>
        <w:t xml:space="preserve">The SRIS shall be conducted in accordance with Applicable Reliability Standards and shall indicate the Developer’s requested ERIS and CRIS and whether the SRIS will include a deliverability evaluation pursuant to Section 30.7.3.2 of this Attachment X. </w:t>
      </w:r>
    </w:p>
    <w:p>
      <w:pPr>
        <w:pStyle w:val="Heading4"/>
        <w:ind w:left="1800" w:hanging="1080"/>
        <w:rPr/>
      </w:pPr>
      <w:r>
        <w:rPr/>
        <w:t>30.7.3.2</w:t>
        <w:tab/>
        <w:t>Evaluation under the Deliverability Interconnection Standard</w:t>
      </w:r>
    </w:p>
    <w:p>
      <w:pPr>
        <w:pStyle w:val="Bodypara"/>
        <w:rPr/>
      </w:pPr>
      <w:r>
        <w:rPr/>
        <w:t xml:space="preserve">If the Large Facility requests CRIS, the ISO will determine whether the requested CRIS is likely to require System Deliverability Upgrades by performing a preliminary, non-binding evaluation of the deliverability of the Large Facility’s requested CRIS under the NYISO Deliverability Interconnection Standard.  If the ISO determines that a preliminary deliverability evaluation is required in the SRIS, such requirement will be documented in the SRIS Scope. </w:t>
      </w:r>
    </w:p>
    <w:p>
      <w:pPr>
        <w:pStyle w:val="Bodypara"/>
        <w:rPr/>
      </w:pPr>
      <w:r>
        <w:rPr/>
        <w:t xml:space="preserve">A Large Facility for which the ISO does not require a deliverability evaluation in the SRIS may, at Developer’s option, elect to include in the SRIS scope a preliminary evaluation of the Large Facility under the Deliverability Interconnection Standard.  </w:t>
      </w:r>
    </w:p>
    <w:p>
      <w:pPr>
        <w:pStyle w:val="Bodypara"/>
        <w:rPr/>
      </w:pPr>
      <w:r>
        <w:rPr/>
        <w:t xml:space="preserve">The preliminary deliverability evaluation will state the assumptions upon which it is based; state the results of the preliminary analyses; and, as applicable, identify and provide preliminary, non-binding cost estimates for potential System Deliverability Upgrades at a high level.  The preliminary deliverability evaluation will be performed in accordance with the Class Year Study deliverability procedures set forth in Sections 25.7.3, 25.7.5, 25.7.8 and 25.7.9 of Attachment S to the OATT; provided, however, that the Large Facility will be evaluated individually and not on an aggregate basis with other projects.  If the SRIS deliverability evaluation determines that a Large Facility is not deliverable for its full amount of requested CRIS, the ISO will (1) identify, at a high level, potential System Deliverability Upgrades to make the facility fully deliverable for the full amount of requested CRIS; and (2) provide preliminary non-binding cost estimates for such potential System Deliverability Upgrades.  The identification and cost estimates of potential System Deliverability Upgrades in this preliminary deliverability evaluation may be based on generic information. </w:t>
      </w:r>
    </w:p>
    <w:p>
      <w:pPr>
        <w:pStyle w:val="Bodypara"/>
        <w:rPr/>
      </w:pPr>
      <w:r>
        <w:rPr/>
        <w:t>If the Large Facility for which the SRIS includes a deliverability evaluation pursuant to this Section 30.7.3.2 and such evaluation identifies potential System Deliverability Upgrades, the evaluation of such upgrades will be refined in the Class Year Study prior to the Class Year Deliverability Study and subsequently revised, as necessary, in light of Class Year Deliverability Study results that may alleviate the need for or require alternative System Deliverability Upgrades.  To the extent the ISO identifies alternative potential System Deliverability Upgrades, the Developer may elect which System Deliverability Upgrades to be evaluated in the Class Year Study.</w:t>
      </w:r>
    </w:p>
    <w:p>
      <w:pPr>
        <w:pStyle w:val="Bodypara"/>
        <w:rPr/>
      </w:pPr>
      <w:r>
        <w:rPr/>
        <w:t>To the extent a Large Facility for which the SRIS includes a deliverability evaluation pursuant to this Section 30.7.3.2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 provided, however, if the SRIS requires a deliverability evaluation pursuant to Section 30.7.3.2 of this Attachment X, the ISO shall use Reasonable Efforts to complete the SRIS within 120 Calendar Days after the ISO confirms receipt of the required study deposit, required technical data, and Site Control (if Site Control was not provided with the Interconnection Request).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Normal"/>
        <w:spacing w:lineRule="auto" w:line="480"/>
        <w:ind w:firstLine="720"/>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rFonts w:eastAsia="Calibri"/>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1:00Z</dcterms:created>
  <dc:creator/>
  <dc:description/>
  <dc:language>en-US</dc:language>
  <cp:lastModifiedBy/>
  <cp:lastPrinted>2010-05-26T15:13:00Z</cp:lastPrinted>
  <dcterms:modified xsi:type="dcterms:W3CDTF">2020-06-05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817358539</vt:r8>
  </property>
  <property fmtid="{D5CDD505-2E9C-101B-9397-08002B2CF9AE}" pid="20" name="_NewReviewCycle">
    <vt:lpwstr/>
  </property>
  <property fmtid="{D5CDD505-2E9C-101B-9397-08002B2CF9AE}" pid="21" name="_PreviousAdHocReviewCycleID">
    <vt:r8>1064749125</vt:r8>
  </property>
  <property fmtid="{D5CDD505-2E9C-101B-9397-08002B2CF9AE}" pid="22" name="_ReviewingToolsShownOnce">
    <vt:lpwstr/>
  </property>
  <property fmtid="{D5CDD505-2E9C-101B-9397-08002B2CF9AE}" pid="23" name="_dlc_DocIdItemGuid">
    <vt:lpwstr>f36f8cd0-4610-4134-a21a-a3326f206ffb</vt:lpwstr>
  </property>
</Properties>
</file>