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color w:val="000000"/>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bCs/>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color w:val="000000"/>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color w:val="000000"/>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color w:val="000000"/>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 Class Year Deliverability Study), in accordance with the criteria specified in this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 xml:space="preserve">Class Year Interconnection Facilities Study Agreement </w:t>
      </w:r>
      <w:r>
        <w:rPr>
          <w:b/>
        </w:rPr>
        <w:t xml:space="preserve">(“Class Year Study Agreement”) </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bCs/>
          <w:color w:val="000000"/>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bCs/>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ins w:id="0" w:author="Author" w:date="2020-04-14T07:50:00Z"/>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bCs/>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bCs/>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t>External-to-ROS Deliverability Rights: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bCs/>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color w:val="000000"/>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0:00Z</dcterms:created>
  <dc:creator/>
  <dc:description/>
  <dc:language>en-US</dc:language>
  <cp:lastModifiedBy/>
  <cp:lastPrinted>2010-05-26T14:00:00Z</cp:lastPrinted>
  <dcterms:modified xsi:type="dcterms:W3CDTF">2020-06-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dlc_DocIdItemGuid">
    <vt:lpwstr>2e5f8841-e9dd-4d51-b56b-80f8729147ec</vt:lpwstr>
  </property>
</Properties>
</file>