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ins w:id="0" w:author="Allen, David M" w:date="2020-04-05T09:03:00Z">
        <w:r>
          <w:rPr>
            <w:iCs/>
          </w:rPr>
          <w:t>A Renewable Exemption Applicant, may request to be evaluated for a Renewable Exemption in the amount of its CRIS MW requested in the Class Year</w:t>
        </w:r>
      </w:ins>
      <w:ins w:id="1" w:author="Allen, David M" w:date="2020-04-05T09:03:00Z">
        <w:r>
          <w:rPr/>
          <w:t xml:space="preserve"> Study or Expedited Deliverability Study </w:t>
        </w:r>
      </w:ins>
      <w:ins w:id="2" w:author="Allen, David M" w:date="2020-04-05T09:03:00Z">
        <w:r>
          <w:rPr>
            <w:iCs/>
          </w:rPr>
          <w:t>or which it expects to receive through a transfer of CRIS at the same location</w:t>
        </w:r>
      </w:ins>
      <w:ins w:id="3" w:author="Zimberlin, Joy" w:date="2020-04-06T11:32:00Z">
        <w:r>
          <w:rPr>
            <w:iCs/>
          </w:rPr>
          <w:t xml:space="preserve">.  </w:t>
        </w:r>
      </w:ins>
      <w:del w:id="4" w:author="Allen, David M" w:date="2020-04-05T09:03:00Z">
        <w:r>
          <w:rPr/>
          <w:delText>An Examined Facility or an NCZ Examined Project, may request to be evaluated for a Renewable Exemption in the amount of its CRIS MW requested in the Class Year Study or Expedited Deliverability Study or which it expects to receive through a transfer of CRIS at the same location</w:delText>
        </w:r>
      </w:del>
      <w:del w:id="5" w:author="Zimberlin, Joy" w:date="2020-04-06T13:59:00Z">
        <w:r>
          <w:rPr/>
          <w:delText xml:space="preserve">.  </w:delText>
        </w:r>
      </w:del>
      <w:del w:id="6" w:author="Allen, David M" w:date="2020-04-05T09:04:00Z">
        <w:r>
          <w:rPr/>
          <w:delText xml:space="preserve">For purposes of this Section 23.4.5.7.13, an Examined Facility or NCZ Examined Project for which the ISO receives such a request shall be referred to as a “Renewable Exemption Applicant.” </w:delText>
        </w:r>
      </w:del>
      <w:del w:id="7" w:author="Allen, David M" w:date="2020-04-05T09:00:00Z">
        <w:r>
          <w:rPr/>
          <w:delText xml:space="preserve">A UDR project may not be a Renewable Exemption Applicant. </w:delText>
        </w:r>
      </w:del>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The ISO shall evaluate requests for a Renewable Exemption from (y) members of a Class Year Study or Expedited Deliverability Study </w:t>
      </w:r>
      <w:del w:id="8" w:author="Allen, David M" w:date="2020-03-06T11:00:00Z">
        <w:r>
          <w:rPr/>
          <w:delText>after Class Year 2015</w:delText>
        </w:r>
      </w:del>
      <w:ins w:id="9" w:author="Allen, David M" w:date="2020-03-06T11:00:00Z">
        <w:r>
          <w:rPr/>
          <w:t xml:space="preserve">for </w:t>
        </w:r>
      </w:ins>
      <w:ins w:id="10" w:author="Allen, David M" w:date="2020-04-04T16:47:00Z">
        <w:r>
          <w:rPr/>
          <w:t>Class Year 2019</w:t>
        </w:r>
      </w:ins>
      <w:ins w:id="11" w:author="Allen, David M" w:date="2020-03-06T11:00:00Z">
        <w:r>
          <w:rPr/>
          <w:t>, subsequent Class Year Studies, Additional SDU Studies and Expedited Deliverability Studies that start after July 1, 2020</w:t>
        </w:r>
      </w:ins>
      <w:ins w:id="12" w:author="Allen, David M" w:date="2020-03-06T11:11:00Z">
        <w:r>
          <w:rPr/>
          <w:t>,</w:t>
        </w:r>
      </w:ins>
      <w:r>
        <w:rPr/>
        <w:t xml:space="preserve">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w:t>
      </w:r>
      <w:ins w:id="13" w:author="Allen, David M" w:date="2020-03-06T11:13:00Z">
        <w:r>
          <w:rPr/>
          <w:t xml:space="preserve">Study </w:t>
        </w:r>
      </w:ins>
      <w:r>
        <w:rPr/>
        <w:t>Start Date for such Class Year</w:t>
      </w:r>
      <w:ins w:id="14" w:author="Allen, David M" w:date="2020-03-06T11:13:00Z">
        <w:r>
          <w:rPr/>
          <w:t xml:space="preserve"> Study and the Expedited Deliverability Study Start Date for such Expedited Deliverability Study</w:t>
        </w:r>
      </w:ins>
      <w:r>
        <w:rPr/>
        <w:t xml:space="preserve">.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w:t>
      </w:r>
      <w:del w:id="15" w:author="Allen, David M" w:date="2020-03-27T13:56:00Z">
        <w:r>
          <w:rPr/>
          <w:delText xml:space="preserve">2012 </w:delText>
        </w:r>
      </w:del>
      <w:ins w:id="16" w:author="Allen, David M" w:date="2020-03-27T13:56:00Z">
        <w:r>
          <w:rPr/>
          <w:t xml:space="preserve">2017 </w:t>
        </w:r>
      </w:ins>
      <w:r>
        <w:rPr/>
        <w:t xml:space="preserve">or a prior Class Year, shall not be eligible for a Renewable Exemption, except for Additional CRIS MW. </w:t>
      </w:r>
      <w:ins w:id="17" w:author="Zimberlin, Joy" w:date="2020-04-02T16:41:00Z">
        <w:r>
          <w:rPr/>
          <w:t xml:space="preserve"> </w:t>
        </w:r>
      </w:ins>
      <w:r>
        <w:rPr/>
        <w:t>Renewable Exemption Applicants must be “</w:t>
      </w:r>
      <w:ins w:id="18" w:author="Allen, David M" w:date="2020-03-16T17:07:00Z">
        <w:r>
          <w:rPr/>
          <w:t xml:space="preserve">Qualified </w:t>
        </w:r>
      </w:ins>
      <w:r>
        <w:rPr/>
        <w:t>Renewable Exemption Applicants</w:t>
      </w:r>
      <w:ins w:id="19" w:author="Zimberlin, Joy" w:date="2020-04-06T11:21:00Z">
        <w:r>
          <w:rPr/>
          <w:t>,</w:t>
        </w:r>
      </w:ins>
      <w:r>
        <w:rPr/>
        <w:t xml:space="preserve">” as </w:t>
      </w:r>
      <w:del w:id="20" w:author="Allen, David M" w:date="2020-04-06T12:53:00Z">
        <w:r>
          <w:rPr/>
          <w:delText xml:space="preserve">defined </w:delText>
        </w:r>
      </w:del>
      <w:ins w:id="21" w:author="Allen, David M" w:date="2020-04-06T12:53:00Z">
        <w:r>
          <w:rPr/>
          <w:t xml:space="preserve">described </w:t>
        </w:r>
      </w:ins>
      <w:r>
        <w:rPr/>
        <w:t xml:space="preserve">in </w:t>
      </w:r>
      <w:ins w:id="22" w:author="Zimberlin, Joy" w:date="2020-04-06T11:24:00Z">
        <w:r>
          <w:rPr/>
          <w:t xml:space="preserve">(i) and (ii) </w:t>
        </w:r>
      </w:ins>
      <w:del w:id="23" w:author="Zimberlin, Joy" w:date="2020-04-06T11:20:00Z">
        <w:r>
          <w:rPr/>
          <w:delText xml:space="preserve">subsection (a) </w:delText>
        </w:r>
      </w:del>
      <w:r>
        <w:rPr/>
        <w:t xml:space="preserve">below, </w:t>
      </w:r>
      <w:del w:id="24" w:author="Allen, David M" w:date="2020-03-20T10:54:00Z">
        <w:r>
          <w:rPr/>
          <w:delText xml:space="preserve">subject to the limitation in </w:delText>
        </w:r>
      </w:del>
      <w:del w:id="25" w:author="Allen, David M" w:date="2020-03-20T10:52:00Z">
        <w:r>
          <w:rPr/>
          <w:delText xml:space="preserve">subsection (b) and subject to </w:delText>
        </w:r>
      </w:del>
      <w:del w:id="26" w:author="Allen, David M" w:date="2020-03-20T10:54:00Z">
        <w:r>
          <w:rPr/>
          <w:delText>Section 23.4.5.7.13.</w:delText>
        </w:r>
      </w:del>
      <w:del w:id="27" w:author="Allen, David M" w:date="2020-03-20T10:52:00Z">
        <w:r>
          <w:rPr/>
          <w:delText xml:space="preserve">1 </w:delText>
        </w:r>
      </w:del>
      <w:r>
        <w:rPr/>
        <w:t xml:space="preserve">in order to </w:t>
      </w:r>
      <w:del w:id="28" w:author="Allen, David M" w:date="2020-03-20T10:54:00Z">
        <w:r>
          <w:rPr/>
          <w:delText xml:space="preserve">be eligible to </w:delText>
        </w:r>
      </w:del>
      <w:r>
        <w:rPr/>
        <w:t>receive a Renewable Exemption</w:t>
      </w:r>
      <w:ins w:id="29" w:author="Allen, David M" w:date="2020-03-20T10:54:00Z">
        <w:r>
          <w:rPr/>
          <w:t xml:space="preserve"> subject to the applicable Renewable Exemption Limit determined pursuant to Section</w:t>
        </w:r>
      </w:ins>
      <w:ins w:id="30" w:author="Allen, David M" w:date="2020-03-20T11:00:00Z">
        <w:r>
          <w:rPr/>
          <w:t>s</w:t>
        </w:r>
      </w:ins>
      <w:ins w:id="31" w:author="Allen, David M" w:date="2020-03-20T10:55:00Z">
        <w:r>
          <w:rPr/>
          <w:t xml:space="preserve"> 23.4.5.7.13.5 and</w:t>
        </w:r>
      </w:ins>
      <w:ins w:id="32" w:author="Allen, David M" w:date="2020-03-20T10:59:00Z">
        <w:r>
          <w:rPr/>
          <w:t xml:space="preserve"> </w:t>
        </w:r>
      </w:ins>
      <w:ins w:id="33" w:author="Allen, David M" w:date="2020-03-20T10:55:00Z">
        <w:r>
          <w:rPr/>
          <w:t>23.4.5.7.13.6</w:t>
        </w:r>
      </w:ins>
      <w:r>
        <w:rPr/>
        <w:t xml:space="preserve">.  </w:t>
      </w:r>
      <w:ins w:id="34" w:author="Zimberlin, Joy" w:date="2020-03-18T14:24:00Z">
        <w:r>
          <w:rPr/>
          <w:t>Qualified</w:t>
        </w:r>
      </w:ins>
      <w:r>
        <w:rPr/>
        <w:t xml:space="preserve"> </w:t>
      </w:r>
      <w:r>
        <w:rPr/>
        <w:t xml:space="preserve">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del w:id="35" w:author="Zimberlin, Joy" w:date="2020-04-06T11:20:00Z">
        <w:r>
          <w:rPr/>
          <w:delText>(a)</w:delText>
          <w:tab/>
        </w:r>
      </w:del>
      <w:r>
        <w:rPr/>
        <w:t xml:space="preserve">The </w:t>
      </w:r>
      <w:ins w:id="36" w:author="Allen, David M" w:date="2020-03-16T17:07:00Z">
        <w:r>
          <w:rPr/>
          <w:t xml:space="preserve">Qualified </w:t>
        </w:r>
      </w:ins>
      <w:r>
        <w:rPr/>
        <w:t>Renewable Exemption Applicant</w:t>
      </w:r>
      <w:ins w:id="37" w:author="Zimberlin, Joy" w:date="2020-04-06T11:23:00Z">
        <w:r>
          <w:rPr/>
          <w:t xml:space="preserve"> must</w:t>
        </w:r>
      </w:ins>
      <w:r>
        <w:rPr/>
        <w:t xml:space="preserve">: </w:t>
      </w:r>
    </w:p>
    <w:p>
      <w:pPr>
        <w:pStyle w:val="Alphapara"/>
        <w:rPr/>
      </w:pPr>
      <w:r>
        <w:rPr/>
        <w:t>(i)</w:t>
        <w:tab/>
      </w:r>
      <w:del w:id="38" w:author="Zimberlin, Joy" w:date="2020-04-06T11:23:00Z">
        <w:r>
          <w:rPr/>
          <w:delText xml:space="preserve">must </w:delText>
        </w:r>
      </w:del>
      <w:r>
        <w:rPr/>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w:t>
      </w:r>
      <w:ins w:id="39" w:author="Zimberlin, Joy" w:date="2020-04-06T11:52:00Z">
        <w:r>
          <w:rPr/>
          <w:t xml:space="preserve">this </w:t>
        </w:r>
      </w:ins>
      <w:r>
        <w:rPr/>
        <w:t xml:space="preserve">Section 23.4.5.7.13.1.1, or (B) in the ISO’s judgment, are reasonably expected to be defined at the time that the </w:t>
      </w:r>
      <w:del w:id="40" w:author="Allen, David M" w:date="2020-03-31T16:03:00Z">
        <w:r>
          <w:rPr/>
          <w:delText>Renewable Exemption Applicant</w:delText>
        </w:r>
      </w:del>
      <w:ins w:id="41" w:author="Allen, David M" w:date="2020-03-31T16:03:00Z">
        <w:r>
          <w:rPr/>
          <w:t>Generator</w:t>
        </w:r>
      </w:ins>
      <w:r>
        <w:rPr/>
        <w:t xml:space="preserve"> is first qualified as an Installed Capacity Supplier; and </w:t>
      </w:r>
    </w:p>
    <w:p>
      <w:pPr>
        <w:pStyle w:val="Alphapara"/>
        <w:rPr/>
      </w:pPr>
      <w:r>
        <w:rPr/>
        <w:t>(ii)</w:t>
        <w:tab/>
        <w:t>(A) be proposed in a Class Year Study or an Expedited Deliverability Study and be powered solely by a technology that is identified in the Tariff at the time of the start of the Class Year Study or Expedited Deliverability Study to be an Exempt Renewable Technology as defined in</w:t>
      </w:r>
      <w:ins w:id="42" w:author="Allen, David M" w:date="2020-03-27T14:00:00Z">
        <w:r>
          <w:rPr/>
          <w:t xml:space="preserve"> Section 23.2 of the Services Tariff</w:t>
        </w:r>
      </w:ins>
      <w:del w:id="43" w:author="Allen, David M" w:date="2020-03-27T14:00:00Z">
        <w:r>
          <w:rPr/>
          <w:delText xml:space="preserve"> 23.4.5.7.13.1.1(a)(i)(A)</w:delText>
        </w:r>
      </w:del>
      <w:del w:id="44" w:author="Zimberlin, Joy" w:date="2020-04-06T11:36:00Z">
        <w:r>
          <w:rPr/>
          <w:delText xml:space="preserve"> above</w:delText>
        </w:r>
      </w:del>
      <w:r>
        <w:rPr/>
        <w:t xml:space="preserve">;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w:t>
      </w:r>
      <w:del w:id="45" w:author="Allen, David M" w:date="2020-03-31T16:05:00Z">
        <w:r>
          <w:rPr/>
          <w:delText>Renewable Exemption Applicant</w:delText>
        </w:r>
      </w:del>
      <w:ins w:id="46" w:author="Allen, David M" w:date="2020-03-31T16:05:00Z">
        <w:r>
          <w:rPr/>
          <w:t>Generator</w:t>
        </w:r>
      </w:ins>
      <w:r>
        <w:rPr/>
        <w:t xml:space="preserve">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w:t>
      </w:r>
      <w:del w:id="47" w:author="Allen, David M" w:date="2020-03-31T16:06:00Z">
        <w:r>
          <w:rPr/>
          <w:delText>Renewable Exemption Applicant</w:delText>
        </w:r>
      </w:del>
      <w:ins w:id="48" w:author="Allen, David M" w:date="2020-03-31T16:06:00Z">
        <w:r>
          <w:rPr/>
          <w:t>facility</w:t>
        </w:r>
      </w:ins>
      <w:r>
        <w:rPr/>
        <w: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del w:id="49" w:author="Zimberlin, Joy" w:date="2020-04-06T11:37:00Z">
        <w:r>
          <w:rPr/>
          <w:delText>.</w:delText>
        </w:r>
      </w:del>
      <w:r>
        <w:rPr/>
        <w:t>)</w:t>
      </w:r>
      <w:ins w:id="50" w:author="Zimberlin, Joy" w:date="2020-04-06T11:37:00Z">
        <w:r>
          <w:rPr/>
          <w:t>.</w:t>
        </w:r>
      </w:ins>
      <w:del w:id="51" w:author="Allen, David M" w:date="2020-03-26T13:06:00Z">
        <w:r>
          <w:rPr/>
          <w:delText>(b)</w:delText>
          <w:tab/>
        </w:r>
      </w:del>
      <w:del w:id="52" w:author="Allen, David M" w:date="2020-03-27T14:13:00Z">
        <w:r>
          <w:rPr/>
          <w:delText xml:space="preserve">A total amount of CRIS MW </w:delText>
        </w:r>
      </w:del>
      <w:del w:id="53" w:author="Allen, David M" w:date="2020-03-06T11:46:00Z">
        <w:r>
          <w:rPr/>
          <w:delText xml:space="preserve">not exceeding 1,000 MW </w:delText>
        </w:r>
      </w:del>
      <w:del w:id="54" w:author="Allen, David M" w:date="2020-03-06T11:51:00Z">
        <w:r>
          <w:rPr/>
          <w:delText>of Installed Capacity may be determined to be exempt pursuant to the Renewable Exemption for all Examined Facilities evaluated using a common Mitigation Study Period. This amount includes any amount for which an NCZ Examined Project is determined to be an eligible Renewable Exemption Applicant at the time the ISO issues an</w:delText>
        </w:r>
      </w:del>
      <w:del w:id="55" w:author="Allen, David M" w:date="2020-03-27T14:14:00Z">
        <w:r>
          <w:rPr/>
          <w:delText xml:space="preserve"> Indicative Buyer Side Mitigation Determination pursuant to Section 23.4.5.7.2.2, or a determination pursuant to Section 23.4.5.7.2.1.  The ISO will allocate the 1,000 MW that is available for Renewable Exemptions</w:delText>
        </w:r>
      </w:del>
      <w:r>
        <w:rPr/>
        <w:t>d</w:t>
      </w:r>
      <w:del w:id="56" w:author="Allen, David M" w:date="2020-03-27T14:14:00Z">
        <w:r>
          <w:rPr/>
          <w:delText>uring each Mitigation Study Period to Examined Facilities and NCZ Examined Projects in a completed Class Year Study, Additional SDU Study and/or Expedited Deliverability Study in the order that each of these studies is completed.  The amount of CRIS MW in a given study that has received a Renewable Exemption will be subtracted from the total amount of MW available for Renewable Exemptions so that only the remainder available to Examined Facilities and NCZ Examined Projects in subsequent studies</w:delText>
        </w:r>
      </w:del>
      <w:del w:id="57" w:author="Allen, David M" w:date="2020-03-27T14:14:00Z">
        <w:r>
          <w:rPr/>
          <w:delText>.</w:delText>
        </w:r>
      </w:del>
      <w:del w:id="58" w:author="Allen, David M" w:date="2020-03-27T14:14:00Z">
        <w:r>
          <w:rPr/>
          <w:delText xml:space="preserve">  If the number of CRIS MW associated with multiple Renewable Exemption Applicants in a given Class Year Study, Additional SDU Study or Expedited Deliverability Study would exhaust the total amount of MW available for Renewable Exemptions in a given Mitigation Study Period then the ISO would allocate the total amount of remaining MW pro rata based upon the CRIS MW requested by each Renewable Exemption Applicant in that study that accepts its CRIS MW.  After the 1,000 MW of Renewable Exemption available in a given Mitigation Study Period has been exhausted no Renewable Exemptions will be available to Renewable Exemption Applicants in a subsequent Class Year Study, Deliverability Study, or Expedited Deliverability Study using the same  Mitigation Study Period. </w:delText>
        </w:r>
      </w:del>
      <w:r>
        <w:rPr/>
        <w:t xml:space="preserve">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del w:id="59" w:author="Zimberlin, Joy" w:date="2020-04-06T11:38:00Z">
        <w:r>
          <w:rPr/>
          <w:delText>23.4.5.7.13.2.1</w:delText>
        </w:r>
      </w:del>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del w:id="60" w:author="Zimberlin, Joy" w:date="2020-04-06T11:38:00Z">
        <w:r>
          <w:rPr/>
          <w:delText>23.4.5.7.13.2.1</w:delText>
        </w:r>
      </w:del>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w:t>
      </w:r>
      <w:ins w:id="61" w:author="Allen, David M" w:date="2020-03-27T14:23:00Z">
        <w:r>
          <w:rPr/>
          <w:t xml:space="preserve">Generator that met the requirements of a </w:t>
        </w:r>
      </w:ins>
      <w:ins w:id="62" w:author="Allen, David M" w:date="2020-03-27T14:20:00Z">
        <w:r>
          <w:rPr/>
          <w:t xml:space="preserve">Qualified </w:t>
        </w:r>
      </w:ins>
      <w:r>
        <w:rPr/>
        <w:t xml:space="preserve">Renewable Exemption Applicant </w:t>
      </w:r>
      <w:ins w:id="63" w:author="Allen, David M" w:date="2020-03-27T14:24:00Z">
        <w:r>
          <w:rPr/>
          <w:t xml:space="preserve">and </w:t>
        </w:r>
      </w:ins>
      <w:del w:id="64" w:author="Allen, David M" w:date="2020-03-27T14:24:00Z">
        <w:r>
          <w:rPr/>
          <w:delText xml:space="preserve">that </w:delText>
        </w:r>
      </w:del>
      <w:r>
        <w:rPr/>
        <w:t>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w:t>
      </w:r>
      <w:ins w:id="65" w:author="Allen, David M" w:date="2020-03-27T14:21:00Z">
        <w:r>
          <w:rPr/>
          <w:t xml:space="preserve"> </w:t>
        </w:r>
      </w:ins>
      <w:ins w:id="66" w:author="Allen, David M" w:date="2020-03-27T14:47:00Z">
        <w:r>
          <w:rPr/>
          <w:t xml:space="preserve">Generator </w:t>
        </w:r>
      </w:ins>
      <w:del w:id="67" w:author="Allen, David M" w:date="2020-03-27T14:48:00Z">
        <w:r>
          <w:rPr/>
          <w:delText xml:space="preserve"> Renewable Exemption Applicant </w:delText>
        </w:r>
      </w:del>
      <w:r>
        <w:rPr/>
        <w:t xml:space="preserve">was determined to be </w:t>
      </w:r>
      <w:del w:id="68" w:author="Allen, David M" w:date="2020-03-27T14:48:00Z">
        <w:r>
          <w:rPr/>
          <w:delText xml:space="preserve">eligible </w:delText>
        </w:r>
      </w:del>
      <w:ins w:id="69" w:author="Allen, David M" w:date="2020-03-27T14:48:00Z">
        <w:r>
          <w:rPr/>
          <w:t xml:space="preserve">a Qualified Renewable Exemption Applicant </w:t>
        </w:r>
      </w:ins>
      <w:r>
        <w:rPr/>
        <w:t xml:space="preserve">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w:t>
      </w:r>
      <w:ins w:id="70" w:author="Zimberlin, Joy" w:date="2020-04-06T11:41:00Z">
        <w:r>
          <w:rPr/>
          <w:t xml:space="preserve"> </w:t>
        </w:r>
      </w:ins>
      <w:ins w:id="71" w:author="Allen, David M" w:date="2020-03-06T13:28:00Z">
        <w:r>
          <w:rPr>
            <w:i w:val="false"/>
          </w:rPr>
          <w:t xml:space="preserve">The ISO </w:t>
        </w:r>
      </w:ins>
      <w:ins w:id="72" w:author="Allen, David M" w:date="2020-03-27T14:49:00Z">
        <w:r>
          <w:rPr>
            <w:i w:val="false"/>
          </w:rPr>
          <w:t>shall</w:t>
        </w:r>
      </w:ins>
      <w:ins w:id="73" w:author="Allen, David M" w:date="2020-03-06T13:29:00Z">
        <w:r>
          <w:rPr>
            <w:i w:val="false"/>
          </w:rPr>
          <w:t xml:space="preserve"> provide written notice of its intent to revoke the Generator’s Renewable Exemption </w:t>
        </w:r>
      </w:ins>
      <w:ins w:id="74" w:author="Allen, David M" w:date="2020-03-06T13:32:00Z">
        <w:r>
          <w:rPr>
            <w:i w:val="false"/>
          </w:rPr>
          <w:t xml:space="preserve">that specifies its findings that </w:t>
        </w:r>
      </w:ins>
      <w:ins w:id="75" w:author="Allen, David M" w:date="2020-03-27T14:50:00Z">
        <w:r>
          <w:rPr>
            <w:i w:val="false"/>
          </w:rPr>
          <w:t>support</w:t>
        </w:r>
      </w:ins>
      <w:ins w:id="76" w:author="Allen, David M" w:date="2020-03-06T13:32:00Z">
        <w:r>
          <w:rPr>
            <w:i w:val="false"/>
          </w:rPr>
          <w:t xml:space="preserve"> revocation </w:t>
        </w:r>
      </w:ins>
      <w:ins w:id="77" w:author="Allen, David M" w:date="2020-03-06T13:29:00Z">
        <w:r>
          <w:rPr>
            <w:i w:val="false"/>
          </w:rPr>
          <w:t xml:space="preserve">within </w:t>
        </w:r>
      </w:ins>
      <w:ins w:id="78" w:author="Allen, David M" w:date="2020-04-02T08:00:00Z">
        <w:r>
          <w:rPr>
            <w:i w:val="false"/>
          </w:rPr>
          <w:t xml:space="preserve">10 </w:t>
        </w:r>
      </w:ins>
      <w:ins w:id="79" w:author="Allen, David M" w:date="2020-03-06T13:29:00Z">
        <w:r>
          <w:rPr>
            <w:i w:val="false"/>
          </w:rPr>
          <w:t>business days of its receipt of the notification from the Generator described above</w:t>
        </w:r>
      </w:ins>
      <w:ins w:id="80" w:author="Allen, David M" w:date="2020-03-06T13:33:00Z">
        <w:r>
          <w:rPr>
            <w:i w:val="false"/>
          </w:rPr>
          <w:t>.  The ISO will provide an opportunity for the Owner and/or Operator of the Generator to</w:t>
        </w:r>
      </w:ins>
      <w:ins w:id="81" w:author="Allen, David M" w:date="2020-03-06T13:29:00Z">
        <w:r>
          <w:rPr>
            <w:i w:val="false"/>
          </w:rPr>
          <w:t xml:space="preserve"> schedule a meeting with </w:t>
        </w:r>
      </w:ins>
      <w:ins w:id="82" w:author="Allen, David M" w:date="2020-03-06T13:34:00Z">
        <w:r>
          <w:rPr>
            <w:i w:val="false"/>
          </w:rPr>
          <w:t xml:space="preserve">the ISO </w:t>
        </w:r>
      </w:ins>
      <w:ins w:id="83" w:author="Allen, David M" w:date="2020-03-06T13:30:00Z">
        <w:r>
          <w:rPr>
            <w:i w:val="false"/>
          </w:rPr>
          <w:t xml:space="preserve">within </w:t>
        </w:r>
      </w:ins>
      <w:ins w:id="84" w:author="Allen, David M" w:date="2020-04-02T08:01:00Z">
        <w:r>
          <w:rPr>
            <w:i w:val="false"/>
          </w:rPr>
          <w:t>20</w:t>
        </w:r>
      </w:ins>
      <w:ins w:id="85" w:author="Allen, David M" w:date="2020-03-06T13:30:00Z">
        <w:r>
          <w:rPr>
            <w:i w:val="false"/>
          </w:rPr>
          <w:t xml:space="preserve"> business days </w:t>
        </w:r>
      </w:ins>
      <w:ins w:id="86" w:author="Allen, David M" w:date="2020-03-06T13:34:00Z">
        <w:r>
          <w:rPr>
            <w:i w:val="false"/>
          </w:rPr>
          <w:t>from the date of its</w:t>
        </w:r>
      </w:ins>
      <w:ins w:id="87" w:author="Allen, David M" w:date="2020-03-06T13:31:00Z">
        <w:r>
          <w:rPr>
            <w:i w:val="false"/>
          </w:rPr>
          <w:t xml:space="preserve"> notice of intent to revoke</w:t>
        </w:r>
      </w:ins>
      <w:ins w:id="88" w:author="Allen, David M" w:date="2020-03-06T13:34:00Z">
        <w:r>
          <w:rPr>
            <w:i w:val="false"/>
          </w:rPr>
          <w:t xml:space="preserve"> the </w:t>
        </w:r>
      </w:ins>
      <w:ins w:id="89" w:author="Allen, David M" w:date="2020-03-27T14:51:00Z">
        <w:r>
          <w:rPr>
            <w:i w:val="false"/>
          </w:rPr>
          <w:t>R</w:t>
        </w:r>
      </w:ins>
      <w:ins w:id="90" w:author="Allen, David M" w:date="2020-03-06T13:34:00Z">
        <w:r>
          <w:rPr>
            <w:i w:val="false"/>
          </w:rPr>
          <w:t xml:space="preserve">enewable </w:t>
        </w:r>
      </w:ins>
      <w:ins w:id="91" w:author="Allen, David M" w:date="2020-03-27T14:51:00Z">
        <w:r>
          <w:rPr>
            <w:i w:val="false"/>
          </w:rPr>
          <w:t>E</w:t>
        </w:r>
      </w:ins>
      <w:ins w:id="92" w:author="Allen, David M" w:date="2020-03-06T13:34:00Z">
        <w:r>
          <w:rPr>
            <w:i w:val="false"/>
          </w:rPr>
          <w:t>xemption.  The purpose of the meeting will be to allow the Owner/Operator of the</w:t>
        </w:r>
      </w:ins>
      <w:ins w:id="93" w:author="Allen, David M" w:date="2020-03-06T13:31:00Z">
        <w:r>
          <w:rPr>
            <w:i w:val="false"/>
          </w:rPr>
          <w:t xml:space="preserve"> Generator to </w:t>
        </w:r>
      </w:ins>
      <w:ins w:id="94" w:author="Allen, David M" w:date="2020-03-06T13:35:00Z">
        <w:r>
          <w:rPr>
            <w:i w:val="false"/>
          </w:rPr>
          <w:t xml:space="preserve">submit additional documentation and other facts that could </w:t>
        </w:r>
      </w:ins>
      <w:ins w:id="95" w:author="Allen, David M" w:date="2020-03-06T13:31:00Z">
        <w:r>
          <w:rPr>
            <w:i w:val="false"/>
          </w:rPr>
          <w:t xml:space="preserve">rebut the findings of the ISO </w:t>
        </w:r>
      </w:ins>
      <w:ins w:id="96" w:author="Allen, David M" w:date="2020-03-27T14:51:00Z">
        <w:r>
          <w:rPr>
            <w:i w:val="false"/>
          </w:rPr>
          <w:t>that</w:t>
        </w:r>
      </w:ins>
      <w:ins w:id="97" w:author="Allen, David M" w:date="2020-03-06T13:31:00Z">
        <w:r>
          <w:rPr>
            <w:i w:val="false"/>
          </w:rPr>
          <w:t xml:space="preserve"> </w:t>
        </w:r>
      </w:ins>
      <w:ins w:id="98" w:author="Allen, David M" w:date="2020-03-06T13:35:00Z">
        <w:r>
          <w:rPr>
            <w:i w:val="false"/>
          </w:rPr>
          <w:t>were</w:t>
        </w:r>
      </w:ins>
      <w:ins w:id="99" w:author="Allen, David M" w:date="2020-03-06T13:31:00Z">
        <w:r>
          <w:rPr>
            <w:i w:val="false"/>
          </w:rPr>
          <w:t xml:space="preserve"> identified </w:t>
        </w:r>
      </w:ins>
      <w:ins w:id="100" w:author="Allen, David M" w:date="2020-03-06T13:36:00Z">
        <w:r>
          <w:rPr>
            <w:i w:val="false"/>
          </w:rPr>
          <w:t xml:space="preserve">in its notice of intent to revoke </w:t>
        </w:r>
      </w:ins>
      <w:ins w:id="101" w:author="Allen, David M" w:date="2020-03-06T13:31:00Z">
        <w:r>
          <w:rPr>
            <w:i w:val="false"/>
          </w:rPr>
          <w:t>the Renewable Exemption</w:t>
        </w:r>
      </w:ins>
      <w:ins w:id="102" w:author="Allen, David M" w:date="2020-03-06T13:36:00Z">
        <w:r>
          <w:rPr>
            <w:i w:val="false"/>
          </w:rPr>
          <w:t xml:space="preserve">.  The ISO shall determine within </w:t>
        </w:r>
      </w:ins>
      <w:ins w:id="103" w:author="Allen, David M" w:date="2020-04-02T08:02:00Z">
        <w:r>
          <w:rPr>
            <w:i w:val="false"/>
          </w:rPr>
          <w:t>10</w:t>
        </w:r>
      </w:ins>
      <w:ins w:id="104" w:author="Allen, David M" w:date="2020-03-06T13:36:00Z">
        <w:r>
          <w:rPr>
            <w:i w:val="false"/>
          </w:rPr>
          <w:t xml:space="preserve"> </w:t>
        </w:r>
      </w:ins>
      <w:ins w:id="105" w:author="Allen, David M" w:date="2020-03-06T13:45:00Z">
        <w:r>
          <w:rPr>
            <w:i w:val="false"/>
          </w:rPr>
          <w:t xml:space="preserve">business </w:t>
        </w:r>
      </w:ins>
      <w:ins w:id="106" w:author="Allen, David M" w:date="2020-03-06T13:36:00Z">
        <w:r>
          <w:rPr>
            <w:i w:val="false"/>
          </w:rPr>
          <w:t xml:space="preserve">days </w:t>
        </w:r>
      </w:ins>
      <w:ins w:id="107" w:author="Allen, David M" w:date="2020-03-06T13:36:00Z">
        <w:r>
          <w:rPr/>
          <w:t>of the meeting with the Owner/Operator of the Generator whether the revocation of the Renewable Exemption shall be finalized and post on its website its determination</w:t>
        </w:r>
      </w:ins>
      <w:ins w:id="108" w:author="Allen, David M" w:date="2020-03-06T13:45:00Z">
        <w:r>
          <w:rPr/>
          <w:t xml:space="preserve"> to revoke the Renewable Exemption</w:t>
        </w:r>
      </w:ins>
      <w:ins w:id="109" w:author="Allen, David M" w:date="2020-03-06T13:37:00Z">
        <w:r>
          <w:rPr/>
          <w:t>.</w:t>
        </w:r>
      </w:ins>
      <w:ins w:id="110" w:author="Allen, David M" w:date="2020-03-06T13:31:00Z">
        <w:r>
          <w:rPr/>
          <w:t xml:space="preserve"> </w:t>
        </w:r>
      </w:ins>
      <w:r>
        <w:rPr/>
        <w:t xml:space="preserve">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del w:id="111" w:author="Zimberlin, Joy" w:date="2020-04-06T14:01:00Z">
        <w:r>
          <w:rPr/>
          <w:delText>.</w:delText>
        </w:r>
      </w:del>
      <w:r>
        <w:rPr/>
        <w:t>)</w:t>
      </w:r>
      <w:ins w:id="112" w:author="Zimberlin, Joy" w:date="2020-04-06T14:01:00Z">
        <w:r>
          <w:rPr/>
          <w:t>.</w:t>
        </w:r>
      </w:ins>
      <w:r>
        <w:rPr/>
        <w:t xml:space="preserve"> </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del w:id="113" w:author="Zimberlin, Joy" w:date="2020-04-06T14:01:00Z">
        <w:r>
          <w:rPr/>
          <w:delText>.</w:delText>
        </w:r>
      </w:del>
      <w:r>
        <w:rPr/>
        <w:t>)</w:t>
      </w:r>
      <w:ins w:id="114" w:author="Zimberlin, Joy" w:date="2020-04-06T14:01:00Z">
        <w:r>
          <w:rPr/>
          <w:t>.</w:t>
        </w:r>
      </w:ins>
      <w:r>
        <w:rPr/>
        <w:t xml:space="preserve"> </w:t>
      </w:r>
    </w:p>
    <w:p>
      <w:pPr>
        <w:pStyle w:val="Alphapara"/>
        <w:rPr/>
      </w:pPr>
      <w:r>
        <w:rPr/>
        <w:t>23.4.5.7.13.3.3</w:t>
        <w:tab/>
        <w:t>If a Generator has not provided notice in accordance with Section 23.4.5.7.13.3.1 and the ISO determines that the Generator is not solely powered by a technology as described Section 23.4.5.7.13.3.1, the ISO shall notify the Generator that its Renewable Exemption may be revoked</w:t>
      </w:r>
      <w:ins w:id="115" w:author="Allen, David M" w:date="2020-03-06T13:42:00Z">
        <w:r>
          <w:rPr/>
          <w:t xml:space="preserve"> in writing</w:t>
        </w:r>
      </w:ins>
      <w:ins w:id="116" w:author="Allen, David M" w:date="2020-03-06T13:39:00Z">
        <w:r>
          <w:rPr/>
          <w:t>.  The written notice shall provide to the Owner/Operator of the Generator an opportunity to submit documentation to the ISO and meet with the ISO to rebut the ISO</w:t>
        </w:r>
      </w:ins>
      <w:ins w:id="117" w:author="Allen, David M" w:date="2020-03-06T13:41:00Z">
        <w:r>
          <w:rPr/>
          <w:t xml:space="preserve">’s findings </w:t>
        </w:r>
      </w:ins>
      <w:del w:id="118" w:author="Allen, David M" w:date="2020-03-06T13:40:00Z">
        <w:r>
          <w:rPr/>
          <w:delText xml:space="preserve">,and provided </w:delText>
        </w:r>
      </w:del>
      <w:ins w:id="119" w:author="Allen, David M" w:date="2020-03-06T13:42:00Z">
        <w:r>
          <w:rPr/>
          <w:t xml:space="preserve">within </w:t>
        </w:r>
      </w:ins>
      <w:r>
        <w:rPr/>
        <w:t>30 days</w:t>
      </w:r>
      <w:ins w:id="120" w:author="Allen, David M" w:date="2020-03-06T13:42:00Z">
        <w:r>
          <w:rPr/>
          <w:t xml:space="preserve"> from the date of the ISO’s</w:t>
        </w:r>
      </w:ins>
      <w:r>
        <w:rPr/>
        <w:t xml:space="preserve"> written notice</w:t>
      </w:r>
      <w:ins w:id="121" w:author="Carkner, Sarah Q" w:date="2020-03-30T13:14:00Z">
        <w:r>
          <w:rPr/>
          <w:t>.</w:t>
        </w:r>
      </w:ins>
      <w:r>
        <w:rPr/>
        <w:t xml:space="preserve"> </w:t>
      </w:r>
      <w:del w:id="122" w:author="Allen, David M" w:date="2020-03-06T13:43:00Z">
        <w:r>
          <w:rPr/>
          <w:delText>has been given to the Generator (such notice to the extent practicable,) the ISO may revoke the Renewable Exemption</w:delText>
        </w:r>
      </w:del>
      <w:ins w:id="123" w:author="Allen, David M" w:date="2020-04-02T08:06:00Z">
        <w:r>
          <w:rPr/>
          <w:t xml:space="preserve"> </w:t>
        </w:r>
      </w:ins>
      <w:ins w:id="124" w:author="Allen, David M" w:date="2020-03-06T13:43:00Z">
        <w:r>
          <w:rPr/>
          <w:t xml:space="preserve">The ISO shall determine within </w:t>
        </w:r>
      </w:ins>
      <w:ins w:id="125" w:author="Allen, David M" w:date="2020-04-02T08:04:00Z">
        <w:r>
          <w:rPr/>
          <w:t>10</w:t>
        </w:r>
      </w:ins>
      <w:ins w:id="126" w:author="Allen, David M" w:date="2020-03-06T13:43:00Z">
        <w:r>
          <w:rPr/>
          <w:t xml:space="preserve"> business days of the meeting with the Owner/Operator of the Generator whether the revocation of the Renewable Exemption shall be finalized and post on its website its determination to revoke the Renewable Exemption</w:t>
        </w:r>
      </w:ins>
      <w:r>
        <w:rPr/>
        <w:t xml:space="preserve">. </w:t>
      </w:r>
      <w:ins w:id="127" w:author="Zimberlin, Joy" w:date="2020-03-18T14:36:00Z">
        <w:r>
          <w:rPr/>
          <w:t xml:space="preserve"> </w:t>
        </w:r>
      </w:ins>
      <w:r>
        <w:rPr/>
        <w:t xml:space="preserve">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 xml:space="preserve">Requests for a Renewable Exemption must be received by the ISO no later than the deadline specified in Section 23.4.5.7.13.1. </w:t>
      </w:r>
      <w:ins w:id="128" w:author="Zimberlin, Joy" w:date="2020-04-06T11:52:00Z">
        <w:r>
          <w:rPr/>
          <w:t xml:space="preserve"> </w:t>
        </w:r>
      </w:ins>
      <w:r>
        <w:rPr/>
        <w:t>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 xml:space="preserve">The ISO shall determine whether a Renewable Exemption Applicant is eligible for a Renewable Exemption under </w:t>
      </w:r>
      <w:del w:id="129" w:author="Zimberlin, Joy" w:date="2020-04-06T11:46:00Z">
        <w:r>
          <w:rPr/>
          <w:delText xml:space="preserve">this </w:delText>
        </w:r>
      </w:del>
      <w:r>
        <w:rPr/>
        <w:t>Section 23.4.5.7.13</w:t>
      </w:r>
      <w:ins w:id="130" w:author="Allen, David M" w:date="2020-03-27T16:42:00Z">
        <w:r>
          <w:rPr/>
          <w:t>.1</w:t>
        </w:r>
      </w:ins>
      <w:r>
        <w:rPr/>
        <w:t xml:space="preserve">, and whether it is eligible for an exemption pursuant to Section 23.4.5.7.2(a) and (b) or Section 23.4.5.7.14, prior to the Initial Decision Period for a Class Year Study, Additional SDU Study, or Expedited Deliverability Study. </w:t>
      </w:r>
      <w:ins w:id="131" w:author="Zimberlin, Joy" w:date="2020-04-06T11:48:00Z">
        <w:r>
          <w:rPr/>
          <w:t xml:space="preserve"> </w:t>
        </w:r>
      </w:ins>
      <w:ins w:id="132" w:author="Allen, David M" w:date="2020-03-06T13:48:00Z">
        <w:r>
          <w:rPr/>
          <w:t xml:space="preserve">The CRIS MW of </w:t>
        </w:r>
      </w:ins>
      <w:r>
        <w:rPr/>
        <w:t xml:space="preserve">Renewable Exemptions awarded in a Class Year Study, Additional SDU Studies and any Expedited Deliverability Studies </w:t>
      </w:r>
      <w:del w:id="133" w:author="Allen, David M" w:date="2020-03-06T13:48:00Z">
        <w:r>
          <w:rPr/>
          <w:delText>with the same Mitigation Study Period</w:delText>
        </w:r>
      </w:del>
      <w:ins w:id="134" w:author="Allen, David M" w:date="2020-03-06T13:48:00Z">
        <w:r>
          <w:rPr/>
          <w:t xml:space="preserve">will be subject to the Renewable Exemption Limit calculated by the ISO for that study in accordance with </w:t>
        </w:r>
      </w:ins>
      <w:ins w:id="135" w:author="Zimberlin, Joy" w:date="2020-03-18T14:55:00Z">
        <w:r>
          <w:rPr/>
          <w:t xml:space="preserve">Section </w:t>
        </w:r>
      </w:ins>
      <w:ins w:id="136" w:author="Allen, David M" w:date="2020-03-06T13:48:00Z">
        <w:r>
          <w:rPr/>
          <w:t>23.4.5.7.13.</w:t>
        </w:r>
      </w:ins>
      <w:ins w:id="137" w:author="Allen, David M" w:date="2020-03-26T13:10:00Z">
        <w:r>
          <w:rPr/>
          <w:t>5</w:t>
        </w:r>
      </w:ins>
      <w:ins w:id="138" w:author="Allen, David M" w:date="2020-03-06T13:49:00Z">
        <w:r>
          <w:rPr/>
          <w:t xml:space="preserve">.  </w:t>
        </w:r>
      </w:ins>
      <w:ins w:id="139" w:author="Allen, David M" w:date="2020-03-27T16:45:00Z">
        <w:r>
          <w:rPr/>
          <w:t>In order to subject t</w:t>
        </w:r>
      </w:ins>
      <w:ins w:id="140" w:author="Allen, David M" w:date="2020-03-06T13:49:00Z">
        <w:r>
          <w:rPr/>
          <w:t xml:space="preserve">he </w:t>
        </w:r>
      </w:ins>
      <w:ins w:id="141" w:author="Allen, David M" w:date="2020-03-27T16:46:00Z">
        <w:r>
          <w:rPr/>
          <w:t xml:space="preserve">requested </w:t>
        </w:r>
      </w:ins>
      <w:ins w:id="142" w:author="Allen, David M" w:date="2020-03-06T13:49:00Z">
        <w:r>
          <w:rPr/>
          <w:t xml:space="preserve">CRIS MW </w:t>
        </w:r>
      </w:ins>
      <w:ins w:id="143" w:author="Allen, David M" w:date="2020-03-27T16:46:00Z">
        <w:r>
          <w:rPr/>
          <w:t>to the Renewable Exemption Limit</w:t>
        </w:r>
      </w:ins>
      <w:ins w:id="144" w:author="Zimberlin, Joy" w:date="2020-04-06T11:49:00Z">
        <w:r>
          <w:rPr/>
          <w:t>,</w:t>
        </w:r>
      </w:ins>
      <w:ins w:id="145" w:author="Allen, David M" w:date="2020-03-27T16:46:00Z">
        <w:r>
          <w:rPr/>
          <w:t xml:space="preserve"> the ISO </w:t>
        </w:r>
      </w:ins>
      <w:ins w:id="146" w:author="Allen, David M" w:date="2020-03-06T13:49:00Z">
        <w:r>
          <w:rPr/>
          <w:t xml:space="preserve">will convert </w:t>
        </w:r>
      </w:ins>
      <w:ins w:id="147" w:author="Allen, David M" w:date="2020-03-27T16:47:00Z">
        <w:r>
          <w:rPr/>
          <w:t xml:space="preserve">the requested CRIS MW or Additional CRIS MW for each Qualified Renewable Exemption Applicant </w:t>
        </w:r>
      </w:ins>
      <w:ins w:id="148" w:author="Allen, David M" w:date="2020-03-06T13:49:00Z">
        <w:r>
          <w:rPr/>
          <w:t xml:space="preserve">to </w:t>
        </w:r>
      </w:ins>
      <w:ins w:id="149" w:author="Allen, David M" w:date="2020-03-27T16:47:00Z">
        <w:r>
          <w:rPr/>
          <w:t xml:space="preserve">its </w:t>
        </w:r>
      </w:ins>
      <w:ins w:id="150" w:author="Allen, David M" w:date="2020-03-06T13:49:00Z">
        <w:r>
          <w:rPr/>
          <w:t xml:space="preserve">UCAP equivalent MW in accordance with </w:t>
        </w:r>
      </w:ins>
      <w:ins w:id="151" w:author="Allen, David M" w:date="2020-03-26T13:11:00Z">
        <w:r>
          <w:rPr/>
          <w:t>Section</w:t>
        </w:r>
      </w:ins>
      <w:ins w:id="152" w:author="Allen, David M" w:date="2020-03-26T13:11:00Z">
        <w:r>
          <w:rPr/>
          <w:t xml:space="preserve"> 23.4.5.7.13.</w:t>
        </w:r>
      </w:ins>
      <w:ins w:id="153" w:author="Allen, David M" w:date="2020-04-06T12:44:00Z">
        <w:r>
          <w:rPr/>
          <w:t>6</w:t>
        </w:r>
      </w:ins>
      <w:ins w:id="154" w:author="Allen, David M" w:date="2020-03-26T13:11:00Z">
        <w:r>
          <w:rPr/>
          <w:t xml:space="preserve"> and </w:t>
        </w:r>
      </w:ins>
      <w:ins w:id="155" w:author="Allen, David M" w:date="2020-03-06T13:50:00Z">
        <w:r>
          <w:rPr/>
          <w:t xml:space="preserve">ISO Procedures.  If </w:t>
        </w:r>
      </w:ins>
      <w:ins w:id="156" w:author="Allen, David M" w:date="2020-03-31T16:17:00Z">
        <w:r>
          <w:rPr/>
          <w:t>at the time of the ISO’s completion of the Class Year Study, Additional SDU Study or Expedited Deliverability Study, the</w:t>
        </w:r>
      </w:ins>
      <w:ins w:id="157" w:author="Allen, David M" w:date="2020-03-06T13:50:00Z">
        <w:r>
          <w:rPr/>
          <w:t xml:space="preserve"> total amount of these UCAP equivalent MW </w:t>
        </w:r>
      </w:ins>
      <w:ins w:id="158" w:author="Allen, David M" w:date="2020-03-06T13:52:00Z">
        <w:r>
          <w:rPr/>
          <w:t xml:space="preserve">associated with the CRIS MW requests </w:t>
        </w:r>
      </w:ins>
      <w:ins w:id="159" w:author="Allen, David M" w:date="2020-03-31T16:18:00Z">
        <w:r>
          <w:rPr/>
          <w:t>from</w:t>
        </w:r>
      </w:ins>
      <w:ins w:id="160" w:author="Allen, David M" w:date="2020-03-06T13:51:00Z">
        <w:r>
          <w:rPr/>
          <w:t xml:space="preserve"> Qualified Renewable Exemption Applicants exceeds the applicable Renewable Exemption Limit</w:t>
        </w:r>
      </w:ins>
      <w:ins w:id="161" w:author="Allen, David M" w:date="2020-03-31T16:19:00Z">
        <w:r>
          <w:rPr/>
          <w:t xml:space="preserve"> calculated in accordance with Section 23.4.5.7.13.5</w:t>
        </w:r>
      </w:ins>
      <w:r>
        <w:rPr/>
        <w:t xml:space="preserve">, </w:t>
      </w:r>
      <w:ins w:id="162" w:author="Zimberlin, Joy" w:date="2020-04-06T11:05:00Z">
        <w:r>
          <w:rPr/>
          <w:t>the</w:t>
        </w:r>
      </w:ins>
      <w:del w:id="163" w:author="Allen, David M" w:date="2020-03-06T13:55:00Z">
        <w:r>
          <w:rPr/>
          <w:delText>will count towards the 1,000 MW limit on Renewable Exemption available during a Mitigation Study Period.  The ISO shall determine prior to the start of any decision period for a Class Year Study, Additional SDU Study and Expedited Deliverability Study, and at any applicable Subsequent Decision Period, and upon completion of the Class Year Study, Additional SDU Study and Expedited Deliverability Study, whether more than 1,000 MW of Installed Capacity would be eligible for a Renewable Exemption (including MW of NCZ Examined Projects) in a Class Year Study, Additional SDU Study and Expedited Deliverability Study but for the 1,000 MW limitation. If</w:delText>
        </w:r>
      </w:del>
      <w:r>
        <w:rPr/>
        <w:t xml:space="preserve"> </w:t>
      </w:r>
      <w:del w:id="164" w:author="Allen, David M" w:date="2020-03-31T16:20:00Z">
        <w:r>
          <w:rPr/>
          <w:delText xml:space="preserve">at the time of the completion of the Class Year Study, Additional SDU Study and Expedited Deliverability Study, the </w:delText>
        </w:r>
      </w:del>
      <w:del w:id="165" w:author="Allen, David M" w:date="2020-03-06T13:55:00Z">
        <w:r>
          <w:rPr/>
          <w:delText>1,000 MW limit of Exempt Renewable Technology is exceeded that is applicable to that Mitigation Study Period</w:delText>
        </w:r>
      </w:del>
      <w:r>
        <w:rPr/>
        <w:t xml:space="preserve"> </w:t>
      </w:r>
      <w:r>
        <w:rPr/>
        <w:t xml:space="preserve">ISO shall (i) first, exclude </w:t>
      </w:r>
      <w:del w:id="166" w:author="Allen, David M" w:date="2020-03-06T13:56:00Z">
        <w:r>
          <w:rPr/>
          <w:delText xml:space="preserve">from the 1,000 MW cap </w:delText>
        </w:r>
      </w:del>
      <w:ins w:id="167" w:author="Allen, David M" w:date="2020-03-06T13:56:00Z">
        <w:r>
          <w:rPr/>
          <w:t xml:space="preserve">UCAP equivalent of </w:t>
        </w:r>
      </w:ins>
      <w:r>
        <w:rPr/>
        <w:t>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w:t>
      </w:r>
      <w:ins w:id="168" w:author="Allen, David M" w:date="2020-03-27T16:50:00Z">
        <w:r>
          <w:rPr/>
          <w:t>,</w:t>
        </w:r>
      </w:ins>
      <w:r>
        <w:rPr/>
        <w:t xml:space="preserve"> Additional SDU Study or Expedited Deliverability Study, or if a transfer of CRIS rights at the same location unless the transferee has notified the ISO, on or before the date the Class Year Study</w:t>
      </w:r>
      <w:ins w:id="169" w:author="Zimberlin, Joy" w:date="2020-04-06T10:56:00Z">
        <w:r>
          <w:rPr/>
          <w:t>,</w:t>
        </w:r>
      </w:ins>
      <w:r>
        <w:rPr/>
        <w:t xml:space="preserve"> Additional SDU Study or Expedited Deliverability Study is completed, that it no longer expects to be the recipient of the transferred CRIS) of the </w:t>
      </w:r>
      <w:ins w:id="170" w:author="Allen, David M" w:date="2020-03-27T16:50:00Z">
        <w:r>
          <w:rPr/>
          <w:t xml:space="preserve">CRIS </w:t>
        </w:r>
      </w:ins>
      <w:r>
        <w:rPr/>
        <w:t xml:space="preserve">MW that will be exempt from an Offer Floor, equal to the proportion of the </w:t>
      </w:r>
      <w:ins w:id="171" w:author="Allen, David M" w:date="2020-03-27T16:50:00Z">
        <w:r>
          <w:rPr/>
          <w:t xml:space="preserve">UCAP equivalent MW for the </w:t>
        </w:r>
      </w:ins>
      <w:r>
        <w:rPr/>
        <w:t xml:space="preserve">requested CRIS MW </w:t>
      </w:r>
      <w:ins w:id="172" w:author="Allen, David M" w:date="2020-03-27T16:51:00Z">
        <w:r>
          <w:rPr/>
          <w:t xml:space="preserve">each Qualified Renewable Exemption Applicant </w:t>
        </w:r>
      </w:ins>
      <w:r>
        <w:rPr/>
        <w:t>as determined in accordance with Section 23.4.5.7.13.</w:t>
      </w:r>
      <w:del w:id="173" w:author="Allen, David M" w:date="2020-03-27T16:51:00Z">
        <w:r>
          <w:rPr/>
          <w:delText>1.1(b)</w:delText>
        </w:r>
      </w:del>
      <w:ins w:id="174" w:author="Allen, David M" w:date="2020-03-27T16:51:00Z">
        <w:r>
          <w:rPr/>
          <w:t>6</w:t>
        </w:r>
      </w:ins>
      <w:r>
        <w:rPr/>
        <w:t>.</w:t>
      </w:r>
    </w:p>
    <w:p>
      <w:pPr>
        <w:pStyle w:val="Alphapara"/>
        <w:rPr/>
      </w:pPr>
      <w:r>
        <w:rPr/>
        <w:t>23.4.5.7.13.4.3</w:t>
        <w:tab/>
        <w:t>Determinations made pursuant to Section 23.4.5.7.13.4.2 shall be provided to the Renewable Exemption Applicants</w:t>
      </w:r>
      <w:ins w:id="175" w:author="Allen, David M" w:date="2020-03-31T16:25:00Z">
        <w:r>
          <w:rPr/>
          <w:t xml:space="preserve"> and Qualified Renewable Exemption Applicants</w:t>
        </w:r>
      </w:ins>
      <w:r>
        <w:rPr/>
        <w:t xml:space="preserve">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w:t>
      </w:r>
      <w:ins w:id="176" w:author="Allen, David M" w:date="2020-03-26T13:19:00Z">
        <w:r>
          <w:rPr/>
          <w:t xml:space="preserve"> a Qualified Renewable Exemption Applicant and the quantity of the CRIS MW and UCAP equivalent</w:t>
        </w:r>
      </w:ins>
      <w:r>
        <w:rPr/>
        <w:t xml:space="preserve"> </w:t>
      </w:r>
      <w:ins w:id="177" w:author="Allen, David M" w:date="2020-03-27T16:56:00Z">
        <w:r>
          <w:rPr/>
          <w:t>MW</w:t>
        </w:r>
      </w:ins>
      <w:ins w:id="178" w:author="Allen, David M" w:date="2020-03-26T13:19:00Z">
        <w:r>
          <w:rPr/>
          <w:t xml:space="preserve"> for which the Qualified Renewable Exemption Applicant was determined to be</w:t>
        </w:r>
      </w:ins>
      <w:r>
        <w:rPr/>
        <w:t xml:space="preserve"> exempt</w:t>
      </w:r>
      <w:del w:id="179" w:author="Allen, David M" w:date="2020-03-26T13:21:00Z">
        <w:r>
          <w:rPr/>
          <w:delText xml:space="preserve"> for any quantity of MW, and if exempt, the quantity of MW exempt, or non-exempt</w:delText>
        </w:r>
      </w:del>
      <w:r>
        <w:rPr/>
        <w: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ins w:id="183" w:author="Allen, David M" w:date="2020-03-16T12:10:00Z"/>
        </w:rPr>
      </w:pPr>
      <w:ins w:id="180" w:author="Allen, David M" w:date="2020-03-06T13:57:00Z">
        <w:r>
          <w:rPr/>
          <w:t>23.4.5.7.13.</w:t>
        </w:r>
      </w:ins>
      <w:ins w:id="181" w:author="Allen, David M" w:date="2020-03-16T12:10:00Z">
        <w:r>
          <w:rPr/>
          <w:t>5</w:t>
        </w:r>
      </w:ins>
      <w:ins w:id="182" w:author="Allen, David M" w:date="2020-03-06T13:57:00Z">
        <w:r>
          <w:rPr/>
          <w:t xml:space="preserve">  Renewable Exemption Limit for Mitigated Capacity Zones</w:t>
        </w:r>
      </w:ins>
    </w:p>
    <w:p>
      <w:pPr>
        <w:pStyle w:val="Bodypara"/>
        <w:rPr>
          <w:ins w:id="285" w:author="Allen, David M" w:date="2020-03-16T13:11:00Z"/>
        </w:rPr>
      </w:pPr>
      <w:ins w:id="184" w:author="Allen, David M" w:date="2020-03-16T12:16:00Z">
        <w:r>
          <w:rPr/>
          <w:t xml:space="preserve">For </w:t>
        </w:r>
      </w:ins>
      <w:ins w:id="185" w:author="Allen, David M" w:date="2020-04-04T16:47:00Z">
        <w:r>
          <w:rPr/>
          <w:t>Class Year 2019</w:t>
        </w:r>
      </w:ins>
      <w:ins w:id="186" w:author="Allen, David M" w:date="2020-03-16T13:22:00Z">
        <w:r>
          <w:rPr/>
          <w:t xml:space="preserve"> and subsequent Class Year Studies</w:t>
        </w:r>
      </w:ins>
      <w:ins w:id="187" w:author="Allen, David M" w:date="2020-03-16T12:16:00Z">
        <w:r>
          <w:rPr/>
          <w:t>,</w:t>
        </w:r>
      </w:ins>
      <w:ins w:id="188" w:author="Allen, David M" w:date="2020-03-27T16:56:00Z">
        <w:r>
          <w:rPr/>
          <w:t xml:space="preserve"> Additional S</w:t>
        </w:r>
      </w:ins>
      <w:ins w:id="189" w:author="Allen, David M" w:date="2020-03-27T16:58:00Z">
        <w:r>
          <w:rPr/>
          <w:t>DU Studies</w:t>
        </w:r>
      </w:ins>
      <w:ins w:id="190" w:author="Allen, David M" w:date="2020-03-27T17:01:00Z">
        <w:r>
          <w:rPr/>
          <w:t>,</w:t>
        </w:r>
      </w:ins>
      <w:ins w:id="191" w:author="Allen, David M" w:date="2020-03-27T16:58:00Z">
        <w:r>
          <w:rPr/>
          <w:t xml:space="preserve"> and Expedited Deliverability Studies commencing after July 1, 2020, </w:t>
        </w:r>
      </w:ins>
      <w:ins w:id="192" w:author="Allen, David M" w:date="2020-03-16T12:16:00Z">
        <w:r>
          <w:rPr/>
          <w:t>a</w:t>
        </w:r>
      </w:ins>
      <w:ins w:id="193" w:author="Allen, David M" w:date="2020-03-16T12:11:00Z">
        <w:r>
          <w:rPr/>
          <w:t xml:space="preserve"> </w:t>
        </w:r>
      </w:ins>
      <w:ins w:id="194" w:author="Allen, David M" w:date="2020-03-26T13:24:00Z">
        <w:r>
          <w:rPr/>
          <w:t xml:space="preserve">Renewable Exemption Limit </w:t>
        </w:r>
      </w:ins>
      <w:ins w:id="195" w:author="Allen, David M" w:date="2020-03-16T12:17:00Z">
        <w:r>
          <w:rPr/>
          <w:t xml:space="preserve">will be calculated </w:t>
        </w:r>
      </w:ins>
      <w:ins w:id="196" w:author="Allen, David M" w:date="2020-03-26T13:25:00Z">
        <w:r>
          <w:rPr/>
          <w:t xml:space="preserve">by the ISO as a UCAP MW value </w:t>
        </w:r>
      </w:ins>
      <w:ins w:id="197" w:author="Allen, David M" w:date="2020-03-27T17:01:00Z">
        <w:r>
          <w:rPr/>
          <w:t xml:space="preserve">for each Mitigated Capacity Zone.  The Renewable Exemption Limit </w:t>
        </w:r>
      </w:ins>
      <w:ins w:id="198" w:author="Allen, David M" w:date="2020-03-16T12:17:00Z">
        <w:r>
          <w:rPr/>
          <w:t xml:space="preserve">will </w:t>
        </w:r>
      </w:ins>
      <w:ins w:id="199" w:author="Allen, David M" w:date="2020-03-27T17:02:00Z">
        <w:r>
          <w:rPr/>
          <w:t>identify</w:t>
        </w:r>
      </w:ins>
      <w:ins w:id="200" w:author="Allen, David M" w:date="2020-03-16T12:17:00Z">
        <w:r>
          <w:rPr/>
          <w:t xml:space="preserve"> the maximum amount of </w:t>
        </w:r>
      </w:ins>
      <w:ins w:id="201" w:author="Allen, David M" w:date="2020-03-16T12:11:00Z">
        <w:r>
          <w:rPr/>
          <w:t>Renewable Exemption</w:t>
        </w:r>
      </w:ins>
      <w:ins w:id="202" w:author="Allen, David M" w:date="2020-03-16T12:17:00Z">
        <w:r>
          <w:rPr/>
          <w:t xml:space="preserve"> MW that can be granted </w:t>
        </w:r>
      </w:ins>
      <w:ins w:id="203" w:author="Allen, David M" w:date="2020-03-16T12:20:00Z">
        <w:r>
          <w:rPr/>
          <w:t xml:space="preserve">in each Mitigated Capacity Zone </w:t>
        </w:r>
      </w:ins>
      <w:ins w:id="204" w:author="Allen, David M" w:date="2020-03-16T12:18:00Z">
        <w:r>
          <w:rPr/>
          <w:t>to Qualified Renewable Exemption Applicants that accept their</w:t>
        </w:r>
      </w:ins>
      <w:ins w:id="205" w:author="Allen, David M" w:date="2020-03-16T13:29:00Z">
        <w:r>
          <w:rPr/>
          <w:t xml:space="preserve"> exemption determinations</w:t>
        </w:r>
      </w:ins>
      <w:ins w:id="206" w:author="Carkner, Sarah Q" w:date="2020-03-30T13:38:00Z">
        <w:r>
          <w:rPr/>
          <w:t xml:space="preserve">. </w:t>
        </w:r>
      </w:ins>
      <w:ins w:id="207" w:author="Allen, David M" w:date="2020-03-16T13:29:00Z">
        <w:r>
          <w:rPr/>
          <w:t xml:space="preserve"> </w:t>
        </w:r>
      </w:ins>
      <w:ins w:id="208" w:author="Allen, David M" w:date="2020-03-16T12:20:00Z">
        <w:r>
          <w:rPr/>
          <w:t>Th</w:t>
        </w:r>
      </w:ins>
      <w:ins w:id="209" w:author="Allen, David M" w:date="2020-03-27T17:03:00Z">
        <w:r>
          <w:rPr/>
          <w:t>e Renewable Exemption Limit</w:t>
        </w:r>
      </w:ins>
      <w:ins w:id="210" w:author="Allen, David M" w:date="2020-03-16T12:20:00Z">
        <w:r>
          <w:rPr/>
          <w:t xml:space="preserve"> </w:t>
        </w:r>
      </w:ins>
      <w:ins w:id="211" w:author="Allen, David M" w:date="2020-03-16T12:11:00Z">
        <w:r>
          <w:rPr/>
          <w:t xml:space="preserve">will be calculated </w:t>
        </w:r>
      </w:ins>
      <w:ins w:id="212" w:author="Allen, David M" w:date="2020-03-26T13:46:00Z">
        <w:r>
          <w:rPr/>
          <w:t xml:space="preserve">separately </w:t>
        </w:r>
      </w:ins>
      <w:ins w:id="213" w:author="Allen, David M" w:date="2020-03-16T12:11:00Z">
        <w:r>
          <w:rPr/>
          <w:t>for each Mitigated Capacity Zone in UCAP MW</w:t>
        </w:r>
      </w:ins>
      <w:ins w:id="214" w:author="Allen, David M" w:date="2020-03-27T17:04:00Z">
        <w:r>
          <w:rPr/>
          <w:t>,</w:t>
        </w:r>
      </w:ins>
      <w:ins w:id="215" w:author="Allen, David M" w:date="2020-03-26T13:53:00Z">
        <w:r>
          <w:rPr/>
          <w:t xml:space="preserve"> as further specified below</w:t>
        </w:r>
      </w:ins>
      <w:ins w:id="216" w:author="Allen, David M" w:date="2020-03-27T17:04:00Z">
        <w:r>
          <w:rPr/>
          <w:t>,</w:t>
        </w:r>
      </w:ins>
      <w:ins w:id="217" w:author="Allen, David M" w:date="2020-04-02T08:14:00Z">
        <w:r>
          <w:rPr/>
          <w:t xml:space="preserve"> </w:t>
        </w:r>
      </w:ins>
      <w:ins w:id="218" w:author="Allen, David M" w:date="2020-03-16T12:13:00Z">
        <w:r>
          <w:rPr/>
          <w:t>as</w:t>
        </w:r>
      </w:ins>
      <w:ins w:id="219" w:author="Allen, David M" w:date="2020-03-16T12:21:00Z">
        <w:r>
          <w:rPr/>
          <w:t xml:space="preserve"> the greater of </w:t>
        </w:r>
      </w:ins>
      <w:ins w:id="220" w:author="Allen, David M" w:date="2020-03-27T17:08:00Z">
        <w:r>
          <w:rPr/>
          <w:t xml:space="preserve">(a) </w:t>
        </w:r>
      </w:ins>
      <w:ins w:id="221" w:author="Allen, David M" w:date="2020-03-16T12:21:00Z">
        <w:r>
          <w:rPr/>
          <w:t xml:space="preserve">the UCAP MW </w:t>
        </w:r>
      </w:ins>
      <w:ins w:id="222" w:author="Allen, David M" w:date="2020-03-27T17:07:00Z">
        <w:r>
          <w:rPr/>
          <w:t>associated with the</w:t>
        </w:r>
      </w:ins>
      <w:ins w:id="223" w:author="Allen, David M" w:date="2020-03-27T17:09:00Z">
        <w:r>
          <w:rPr/>
          <w:t xml:space="preserve"> ISO’s calculation of the</w:t>
        </w:r>
      </w:ins>
      <w:ins w:id="224" w:author="Allen, David M" w:date="2020-03-27T17:07:00Z">
        <w:r>
          <w:rPr/>
          <w:t xml:space="preserve"> </w:t>
        </w:r>
      </w:ins>
      <w:ins w:id="225" w:author="Allen, David M" w:date="2020-04-06T13:27:00Z">
        <w:r>
          <w:rPr/>
          <w:t>Minimum Renewable Exemption Limit</w:t>
        </w:r>
      </w:ins>
      <w:ins w:id="226" w:author="Allen, David M" w:date="2020-03-27T17:07:00Z">
        <w:r>
          <w:rPr/>
          <w:t xml:space="preserve"> as described in Section 23.4.5.7.13.5.1 </w:t>
        </w:r>
      </w:ins>
      <w:ins w:id="227" w:author="Allen, David M" w:date="2020-03-16T12:21:00Z">
        <w:r>
          <w:rPr/>
          <w:t xml:space="preserve">that </w:t>
        </w:r>
      </w:ins>
      <w:ins w:id="228" w:author="Allen, David M" w:date="2020-03-16T12:23:00Z">
        <w:r>
          <w:rPr/>
          <w:t xml:space="preserve">will </w:t>
        </w:r>
      </w:ins>
      <w:ins w:id="229" w:author="Allen, David M" w:date="2020-03-27T17:06:00Z">
        <w:r>
          <w:rPr/>
          <w:t>lower</w:t>
        </w:r>
      </w:ins>
      <w:ins w:id="230" w:author="Allen, David M" w:date="2020-03-16T12:21:00Z">
        <w:r>
          <w:rPr/>
          <w:t xml:space="preserve"> </w:t>
        </w:r>
      </w:ins>
      <w:ins w:id="231" w:author="Allen, David M" w:date="2020-03-27T17:15:00Z">
        <w:r>
          <w:rPr/>
          <w:t xml:space="preserve">the </w:t>
        </w:r>
      </w:ins>
      <w:ins w:id="232" w:author="Allen, David M" w:date="2020-03-16T12:21:00Z">
        <w:r>
          <w:rPr/>
          <w:t>market price forecast</w:t>
        </w:r>
      </w:ins>
      <w:ins w:id="233" w:author="Allen, David M" w:date="2020-03-27T17:06:00Z">
        <w:r>
          <w:rPr/>
          <w:t xml:space="preserve"> for the Mitigated Capacity Zone by </w:t>
        </w:r>
      </w:ins>
      <w:ins w:id="234" w:author="Allen, David M" w:date="2020-03-16T12:22:00Z">
        <w:r>
          <w:rPr/>
          <w:t>$0.50/k</w:t>
        </w:r>
      </w:ins>
      <w:ins w:id="235" w:author="Zimberlin, Joy" w:date="2020-04-06T10:58:00Z">
        <w:r>
          <w:rPr/>
          <w:t>W</w:t>
        </w:r>
      </w:ins>
      <w:ins w:id="236" w:author="Allen, David M" w:date="2020-03-16T12:22:00Z">
        <w:r>
          <w:rPr/>
          <w:t xml:space="preserve">-month or </w:t>
        </w:r>
      </w:ins>
      <w:ins w:id="237" w:author="Allen, David M" w:date="2020-03-27T17:09:00Z">
        <w:r>
          <w:rPr/>
          <w:t xml:space="preserve">(b) </w:t>
        </w:r>
      </w:ins>
      <w:ins w:id="238" w:author="Allen, David M" w:date="2020-03-16T12:23:00Z">
        <w:r>
          <w:rPr/>
          <w:t xml:space="preserve">the </w:t>
        </w:r>
      </w:ins>
      <w:ins w:id="239" w:author="Allen, David M" w:date="2020-03-16T13:34:00Z">
        <w:r>
          <w:rPr/>
          <w:t xml:space="preserve">sum of (i) the </w:t>
        </w:r>
      </w:ins>
      <w:ins w:id="240" w:author="Allen, David M" w:date="2020-03-16T13:37:00Z">
        <w:r>
          <w:rPr/>
          <w:t xml:space="preserve">UCAP </w:t>
        </w:r>
      </w:ins>
      <w:ins w:id="241" w:author="Allen, David M" w:date="2020-03-16T13:35:00Z">
        <w:r>
          <w:rPr/>
          <w:t xml:space="preserve">MW </w:t>
        </w:r>
      </w:ins>
      <w:ins w:id="242" w:author="Allen, David M" w:date="2020-03-27T17:55:00Z">
        <w:r>
          <w:rPr/>
          <w:t xml:space="preserve">associated with the </w:t>
        </w:r>
      </w:ins>
      <w:ins w:id="243" w:author="Allen, David M" w:date="2020-04-02T08:16:00Z">
        <w:r>
          <w:rPr/>
          <w:t>c</w:t>
        </w:r>
      </w:ins>
      <w:ins w:id="244" w:author="Allen, David M" w:date="2020-03-16T12:24:00Z">
        <w:r>
          <w:rPr/>
          <w:t xml:space="preserve">hange </w:t>
        </w:r>
      </w:ins>
      <w:ins w:id="245" w:author="Akter, Mohsana" w:date="2020-04-07T13:18:00Z">
        <w:r>
          <w:rPr/>
          <w:t xml:space="preserve">in </w:t>
        </w:r>
      </w:ins>
      <w:ins w:id="246" w:author="Allen, David M" w:date="2020-04-02T08:16:00Z">
        <w:r>
          <w:rPr/>
          <w:t>f</w:t>
        </w:r>
      </w:ins>
      <w:ins w:id="247" w:author="Allen, David M" w:date="2020-03-27T17:56:00Z">
        <w:r>
          <w:rPr>
            <w:bCs/>
          </w:rPr>
          <w:t>orecasted peak Load</w:t>
        </w:r>
      </w:ins>
      <w:ins w:id="248" w:author="Allen, David M" w:date="2020-03-27T17:16:00Z">
        <w:r>
          <w:rPr/>
          <w:t xml:space="preserve"> </w:t>
        </w:r>
      </w:ins>
      <w:ins w:id="249" w:author="Allen, David M" w:date="2020-03-27T17:10:00Z">
        <w:r>
          <w:rPr/>
          <w:t>calculated by the ISO in accordance with Section 23.4.5.7.13.5.2</w:t>
        </w:r>
      </w:ins>
      <w:ins w:id="250" w:author="Allen, David M" w:date="2020-03-16T13:24:00Z">
        <w:r>
          <w:rPr/>
          <w:t>,</w:t>
        </w:r>
      </w:ins>
      <w:ins w:id="251" w:author="Allen, David M" w:date="2020-03-16T12:24:00Z">
        <w:r>
          <w:rPr/>
          <w:t xml:space="preserve"> </w:t>
        </w:r>
      </w:ins>
      <w:ins w:id="252" w:author="Allen, David M" w:date="2020-03-16T13:23:00Z">
        <w:r>
          <w:rPr/>
          <w:t xml:space="preserve">(ii) </w:t>
        </w:r>
      </w:ins>
      <w:ins w:id="253" w:author="Allen, David M" w:date="2020-03-16T13:35:00Z">
        <w:r>
          <w:rPr/>
          <w:t xml:space="preserve">the </w:t>
        </w:r>
      </w:ins>
      <w:ins w:id="254" w:author="Allen, David M" w:date="2020-03-16T13:37:00Z">
        <w:r>
          <w:rPr/>
          <w:t xml:space="preserve">UCAP MW value identified </w:t>
        </w:r>
      </w:ins>
      <w:ins w:id="255" w:author="Allen, David M" w:date="2020-03-27T17:11:00Z">
        <w:r>
          <w:rPr/>
          <w:t xml:space="preserve">by the ISO </w:t>
        </w:r>
      </w:ins>
      <w:ins w:id="256" w:author="Allen, David M" w:date="2020-03-16T13:37:00Z">
        <w:r>
          <w:rPr/>
          <w:t>as</w:t>
        </w:r>
      </w:ins>
      <w:ins w:id="257" w:author="Allen, David M" w:date="2020-03-27T17:11:00Z">
        <w:r>
          <w:rPr/>
          <w:t>sociated with the I</w:t>
        </w:r>
      </w:ins>
      <w:ins w:id="258" w:author="Allen, David M" w:date="2020-03-16T13:24:00Z">
        <w:r>
          <w:rPr/>
          <w:t xml:space="preserve">ncremental </w:t>
        </w:r>
      </w:ins>
      <w:ins w:id="259" w:author="Allen, David M" w:date="2020-03-16T12:24:00Z">
        <w:r>
          <w:rPr/>
          <w:t>Regulatory Retirements</w:t>
        </w:r>
      </w:ins>
      <w:ins w:id="260" w:author="Allen, David M" w:date="2020-03-16T13:36:00Z">
        <w:r>
          <w:rPr/>
          <w:t xml:space="preserve"> </w:t>
        </w:r>
      </w:ins>
      <w:ins w:id="261" w:author="Allen, David M" w:date="2020-03-27T17:12:00Z">
        <w:r>
          <w:rPr/>
          <w:t xml:space="preserve">calculated </w:t>
        </w:r>
      </w:ins>
      <w:ins w:id="262" w:author="Allen, David M" w:date="2020-03-16T13:36:00Z">
        <w:r>
          <w:rPr/>
          <w:t xml:space="preserve">by the </w:t>
        </w:r>
      </w:ins>
      <w:ins w:id="263" w:author="Allen, David M" w:date="2020-03-27T17:12:00Z">
        <w:r>
          <w:rPr/>
          <w:t>ISO in accordance with Section 23.4.5.7.13.5.3</w:t>
        </w:r>
      </w:ins>
      <w:ins w:id="264" w:author="Allen, David M" w:date="2020-03-16T13:38:00Z">
        <w:r>
          <w:rPr/>
          <w:t>,</w:t>
        </w:r>
      </w:ins>
      <w:ins w:id="265" w:author="Allen, David M" w:date="2020-03-16T13:36:00Z">
        <w:r>
          <w:rPr/>
          <w:t xml:space="preserve"> </w:t>
        </w:r>
      </w:ins>
      <w:ins w:id="266" w:author="Allen, David M" w:date="2020-03-16T13:38:00Z">
        <w:r>
          <w:rPr/>
          <w:t xml:space="preserve">(iii) </w:t>
        </w:r>
      </w:ins>
      <w:ins w:id="267" w:author="Allen, David M" w:date="2020-03-16T12:25:00Z">
        <w:r>
          <w:rPr/>
          <w:t xml:space="preserve">the URM </w:t>
        </w:r>
      </w:ins>
      <w:ins w:id="268" w:author="Allen, David M" w:date="2020-04-02T08:17:00Z">
        <w:r>
          <w:rPr/>
          <w:t>i</w:t>
        </w:r>
      </w:ins>
      <w:ins w:id="269" w:author="Allen, David M" w:date="2020-03-27T17:18:00Z">
        <w:r>
          <w:rPr/>
          <w:t>mpact of the Qualified Renewable Exemption Applicants in the Class Year Study, Additional SDU Study, or</w:t>
        </w:r>
      </w:ins>
      <w:ins w:id="270" w:author="Carkner, Sarah Q" w:date="2020-03-30T13:38:00Z">
        <w:r>
          <w:rPr/>
          <w:t xml:space="preserve"> </w:t>
        </w:r>
      </w:ins>
      <w:ins w:id="271" w:author="Allen, David M" w:date="2020-03-16T13:24:00Z">
        <w:r>
          <w:rPr/>
          <w:t>Expedited Deliverability Study</w:t>
        </w:r>
      </w:ins>
      <w:ins w:id="272" w:author="Allen, David M" w:date="2020-03-26T13:56:00Z">
        <w:r>
          <w:rPr/>
          <w:t xml:space="preserve"> </w:t>
        </w:r>
      </w:ins>
      <w:ins w:id="273" w:author="Allen, David M" w:date="2020-03-27T17:19:00Z">
        <w:r>
          <w:rPr/>
          <w:t xml:space="preserve">calculated by the ISO in accordance with Section 23.4.5.7.13.5.4, </w:t>
        </w:r>
      </w:ins>
      <w:ins w:id="274" w:author="Allen, David M" w:date="2020-03-26T13:56:00Z">
        <w:r>
          <w:rPr/>
          <w:t xml:space="preserve">and </w:t>
        </w:r>
      </w:ins>
      <w:ins w:id="275" w:author="Allen, David M" w:date="2020-03-27T17:20:00Z">
        <w:r>
          <w:rPr/>
          <w:t xml:space="preserve">(iv) </w:t>
        </w:r>
      </w:ins>
      <w:ins w:id="276" w:author="Allen, David M" w:date="2020-03-26T13:56:00Z">
        <w:r>
          <w:rPr/>
          <w:t xml:space="preserve">the UCAP MW in the Renewable Exemption </w:t>
        </w:r>
      </w:ins>
      <w:ins w:id="277" w:author="Allen, David M" w:date="2020-03-26T13:58:00Z">
        <w:r>
          <w:rPr/>
          <w:t>Bank</w:t>
        </w:r>
      </w:ins>
      <w:ins w:id="278" w:author="Allen, David M" w:date="2020-03-26T13:56:00Z">
        <w:r>
          <w:rPr/>
          <w:t xml:space="preserve"> for each Mitigated Capacity Zone</w:t>
        </w:r>
      </w:ins>
      <w:ins w:id="279" w:author="Allen, David M" w:date="2020-03-27T17:24:00Z">
        <w:r>
          <w:rPr/>
          <w:t xml:space="preserve"> calculated by the ISO in accordance with Section 23.4.5.7.13.5.5</w:t>
        </w:r>
      </w:ins>
      <w:ins w:id="280" w:author="Allen, David M" w:date="2020-03-26T13:56:00Z">
        <w:r>
          <w:rPr/>
          <w:t xml:space="preserve">.  For purposes of the Renewable Exemption Limit calculated for </w:t>
        </w:r>
      </w:ins>
      <w:ins w:id="281" w:author="Allen, David M" w:date="2020-04-04T16:47:00Z">
        <w:r>
          <w:rPr/>
          <w:t>Class Year 2019</w:t>
        </w:r>
      </w:ins>
      <w:ins w:id="282" w:author="Allen, David M" w:date="2020-03-27T17:23:00Z">
        <w:r>
          <w:rPr/>
          <w:t xml:space="preserve"> the Renewable Exemption Bank for the Mitigated Capacity Zone</w:t>
        </w:r>
      </w:ins>
      <w:ins w:id="283" w:author="Allen, David M" w:date="2020-03-26T13:56:00Z">
        <w:r>
          <w:rPr/>
          <w:t xml:space="preserve"> will be zero.</w:t>
        </w:r>
      </w:ins>
      <w:ins w:id="284" w:author="Allen, David M" w:date="2020-03-16T12:14:00Z">
        <w:r>
          <w:rPr/>
          <w:t xml:space="preserve">  </w:t>
        </w:r>
      </w:ins>
    </w:p>
    <w:p>
      <w:pPr>
        <w:pStyle w:val="Bodypara"/>
        <w:rPr>
          <w:ins w:id="302" w:author="Allen, David M" w:date="2020-03-16T16:21:00Z"/>
        </w:rPr>
      </w:pPr>
      <w:ins w:id="286" w:author="Allen, David M" w:date="2020-03-16T13:42:00Z">
        <w:r>
          <w:rPr/>
          <w:t>The ISO will post</w:t>
        </w:r>
      </w:ins>
      <w:ins w:id="287" w:author="Allen, David M" w:date="2020-03-16T13:48:00Z">
        <w:r>
          <w:rPr/>
          <w:t xml:space="preserve"> on its website</w:t>
        </w:r>
      </w:ins>
      <w:ins w:id="288" w:author="Allen, David M" w:date="2020-03-16T13:42:00Z">
        <w:r>
          <w:rPr/>
          <w:t xml:space="preserve"> the assumptions and calculation</w:t>
        </w:r>
      </w:ins>
      <w:ins w:id="289" w:author="Allen, David M" w:date="2020-03-27T17:26:00Z">
        <w:r>
          <w:rPr/>
          <w:t>s made for</w:t>
        </w:r>
      </w:ins>
      <w:ins w:id="290" w:author="Allen, David M" w:date="2020-03-16T13:42:00Z">
        <w:r>
          <w:rPr/>
          <w:t xml:space="preserve"> the Renewable Exemption </w:t>
        </w:r>
      </w:ins>
      <w:ins w:id="291" w:author="Allen, David M" w:date="2020-03-26T13:59:00Z">
        <w:r>
          <w:rPr/>
          <w:t xml:space="preserve">Limit </w:t>
        </w:r>
      </w:ins>
      <w:ins w:id="292" w:author="Allen, David M" w:date="2020-03-16T13:43:00Z">
        <w:r>
          <w:rPr/>
          <w:t xml:space="preserve">available </w:t>
        </w:r>
      </w:ins>
      <w:ins w:id="293" w:author="Allen, David M" w:date="2020-03-16T13:47:00Z">
        <w:r>
          <w:rPr/>
          <w:t xml:space="preserve">in each </w:t>
        </w:r>
      </w:ins>
      <w:ins w:id="294" w:author="Allen, David M" w:date="2020-03-26T14:00:00Z">
        <w:r>
          <w:rPr/>
          <w:t>Class Year S</w:t>
        </w:r>
      </w:ins>
      <w:ins w:id="295" w:author="Allen, David M" w:date="2020-03-16T13:47:00Z">
        <w:r>
          <w:rPr/>
          <w:t>tudy</w:t>
        </w:r>
      </w:ins>
      <w:ins w:id="296" w:author="Allen, David M" w:date="2020-03-26T14:00:00Z">
        <w:r>
          <w:rPr/>
          <w:t>,</w:t>
        </w:r>
      </w:ins>
      <w:ins w:id="297" w:author="Allen, David M" w:date="2020-03-16T13:47:00Z">
        <w:r>
          <w:rPr/>
          <w:t xml:space="preserve"> </w:t>
        </w:r>
      </w:ins>
      <w:ins w:id="298" w:author="Allen, David M" w:date="2020-03-26T14:00:00Z">
        <w:r>
          <w:rPr/>
          <w:t xml:space="preserve">Additional SDU Study, and Expedited Deliverability Study </w:t>
        </w:r>
      </w:ins>
      <w:ins w:id="299" w:author="Allen, David M" w:date="2020-03-16T13:47:00Z">
        <w:r>
          <w:rPr/>
          <w:t xml:space="preserve">with its posting of the BSM Forecast inputs in accordance with </w:t>
        </w:r>
      </w:ins>
      <w:ins w:id="300" w:author="Allen, David M" w:date="2020-03-16T13:49:00Z">
        <w:r>
          <w:rPr/>
          <w:t>Section 23.4.5.7.15 of this Services Tariff, subject to any restrictions on the disclosure of Confidential Information or Critical Energy Infrastructure Information.</w:t>
        </w:r>
      </w:ins>
      <w:ins w:id="301" w:author="Allen, David M" w:date="2020-03-16T13:51:00Z">
        <w:r>
          <w:rPr/>
          <w:t xml:space="preserve"> </w:t>
        </w:r>
      </w:ins>
    </w:p>
    <w:p>
      <w:pPr>
        <w:pStyle w:val="Subhead"/>
        <w:rPr>
          <w:ins w:id="306" w:author="Allen, David M" w:date="2020-03-26T15:16:00Z"/>
        </w:rPr>
      </w:pPr>
      <w:ins w:id="303" w:author="Allen, David M" w:date="2020-03-16T16:21:00Z">
        <w:r>
          <w:rPr/>
          <w:t xml:space="preserve">23.4.5.7.13.5.1 </w:t>
          <w:tab/>
        </w:r>
      </w:ins>
      <w:ins w:id="304" w:author="Allen, David M" w:date="2020-04-06T13:28:00Z">
        <w:r>
          <w:rPr/>
          <w:t>Minimum Renewable Exemption Limit</w:t>
        </w:r>
      </w:ins>
      <w:ins w:id="305" w:author="Allen, David M" w:date="2020-03-26T14:02:00Z">
        <w:r>
          <w:rPr/>
          <w:t xml:space="preserve"> </w:t>
        </w:r>
      </w:ins>
    </w:p>
    <w:p>
      <w:pPr>
        <w:pStyle w:val="Bodypara"/>
        <w:rPr>
          <w:ins w:id="360" w:author="Allen, David M" w:date="2020-03-26T14:02:00Z"/>
        </w:rPr>
      </w:pPr>
      <w:ins w:id="307" w:author="Allen, David M" w:date="2020-03-26T15:16:00Z">
        <w:r>
          <w:rPr/>
          <w:t xml:space="preserve">The </w:t>
        </w:r>
      </w:ins>
      <w:ins w:id="308" w:author="Allen, David M" w:date="2020-04-06T13:28:00Z">
        <w:r>
          <w:rPr/>
          <w:t>Minimum Renewable Exemption Limit</w:t>
        </w:r>
      </w:ins>
      <w:ins w:id="309" w:author="Allen, David M" w:date="2020-03-26T15:17:00Z">
        <w:r>
          <w:rPr/>
          <w:t xml:space="preserve"> is calculated by the ISO in each Class Year Study</w:t>
        </w:r>
      </w:ins>
      <w:ins w:id="310" w:author="Allen, David M" w:date="2020-03-27T17:30:00Z">
        <w:r>
          <w:rPr/>
          <w:t xml:space="preserve"> beginning with </w:t>
        </w:r>
      </w:ins>
      <w:ins w:id="311" w:author="Allen, David M" w:date="2020-04-04T16:47:00Z">
        <w:r>
          <w:rPr/>
          <w:t>Class Year 2019</w:t>
        </w:r>
      </w:ins>
      <w:ins w:id="312" w:author="Allen, David M" w:date="2020-03-27T17:31:00Z">
        <w:r>
          <w:rPr/>
          <w:t xml:space="preserve">.  </w:t>
        </w:r>
      </w:ins>
      <w:ins w:id="313" w:author="Allen, David M" w:date="2020-03-27T17:52:00Z">
        <w:r>
          <w:rPr/>
          <w:t xml:space="preserve">The </w:t>
        </w:r>
      </w:ins>
      <w:ins w:id="314" w:author="Allen, David M" w:date="2020-04-06T13:28:00Z">
        <w:r>
          <w:rPr/>
          <w:t>Minimum Renewable Exemption Limit</w:t>
        </w:r>
      </w:ins>
      <w:ins w:id="315" w:author="Allen, David M" w:date="2020-03-27T17:52:00Z">
        <w:r>
          <w:rPr/>
          <w:t xml:space="preserve"> equals the equivalent UCAP MW that is forecasted to cause a price decrease to the Installed Capacity Spot Auction Results of $0.50/k</w:t>
        </w:r>
      </w:ins>
      <w:ins w:id="316" w:author="Zimberlin, Joy" w:date="2020-04-06T10:58:00Z">
        <w:r>
          <w:rPr/>
          <w:t>W</w:t>
        </w:r>
      </w:ins>
      <w:ins w:id="317" w:author="Allen, David M" w:date="2020-03-27T17:52:00Z">
        <w:r>
          <w:rPr/>
          <w:t>-Month</w:t>
        </w:r>
      </w:ins>
      <w:ins w:id="318" w:author="Carkner, Sarah Q" w:date="2020-03-30T13:26:00Z">
        <w:r>
          <w:rPr/>
          <w:t>.</w:t>
        </w:r>
      </w:ins>
      <w:ins w:id="319" w:author="Allen, David M" w:date="2020-03-27T17:52:00Z">
        <w:r>
          <w:rPr/>
          <w:t xml:space="preserve"> </w:t>
        </w:r>
      </w:ins>
      <w:ins w:id="320" w:author="Allen, David M" w:date="2020-03-27T17:31:00Z">
        <w:r>
          <w:rPr/>
          <w:t xml:space="preserve">The </w:t>
        </w:r>
      </w:ins>
      <w:ins w:id="321" w:author="Allen, David M" w:date="2020-04-06T13:28:00Z">
        <w:r>
          <w:rPr/>
          <w:t>Minimum Renewable Exemption Limit</w:t>
        </w:r>
      </w:ins>
      <w:ins w:id="322" w:author="Allen, David M" w:date="2020-03-27T17:31:00Z">
        <w:r>
          <w:rPr/>
          <w:t xml:space="preserve"> calculated in the preceding Class Year Study carries forward to subsequent</w:t>
        </w:r>
      </w:ins>
      <w:ins w:id="323" w:author="Allen, David M" w:date="2020-03-26T15:17:00Z">
        <w:r>
          <w:rPr/>
          <w:t xml:space="preserve"> Additional SDU Stud</w:t>
        </w:r>
      </w:ins>
      <w:ins w:id="324" w:author="Allen, David M" w:date="2020-03-27T17:32:00Z">
        <w:r>
          <w:rPr/>
          <w:t>ies</w:t>
        </w:r>
      </w:ins>
      <w:ins w:id="325" w:author="Allen, David M" w:date="2020-03-26T15:18:00Z">
        <w:r>
          <w:rPr/>
          <w:t xml:space="preserve"> and Expedited Deliverability Stud</w:t>
        </w:r>
      </w:ins>
      <w:ins w:id="326" w:author="Allen, David M" w:date="2020-03-27T17:32:00Z">
        <w:r>
          <w:rPr/>
          <w:t>ies that are completed prior to the start of the Initial</w:t>
        </w:r>
      </w:ins>
      <w:ins w:id="327" w:author="Allen, David M" w:date="2020-04-02T08:20:00Z">
        <w:r>
          <w:rPr/>
          <w:t xml:space="preserve"> </w:t>
        </w:r>
      </w:ins>
      <w:ins w:id="328" w:author="Allen, David M" w:date="2020-03-27T17:32:00Z">
        <w:r>
          <w:rPr/>
          <w:t xml:space="preserve">Decision Period for the </w:t>
        </w:r>
      </w:ins>
      <w:ins w:id="329" w:author="Allen, David M" w:date="2020-04-02T08:20:00Z">
        <w:r>
          <w:rPr/>
          <w:t>following</w:t>
        </w:r>
      </w:ins>
      <w:ins w:id="330" w:author="Allen, David M" w:date="2020-03-27T17:32:00Z">
        <w:r>
          <w:rPr/>
          <w:t xml:space="preserve"> Class Year Study.  </w:t>
        </w:r>
      </w:ins>
      <w:ins w:id="331" w:author="Allen, David M" w:date="2020-03-27T17:53:00Z">
        <w:r>
          <w:rPr/>
          <w:t>Between Class Year Studies</w:t>
        </w:r>
      </w:ins>
      <w:ins w:id="332" w:author="Carkner, Sarah Q" w:date="2020-03-30T13:27:00Z">
        <w:r>
          <w:rPr/>
          <w:t>,</w:t>
        </w:r>
      </w:ins>
      <w:ins w:id="333" w:author="Allen, David M" w:date="2020-03-27T17:53:00Z">
        <w:r>
          <w:rPr/>
          <w:t xml:space="preserve"> t</w:t>
        </w:r>
      </w:ins>
      <w:ins w:id="334" w:author="Allen, David M" w:date="2020-03-27T17:32:00Z">
        <w:r>
          <w:rPr/>
          <w:t xml:space="preserve">he </w:t>
        </w:r>
      </w:ins>
      <w:ins w:id="335" w:author="Allen, David M" w:date="2020-04-06T13:28:00Z">
        <w:r>
          <w:rPr/>
          <w:t>Minimum Renewable Exemption Limit</w:t>
        </w:r>
      </w:ins>
      <w:ins w:id="336" w:author="Allen, David M" w:date="2020-03-27T17:32:00Z">
        <w:r>
          <w:rPr/>
          <w:t xml:space="preserve"> </w:t>
        </w:r>
      </w:ins>
      <w:ins w:id="337" w:author="Allen, David M" w:date="2020-04-04T16:45:00Z">
        <w:r>
          <w:rPr/>
          <w:t xml:space="preserve">will be </w:t>
        </w:r>
      </w:ins>
      <w:ins w:id="338" w:author="Allen, David M" w:date="2020-03-27T17:32:00Z">
        <w:r>
          <w:rPr/>
          <w:t>reduced if Qualified Renewable Exemption Applicants</w:t>
        </w:r>
      </w:ins>
      <w:ins w:id="339" w:author="Allen, David M" w:date="2020-03-26T15:18:00Z">
        <w:r>
          <w:rPr/>
          <w:t xml:space="preserve"> </w:t>
        </w:r>
      </w:ins>
      <w:ins w:id="340" w:author="Allen, David M" w:date="2020-03-27T17:35:00Z">
        <w:r>
          <w:rPr/>
          <w:t>are awarded Renewable Exemption</w:t>
        </w:r>
      </w:ins>
      <w:ins w:id="341" w:author="Allen, David M" w:date="2020-04-02T08:22:00Z">
        <w:r>
          <w:rPr/>
          <w:t>s</w:t>
        </w:r>
      </w:ins>
      <w:ins w:id="342" w:author="Allen, David M" w:date="2020-03-27T17:35:00Z">
        <w:r>
          <w:rPr/>
          <w:t xml:space="preserve"> when the </w:t>
        </w:r>
      </w:ins>
      <w:ins w:id="343" w:author="Allen, David M" w:date="2020-04-06T13:28:00Z">
        <w:r>
          <w:rPr/>
          <w:t>Minimum Renewable Exemption Limit</w:t>
        </w:r>
      </w:ins>
      <w:ins w:id="344" w:author="Allen, David M" w:date="2020-03-27T17:35:00Z">
        <w:r>
          <w:rPr/>
          <w:t xml:space="preserve"> is in effect as the Renewable Exemption Limit</w:t>
        </w:r>
      </w:ins>
      <w:ins w:id="345" w:author="Allen, David M" w:date="2020-03-27T17:50:00Z">
        <w:r>
          <w:rPr/>
          <w:t xml:space="preserve"> </w:t>
        </w:r>
      </w:ins>
      <w:ins w:id="346" w:author="Allen, David M" w:date="2020-03-31T16:56:00Z">
        <w:r>
          <w:rPr/>
          <w:t>(</w:t>
        </w:r>
      </w:ins>
      <w:ins w:id="347" w:author="Allen, David M" w:date="2020-03-31T16:56:00Z">
        <w:r>
          <w:rPr>
            <w:i/>
          </w:rPr>
          <w:t>i.e.</w:t>
        </w:r>
      </w:ins>
      <w:ins w:id="348" w:author="Allen, David M" w:date="2020-03-31T16:56:00Z">
        <w:r>
          <w:rPr/>
          <w:t>, is the larger value in the Renewable Exemption Limit formula described above</w:t>
        </w:r>
      </w:ins>
      <w:ins w:id="349" w:author="Allen, David M" w:date="2020-03-27T17:35:00Z">
        <w:r>
          <w:rPr/>
          <w:t>.</w:t>
        </w:r>
      </w:ins>
      <w:ins w:id="350" w:author="Akter, Mohsana" w:date="2020-04-07T12:25:00Z">
        <w:r>
          <w:rPr/>
          <w:t>)</w:t>
        </w:r>
      </w:ins>
      <w:ins w:id="351" w:author="Allen, David M" w:date="2020-03-27T17:35:00Z">
        <w:r>
          <w:rPr/>
          <w:t xml:space="preserve">  </w:t>
        </w:r>
      </w:ins>
      <w:ins w:id="352" w:author="Allen, David M" w:date="2020-04-02T08:23:00Z">
        <w:r>
          <w:rPr/>
          <w:t xml:space="preserve">The </w:t>
        </w:r>
      </w:ins>
      <w:ins w:id="353" w:author="Allen, David M" w:date="2020-04-06T13:28:00Z">
        <w:r>
          <w:rPr/>
          <w:t>Minimum Renewable Exemption Limit</w:t>
        </w:r>
      </w:ins>
      <w:ins w:id="354" w:author="Allen, David M" w:date="2020-04-02T08:23:00Z">
        <w:r>
          <w:rPr/>
          <w:t xml:space="preserve"> that </w:t>
        </w:r>
      </w:ins>
      <w:ins w:id="355" w:author="Allen, David M" w:date="2020-04-02T08:26:00Z">
        <w:r>
          <w:rPr/>
          <w:t>will be</w:t>
        </w:r>
      </w:ins>
      <w:ins w:id="356" w:author="Allen, David M" w:date="2020-04-02T08:24:00Z">
        <w:r>
          <w:rPr/>
          <w:t xml:space="preserve"> applicable to the following Additional SDU Study or Expedited Deliverability Study is reduced by the UCAP equivalent </w:t>
        </w:r>
      </w:ins>
      <w:ins w:id="357" w:author="Allen, David M" w:date="2020-04-02T08:26:00Z">
        <w:r>
          <w:rPr/>
          <w:t xml:space="preserve">MW of </w:t>
        </w:r>
      </w:ins>
      <w:ins w:id="358" w:author="Akter, Mohsana" w:date="2020-04-07T12:30:00Z">
        <w:r>
          <w:rPr/>
          <w:t>each</w:t>
        </w:r>
      </w:ins>
      <w:ins w:id="359" w:author="Allen, David M" w:date="2020-04-02T08:26:00Z">
        <w:r>
          <w:rPr/>
          <w:t xml:space="preserve"> Qualified Renewable Exemption Applicant awarded a Renewable Exemption.</w:t>
        </w:r>
      </w:ins>
    </w:p>
    <w:p>
      <w:pPr>
        <w:pStyle w:val="Subhead"/>
        <w:rPr>
          <w:ins w:id="363" w:author="Allen, David M" w:date="2020-03-26T15:07:00Z"/>
        </w:rPr>
      </w:pPr>
      <w:ins w:id="361" w:author="Allen, David M" w:date="2020-03-16T16:39:00Z">
        <w:r>
          <w:rPr/>
          <w:t xml:space="preserve">23.4.5.7.13.5.2 </w:t>
          <w:tab/>
        </w:r>
      </w:ins>
      <w:ins w:id="362" w:author="Allen, David M" w:date="2020-03-26T14:05:00Z">
        <w:r>
          <w:rPr/>
          <w:t>Change in Forecasted Peak Load</w:t>
        </w:r>
      </w:ins>
    </w:p>
    <w:p>
      <w:pPr>
        <w:pStyle w:val="Bodypara"/>
        <w:rPr>
          <w:ins w:id="413" w:author="Allen, David M" w:date="2020-03-26T14:05:00Z"/>
        </w:rPr>
      </w:pPr>
      <w:ins w:id="364" w:author="Allen, David M" w:date="2020-03-26T15:07:00Z">
        <w:r>
          <w:rPr/>
          <w:t xml:space="preserve">The </w:t>
        </w:r>
      </w:ins>
      <w:ins w:id="365" w:author="Allen, David M" w:date="2020-04-02T08:28:00Z">
        <w:r>
          <w:rPr/>
          <w:t>c</w:t>
        </w:r>
      </w:ins>
      <w:ins w:id="366" w:author="Allen, David M" w:date="2020-03-26T15:08:00Z">
        <w:r>
          <w:rPr/>
          <w:t xml:space="preserve">hange in </w:t>
        </w:r>
      </w:ins>
      <w:ins w:id="367" w:author="Allen, David M" w:date="2020-04-02T08:28:00Z">
        <w:r>
          <w:rPr/>
          <w:t>f</w:t>
        </w:r>
      </w:ins>
      <w:ins w:id="368" w:author="Allen, David M" w:date="2020-03-26T15:08:00Z">
        <w:r>
          <w:rPr/>
          <w:t xml:space="preserve">orecasted </w:t>
        </w:r>
      </w:ins>
      <w:ins w:id="369" w:author="Allen, David M" w:date="2020-04-02T08:28:00Z">
        <w:r>
          <w:rPr/>
          <w:t>p</w:t>
        </w:r>
      </w:ins>
      <w:ins w:id="370" w:author="Allen, David M" w:date="2020-03-26T15:08:00Z">
        <w:r>
          <w:rPr/>
          <w:t>eak Load used in the Renewable Exemption Limit shall be calculated in each Class Year Study</w:t>
        </w:r>
      </w:ins>
      <w:ins w:id="371" w:author="Allen, David M" w:date="2020-03-27T17:57:00Z">
        <w:r>
          <w:rPr/>
          <w:t>, Additional SDU Study, and Expedited Deliverabil</w:t>
        </w:r>
      </w:ins>
      <w:ins w:id="372" w:author="Allen, David M" w:date="2020-03-27T18:00:00Z">
        <w:r>
          <w:rPr/>
          <w:t>i</w:t>
        </w:r>
      </w:ins>
      <w:ins w:id="373" w:author="Allen, David M" w:date="2020-03-27T17:58:00Z">
        <w:r>
          <w:rPr/>
          <w:t>ty</w:t>
        </w:r>
      </w:ins>
      <w:ins w:id="374" w:author="Allen, David M" w:date="2020-03-26T15:09:00Z">
        <w:r>
          <w:rPr/>
          <w:t xml:space="preserve"> </w:t>
        </w:r>
      </w:ins>
      <w:ins w:id="375" w:author="Allen, David M" w:date="2020-03-27T18:00:00Z">
        <w:r>
          <w:rPr/>
          <w:t>Study</w:t>
        </w:r>
      </w:ins>
      <w:ins w:id="376" w:author="Allen, David M" w:date="2020-03-27T18:02:00Z">
        <w:r>
          <w:rPr/>
          <w:t xml:space="preserve">.  </w:t>
        </w:r>
      </w:ins>
      <w:ins w:id="377" w:author="Allen, David M" w:date="2020-03-27T18:00:00Z">
        <w:r>
          <w:rPr/>
          <w:t xml:space="preserve"> </w:t>
        </w:r>
      </w:ins>
      <w:ins w:id="378" w:author="Allen, David M" w:date="2020-03-27T18:03:00Z">
        <w:r>
          <w:rPr/>
          <w:t xml:space="preserve">For </w:t>
        </w:r>
      </w:ins>
      <w:ins w:id="379" w:author="Allen, David M" w:date="2020-04-04T16:47:00Z">
        <w:r>
          <w:rPr/>
          <w:t>Class Year 2019</w:t>
        </w:r>
      </w:ins>
      <w:ins w:id="380" w:author="Allen, David M" w:date="2020-03-27T18:04:00Z">
        <w:r>
          <w:rPr/>
          <w:t xml:space="preserve"> the </w:t>
        </w:r>
      </w:ins>
      <w:ins w:id="381" w:author="Allen, David M" w:date="2020-04-02T08:29:00Z">
        <w:r>
          <w:rPr/>
          <w:t>c</w:t>
        </w:r>
      </w:ins>
      <w:ins w:id="382" w:author="Allen, David M" w:date="2020-03-27T18:04:00Z">
        <w:r>
          <w:rPr/>
          <w:t xml:space="preserve">hange in </w:t>
        </w:r>
      </w:ins>
      <w:ins w:id="383" w:author="Allen, David M" w:date="2020-04-02T08:29:00Z">
        <w:r>
          <w:rPr/>
          <w:t>f</w:t>
        </w:r>
      </w:ins>
      <w:ins w:id="384" w:author="Allen, David M" w:date="2020-03-27T18:04:00Z">
        <w:r>
          <w:rPr/>
          <w:t xml:space="preserve">orecasted </w:t>
        </w:r>
      </w:ins>
      <w:ins w:id="385" w:author="Allen, David M" w:date="2020-04-02T08:29:00Z">
        <w:r>
          <w:rPr/>
          <w:t>p</w:t>
        </w:r>
      </w:ins>
      <w:ins w:id="386" w:author="Allen, David M" w:date="2020-03-27T18:03:00Z">
        <w:r>
          <w:rPr/>
          <w:t>eak Load used in the Renewable Exemption Limit shall be calculated as the UCAP MW change associated with the diffe</w:t>
        </w:r>
      </w:ins>
      <w:ins w:id="387" w:author="Allen, David M" w:date="2020-03-27T18:05:00Z">
        <w:r>
          <w:rPr/>
          <w:t>re</w:t>
        </w:r>
      </w:ins>
      <w:ins w:id="388" w:author="Allen, David M" w:date="2020-03-27T18:03:00Z">
        <w:r>
          <w:rPr/>
          <w:t xml:space="preserve">nce between the 2020 peak Load forecast published in the ISO’s 2020 Load and Capacity Report and the forecasted peak Load </w:t>
        </w:r>
      </w:ins>
      <w:ins w:id="389" w:author="Allen, David M" w:date="2020-03-31T17:07:00Z">
        <w:r>
          <w:rPr/>
          <w:t xml:space="preserve">for the last year of the applicable Mitigation Study Period used to evaluate Examined Facilities in </w:t>
        </w:r>
      </w:ins>
      <w:ins w:id="390" w:author="Allen, David M" w:date="2020-04-04T16:47:00Z">
        <w:r>
          <w:rPr/>
          <w:t>Class Year 2019</w:t>
        </w:r>
      </w:ins>
      <w:ins w:id="391" w:author="Allen, David M" w:date="2020-03-31T17:07:00Z">
        <w:r>
          <w:rPr/>
          <w:t xml:space="preserve"> pursuant to Section 23.4.5.7.2(b) of this Services Tariff that is identified from</w:t>
        </w:r>
      </w:ins>
      <w:ins w:id="392" w:author="Allen, David M" w:date="2020-03-27T18:03:00Z">
        <w:r>
          <w:rPr/>
          <w:t xml:space="preserve"> the ISO’s most recently published </w:t>
        </w:r>
      </w:ins>
      <w:ins w:id="393" w:author="Allen, David M" w:date="2020-03-31T17:11:00Z">
        <w:r>
          <w:rPr/>
          <w:t>Load and Capacity Report</w:t>
        </w:r>
      </w:ins>
      <w:ins w:id="394" w:author="Allen, David M" w:date="2020-03-27T18:05:00Z">
        <w:r>
          <w:rPr/>
          <w:t xml:space="preserve">. </w:t>
        </w:r>
      </w:ins>
      <w:ins w:id="395" w:author="Zimberlin, Joy" w:date="2020-04-06T11:57:00Z">
        <w:r>
          <w:rPr/>
          <w:t xml:space="preserve"> </w:t>
        </w:r>
      </w:ins>
      <w:ins w:id="396" w:author="Allen, David M" w:date="2020-03-27T18:06:00Z">
        <w:r>
          <w:rPr/>
          <w:t xml:space="preserve">The </w:t>
        </w:r>
      </w:ins>
      <w:ins w:id="397" w:author="Zimberlin, Joy" w:date="2020-04-06T14:52:00Z">
        <w:r>
          <w:rPr/>
          <w:t>c</w:t>
        </w:r>
      </w:ins>
      <w:ins w:id="398" w:author="Allen, David M" w:date="2020-03-27T18:06:00Z">
        <w:r>
          <w:rPr/>
          <w:t xml:space="preserve">hange in </w:t>
        </w:r>
      </w:ins>
      <w:ins w:id="399" w:author="Zimberlin, Joy" w:date="2020-04-06T14:52:00Z">
        <w:r>
          <w:rPr/>
          <w:t>f</w:t>
        </w:r>
      </w:ins>
      <w:ins w:id="400" w:author="Allen, David M" w:date="2020-03-27T18:06:00Z">
        <w:r>
          <w:rPr/>
          <w:t xml:space="preserve">orecasted </w:t>
        </w:r>
      </w:ins>
      <w:ins w:id="401" w:author="Zimberlin, Joy" w:date="2020-04-06T14:52:00Z">
        <w:r>
          <w:rPr/>
          <w:t>p</w:t>
        </w:r>
      </w:ins>
      <w:ins w:id="402" w:author="Allen, David M" w:date="2020-03-27T18:06:00Z">
        <w:r>
          <w:rPr/>
          <w:t xml:space="preserve">eak Load used in the Renewable Exemption Limit for all subsequent studies shall be the calculated </w:t>
        </w:r>
      </w:ins>
      <w:ins w:id="403" w:author="Allen, David M" w:date="2020-03-26T15:09:00Z">
        <w:r>
          <w:rPr/>
          <w:t xml:space="preserve">as the difference </w:t>
        </w:r>
      </w:ins>
      <w:ins w:id="404" w:author="Allen, David M" w:date="2020-03-27T17:58:00Z">
        <w:r>
          <w:rPr/>
          <w:t>between the forecasted peak Load for last year of the applicable Mitigation Study Period used to evaluate Examined Facilities</w:t>
        </w:r>
      </w:ins>
      <w:ins w:id="405" w:author="Allen, David M" w:date="2020-03-27T18:00:00Z">
        <w:r>
          <w:rPr/>
          <w:t xml:space="preserve"> pursuant to Section 23.4.5.7.2(b) of this Services Tariff in the immediately preceding Class Year Study, Additional SDU Study, or Expedited Deliverability Study and the forecasted peak Load that applies to</w:t>
        </w:r>
      </w:ins>
      <w:ins w:id="406" w:author="Akter, Mohsana" w:date="2020-04-07T12:42:00Z">
        <w:r>
          <w:rPr/>
          <w:t xml:space="preserve"> the</w:t>
        </w:r>
      </w:ins>
      <w:ins w:id="407" w:author="Allen, David M" w:date="2020-03-27T17:58:00Z">
        <w:r>
          <w:rPr/>
          <w:t xml:space="preserve"> last year of the </w:t>
        </w:r>
      </w:ins>
      <w:ins w:id="408" w:author="Allen, David M" w:date="2020-03-27T18:02:00Z">
        <w:r>
          <w:rPr/>
          <w:t xml:space="preserve">Mitigation Study Period used to evaluate Examined Facilities pursuant to Section 23.4.5.7.2(b) of this Services Tariff in the </w:t>
        </w:r>
      </w:ins>
      <w:ins w:id="409" w:author="Allen, David M" w:date="2020-03-31T17:10:00Z">
        <w:r>
          <w:rPr/>
          <w:t xml:space="preserve">ongoing </w:t>
        </w:r>
      </w:ins>
      <w:ins w:id="410" w:author="Allen, David M" w:date="2020-03-27T18:02:00Z">
        <w:r>
          <w:rPr/>
          <w:t>study</w:t>
        </w:r>
      </w:ins>
      <w:ins w:id="411" w:author="Allen, David M" w:date="2020-03-31T17:12:00Z">
        <w:r>
          <w:rPr/>
          <w:t xml:space="preserve"> that is identified from the ISO’s most recently published Load and Capacity Report</w:t>
        </w:r>
      </w:ins>
      <w:ins w:id="412" w:author="Allen, David M" w:date="2020-03-27T18:02:00Z">
        <w:r>
          <w:rPr/>
          <w:t xml:space="preserve">.  </w:t>
        </w:r>
      </w:ins>
    </w:p>
    <w:p>
      <w:pPr>
        <w:pStyle w:val="Subhead"/>
        <w:rPr>
          <w:ins w:id="416" w:author="Allen, David M" w:date="2020-03-16T16:39:00Z"/>
        </w:rPr>
      </w:pPr>
      <w:ins w:id="414" w:author="Allen, David M" w:date="2020-03-26T14:05:00Z">
        <w:r>
          <w:rPr/>
          <w:t>23.4.5.7.13.5.3</w:t>
          <w:tab/>
        </w:r>
      </w:ins>
      <w:ins w:id="415" w:author="Allen, David M" w:date="2020-03-16T16:39:00Z">
        <w:r>
          <w:rPr/>
          <w:t>UCAP MW of Incremental Regulatory Retirements</w:t>
        </w:r>
      </w:ins>
    </w:p>
    <w:p>
      <w:pPr>
        <w:pStyle w:val="Bodypara"/>
        <w:rPr>
          <w:ins w:id="488" w:author="Allen, David M" w:date="2020-03-16T16:50:00Z"/>
        </w:rPr>
      </w:pPr>
      <w:ins w:id="417" w:author="Allen, David M" w:date="2020-03-16T16:39:00Z">
        <w:r>
          <w:rPr/>
          <w:t xml:space="preserve">Incremental Regulatory Retirements </w:t>
        </w:r>
      </w:ins>
      <w:ins w:id="418" w:author="Allen, David M" w:date="2020-03-16T16:41:00Z">
        <w:r>
          <w:rPr/>
          <w:t xml:space="preserve">to be used in the calculation of the Renewable Exemption Limit described above shall include the incrementally new MW of </w:t>
        </w:r>
      </w:ins>
      <w:ins w:id="419" w:author="Allen, David M" w:date="2020-04-02T08:32:00Z">
        <w:r>
          <w:rPr/>
          <w:t xml:space="preserve">Generator </w:t>
        </w:r>
      </w:ins>
      <w:ins w:id="420" w:author="Allen, David M" w:date="2020-03-16T16:42:00Z">
        <w:r>
          <w:rPr/>
          <w:t xml:space="preserve">Retirements </w:t>
        </w:r>
      </w:ins>
      <w:ins w:id="421" w:author="Allen, David M" w:date="2020-03-16T16:49:00Z">
        <w:r>
          <w:rPr/>
          <w:t xml:space="preserve">forecasted </w:t>
        </w:r>
      </w:ins>
      <w:ins w:id="422" w:author="Allen, David M" w:date="2020-03-16T16:47:00Z">
        <w:r>
          <w:rPr/>
          <w:t xml:space="preserve">in accordance with Sections 23.4.5.7.15.6 and 23.4.5.7.15.7 of the Services Tariff </w:t>
        </w:r>
      </w:ins>
      <w:ins w:id="423" w:author="Allen, David M" w:date="2020-03-16T16:43:00Z">
        <w:r>
          <w:rPr/>
          <w:t>that have retired</w:t>
        </w:r>
      </w:ins>
      <w:ins w:id="424" w:author="Allen, David M" w:date="2020-03-27T19:18:00Z">
        <w:r>
          <w:rPr/>
          <w:t>,</w:t>
        </w:r>
      </w:ins>
      <w:ins w:id="425" w:author="Allen, David M" w:date="2020-03-16T16:43:00Z">
        <w:r>
          <w:rPr/>
          <w:t xml:space="preserve"> or are planning to permanently cease operation</w:t>
        </w:r>
      </w:ins>
      <w:ins w:id="426" w:author="Allen, David M" w:date="2020-03-31T17:23:00Z">
        <w:r>
          <w:rPr/>
          <w:t xml:space="preserve"> in order</w:t>
        </w:r>
      </w:ins>
      <w:ins w:id="427" w:author="Allen, David M" w:date="2020-03-31T17:17:00Z">
        <w:r>
          <w:rPr/>
          <w:t xml:space="preserve"> </w:t>
        </w:r>
      </w:ins>
      <w:ins w:id="428" w:author="Allen, David M" w:date="2020-03-16T16:43:00Z">
        <w:r>
          <w:rPr/>
          <w:t xml:space="preserve">to comply with or in response to new or amended regulations or statutes, or other regulatory </w:t>
        </w:r>
      </w:ins>
      <w:ins w:id="429" w:author="Allen, David M" w:date="2020-03-27T19:18:00Z">
        <w:r>
          <w:rPr/>
          <w:t xml:space="preserve">or related </w:t>
        </w:r>
      </w:ins>
      <w:ins w:id="430" w:author="Allen, David M" w:date="2020-03-16T16:44:00Z">
        <w:r>
          <w:rPr/>
          <w:t xml:space="preserve">action, including but not limited to those that impact </w:t>
        </w:r>
      </w:ins>
      <w:ins w:id="431" w:author="Allen, David M" w:date="2020-03-16T16:46:00Z">
        <w:r>
          <w:rPr/>
          <w:t xml:space="preserve">(i) </w:t>
        </w:r>
      </w:ins>
      <w:ins w:id="432" w:author="Allen, David M" w:date="2020-03-16T16:44:00Z">
        <w:r>
          <w:rPr/>
          <w:t xml:space="preserve">Generator emissions, </w:t>
        </w:r>
      </w:ins>
      <w:ins w:id="433" w:author="Allen, David M" w:date="2020-03-16T16:46:00Z">
        <w:r>
          <w:rPr/>
          <w:t xml:space="preserve">(ii) </w:t>
        </w:r>
      </w:ins>
      <w:ins w:id="434" w:author="Allen, David M" w:date="2020-03-16T16:44:00Z">
        <w:r>
          <w:rPr/>
          <w:t>inability to renew or modify the necessary operating permits, (iii) availability of fuel supply,</w:t>
        </w:r>
      </w:ins>
      <w:ins w:id="435" w:author="Allen, David M" w:date="2020-03-16T16:46:00Z">
        <w:r>
          <w:rPr/>
          <w:t xml:space="preserve"> (iv) assessment of property taxes</w:t>
        </w:r>
      </w:ins>
      <w:ins w:id="436" w:author="Allen, David M" w:date="2020-03-27T19:19:00Z">
        <w:r>
          <w:rPr/>
          <w:t>, and (v) compensation or other incentive outside of the ISO markets received by a Generator that is contingent upon its permanently ceasing operation</w:t>
        </w:r>
      </w:ins>
      <w:ins w:id="437" w:author="Allen, David M" w:date="2020-03-16T16:49:00Z">
        <w:r>
          <w:rPr/>
          <w:t xml:space="preserve">. </w:t>
        </w:r>
      </w:ins>
      <w:ins w:id="438" w:author="Zimberlin, Joy" w:date="2020-04-06T11:58:00Z">
        <w:r>
          <w:rPr/>
          <w:t xml:space="preserve"> </w:t>
        </w:r>
      </w:ins>
      <w:ins w:id="439" w:author="Allen, David M" w:date="2020-03-26T14:55:00Z">
        <w:r>
          <w:rPr/>
          <w:t>In order for the ISO to identify UCAP MW of Incremental Regulatory Retirement</w:t>
        </w:r>
      </w:ins>
      <w:ins w:id="440" w:author="Allen, David M" w:date="2020-03-26T14:59:00Z">
        <w:r>
          <w:rPr/>
          <w:t>s</w:t>
        </w:r>
      </w:ins>
      <w:ins w:id="441" w:author="Allen, David M" w:date="2020-03-26T14:55:00Z">
        <w:r>
          <w:rPr/>
          <w:t xml:space="preserve"> such regulatory action must be a significant factor in the retirement of the </w:t>
        </w:r>
      </w:ins>
      <w:ins w:id="442" w:author="Allen, David M" w:date="2020-03-26T14:57:00Z">
        <w:r>
          <w:rPr/>
          <w:t xml:space="preserve">Generator </w:t>
        </w:r>
      </w:ins>
      <w:ins w:id="443" w:author="Allen, David M" w:date="2020-03-26T14:55:00Z">
        <w:r>
          <w:rPr/>
          <w:t>(</w:t>
        </w:r>
      </w:ins>
      <w:ins w:id="444" w:author="Allen, David M" w:date="2020-03-26T14:55:00Z">
        <w:r>
          <w:rPr>
            <w:i/>
            <w:color w:val="000000"/>
          </w:rPr>
          <w:t>i.e.</w:t>
        </w:r>
      </w:ins>
      <w:ins w:id="445" w:author="Allen, David M" w:date="2020-03-26T14:55:00Z">
        <w:r>
          <w:rPr/>
          <w:t>, a factor that contributes materially to the retirement).</w:t>
        </w:r>
      </w:ins>
      <w:ins w:id="446" w:author="Allen, David M" w:date="2020-03-26T14:58:00Z">
        <w:r>
          <w:rPr/>
          <w:t xml:space="preserve">  When identifying such UCAP MW of Incremental Regulatory Retirements the ISO shall consult with the Market Monitoring Unit when evaluating whether newly enacted or amended regulatory action </w:t>
        </w:r>
      </w:ins>
      <w:ins w:id="447" w:author="Allen, David M" w:date="2020-03-26T15:00:00Z">
        <w:r>
          <w:rPr/>
          <w:t>plays a</w:t>
        </w:r>
      </w:ins>
      <w:ins w:id="448" w:author="Allen, David M" w:date="2020-03-26T14:58:00Z">
        <w:r>
          <w:rPr/>
          <w:t xml:space="preserve"> significant </w:t>
        </w:r>
      </w:ins>
      <w:ins w:id="449" w:author="Allen, David M" w:date="2020-03-26T15:00:00Z">
        <w:r>
          <w:rPr/>
          <w:t xml:space="preserve">role </w:t>
        </w:r>
      </w:ins>
      <w:ins w:id="450" w:author="Allen, David M" w:date="2020-03-26T14:58:00Z">
        <w:r>
          <w:rPr/>
          <w:t xml:space="preserve">in </w:t>
        </w:r>
      </w:ins>
      <w:ins w:id="451" w:author="Allen, David M" w:date="2020-03-26T15:00:00Z">
        <w:r>
          <w:rPr/>
          <w:t>the</w:t>
        </w:r>
      </w:ins>
      <w:ins w:id="452" w:author="Allen, David M" w:date="2020-03-26T14:58:00Z">
        <w:r>
          <w:rPr/>
          <w:t xml:space="preserve"> retirement</w:t>
        </w:r>
      </w:ins>
      <w:ins w:id="453" w:author="Allen, David M" w:date="2020-03-26T15:00:00Z">
        <w:r>
          <w:rPr/>
          <w:t xml:space="preserve"> of the Generator</w:t>
        </w:r>
      </w:ins>
      <w:ins w:id="454" w:author="Allen, David M" w:date="2020-03-26T14:58:00Z">
        <w:r>
          <w:rPr/>
          <w:t xml:space="preserve">.  Prior to the ISO making a determination </w:t>
        </w:r>
      </w:ins>
      <w:ins w:id="455" w:author="Allen, David M" w:date="2020-03-26T15:00:00Z">
        <w:r>
          <w:rPr/>
          <w:t>to include</w:t>
        </w:r>
      </w:ins>
      <w:ins w:id="456" w:author="Allen, David M" w:date="2020-03-26T14:58:00Z">
        <w:r>
          <w:rPr/>
          <w:t xml:space="preserve"> o</w:t>
        </w:r>
      </w:ins>
      <w:ins w:id="457" w:author="Allen, David M" w:date="2020-03-26T15:00:00Z">
        <w:r>
          <w:rPr/>
          <w:t xml:space="preserve">r </w:t>
        </w:r>
      </w:ins>
      <w:ins w:id="458" w:author="Allen, David M" w:date="2020-03-26T14:58:00Z">
        <w:r>
          <w:rPr/>
          <w:t>exclud</w:t>
        </w:r>
      </w:ins>
      <w:ins w:id="459" w:author="Allen, David M" w:date="2020-03-27T19:21:00Z">
        <w:r>
          <w:rPr/>
          <w:t>e</w:t>
        </w:r>
      </w:ins>
      <w:ins w:id="460" w:author="Allen, David M" w:date="2020-03-26T14:58:00Z">
        <w:r>
          <w:rPr/>
          <w:t xml:space="preserve"> a </w:t>
        </w:r>
      </w:ins>
      <w:ins w:id="461" w:author="Allen, David M" w:date="2020-03-26T15:01:00Z">
        <w:r>
          <w:rPr/>
          <w:t xml:space="preserve">Generator </w:t>
        </w:r>
      </w:ins>
      <w:ins w:id="462" w:author="Allen, David M" w:date="2020-03-26T14:58:00Z">
        <w:r>
          <w:rPr/>
          <w:t>retirement in th</w:t>
        </w:r>
      </w:ins>
      <w:ins w:id="463" w:author="Allen, David M" w:date="2020-03-27T19:21:00Z">
        <w:r>
          <w:rPr/>
          <w:t>is component</w:t>
        </w:r>
      </w:ins>
      <w:ins w:id="464" w:author="Allen, David M" w:date="2020-03-26T14:58:00Z">
        <w:r>
          <w:rPr/>
          <w:t xml:space="preserve"> of the Renewable Exemption </w:t>
        </w:r>
      </w:ins>
      <w:ins w:id="465" w:author="Allen, David M" w:date="2020-03-26T15:01:00Z">
        <w:r>
          <w:rPr/>
          <w:t>Limit</w:t>
        </w:r>
      </w:ins>
      <w:ins w:id="466" w:author="Allen, David M" w:date="2020-03-27T19:21:00Z">
        <w:r>
          <w:rPr/>
          <w:t xml:space="preserve"> calculation</w:t>
        </w:r>
      </w:ins>
      <w:ins w:id="467" w:author="Allen, David M" w:date="2020-03-26T14:58:00Z">
        <w:r>
          <w:rPr/>
          <w:t xml:space="preserve">, the Market Monitoring Unit shall provide the ISO a written opinion and recommendation.  The Market Monitoring Unit shall also include its assessment in its </w:t>
        </w:r>
      </w:ins>
      <w:ins w:id="468" w:author="Allen, David M" w:date="2020-03-31T17:26:00Z">
        <w:r>
          <w:rPr/>
          <w:t>report</w:t>
        </w:r>
      </w:ins>
      <w:ins w:id="469" w:author="Allen, David M" w:date="2020-03-26T14:58:00Z">
        <w:r>
          <w:rPr/>
          <w:t xml:space="preserve"> </w:t>
        </w:r>
      </w:ins>
      <w:ins w:id="470" w:author="Allen, David M" w:date="2020-03-26T15:02:00Z">
        <w:r>
          <w:rPr/>
          <w:t>issued pursuant to Section 23.4.5.7.6.8 of Attachment H to this Services Tariff and as</w:t>
        </w:r>
      </w:ins>
      <w:ins w:id="471" w:author="Allen, David M" w:date="2020-03-26T15:04:00Z">
        <w:r>
          <w:rPr/>
          <w:t xml:space="preserve"> further specified in Section 30.4.6.2.13 of Attachment O to this Services Tariff.</w:t>
        </w:r>
      </w:ins>
      <w:ins w:id="472" w:author="Allen, David M" w:date="2020-03-27T19:23:00Z">
        <w:r>
          <w:rPr/>
          <w:t xml:space="preserve">  In the event that the ISO view on whether to include a </w:t>
        </w:r>
      </w:ins>
      <w:ins w:id="473" w:author="Allen, David M" w:date="2020-03-27T19:41:00Z">
        <w:r>
          <w:rPr/>
          <w:t xml:space="preserve">Generator </w:t>
        </w:r>
      </w:ins>
      <w:ins w:id="474" w:author="Allen, David M" w:date="2020-03-27T19:24:00Z">
        <w:r>
          <w:rPr/>
          <w:t xml:space="preserve">retirement </w:t>
        </w:r>
      </w:ins>
      <w:ins w:id="475" w:author="Allen, David M" w:date="2020-03-27T19:41:00Z">
        <w:r>
          <w:rPr/>
          <w:t xml:space="preserve">in its calculation of the UCAP MW of Incremental Regulatory Retirements </w:t>
        </w:r>
      </w:ins>
      <w:ins w:id="476" w:author="Allen, David M" w:date="2020-03-27T19:24:00Z">
        <w:r>
          <w:rPr/>
          <w:t xml:space="preserve">is contrary to the recommendation of the Market Monitoring Unit, the ISO will submit the question to FERC for resolution.  The ISO’s filing with FERC will describe the ISO’s </w:t>
        </w:r>
      </w:ins>
      <w:ins w:id="477" w:author="Allen, David M" w:date="2020-03-31T17:27:00Z">
        <w:r>
          <w:rPr/>
          <w:t>opinion and recommendation</w:t>
        </w:r>
      </w:ins>
      <w:ins w:id="478" w:author="Allen, David M" w:date="2020-03-27T19:24:00Z">
        <w:r>
          <w:rPr/>
          <w:t xml:space="preserve"> and include the Market Monitoring Unit’s written opinion and recommendation.  The ISO will request FERC to act on this filing within 60 days</w:t>
        </w:r>
      </w:ins>
      <w:ins w:id="479" w:author="Allen, David M" w:date="2020-03-27T19:43:00Z">
        <w:r>
          <w:rPr/>
          <w:t xml:space="preserve"> and</w:t>
        </w:r>
      </w:ins>
      <w:ins w:id="480" w:author="Allen, David M" w:date="2020-03-27T19:24:00Z">
        <w:r>
          <w:rPr/>
          <w:t xml:space="preserve"> will </w:t>
        </w:r>
      </w:ins>
      <w:ins w:id="481" w:author="Allen, David M" w:date="2020-04-02T08:39:00Z">
        <w:r>
          <w:rPr/>
          <w:t xml:space="preserve">not </w:t>
        </w:r>
      </w:ins>
      <w:ins w:id="482" w:author="Allen, David M" w:date="2020-03-27T19:24:00Z">
        <w:r>
          <w:rPr/>
          <w:t xml:space="preserve">submit the Class Year Study, </w:t>
        </w:r>
      </w:ins>
      <w:ins w:id="483" w:author="Allen, David M" w:date="2020-03-27T19:58:00Z">
        <w:r>
          <w:rPr/>
          <w:t xml:space="preserve">Additional SDU Study </w:t>
        </w:r>
      </w:ins>
      <w:ins w:id="484" w:author="Allen, David M" w:date="2020-04-02T08:40:00Z">
        <w:r>
          <w:rPr/>
          <w:t xml:space="preserve">or Expedited Deliverability Study </w:t>
        </w:r>
      </w:ins>
      <w:ins w:id="485" w:author="Allen, David M" w:date="2020-03-27T19:24:00Z">
        <w:r>
          <w:rPr/>
          <w:t xml:space="preserve">to the Operating Committee for approval until FERC acts on the ISO’s filing.  Once FERC acts on the ISO’s filing, the ISO will calculate the Renewable Exemption </w:t>
        </w:r>
      </w:ins>
      <w:ins w:id="486" w:author="Allen, David M" w:date="2020-03-27T19:58:00Z">
        <w:r>
          <w:rPr/>
          <w:t xml:space="preserve">Limit using the UCAP MW of Incremental Regulatory Retirements </w:t>
        </w:r>
      </w:ins>
      <w:ins w:id="487" w:author="Allen, David M" w:date="2020-03-27T19:24:00Z">
        <w:r>
          <w:rPr/>
          <w:t>consistent with the FERC decision.</w:t>
        </w:r>
      </w:ins>
    </w:p>
    <w:p>
      <w:pPr>
        <w:pStyle w:val="Subhead"/>
        <w:rPr>
          <w:ins w:id="495" w:author="Allen, David M" w:date="2020-03-16T17:33:00Z"/>
        </w:rPr>
      </w:pPr>
      <w:ins w:id="489" w:author="Allen, David M" w:date="2020-03-16T16:50:00Z">
        <w:r>
          <w:rPr/>
          <w:t>23.4.5.7.13.5.</w:t>
        </w:r>
      </w:ins>
      <w:ins w:id="490" w:author="Allen, David M" w:date="2020-03-26T14:06:00Z">
        <w:r>
          <w:rPr/>
          <w:t>4</w:t>
        </w:r>
      </w:ins>
      <w:ins w:id="491" w:author="Allen, David M" w:date="2020-03-16T16:54:00Z">
        <w:r>
          <w:rPr/>
          <w:tab/>
        </w:r>
      </w:ins>
      <w:ins w:id="492" w:author="Allen, David M" w:date="2020-03-16T16:52:00Z">
        <w:r>
          <w:rPr/>
          <w:t xml:space="preserve">URM Impact of </w:t>
        </w:r>
      </w:ins>
      <w:ins w:id="493" w:author="Allen, David M" w:date="2020-03-27T17:17:00Z">
        <w:r>
          <w:rPr/>
          <w:t xml:space="preserve">Qualified Renewable Exemption Applicants </w:t>
        </w:r>
      </w:ins>
      <w:ins w:id="494" w:author="Allen, David M" w:date="2020-03-16T16:52:00Z">
        <w:r>
          <w:rPr/>
          <w:t xml:space="preserve"> </w:t>
        </w:r>
      </w:ins>
    </w:p>
    <w:p>
      <w:pPr>
        <w:pStyle w:val="Bodypara"/>
        <w:rPr/>
      </w:pPr>
      <w:ins w:id="496" w:author="Allen, David M" w:date="2020-03-16T17:33:00Z">
        <w:r>
          <w:rPr/>
          <w:t>The ISO shall calculate the URM</w:t>
        </w:r>
      </w:ins>
      <w:ins w:id="497" w:author="Gilbraith, Nathaniel" w:date="2020-03-30T09:12:00Z">
        <w:r>
          <w:rPr/>
          <w:t xml:space="preserve"> </w:t>
        </w:r>
      </w:ins>
      <w:ins w:id="498" w:author="Allen, David M" w:date="2020-04-02T08:43:00Z">
        <w:r>
          <w:rPr/>
          <w:t>i</w:t>
        </w:r>
      </w:ins>
      <w:ins w:id="499" w:author="Allen, David M" w:date="2020-03-16T17:33:00Z">
        <w:r>
          <w:rPr/>
          <w:t>mpact of the</w:t>
        </w:r>
      </w:ins>
      <w:ins w:id="500" w:author="Allen, David M" w:date="2020-03-16T18:09:00Z">
        <w:r>
          <w:rPr/>
          <w:t xml:space="preserve"> CRIS MW requested by</w:t>
        </w:r>
      </w:ins>
      <w:ins w:id="501" w:author="Allen, David M" w:date="2020-03-27T18:11:00Z">
        <w:r>
          <w:rPr/>
          <w:t xml:space="preserve"> the Qualified Renewable Exemption Applicants</w:t>
        </w:r>
      </w:ins>
      <w:ins w:id="502" w:author="Allen, David M" w:date="2020-03-16T17:34:00Z">
        <w:r>
          <w:rPr/>
          <w:t xml:space="preserve"> </w:t>
        </w:r>
      </w:ins>
      <w:ins w:id="503" w:author="Allen, David M" w:date="2020-03-16T18:09:00Z">
        <w:r>
          <w:rPr/>
          <w:t>i</w:t>
        </w:r>
      </w:ins>
      <w:ins w:id="504" w:author="Allen, David M" w:date="2020-03-16T17:34:00Z">
        <w:r>
          <w:rPr/>
          <w:t xml:space="preserve">n </w:t>
        </w:r>
      </w:ins>
      <w:ins w:id="505" w:author="Allen, David M" w:date="2020-03-16T18:09:00Z">
        <w:r>
          <w:rPr/>
          <w:t>each</w:t>
        </w:r>
      </w:ins>
      <w:ins w:id="506" w:author="Allen, David M" w:date="2020-03-16T17:34:00Z">
        <w:r>
          <w:rPr/>
          <w:t xml:space="preserve"> Class Year Study, Additional SDU Study, and Expedited Deliverability Study</w:t>
        </w:r>
      </w:ins>
      <w:ins w:id="507" w:author="Allen, David M" w:date="2020-03-16T18:09:00Z">
        <w:r>
          <w:rPr/>
          <w:t>.</w:t>
        </w:r>
      </w:ins>
      <w:ins w:id="508" w:author="Allen, David M" w:date="2020-03-26T15:04:00Z">
        <w:r>
          <w:rPr/>
          <w:t xml:space="preserve"> </w:t>
        </w:r>
      </w:ins>
      <w:ins w:id="509" w:author="Zimberlin, Joy" w:date="2020-04-06T12:04:00Z">
        <w:r>
          <w:rPr/>
          <w:t xml:space="preserve"> </w:t>
        </w:r>
      </w:ins>
      <w:ins w:id="510" w:author="Gilbraith, Nathaniel" w:date="2020-03-27T09:45:00Z">
        <w:r>
          <w:rPr/>
          <w:t xml:space="preserve">A URM </w:t>
        </w:r>
      </w:ins>
      <w:ins w:id="511" w:author="Zimberlin, Joy" w:date="2020-04-06T12:05:00Z">
        <w:r>
          <w:rPr/>
          <w:t>i</w:t>
        </w:r>
      </w:ins>
      <w:ins w:id="512" w:author="Gilbraith, Nathaniel" w:date="2020-03-27T09:45:00Z">
        <w:r>
          <w:rPr/>
          <w:t xml:space="preserve">mpact shall be calculated </w:t>
        </w:r>
      </w:ins>
      <w:ins w:id="513" w:author="Allen, David M" w:date="2020-03-27T18:12:00Z">
        <w:r>
          <w:rPr/>
          <w:t xml:space="preserve">separately </w:t>
        </w:r>
      </w:ins>
      <w:ins w:id="514" w:author="Gilbraith, Nathaniel" w:date="2020-03-27T09:45:00Z">
        <w:r>
          <w:rPr/>
          <w:t xml:space="preserve">for each </w:t>
        </w:r>
      </w:ins>
      <w:ins w:id="515" w:author="Allen, David M" w:date="2020-03-27T18:12:00Z">
        <w:r>
          <w:rPr/>
          <w:t>Mitigated Capacity Zone</w:t>
        </w:r>
      </w:ins>
      <w:ins w:id="516" w:author="Gilbraith, Nathaniel" w:date="2020-03-27T09:45:00Z">
        <w:r>
          <w:rPr/>
          <w:t>.</w:t>
        </w:r>
      </w:ins>
      <w:ins w:id="517" w:author="Allen, David M" w:date="2020-03-27T18:13:00Z">
        <w:r>
          <w:rPr/>
          <w:t xml:space="preserve"> </w:t>
        </w:r>
      </w:ins>
      <w:ins w:id="518" w:author="Zimberlin, Joy" w:date="2020-04-06T12:04:00Z">
        <w:r>
          <w:rPr/>
          <w:t xml:space="preserve"> </w:t>
        </w:r>
      </w:ins>
      <w:ins w:id="519" w:author="Allen, David M" w:date="2020-03-27T18:13:00Z">
        <w:r>
          <w:rPr/>
          <w:t>If there are no Qualified Renewable Exemption Applicants participating in the study</w:t>
        </w:r>
      </w:ins>
      <w:ins w:id="520" w:author="Zimberlin, Joy" w:date="2020-04-06T12:06:00Z">
        <w:r>
          <w:rPr/>
          <w:t>,</w:t>
        </w:r>
      </w:ins>
      <w:ins w:id="521" w:author="Allen, David M" w:date="2020-03-27T18:13:00Z">
        <w:r>
          <w:rPr/>
          <w:t xml:space="preserve"> the URM </w:t>
        </w:r>
      </w:ins>
      <w:ins w:id="522" w:author="Zimberlin, Joy" w:date="2020-04-06T12:06:00Z">
        <w:r>
          <w:rPr/>
          <w:t>i</w:t>
        </w:r>
      </w:ins>
      <w:ins w:id="523" w:author="Allen, David M" w:date="2020-03-27T18:13:00Z">
        <w:r>
          <w:rPr/>
          <w:t>mpact of Qualified Renewable Exemption Applicants shall be zero</w:t>
        </w:r>
      </w:ins>
      <w:ins w:id="524" w:author="Zimberlin, Joy" w:date="2020-04-06T12:07:00Z">
        <w:r>
          <w:rPr/>
          <w:t>—</w:t>
        </w:r>
      </w:ins>
      <w:ins w:id="525" w:author="Allen, David M" w:date="2020-03-27T18:18:00Z">
        <w:r>
          <w:rPr/>
          <w:t>otherwise t</w:t>
        </w:r>
      </w:ins>
      <w:ins w:id="526" w:author="Gilbraith, Nathaniel" w:date="2020-03-27T09:21:00Z">
        <w:r>
          <w:rPr/>
          <w:t xml:space="preserve">he ISO shall calculate </w:t>
        </w:r>
      </w:ins>
      <w:ins w:id="527" w:author="Johnson, Shaun" w:date="2020-04-01T15:36:00Z">
        <w:r>
          <w:rPr/>
          <w:t xml:space="preserve">the incremental URM </w:t>
        </w:r>
      </w:ins>
      <w:ins w:id="528" w:author="Allen, David M" w:date="2020-04-02T08:46:00Z">
        <w:r>
          <w:rPr/>
          <w:t xml:space="preserve">impact </w:t>
        </w:r>
      </w:ins>
      <w:ins w:id="529" w:author="Allen, David M" w:date="2020-04-02T08:48:00Z">
        <w:r>
          <w:rPr/>
          <w:t xml:space="preserve">for each Mitigated Capacity Zone </w:t>
        </w:r>
      </w:ins>
      <w:ins w:id="530" w:author="Johnson, Shaun" w:date="2020-04-01T15:36:00Z">
        <w:r>
          <w:rPr/>
          <w:t xml:space="preserve">associated with </w:t>
        </w:r>
      </w:ins>
      <w:ins w:id="531" w:author="Allen, David M" w:date="2020-04-02T08:47:00Z">
        <w:r>
          <w:rPr/>
          <w:t>the</w:t>
        </w:r>
      </w:ins>
      <w:ins w:id="532" w:author="Allen, David M" w:date="2020-03-27T18:24:00Z">
        <w:r>
          <w:rPr/>
          <w:t xml:space="preserve"> Qualified Renewable Exemption Applicants in the study.</w:t>
        </w:r>
      </w:ins>
      <w:r>
        <w:rPr/>
        <w:t xml:space="preserve">  </w:t>
      </w:r>
    </w:p>
    <w:p>
      <w:pPr>
        <w:pStyle w:val="Subhead"/>
        <w:rPr>
          <w:ins w:id="535" w:author="Allen, David M" w:date="2020-03-26T14:03:00Z"/>
        </w:rPr>
      </w:pPr>
      <w:ins w:id="533" w:author="Allen, David M" w:date="2020-03-26T14:06:00Z">
        <w:r>
          <w:rPr/>
          <w:t>23.4.5.7.13.5.5</w:t>
          <w:tab/>
        </w:r>
      </w:ins>
      <w:ins w:id="534" w:author="Allen, David M" w:date="2020-03-26T14:03:00Z">
        <w:r>
          <w:rPr/>
          <w:t>Renewable Exemption Bank</w:t>
        </w:r>
      </w:ins>
    </w:p>
    <w:p>
      <w:pPr>
        <w:pStyle w:val="Bodypara"/>
        <w:rPr>
          <w:ins w:id="593" w:author="Allen, David M" w:date="2020-03-26T15:05:00Z"/>
        </w:rPr>
      </w:pPr>
      <w:ins w:id="536" w:author="Allen, David M" w:date="2020-03-26T14:03:00Z">
        <w:r>
          <w:rPr/>
          <w:t>The amount of UCAP MW in the Renewable Exemption Bank shall be</w:t>
        </w:r>
      </w:ins>
      <w:ins w:id="537" w:author="Allen, David M" w:date="2020-03-26T14:14:00Z">
        <w:r>
          <w:rPr/>
          <w:t xml:space="preserve"> calculated separately for each Mitigated Capacity Zone as a</w:t>
        </w:r>
      </w:ins>
      <w:ins w:id="538" w:author="Allen, David M" w:date="2020-03-26T14:03:00Z">
        <w:r>
          <w:rPr/>
          <w:t xml:space="preserve"> </w:t>
        </w:r>
      </w:ins>
      <w:ins w:id="539" w:author="Allen, David M" w:date="2020-03-26T14:07:00Z">
        <w:r>
          <w:rPr/>
          <w:t xml:space="preserve">running </w:t>
        </w:r>
      </w:ins>
      <w:ins w:id="540" w:author="Allen, David M" w:date="2020-03-26T14:15:00Z">
        <w:r>
          <w:rPr/>
          <w:t>total</w:t>
        </w:r>
      </w:ins>
      <w:ins w:id="541" w:author="Allen, David M" w:date="2020-03-26T14:07:00Z">
        <w:r>
          <w:rPr/>
          <w:t xml:space="preserve"> </w:t>
        </w:r>
      </w:ins>
      <w:ins w:id="542" w:author="Allen, David M" w:date="2020-03-26T14:03:00Z">
        <w:r>
          <w:rPr/>
          <w:t>of UCAP MW determined to be available</w:t>
        </w:r>
      </w:ins>
      <w:ins w:id="543" w:author="Allen, David M" w:date="2020-03-26T14:07:00Z">
        <w:r>
          <w:rPr/>
          <w:t xml:space="preserve"> in</w:t>
        </w:r>
      </w:ins>
      <w:ins w:id="544" w:author="Allen, David M" w:date="2020-03-26T14:03:00Z">
        <w:r>
          <w:rPr/>
          <w:t xml:space="preserve"> </w:t>
        </w:r>
      </w:ins>
      <w:ins w:id="545" w:author="Allen, David M" w:date="2020-03-26T14:07:00Z">
        <w:r>
          <w:rPr/>
          <w:t xml:space="preserve">the calculation of </w:t>
        </w:r>
      </w:ins>
      <w:ins w:id="546" w:author="Allen, David M" w:date="2020-03-26T14:03:00Z">
        <w:r>
          <w:rPr/>
          <w:t xml:space="preserve">a Renewable Exemption </w:t>
        </w:r>
      </w:ins>
      <w:ins w:id="547" w:author="Allen, David M" w:date="2020-03-26T14:08:00Z">
        <w:r>
          <w:rPr/>
          <w:t xml:space="preserve">Limit as described above for </w:t>
        </w:r>
      </w:ins>
      <w:ins w:id="548" w:author="Allen, David M" w:date="2020-03-26T14:03:00Z">
        <w:r>
          <w:rPr/>
          <w:t xml:space="preserve">the most recently completed Class Year Study that was not awarded to a Qualified Renewable Exemption Applicant as part of that Class Year Study or </w:t>
        </w:r>
      </w:ins>
      <w:ins w:id="549" w:author="Allen, David M" w:date="2020-03-26T14:10:00Z">
        <w:r>
          <w:rPr/>
          <w:t xml:space="preserve">in subsequent Additional SDU Studies and Expedited Deliverability Studies that are completed prior to the </w:t>
        </w:r>
      </w:ins>
      <w:ins w:id="550" w:author="Allen, David M" w:date="2020-03-26T14:12:00Z">
        <w:r>
          <w:rPr/>
          <w:t>start of the Initial Decision Period of the next Class Year Study.</w:t>
        </w:r>
      </w:ins>
      <w:ins w:id="551" w:author="Allen, David M" w:date="2020-03-26T14:03:00Z">
        <w:r>
          <w:rPr/>
          <w:t xml:space="preserve">  </w:t>
        </w:r>
      </w:ins>
      <w:ins w:id="552" w:author="Allen, David M" w:date="2020-03-31T17:51:00Z">
        <w:r>
          <w:rPr/>
          <w:t>The</w:t>
        </w:r>
      </w:ins>
      <w:ins w:id="553" w:author="Allen, David M" w:date="2020-03-31T17:48:00Z">
        <w:r>
          <w:rPr/>
          <w:t xml:space="preserve"> UCAP equivalent MW of CRIS MW that receive</w:t>
        </w:r>
      </w:ins>
      <w:ins w:id="554" w:author="Allen, David M" w:date="2020-03-31T17:39:00Z">
        <w:r>
          <w:rPr/>
          <w:t xml:space="preserve"> exemptions pursuant to</w:t>
        </w:r>
      </w:ins>
      <w:ins w:id="555" w:author="Allen, David M" w:date="2020-03-31T17:41:00Z">
        <w:r>
          <w:rPr/>
          <w:t xml:space="preserve"> Section 23.4.5.7.2(a) </w:t>
        </w:r>
      </w:ins>
      <w:ins w:id="556" w:author="Allen, David M" w:date="2020-03-31T17:51:00Z">
        <w:r>
          <w:rPr/>
          <w:t xml:space="preserve">shall be deducted from the </w:t>
        </w:r>
      </w:ins>
      <w:ins w:id="557" w:author="Allen, David M" w:date="2020-03-31T17:47:00Z">
        <w:r>
          <w:rPr/>
          <w:t>Renewable Exemption</w:t>
        </w:r>
      </w:ins>
      <w:ins w:id="558" w:author="Allen, David M" w:date="2020-03-31T17:50:00Z">
        <w:r>
          <w:rPr/>
          <w:t xml:space="preserve"> Bank.</w:t>
        </w:r>
      </w:ins>
      <w:ins w:id="559" w:author="Zimberlin, Joy" w:date="2020-04-06T12:10:00Z">
        <w:r>
          <w:rPr/>
          <w:t xml:space="preserve"> </w:t>
        </w:r>
      </w:ins>
      <w:ins w:id="560" w:author="Allen, David M" w:date="2020-03-31T17:48:00Z">
        <w:r>
          <w:rPr/>
          <w:t xml:space="preserve"> </w:t>
        </w:r>
      </w:ins>
      <w:ins w:id="561" w:author="Allen, David M" w:date="2020-03-26T15:21:00Z">
        <w:r>
          <w:rPr/>
          <w:t xml:space="preserve">Renewable Exemptions awarded </w:t>
        </w:r>
      </w:ins>
      <w:ins w:id="562" w:author="Allen, David M" w:date="2020-03-26T15:25:00Z">
        <w:r>
          <w:rPr/>
          <w:t xml:space="preserve">in a Mitigated Capacity Zone </w:t>
        </w:r>
      </w:ins>
      <w:ins w:id="563" w:author="Allen, David M" w:date="2020-03-26T15:21:00Z">
        <w:r>
          <w:rPr/>
          <w:t xml:space="preserve">during a Class Year Study, Additional SDU Study or Expedited Deliverability Study pursuant to the </w:t>
        </w:r>
      </w:ins>
      <w:ins w:id="564" w:author="Allen, David M" w:date="2020-04-06T13:27:00Z">
        <w:r>
          <w:rPr/>
          <w:t>Minimum Renewable Exemption Limit</w:t>
        </w:r>
      </w:ins>
      <w:ins w:id="565" w:author="Allen, David M" w:date="2020-03-26T15:24:00Z">
        <w:r>
          <w:rPr/>
          <w:t xml:space="preserve"> for that Mitigated Capacity Zone </w:t>
        </w:r>
      </w:ins>
      <w:ins w:id="566" w:author="Allen, David M" w:date="2020-03-26T15:21:00Z">
        <w:r>
          <w:rPr/>
          <w:t xml:space="preserve">shall not be subtracted from the Renewable Exemption Bank </w:t>
        </w:r>
      </w:ins>
      <w:ins w:id="567" w:author="Allen, David M" w:date="2020-03-26T15:24:00Z">
        <w:r>
          <w:rPr/>
          <w:t>for that Mitigated Capacity Zone.</w:t>
        </w:r>
      </w:ins>
      <w:ins w:id="568" w:author="Johnson, Shaun" w:date="2020-04-01T15:40:00Z">
        <w:r>
          <w:rPr/>
          <w:t xml:space="preserve"> </w:t>
        </w:r>
      </w:ins>
      <w:ins w:id="569" w:author="Zimberlin, Joy" w:date="2020-04-06T12:10:00Z">
        <w:r>
          <w:rPr/>
          <w:t xml:space="preserve"> </w:t>
        </w:r>
      </w:ins>
      <w:ins w:id="570" w:author="Johnson, Shaun" w:date="2020-04-01T15:40:00Z">
        <w:r>
          <w:rPr/>
          <w:t xml:space="preserve">The </w:t>
        </w:r>
      </w:ins>
      <w:ins w:id="571" w:author="Zimberlin, Joy" w:date="2020-04-06T12:10:00Z">
        <w:r>
          <w:rPr/>
          <w:t xml:space="preserve">Renewable Exemption </w:t>
        </w:r>
      </w:ins>
      <w:ins w:id="572" w:author="Johnson, Shaun" w:date="2020-04-01T15:40:00Z">
        <w:r>
          <w:rPr/>
          <w:t xml:space="preserve">Bank will further be modified for each Study such that </w:t>
        </w:r>
      </w:ins>
      <w:ins w:id="573" w:author="Johnson, Shaun" w:date="2020-04-01T15:43:00Z">
        <w:r>
          <w:rPr/>
          <w:t xml:space="preserve">1) </w:t>
        </w:r>
      </w:ins>
      <w:ins w:id="574" w:author="Johnson, Shaun" w:date="2020-04-01T15:40:00Z">
        <w:r>
          <w:rPr/>
          <w:t xml:space="preserve">any UCAP MWs from Incremental Regulatory Retirement previously forecast pursuant </w:t>
        </w:r>
      </w:ins>
      <w:ins w:id="575" w:author="Zimberlin, Joy" w:date="2020-04-06T12:11:00Z">
        <w:r>
          <w:rPr/>
          <w:t>to Section</w:t>
        </w:r>
      </w:ins>
      <w:ins w:id="576" w:author="Johnson, Shaun" w:date="2020-04-01T15:41:00Z">
        <w:r>
          <w:rPr/>
          <w:t xml:space="preserve"> 23.4.5.7.13.5.3 which did not remove capacity consistent with the forecast or did not retire</w:t>
        </w:r>
      </w:ins>
      <w:ins w:id="577" w:author="Johnson, Shaun" w:date="2020-04-01T15:43:00Z">
        <w:r>
          <w:rPr/>
          <w:t xml:space="preserve"> would be deducted from the </w:t>
        </w:r>
      </w:ins>
      <w:ins w:id="578" w:author="Zimberlin, Joy" w:date="2020-04-06T12:12:00Z">
        <w:r>
          <w:rPr/>
          <w:t xml:space="preserve">Renewable Exemption </w:t>
        </w:r>
      </w:ins>
      <w:ins w:id="579" w:author="Johnson, Shaun" w:date="2020-04-01T15:43:00Z">
        <w:r>
          <w:rPr/>
          <w:t xml:space="preserve">Bank and 2) any UCAP MWs </w:t>
        </w:r>
      </w:ins>
      <w:ins w:id="580" w:author="Johnson, Shaun" w:date="2020-04-01T15:50:00Z">
        <w:r>
          <w:rPr/>
          <w:t>previously found exempt</w:t>
        </w:r>
      </w:ins>
      <w:ins w:id="581" w:author="Johnson, Shaun" w:date="2020-04-01T15:48:00Z">
        <w:r>
          <w:rPr/>
          <w:t xml:space="preserve"> </w:t>
        </w:r>
      </w:ins>
      <w:ins w:id="582" w:author="Johnson, Shaun" w:date="2020-04-01T15:51:00Z">
        <w:r>
          <w:rPr/>
          <w:t xml:space="preserve">under </w:t>
        </w:r>
      </w:ins>
      <w:ins w:id="583" w:author="Zimberlin, Joy" w:date="2020-04-06T12:12:00Z">
        <w:r>
          <w:rPr/>
          <w:t xml:space="preserve">Section </w:t>
        </w:r>
      </w:ins>
      <w:ins w:id="584" w:author="Johnson, Shaun" w:date="2020-04-01T15:48:00Z">
        <w:r>
          <w:rPr/>
          <w:t xml:space="preserve">23.4.5.7.13.4.2 or </w:t>
        </w:r>
      </w:ins>
      <w:ins w:id="585" w:author="Johnson, Shaun" w:date="2020-04-01T15:50:00Z">
        <w:r>
          <w:rPr/>
          <w:t xml:space="preserve">Section 23.4.5.7.2(a) </w:t>
        </w:r>
      </w:ins>
      <w:ins w:id="586" w:author="Johnson, Shaun" w:date="2020-04-01T15:44:00Z">
        <w:r>
          <w:rPr/>
          <w:t xml:space="preserve">which do not meet the </w:t>
        </w:r>
      </w:ins>
      <w:ins w:id="587" w:author="Johnson, Shaun" w:date="2020-04-01T15:46:00Z">
        <w:r>
          <w:rPr/>
          <w:t>criteria</w:t>
        </w:r>
      </w:ins>
      <w:ins w:id="588" w:author="Johnson, Shaun" w:date="2020-04-01T15:44:00Z">
        <w:r>
          <w:rPr/>
          <w:t xml:space="preserve"> per </w:t>
        </w:r>
      </w:ins>
      <w:ins w:id="589" w:author="Zimberlin, Joy" w:date="2020-04-06T12:13:00Z">
        <w:r>
          <w:rPr/>
          <w:t xml:space="preserve">Section </w:t>
        </w:r>
      </w:ins>
      <w:ins w:id="590" w:author="Johnson, Shaun" w:date="2020-04-01T15:45:00Z">
        <w:r>
          <w:rPr/>
          <w:t xml:space="preserve">23.4.5.7.15 to be included into the NYISO forecast shall be added back to the </w:t>
        </w:r>
      </w:ins>
      <w:ins w:id="591" w:author="Zimberlin, Joy" w:date="2020-04-06T12:13:00Z">
        <w:r>
          <w:rPr/>
          <w:t xml:space="preserve">Renewable Exemption </w:t>
        </w:r>
      </w:ins>
      <w:ins w:id="592" w:author="Johnson, Shaun" w:date="2020-04-01T15:46:00Z">
        <w:r>
          <w:rPr/>
          <w:t>Bank.</w:t>
        </w:r>
      </w:ins>
    </w:p>
    <w:p>
      <w:pPr>
        <w:pStyle w:val="Subhead"/>
        <w:rPr>
          <w:ins w:id="595" w:author="Allen, David M" w:date="2020-03-27T20:12:00Z"/>
        </w:rPr>
      </w:pPr>
      <w:ins w:id="594" w:author="Zimberlin, Joy" w:date="2020-04-06T14:54:00Z">
        <w:r>
          <w:rPr/>
          <w:t>23.4.5.7.13.5.5.1</w:t>
          <w:tab/>
          <w:t>Renewable Exemption Bank for the New York City Locality</w:t>
        </w:r>
      </w:ins>
    </w:p>
    <w:p>
      <w:pPr>
        <w:pStyle w:val="Bodypara"/>
        <w:rPr/>
      </w:pPr>
      <w:ins w:id="596" w:author="Allen, David M" w:date="2020-03-27T20:01:00Z">
        <w:r>
          <w:rPr/>
          <w:t xml:space="preserve">The Renewable Exemption Bank for </w:t>
        </w:r>
      </w:ins>
      <w:ins w:id="597" w:author="Zimberlin, Joy" w:date="2020-04-06T12:14:00Z">
        <w:r>
          <w:rPr/>
          <w:t xml:space="preserve">the </w:t>
        </w:r>
      </w:ins>
      <w:ins w:id="598" w:author="Allen, David M" w:date="2020-03-27T20:01:00Z">
        <w:r>
          <w:rPr/>
          <w:t>N</w:t>
        </w:r>
      </w:ins>
      <w:ins w:id="599" w:author="Allen, David M" w:date="2020-03-27T20:16:00Z">
        <w:r>
          <w:rPr/>
          <w:t xml:space="preserve">ew </w:t>
        </w:r>
      </w:ins>
      <w:ins w:id="600" w:author="Allen, David M" w:date="2020-03-27T20:01:00Z">
        <w:r>
          <w:rPr/>
          <w:t>Y</w:t>
        </w:r>
      </w:ins>
      <w:ins w:id="601" w:author="Allen, David M" w:date="2020-03-27T20:16:00Z">
        <w:r>
          <w:rPr/>
          <w:t xml:space="preserve">ork </w:t>
        </w:r>
      </w:ins>
      <w:ins w:id="602" w:author="Allen, David M" w:date="2020-03-27T20:01:00Z">
        <w:r>
          <w:rPr/>
          <w:t>C</w:t>
        </w:r>
      </w:ins>
      <w:ins w:id="603" w:author="Allen, David M" w:date="2020-03-27T20:15:00Z">
        <w:r>
          <w:rPr/>
          <w:t>ity Locality</w:t>
        </w:r>
      </w:ins>
      <w:ins w:id="604" w:author="Allen, David M" w:date="2020-03-27T20:01:00Z">
        <w:r>
          <w:rPr/>
          <w:t xml:space="preserve"> used in the calculation of the Renewable Exemption Limit for </w:t>
        </w:r>
      </w:ins>
      <w:ins w:id="605" w:author="Zimberlin, Joy" w:date="2020-04-06T12:14:00Z">
        <w:r>
          <w:rPr/>
          <w:t xml:space="preserve">the </w:t>
        </w:r>
      </w:ins>
      <w:ins w:id="606" w:author="Allen, David M" w:date="2020-03-27T20:02:00Z">
        <w:r>
          <w:rPr/>
          <w:t>N</w:t>
        </w:r>
      </w:ins>
      <w:ins w:id="607" w:author="Allen, David M" w:date="2020-03-27T20:16:00Z">
        <w:r>
          <w:rPr/>
          <w:t xml:space="preserve">ew </w:t>
        </w:r>
      </w:ins>
      <w:ins w:id="608" w:author="Allen, David M" w:date="2020-03-27T20:02:00Z">
        <w:r>
          <w:rPr/>
          <w:t>Y</w:t>
        </w:r>
      </w:ins>
      <w:ins w:id="609" w:author="Allen, David M" w:date="2020-03-27T20:16:00Z">
        <w:r>
          <w:rPr/>
          <w:t xml:space="preserve">ork </w:t>
        </w:r>
      </w:ins>
      <w:ins w:id="610" w:author="Allen, David M" w:date="2020-03-27T20:02:00Z">
        <w:r>
          <w:rPr/>
          <w:t>C</w:t>
        </w:r>
      </w:ins>
      <w:ins w:id="611" w:author="Allen, David M" w:date="2020-03-27T20:16:00Z">
        <w:r>
          <w:rPr/>
          <w:t>ity</w:t>
        </w:r>
      </w:ins>
      <w:ins w:id="612" w:author="Allen, David M" w:date="2020-03-27T20:02:00Z">
        <w:r>
          <w:rPr/>
          <w:t xml:space="preserve"> </w:t>
        </w:r>
      </w:ins>
      <w:ins w:id="613" w:author="Allen, David M" w:date="2020-03-27T20:15:00Z">
        <w:r>
          <w:rPr/>
          <w:t xml:space="preserve">Locality </w:t>
        </w:r>
      </w:ins>
      <w:ins w:id="614" w:author="Allen, David M" w:date="2020-03-27T20:11:00Z">
        <w:r>
          <w:rPr/>
          <w:t xml:space="preserve">in accordance with Section 23.4.5.7.13.5 </w:t>
        </w:r>
      </w:ins>
      <w:ins w:id="615" w:author="Allen, David M" w:date="2020-03-27T20:01:00Z">
        <w:r>
          <w:rPr/>
          <w:t xml:space="preserve">will </w:t>
        </w:r>
      </w:ins>
      <w:ins w:id="616" w:author="Allen, David M" w:date="2020-03-27T20:05:00Z">
        <w:r>
          <w:rPr/>
          <w:t xml:space="preserve">be a rolling calculation of </w:t>
        </w:r>
      </w:ins>
      <w:ins w:id="617" w:author="Allen, David M" w:date="2020-03-27T20:01:00Z">
        <w:r>
          <w:rPr/>
          <w:t xml:space="preserve">UCAP MW calculated using the sum of </w:t>
        </w:r>
      </w:ins>
      <w:ins w:id="618" w:author="Allen, David M" w:date="2020-03-27T20:03:00Z">
        <w:r>
          <w:rPr/>
          <w:t xml:space="preserve">(i) the UCAP MW associated with the Change in </w:t>
        </w:r>
      </w:ins>
      <w:ins w:id="619" w:author="Allen, David M" w:date="2020-03-27T20:03:00Z">
        <w:r>
          <w:rPr>
            <w:bCs/>
          </w:rPr>
          <w:t>Forecasted Peak Load</w:t>
        </w:r>
      </w:ins>
      <w:ins w:id="620" w:author="Allen, David M" w:date="2020-03-27T20:03:00Z">
        <w:r>
          <w:rPr/>
          <w:t xml:space="preserve"> calculated by the ISO in accordance with Section 23.4.5.7.13.5.2, (ii) the UCAP MW value of  the Incremental Regulatory Retirements calculated by the ISO in accordance with Section 23.4.5.7.13.5.3, (iii) the URM </w:t>
        </w:r>
      </w:ins>
      <w:ins w:id="621" w:author="Zimberlin, Joy" w:date="2020-04-06T12:08:00Z">
        <w:r>
          <w:rPr/>
          <w:t>i</w:t>
        </w:r>
      </w:ins>
      <w:ins w:id="622" w:author="Allen, David M" w:date="2020-03-27T20:03:00Z">
        <w:r>
          <w:rPr/>
          <w:t xml:space="preserve">mpact of the Qualified Renewable Exemption Applicants calculated by the ISO in accordance with Section 23.4.5.7.13.5.4, and (iv) the UCAP MW in the Renewable Exemption Bank for </w:t>
        </w:r>
      </w:ins>
      <w:ins w:id="623" w:author="Zimberlin, Joy" w:date="2020-04-06T12:14:00Z">
        <w:r>
          <w:rPr/>
          <w:t xml:space="preserve">the </w:t>
        </w:r>
      </w:ins>
      <w:ins w:id="624" w:author="Allen, David M" w:date="2020-03-27T20:04:00Z">
        <w:r>
          <w:rPr/>
          <w:t xml:space="preserve">New York City </w:t>
        </w:r>
      </w:ins>
      <w:ins w:id="625" w:author="Allen, David M" w:date="2020-03-27T20:16:00Z">
        <w:r>
          <w:rPr/>
          <w:t xml:space="preserve">Locality </w:t>
        </w:r>
      </w:ins>
      <w:ins w:id="626" w:author="Allen, David M" w:date="2020-03-27T20:04:00Z">
        <w:r>
          <w:rPr/>
          <w:t xml:space="preserve">that carried forward from the </w:t>
        </w:r>
      </w:ins>
      <w:ins w:id="627" w:author="Allen, David M" w:date="2020-03-27T20:07:00Z">
        <w:r>
          <w:rPr/>
          <w:t>immediately prior</w:t>
        </w:r>
      </w:ins>
      <w:ins w:id="628" w:author="Allen, David M" w:date="2020-03-27T20:04:00Z">
        <w:r>
          <w:rPr/>
          <w:t xml:space="preserve"> Class Year Study, Additional SDU Study, </w:t>
        </w:r>
      </w:ins>
      <w:ins w:id="629" w:author="Allen, David M" w:date="2020-03-27T20:08:00Z">
        <w:r>
          <w:rPr/>
          <w:t xml:space="preserve">or </w:t>
        </w:r>
      </w:ins>
      <w:ins w:id="630" w:author="Allen, David M" w:date="2020-03-27T20:04:00Z">
        <w:r>
          <w:rPr/>
          <w:t>Expedited Deliverability Study</w:t>
        </w:r>
      </w:ins>
      <w:ins w:id="631" w:author="Allen, David M" w:date="2020-03-27T20:08:00Z">
        <w:r>
          <w:rPr/>
          <w:t>,</w:t>
        </w:r>
      </w:ins>
      <w:ins w:id="632" w:author="Allen, David M" w:date="2020-03-27T20:04:00Z">
        <w:r>
          <w:rPr/>
          <w:t xml:space="preserve"> less </w:t>
        </w:r>
      </w:ins>
      <w:ins w:id="633" w:author="Allen, David M" w:date="2020-03-27T20:08:00Z">
        <w:r>
          <w:rPr/>
          <w:t xml:space="preserve">(v) </w:t>
        </w:r>
      </w:ins>
      <w:ins w:id="634" w:author="Allen, David M" w:date="2020-03-27T20:04:00Z">
        <w:r>
          <w:rPr/>
          <w:t xml:space="preserve">the </w:t>
        </w:r>
      </w:ins>
      <w:ins w:id="635" w:author="Allen, David M" w:date="2020-03-27T20:06:00Z">
        <w:r>
          <w:rPr/>
          <w:t xml:space="preserve">UCAP equivalent MW associated with the exempted CRIS MW received by Qualified Renewable Exemption Applicants pursuant to this Section 23.4.5.7.13 of the Services Tariff in the current study </w:t>
        </w:r>
      </w:ins>
      <w:ins w:id="636" w:author="Allen, David M" w:date="2020-03-27T20:10:00Z">
        <w:r>
          <w:rPr/>
          <w:t>in the New York City Locality.</w:t>
        </w:r>
      </w:ins>
      <w:ins w:id="637" w:author="Allen, David M" w:date="2020-03-27T20:07:00Z">
        <w:r>
          <w:rPr/>
          <w:t xml:space="preserve"> </w:t>
        </w:r>
      </w:ins>
      <w:ins w:id="638" w:author="Allen, David M" w:date="2020-04-02T08:52:00Z">
        <w:r>
          <w:rPr/>
          <w:t>When calculating the initial</w:t>
        </w:r>
      </w:ins>
      <w:ins w:id="639" w:author="Allen, David M" w:date="2020-03-27T20:08:00Z">
        <w:r>
          <w:rPr/>
          <w:t xml:space="preserve"> Renewable Exemption Lim</w:t>
        </w:r>
      </w:ins>
      <w:ins w:id="640" w:author="Allen, David M" w:date="2020-03-27T20:10:00Z">
        <w:r>
          <w:rPr/>
          <w:t xml:space="preserve">it </w:t>
        </w:r>
      </w:ins>
      <w:ins w:id="641" w:author="Allen, David M" w:date="2020-04-02T08:52:00Z">
        <w:r>
          <w:rPr/>
          <w:t xml:space="preserve">applicable </w:t>
        </w:r>
      </w:ins>
      <w:ins w:id="642" w:author="Allen, David M" w:date="2020-03-27T20:03:00Z">
        <w:r>
          <w:rPr/>
          <w:t xml:space="preserve">for </w:t>
        </w:r>
      </w:ins>
      <w:ins w:id="643" w:author="Allen, David M" w:date="2020-04-04T16:47:00Z">
        <w:r>
          <w:rPr/>
          <w:t>Class Year 2019</w:t>
        </w:r>
      </w:ins>
      <w:ins w:id="644" w:author="Allen, David M" w:date="2020-03-27T20:03:00Z">
        <w:r>
          <w:rPr/>
          <w:t xml:space="preserve"> </w:t>
        </w:r>
      </w:ins>
      <w:ins w:id="645" w:author="Allen, David M" w:date="2020-04-02T08:52:00Z">
        <w:r>
          <w:rPr/>
          <w:t xml:space="preserve">the ISO </w:t>
        </w:r>
      </w:ins>
      <w:ins w:id="646" w:author="Allen, David M" w:date="2020-03-27T20:03:00Z">
        <w:r>
          <w:rPr/>
          <w:t xml:space="preserve">will </w:t>
        </w:r>
      </w:ins>
      <w:ins w:id="647" w:author="Allen, David M" w:date="2020-03-27T20:10:00Z">
        <w:r>
          <w:rPr/>
          <w:t xml:space="preserve">use a Renewable Exemption Bank for </w:t>
        </w:r>
      </w:ins>
      <w:ins w:id="648" w:author="Zimberlin, Joy" w:date="2020-04-06T12:15:00Z">
        <w:r>
          <w:rPr/>
          <w:t>the</w:t>
        </w:r>
      </w:ins>
      <w:ins w:id="649" w:author="Zimberlin, Joy" w:date="2020-04-06T12:15:00Z">
        <w:r>
          <w:rPr/>
          <w:t xml:space="preserve"> </w:t>
        </w:r>
      </w:ins>
      <w:ins w:id="650" w:author="Allen, David M" w:date="2020-03-27T20:10:00Z">
        <w:r>
          <w:rPr/>
          <w:t xml:space="preserve">New York City </w:t>
        </w:r>
      </w:ins>
      <w:ins w:id="651" w:author="Allen, David M" w:date="2020-03-27T20:16:00Z">
        <w:r>
          <w:rPr/>
          <w:t xml:space="preserve">Locality </w:t>
        </w:r>
      </w:ins>
      <w:ins w:id="652" w:author="Allen, David M" w:date="2020-03-27T20:10:00Z">
        <w:r>
          <w:rPr/>
          <w:t>of zero.</w:t>
        </w:r>
      </w:ins>
    </w:p>
    <w:p>
      <w:pPr>
        <w:pStyle w:val="Subhead"/>
        <w:rPr>
          <w:ins w:id="659" w:author="Allen, David M" w:date="2020-03-26T15:27:00Z"/>
        </w:rPr>
      </w:pPr>
      <w:ins w:id="653" w:author="Allen, David M" w:date="2020-03-26T15:06:00Z">
        <w:r>
          <w:rPr/>
          <w:t>23.4.5.7.13.5.5.</w:t>
        </w:r>
      </w:ins>
      <w:ins w:id="654" w:author="Zimberlin, Joy" w:date="2020-04-06T14:07:00Z">
        <w:r>
          <w:rPr/>
          <w:t>2</w:t>
        </w:r>
      </w:ins>
      <w:ins w:id="655" w:author="Allen, David M" w:date="2020-03-26T15:06:00Z">
        <w:r>
          <w:rPr/>
          <w:tab/>
          <w:t xml:space="preserve">Renewable Exemption Bank for </w:t>
        </w:r>
      </w:ins>
      <w:ins w:id="656" w:author="Allen, David M" w:date="2020-03-27T20:15:00Z">
        <w:r>
          <w:rPr/>
          <w:t xml:space="preserve">the </w:t>
        </w:r>
      </w:ins>
      <w:ins w:id="657" w:author="Allen, David M" w:date="2020-03-26T15:06:00Z">
        <w:r>
          <w:rPr/>
          <w:t>G-J</w:t>
        </w:r>
      </w:ins>
      <w:ins w:id="658" w:author="Allen, David M" w:date="2020-03-27T20:15:00Z">
        <w:r>
          <w:rPr/>
          <w:t xml:space="preserve"> Locality</w:t>
        </w:r>
      </w:ins>
    </w:p>
    <w:p>
      <w:pPr>
        <w:pStyle w:val="Bodypara"/>
        <w:rPr>
          <w:ins w:id="695" w:author="Allen, David M" w:date="2020-03-26T15:27:00Z"/>
        </w:rPr>
      </w:pPr>
      <w:ins w:id="660" w:author="Allen, David M" w:date="2020-03-27T20:13:00Z">
        <w:r>
          <w:rPr/>
          <w:t xml:space="preserve">The Renewable Exemption Bank for </w:t>
        </w:r>
      </w:ins>
      <w:ins w:id="661" w:author="Allen, David M" w:date="2020-03-27T20:15:00Z">
        <w:r>
          <w:rPr/>
          <w:t xml:space="preserve">the </w:t>
        </w:r>
      </w:ins>
      <w:ins w:id="662" w:author="Allen, David M" w:date="2020-03-27T20:13:00Z">
        <w:r>
          <w:rPr/>
          <w:t xml:space="preserve">G-J Locality used in the calculation of the Renewable Exemption Limit for </w:t>
        </w:r>
      </w:ins>
      <w:ins w:id="663" w:author="Zimberlin, Joy" w:date="2020-04-06T16:02:00Z">
        <w:r>
          <w:rPr/>
          <w:t>the</w:t>
        </w:r>
      </w:ins>
      <w:ins w:id="664" w:author="Allen, David M" w:date="2020-03-27T20:13:00Z">
        <w:r>
          <w:rPr/>
          <w:t xml:space="preserve"> G-J Locality in accordance with Section 23.4.5.7.13.5 will be a rolling calculation of UCAP MW</w:t>
        </w:r>
      </w:ins>
      <w:ins w:id="665" w:author="Zimberlin, Joy" w:date="2020-04-06T12:18:00Z">
        <w:r>
          <w:rPr/>
          <w:t>,</w:t>
        </w:r>
      </w:ins>
      <w:ins w:id="666" w:author="Allen, David M" w:date="2020-03-27T20:13:00Z">
        <w:r>
          <w:rPr/>
          <w:t xml:space="preserve"> calculated using the sum of (i) the UCAP MW associated with the Change in </w:t>
        </w:r>
      </w:ins>
      <w:ins w:id="667" w:author="Allen, David M" w:date="2020-03-27T20:13:00Z">
        <w:r>
          <w:rPr>
            <w:bCs/>
          </w:rPr>
          <w:t>Forecasted Peak Load</w:t>
        </w:r>
      </w:ins>
      <w:ins w:id="668" w:author="Allen, David M" w:date="2020-03-27T20:13:00Z">
        <w:r>
          <w:rPr/>
          <w:t xml:space="preserve"> calculated by the ISO in accordance with Section 23.4.5.7.13.5.2, (ii) the UCAP MW value of the Incremental Regulatory Retirements calculated by the ISO in accordance with Section 23.4.5.7.13.5.3, (iii) the URM </w:t>
        </w:r>
      </w:ins>
      <w:ins w:id="669" w:author="Zimberlin, Joy" w:date="2020-04-06T12:08:00Z">
        <w:r>
          <w:rPr/>
          <w:t>i</w:t>
        </w:r>
      </w:ins>
      <w:ins w:id="670" w:author="Allen, David M" w:date="2020-03-27T20:13:00Z">
        <w:r>
          <w:rPr/>
          <w:t xml:space="preserve">mpact of the Qualified Renewable Exemption Applicants calculated by the ISO in accordance with Section 23.4.5.7.13.5.4, and (iv) the UCAP MW in the Renewable Exemption Bank for </w:t>
        </w:r>
      </w:ins>
      <w:ins w:id="671" w:author="Zimberlin, Joy" w:date="2020-04-06T16:07:00Z">
        <w:r>
          <w:rPr/>
          <w:t>the</w:t>
        </w:r>
      </w:ins>
      <w:ins w:id="672" w:author="Allen, David M" w:date="2020-03-27T20:17:00Z">
        <w:r>
          <w:rPr/>
          <w:t xml:space="preserve"> G-J Locality </w:t>
        </w:r>
      </w:ins>
      <w:ins w:id="673" w:author="Allen, David M" w:date="2020-03-27T20:13:00Z">
        <w:r>
          <w:rPr/>
          <w:t xml:space="preserve">that carried forward from the immediately prior Class Year Study, Additional SDU Study, or Expedited Deliverability Study, less </w:t>
        </w:r>
      </w:ins>
      <w:ins w:id="674" w:author="Allen, David M" w:date="2020-03-27T20:18:00Z">
        <w:r>
          <w:rPr/>
          <w:t xml:space="preserve">the sum of </w:t>
        </w:r>
      </w:ins>
      <w:ins w:id="675" w:author="Allen, David M" w:date="2020-03-27T20:13:00Z">
        <w:r>
          <w:rPr/>
          <w:t>(</w:t>
        </w:r>
      </w:ins>
      <w:ins w:id="676" w:author="Allen, David M" w:date="2020-03-27T20:18:00Z">
        <w:r>
          <w:rPr/>
          <w:t>a</w:t>
        </w:r>
      </w:ins>
      <w:ins w:id="677" w:author="Allen, David M" w:date="2020-03-27T20:13:00Z">
        <w:r>
          <w:rPr/>
          <w:t xml:space="preserve">) the UCAP equivalent MW associated with the exempted CRIS MW received by Qualified Renewable Exemption Applicants pursuant to this Section 23.4.5.7.13 of the Services Tariff in the current study in </w:t>
        </w:r>
      </w:ins>
      <w:ins w:id="678" w:author="Allen, David M" w:date="2020-03-27T20:17:00Z">
        <w:r>
          <w:rPr/>
          <w:t xml:space="preserve">both the New York City and </w:t>
        </w:r>
      </w:ins>
      <w:ins w:id="679" w:author="Zimberlin, Joy" w:date="2020-04-06T16:02:00Z">
        <w:r>
          <w:rPr/>
          <w:t>the</w:t>
        </w:r>
      </w:ins>
      <w:ins w:id="680" w:author="Allen, David M" w:date="2020-03-27T20:17:00Z">
        <w:r>
          <w:rPr/>
          <w:t xml:space="preserve"> G-J Localities and (b)</w:t>
        </w:r>
      </w:ins>
      <w:ins w:id="681" w:author="Allen, David M" w:date="2020-03-27T20:19:00Z">
        <w:r>
          <w:rPr/>
          <w:t xml:space="preserve"> any positive UCAP MW remaining in the Renewable Exemption Bank for the New York City Locality</w:t>
        </w:r>
      </w:ins>
      <w:ins w:id="682" w:author="Allen, David M" w:date="2020-03-27T20:13:00Z">
        <w:r>
          <w:rPr/>
          <w:t xml:space="preserve">.  </w:t>
        </w:r>
      </w:ins>
      <w:ins w:id="683" w:author="Allen, David M" w:date="2020-04-02T08:55:00Z">
        <w:r>
          <w:rPr/>
          <w:t xml:space="preserve">When calculating the initial </w:t>
        </w:r>
      </w:ins>
      <w:ins w:id="684" w:author="Allen, David M" w:date="2020-03-27T20:13:00Z">
        <w:r>
          <w:rPr/>
          <w:t xml:space="preserve">Renewable Exemption Limit </w:t>
        </w:r>
      </w:ins>
      <w:ins w:id="685" w:author="Allen, David M" w:date="2020-04-02T08:55:00Z">
        <w:r>
          <w:rPr/>
          <w:t>applicable</w:t>
        </w:r>
      </w:ins>
      <w:ins w:id="686" w:author="Allen, David M" w:date="2020-03-27T20:13:00Z">
        <w:r>
          <w:rPr/>
          <w:t xml:space="preserve"> for </w:t>
        </w:r>
      </w:ins>
      <w:ins w:id="687" w:author="Allen, David M" w:date="2020-04-04T16:47:00Z">
        <w:r>
          <w:rPr/>
          <w:t>Class Year 2019</w:t>
        </w:r>
      </w:ins>
      <w:ins w:id="688" w:author="Zimberlin, Joy" w:date="2020-04-06T12:20:00Z">
        <w:r>
          <w:rPr/>
          <w:t>,</w:t>
        </w:r>
      </w:ins>
      <w:ins w:id="689" w:author="Allen, David M" w:date="2020-03-27T20:13:00Z">
        <w:r>
          <w:rPr/>
          <w:t xml:space="preserve"> </w:t>
        </w:r>
      </w:ins>
      <w:ins w:id="690" w:author="Allen, David M" w:date="2020-04-02T08:55:00Z">
        <w:r>
          <w:rPr/>
          <w:t xml:space="preserve">the ISO </w:t>
        </w:r>
      </w:ins>
      <w:ins w:id="691" w:author="Allen, David M" w:date="2020-03-27T20:13:00Z">
        <w:r>
          <w:rPr/>
          <w:t xml:space="preserve">will use a Renewable Exemption Bank for </w:t>
        </w:r>
      </w:ins>
      <w:ins w:id="692" w:author="Zimberlin, Joy" w:date="2020-04-06T16:02:00Z">
        <w:r>
          <w:rPr/>
          <w:t>the</w:t>
        </w:r>
      </w:ins>
      <w:ins w:id="693" w:author="Allen, David M" w:date="2020-03-27T20:20:00Z">
        <w:r>
          <w:rPr/>
          <w:t xml:space="preserve"> G-J Locality</w:t>
        </w:r>
      </w:ins>
      <w:ins w:id="694" w:author="Allen, David M" w:date="2020-03-27T20:13:00Z">
        <w:r>
          <w:rPr/>
          <w:t xml:space="preserve"> of zero.</w:t>
        </w:r>
      </w:ins>
    </w:p>
    <w:p>
      <w:pPr>
        <w:pStyle w:val="Subhead"/>
        <w:rPr>
          <w:ins w:id="702" w:author="Allen, David M" w:date="2020-03-16T17:20:00Z"/>
        </w:rPr>
      </w:pPr>
      <w:ins w:id="696" w:author="Allen, David M" w:date="2020-03-06T14:00:00Z">
        <w:r>
          <w:rPr/>
          <w:t>23.4.5.7.13.</w:t>
        </w:r>
      </w:ins>
      <w:ins w:id="697" w:author="Allen, David M" w:date="2020-03-16T16:54:00Z">
        <w:r>
          <w:rPr/>
          <w:t>6</w:t>
        </w:r>
      </w:ins>
      <w:ins w:id="698" w:author="Allen, David M" w:date="2020-03-06T14:00:00Z">
        <w:r>
          <w:rPr/>
          <w:t xml:space="preserve"> </w:t>
        </w:r>
      </w:ins>
      <w:ins w:id="699" w:author="Allen, David M" w:date="2020-03-16T16:55:00Z">
        <w:r>
          <w:rPr/>
          <w:tab/>
          <w:t xml:space="preserve">Awarding </w:t>
        </w:r>
      </w:ins>
      <w:ins w:id="700" w:author="Allen, David M" w:date="2020-03-06T14:00:00Z">
        <w:r>
          <w:rPr/>
          <w:t xml:space="preserve">UCAP MW of Renewable Exemptions </w:t>
        </w:r>
      </w:ins>
      <w:ins w:id="701" w:author="Allen, David M" w:date="2020-03-16T16:56:00Z">
        <w:r>
          <w:rPr/>
          <w:t xml:space="preserve">Pursuant to Renewable Exemption Limit </w:t>
        </w:r>
      </w:ins>
    </w:p>
    <w:p>
      <w:pPr>
        <w:pStyle w:val="Bodypara"/>
        <w:rPr>
          <w:ins w:id="717" w:author="Allen, David M" w:date="2020-03-16T17:18:00Z"/>
        </w:rPr>
      </w:pPr>
      <w:ins w:id="703" w:author="Allen, David M" w:date="2020-03-16T16:58:00Z">
        <w:r>
          <w:rPr/>
          <w:t xml:space="preserve">The ISO shall convert the CRIS MW requested for each Qualified Renewable Exemption Applicant </w:t>
        </w:r>
      </w:ins>
      <w:ins w:id="704" w:author="Allen, David M" w:date="2020-03-16T17:14:00Z">
        <w:r>
          <w:rPr/>
          <w:t xml:space="preserve">in a Class Year Study, Additional SDU Study or Expedited Deliverability Study </w:t>
        </w:r>
      </w:ins>
      <w:ins w:id="705" w:author="Allen, David M" w:date="2020-03-16T16:58:00Z">
        <w:r>
          <w:rPr/>
          <w:t>to</w:t>
        </w:r>
      </w:ins>
      <w:ins w:id="706" w:author="Allen, David M" w:date="2020-03-16T17:16:00Z">
        <w:r>
          <w:rPr/>
          <w:t xml:space="preserve"> a</w:t>
        </w:r>
      </w:ins>
      <w:ins w:id="707" w:author="Allen, David M" w:date="2020-03-16T16:58:00Z">
        <w:r>
          <w:rPr/>
          <w:t xml:space="preserve"> UCAP MW</w:t>
        </w:r>
      </w:ins>
      <w:ins w:id="708" w:author="Allen, David M" w:date="2020-03-16T17:17:00Z">
        <w:r>
          <w:rPr/>
          <w:t xml:space="preserve"> equivalent value</w:t>
        </w:r>
      </w:ins>
      <w:ins w:id="709" w:author="Allen, David M" w:date="2020-03-16T16:58:00Z">
        <w:r>
          <w:rPr/>
          <w:t xml:space="preserve"> in accordance with applicable UCAP Deration Factor (“UCDF”)</w:t>
        </w:r>
      </w:ins>
      <w:ins w:id="710" w:author="Allen, David M" w:date="2020-03-16T17:04:00Z">
        <w:r>
          <w:rPr/>
          <w:t xml:space="preserve"> and in accordance with ISO Procedures.  The UCDF shall be</w:t>
        </w:r>
      </w:ins>
      <w:ins w:id="711" w:author="Allen, David M" w:date="2020-03-16T17:02:00Z">
        <w:r>
          <w:rPr/>
          <w:t xml:space="preserve"> based on </w:t>
        </w:r>
      </w:ins>
      <w:ins w:id="712" w:author="Zimberlin, Joy" w:date="2020-04-06T12:22:00Z">
        <w:r>
          <w:rPr/>
          <w:t xml:space="preserve">the </w:t>
        </w:r>
      </w:ins>
      <w:ins w:id="713" w:author="Allen, David M" w:date="2020-03-16T17:05:00Z">
        <w:r>
          <w:rPr/>
          <w:t xml:space="preserve">specific type of </w:t>
        </w:r>
      </w:ins>
      <w:ins w:id="714" w:author="Allen, David M" w:date="2020-03-16T17:02:00Z">
        <w:r>
          <w:rPr/>
          <w:t xml:space="preserve">Exempt Renewable Technology </w:t>
        </w:r>
      </w:ins>
      <w:ins w:id="715" w:author="Allen, David M" w:date="2020-03-16T17:05:00Z">
        <w:r>
          <w:rPr/>
          <w:t>being proposed by the Qualified Renewable Exemption Applicant</w:t>
        </w:r>
      </w:ins>
      <w:ins w:id="716" w:author="Allen, David M" w:date="2020-03-16T16:59:00Z">
        <w:r>
          <w:rPr/>
          <w:t>.</w:t>
        </w:r>
      </w:ins>
    </w:p>
    <w:p>
      <w:pPr>
        <w:pStyle w:val="Bodypara"/>
        <w:rPr/>
      </w:pPr>
      <w:ins w:id="718" w:author="Allen, David M" w:date="2020-03-16T17:18:00Z">
        <w:r>
          <w:rPr/>
          <w:t>The ISO shall award Renewable Exemptions to Qualified Renewable Exemption Applicant</w:t>
        </w:r>
      </w:ins>
      <w:ins w:id="719" w:author="Zimberlin, Joy" w:date="2020-04-06T12:22:00Z">
        <w:r>
          <w:rPr/>
          <w:t>s</w:t>
        </w:r>
      </w:ins>
      <w:ins w:id="720" w:author="Allen, David M" w:date="2020-03-16T17:19:00Z">
        <w:r>
          <w:rPr/>
          <w:t xml:space="preserve"> </w:t>
        </w:r>
      </w:ins>
      <w:ins w:id="721" w:author="Allen, David M" w:date="2020-03-16T17:22:00Z">
        <w:r>
          <w:rPr/>
          <w:t>in each Mitigated Capacity</w:t>
        </w:r>
      </w:ins>
      <w:ins w:id="722" w:author="Allen, David M" w:date="2020-03-27T18:35:00Z">
        <w:r>
          <w:rPr/>
          <w:t xml:space="preserve"> Zone</w:t>
        </w:r>
      </w:ins>
      <w:ins w:id="723" w:author="Allen, David M" w:date="2020-03-16T17:22:00Z">
        <w:r>
          <w:rPr/>
          <w:t xml:space="preserve"> </w:t>
        </w:r>
      </w:ins>
      <w:ins w:id="724" w:author="Allen, David M" w:date="2020-03-16T17:19:00Z">
        <w:r>
          <w:rPr/>
          <w:t>up to</w:t>
        </w:r>
      </w:ins>
      <w:ins w:id="725" w:author="Allen, David M" w:date="2020-03-16T17:22:00Z">
        <w:r>
          <w:rPr/>
          <w:t xml:space="preserve"> but not to exceed</w:t>
        </w:r>
      </w:ins>
      <w:ins w:id="726" w:author="Allen, David M" w:date="2020-03-16T17:19:00Z">
        <w:r>
          <w:rPr/>
          <w:t xml:space="preserve"> the UCAP </w:t>
        </w:r>
      </w:ins>
      <w:ins w:id="727" w:author="Allen, David M" w:date="2020-03-16T17:21:00Z">
        <w:r>
          <w:rPr/>
          <w:t xml:space="preserve">MW value calculated </w:t>
        </w:r>
      </w:ins>
      <w:ins w:id="728" w:author="Allen, David M" w:date="2020-03-16T17:23:00Z">
        <w:r>
          <w:rPr/>
          <w:t xml:space="preserve">by the ISO </w:t>
        </w:r>
      </w:ins>
      <w:ins w:id="729" w:author="Allen, David M" w:date="2020-03-16T17:21:00Z">
        <w:r>
          <w:rPr/>
          <w:t xml:space="preserve">in the Class Year Study, Additional SDU Study or Expedited Deliverability Study to be the Renewable Exemption Limit for </w:t>
        </w:r>
      </w:ins>
      <w:ins w:id="730" w:author="Allen, David M" w:date="2020-03-16T17:23:00Z">
        <w:r>
          <w:rPr/>
          <w:t xml:space="preserve">the </w:t>
        </w:r>
      </w:ins>
      <w:ins w:id="731" w:author="Allen, David M" w:date="2020-03-16T17:21:00Z">
        <w:r>
          <w:rPr/>
          <w:t xml:space="preserve">Mitigated Capacity Zone as provided in </w:t>
        </w:r>
      </w:ins>
      <w:ins w:id="732" w:author="Allen, David M" w:date="2020-03-16T17:23:00Z">
        <w:r>
          <w:rPr/>
          <w:t xml:space="preserve">Section 23.4.5.7.13.5 of the Services Tariff. </w:t>
        </w:r>
      </w:ins>
      <w:ins w:id="733" w:author="Zimberlin, Joy" w:date="2020-04-06T12:16:00Z">
        <w:r>
          <w:rPr/>
          <w:t xml:space="preserve"> </w:t>
        </w:r>
      </w:ins>
      <w:ins w:id="734" w:author="Allen, David M" w:date="2020-03-16T17:18:00Z">
        <w:r>
          <w:rPr/>
          <w:t xml:space="preserve">If the </w:t>
        </w:r>
      </w:ins>
      <w:ins w:id="735" w:author="Allen, David M" w:date="2020-03-16T17:24:00Z">
        <w:r>
          <w:rPr/>
          <w:t xml:space="preserve">UCAP MW equivalent value </w:t>
        </w:r>
      </w:ins>
      <w:ins w:id="736" w:author="Allen, David M" w:date="2020-03-16T17:18:00Z">
        <w:r>
          <w:rPr/>
          <w:t xml:space="preserve">of </w:t>
        </w:r>
      </w:ins>
      <w:ins w:id="737" w:author="Allen, David M" w:date="2020-03-16T17:24:00Z">
        <w:r>
          <w:rPr/>
          <w:t xml:space="preserve">the total requested </w:t>
        </w:r>
      </w:ins>
      <w:ins w:id="738" w:author="Allen, David M" w:date="2020-03-16T17:18:00Z">
        <w:r>
          <w:rPr/>
          <w:t xml:space="preserve">CRIS MW </w:t>
        </w:r>
      </w:ins>
      <w:ins w:id="739" w:author="Allen, David M" w:date="2020-03-16T17:25:00Z">
        <w:r>
          <w:rPr/>
          <w:t>received from Qualified</w:t>
        </w:r>
      </w:ins>
      <w:ins w:id="740" w:author="Allen, David M" w:date="2020-03-16T17:18:00Z">
        <w:r>
          <w:rPr/>
          <w:t xml:space="preserve"> Renewable Exemption Applicants in a given Class Year Study, Additional SDU Study or Expedited Deliverability Study </w:t>
        </w:r>
      </w:ins>
      <w:ins w:id="741" w:author="Allen, David M" w:date="2020-03-16T17:26:00Z">
        <w:r>
          <w:rPr/>
          <w:t xml:space="preserve">exceeds the UCAP MW Renewable Exemption Limit calculated by the ISO for that Class Year Study, Additional SDU Study or Expedited Deliverability, </w:t>
        </w:r>
      </w:ins>
      <w:ins w:id="742" w:author="Allen, David M" w:date="2020-03-16T17:18:00Z">
        <w:r>
          <w:rPr/>
          <w:t xml:space="preserve">then the ISO </w:t>
        </w:r>
      </w:ins>
      <w:ins w:id="743" w:author="Allen, David M" w:date="2020-03-16T17:28:00Z">
        <w:r>
          <w:rPr/>
          <w:t>shall</w:t>
        </w:r>
      </w:ins>
      <w:ins w:id="744" w:author="Allen, David M" w:date="2020-03-16T17:18:00Z">
        <w:r>
          <w:rPr/>
          <w:t xml:space="preserve"> </w:t>
        </w:r>
      </w:ins>
      <w:ins w:id="745" w:author="Allen, David M" w:date="2020-03-16T17:29:00Z">
        <w:r>
          <w:rPr/>
          <w:t xml:space="preserve">award Renewable Exemptions on a pro rata basis using the UCAP MW equivalent value it calculated for the requested </w:t>
        </w:r>
      </w:ins>
      <w:ins w:id="746" w:author="Allen, David M" w:date="2020-03-16T17:18:00Z">
        <w:r>
          <w:rPr/>
          <w:t xml:space="preserve">CRIS MW </w:t>
        </w:r>
      </w:ins>
      <w:ins w:id="747" w:author="Allen, David M" w:date="2020-03-16T17:30:00Z">
        <w:r>
          <w:rPr/>
          <w:t>of</w:t>
        </w:r>
      </w:ins>
      <w:ins w:id="748" w:author="Allen, David M" w:date="2020-03-16T17:18:00Z">
        <w:r>
          <w:rPr/>
          <w:t xml:space="preserve"> each</w:t>
        </w:r>
      </w:ins>
      <w:ins w:id="749" w:author="Allen, David M" w:date="2020-03-16T17:31:00Z">
        <w:r>
          <w:rPr/>
          <w:t xml:space="preserve"> Qualified</w:t>
        </w:r>
      </w:ins>
      <w:ins w:id="750" w:author="Allen, David M" w:date="2020-03-16T17:18:00Z">
        <w:r>
          <w:rPr/>
          <w:t xml:space="preserve"> Renewable Exemption Applicant</w:t>
        </w:r>
      </w:ins>
      <w:ins w:id="751" w:author="Allen, David M" w:date="2020-03-16T17:31:00Z">
        <w:r>
          <w:rPr/>
          <w:t xml:space="preserve"> that remains</w:t>
        </w:r>
      </w:ins>
      <w:ins w:id="752" w:author="Allen, David M" w:date="2020-03-16T17:18:00Z">
        <w:r>
          <w:rPr/>
          <w:t xml:space="preserve"> in that study.</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0 - Docket #: ER16-140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00:00Z</dcterms:created>
  <dc:creator>Zimberlin, Joy</dc:creator>
  <dc:description/>
  <dc:language>en-US</dc:language>
  <cp:lastModifiedBy>TMSServices Starter</cp:lastModifiedBy>
  <cp:lastPrinted>2020-09-16T14:00:00Z</cp:lastPrinted>
  <dcterms:modified xsi:type="dcterms:W3CDTF">2020-09-1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