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6.16</w:t>
        <w:tab/>
        <w:t xml:space="preserve">Schedule 16 - Rate Mechanism for the Recovery of the </w:t>
      </w:r>
      <w:ins w:id="0" w:author="Patka, Carl" w:date="2019-10-29T17:20:00Z">
        <w:r>
          <w:rPr>
            <w:b/>
          </w:rPr>
          <w:t xml:space="preserve">Short-Term Reliability Process </w:t>
        </w:r>
      </w:ins>
      <w:del w:id="1" w:author="Patka, Carl" w:date="2019-10-29T17:20:00Z">
        <w:r>
          <w:rPr>
            <w:b/>
          </w:rPr>
          <w:delText xml:space="preserve">Generator Deactivation </w:delText>
        </w:r>
      </w:del>
      <w:r>
        <w:rPr>
          <w:b/>
        </w:rPr>
        <w:t xml:space="preserve">Facilities Charge for a Regulated Transmission Solution in the </w:t>
      </w:r>
      <w:del w:id="2" w:author="Patka, Carl" w:date="2019-10-29T17:21:00Z">
        <w:r>
          <w:rPr>
            <w:b/>
          </w:rPr>
          <w:delText>Generator Deactivation</w:delText>
        </w:r>
      </w:del>
      <w:ins w:id="3" w:author="Patka, Carl" w:date="2019-10-29T17:22:00Z">
        <w:r>
          <w:rPr>
            <w:b/>
          </w:rPr>
          <w:t>Short-Term Reliability</w:t>
        </w:r>
      </w:ins>
      <w:r>
        <w:rPr>
          <w:b/>
        </w:rPr>
        <w:t xml:space="preserve"> </w:t>
      </w:r>
      <w:del w:id="4" w:author="Patka, Carl" w:date="2019-10-29T17:21:00Z">
        <w:r>
          <w:rPr>
            <w:b/>
          </w:rPr>
          <w:delText xml:space="preserve"> </w:delText>
        </w:r>
      </w:del>
      <w:r>
        <w:rPr>
          <w:b/>
        </w:rPr>
        <w:t>Process (“</w:t>
      </w:r>
      <w:ins w:id="5" w:author="Patka, Carl" w:date="2019-10-29T17:21:00Z">
        <w:r>
          <w:rPr>
            <w:b/>
          </w:rPr>
          <w:t>STRP</w:t>
        </w:r>
      </w:ins>
      <w:del w:id="6" w:author="Patka, Carl" w:date="2019-10-29T17:21:00Z">
        <w:r>
          <w:rPr>
            <w:b/>
          </w:rPr>
          <w:delText>GD</w:delText>
        </w:r>
      </w:del>
      <w:r>
        <w:rPr>
          <w:b/>
        </w:rPr>
        <w:t>FC”).</w:t>
      </w:r>
    </w:p>
    <w:p>
      <w:pPr>
        <w:pStyle w:val="Heading3"/>
        <w:keepNext w:val="true"/>
        <w:keepLines/>
        <w:tabs>
          <w:tab w:val="clear" w:pos="720"/>
          <w:tab w:val="left" w:pos="1080" w:leader="none"/>
        </w:tabs>
        <w:spacing w:before="240" w:after="240"/>
        <w:ind w:left="1080" w:right="634" w:hanging="1080"/>
        <w:rPr>
          <w:b/>
          <w:b/>
        </w:rPr>
      </w:pPr>
      <w:r>
        <w:rPr>
          <w:b/>
        </w:rPr>
        <w:t>6.16.1</w:t>
        <w:tab/>
        <w:t xml:space="preserve">Applicability.  </w:t>
      </w:r>
    </w:p>
    <w:p>
      <w:pPr>
        <w:pStyle w:val="Bodypara"/>
        <w:rPr/>
      </w:pPr>
      <w:r>
        <w:rPr/>
        <w:t xml:space="preserve">This Schedule establishes the facilities charge for the recovery of the costs of a regulated transmission </w:t>
      </w:r>
      <w:del w:id="7" w:author="Patka, Carl" w:date="2019-10-29T17:22:00Z">
        <w:r>
          <w:rPr/>
          <w:delText>Generator Deactivation</w:delText>
        </w:r>
      </w:del>
      <w:ins w:id="8" w:author="Patka, Carl" w:date="2019-10-29T17:22:00Z">
        <w:r>
          <w:rPr/>
          <w:t>Short-Term Reliability</w:t>
        </w:r>
      </w:ins>
      <w:ins w:id="9" w:author="Patka, Carl" w:date="2019-10-29T17:25:00Z">
        <w:r>
          <w:rPr/>
          <w:t xml:space="preserve"> Process</w:t>
        </w:r>
      </w:ins>
      <w:r>
        <w:rPr/>
        <w:t xml:space="preserve"> Solution in connection with a </w:t>
      </w:r>
      <w:del w:id="10" w:author="Patka, Carl" w:date="2019-10-29T17:22:00Z">
        <w:r>
          <w:rPr/>
          <w:delText>Generator Deactivation</w:delText>
        </w:r>
      </w:del>
      <w:ins w:id="11" w:author="Patka, Carl" w:date="2019-10-29T17:22:00Z">
        <w:r>
          <w:rPr/>
          <w:t xml:space="preserve">Short-Term </w:t>
        </w:r>
      </w:ins>
      <w:del w:id="12" w:author="Patka, Carl" w:date="2019-10-29T17:24:00Z">
        <w:r>
          <w:rPr/>
          <w:delText xml:space="preserve"> </w:delText>
        </w:r>
      </w:del>
      <w:r>
        <w:rPr/>
        <w:t xml:space="preserve">Reliability </w:t>
      </w:r>
      <w:ins w:id="13" w:author="Patka, Carl" w:date="2019-10-29T17:24:00Z">
        <w:r>
          <w:rPr/>
          <w:t xml:space="preserve">Process </w:t>
        </w:r>
      </w:ins>
      <w:r>
        <w:rPr/>
        <w:t xml:space="preserve">Need arising in the </w:t>
      </w:r>
      <w:del w:id="14" w:author="Patka, Carl" w:date="2019-10-29T17:22:00Z">
        <w:r>
          <w:rPr/>
          <w:delText>Generator Deactivation</w:delText>
        </w:r>
      </w:del>
      <w:ins w:id="15" w:author="Patka, Carl" w:date="2019-10-29T17:22:00Z">
        <w:r>
          <w:rPr/>
          <w:t>Short-Term Reliability</w:t>
        </w:r>
      </w:ins>
      <w:r>
        <w:rPr/>
        <w:t xml:space="preserve"> Process set forth in Attachment FF of the ISO OATT (“</w:t>
      </w:r>
      <w:del w:id="16" w:author="Patka, Carl" w:date="2019-10-29T17:23:00Z">
        <w:r>
          <w:rPr/>
          <w:delText>GD</w:delText>
        </w:r>
      </w:del>
      <w:ins w:id="17" w:author="Patka, Carl" w:date="2019-10-29T17:23:00Z">
        <w:r>
          <w:rPr/>
          <w:t>STRP</w:t>
        </w:r>
      </w:ins>
      <w:r>
        <w:rPr/>
        <w:t>FC”).</w:t>
      </w:r>
      <w:r>
        <w:rPr>
          <w:rStyle w:val="FootnoteAnchor"/>
          <w:vertAlign w:val="superscript"/>
        </w:rPr>
        <w:footnoteReference w:id="2"/>
      </w:r>
      <w:r>
        <w:rPr/>
        <w:t xml:space="preserve">  A Transmission Owner, an Unregulated Transmitting Utility,</w:t>
      </w:r>
      <w:r>
        <w:rPr>
          <w:rStyle w:val="FootnoteAnchor"/>
          <w:vertAlign w:val="superscript"/>
        </w:rPr>
        <w:footnoteReference w:id="3"/>
      </w:r>
      <w:r>
        <w:rPr/>
        <w:t xml:space="preserve"> or another Developer, may recover through the </w:t>
      </w:r>
      <w:del w:id="18" w:author="Patka, Carl" w:date="2019-10-29T17:23:00Z">
        <w:r>
          <w:rPr/>
          <w:delText>GD</w:delText>
        </w:r>
      </w:del>
      <w:ins w:id="19" w:author="Patka, Carl" w:date="2019-10-29T17:23:00Z">
        <w:r>
          <w:rPr/>
          <w:t>STRP</w:t>
        </w:r>
      </w:ins>
      <w:r>
        <w:rPr/>
        <w:t xml:space="preserve">FC the costs that it is eligible to recover pursuant to Attachment FF of the ISO OATT related to: (i) the transmission </w:t>
      </w:r>
      <w:del w:id="20" w:author="Patka, Carl" w:date="2019-10-29T17:22:00Z">
        <w:r>
          <w:rPr/>
          <w:delText>Generator Deactivation</w:delText>
        </w:r>
      </w:del>
      <w:del w:id="21" w:author="Patka, Carl" w:date="2019-10-29T17:27:00Z">
        <w:r>
          <w:rPr/>
          <w:delText xml:space="preserve"> Solution</w:delText>
        </w:r>
      </w:del>
      <w:ins w:id="22" w:author="Patka, Carl" w:date="2019-10-29T17:27:00Z">
        <w:r>
          <w:rPr/>
          <w:t>Short-Term Reliability Process Solution</w:t>
        </w:r>
      </w:ins>
      <w:r>
        <w:rPr/>
        <w:t xml:space="preserve"> proposed by a Responsible Transmission Owner to address the </w:t>
      </w:r>
      <w:del w:id="23" w:author="Patka, Carl" w:date="2019-10-29T17:22:00Z">
        <w:r>
          <w:rPr/>
          <w:delText>Generator Deactivation</w:delText>
        </w:r>
      </w:del>
      <w:ins w:id="24" w:author="Patka, Carl" w:date="2019-10-29T17:22:00Z">
        <w:r>
          <w:rPr/>
          <w:t xml:space="preserve">Short-Term </w:t>
        </w:r>
      </w:ins>
      <w:del w:id="25" w:author="Patka, Carl" w:date="2019-10-29T17:28:00Z">
        <w:r>
          <w:rPr/>
          <w:delText xml:space="preserve"> </w:delText>
        </w:r>
      </w:del>
      <w:r>
        <w:rPr/>
        <w:t xml:space="preserve">Reliability </w:t>
      </w:r>
      <w:ins w:id="26" w:author="Patka, Carl" w:date="2019-10-29T17:28:00Z">
        <w:r>
          <w:rPr/>
          <w:t xml:space="preserve">Process </w:t>
        </w:r>
      </w:ins>
      <w:r>
        <w:rPr/>
        <w:t xml:space="preserve">Need in accordance with Section 38.4.2.1, (ii) the conceptual permanent transmission </w:t>
      </w:r>
      <w:del w:id="27" w:author="Patka, Carl" w:date="2019-10-29T17:22:00Z">
        <w:r>
          <w:rPr/>
          <w:delText>Generator Deactivation</w:delText>
        </w:r>
      </w:del>
      <w:del w:id="28" w:author="Patka, Carl" w:date="2019-10-29T17:27:00Z">
        <w:r>
          <w:rPr/>
          <w:delText xml:space="preserve"> Solution</w:delText>
        </w:r>
      </w:del>
      <w:ins w:id="29" w:author="Patka, Carl" w:date="2019-10-29T17:27:00Z">
        <w:r>
          <w:rPr/>
          <w:t>Short-Term Reliability Process Solution</w:t>
        </w:r>
      </w:ins>
      <w:r>
        <w:rPr/>
        <w:t xml:space="preserve">, if applicable, submitted by a Responsible Transmission Owner in accordance with Section 38.4.2.1, or (iii) a regulated transmission </w:t>
      </w:r>
      <w:del w:id="30" w:author="Patka, Carl" w:date="2019-10-29T17:22:00Z">
        <w:r>
          <w:rPr/>
          <w:delText>Generator Deactivation</w:delText>
        </w:r>
      </w:del>
      <w:del w:id="31" w:author="Patka, Carl" w:date="2019-10-29T17:27:00Z">
        <w:r>
          <w:rPr/>
          <w:delText xml:space="preserve"> Solution</w:delText>
        </w:r>
      </w:del>
      <w:ins w:id="32" w:author="Patka, Carl" w:date="2019-10-29T17:27:00Z">
        <w:r>
          <w:rPr/>
          <w:t>Short-Term Reliability Process Solution</w:t>
        </w:r>
      </w:ins>
      <w:r>
        <w:rPr/>
        <w:t xml:space="preserve"> proposed by a Developer that is selected by the ISO to address the </w:t>
      </w:r>
      <w:del w:id="33" w:author="Patka, Carl" w:date="2019-10-29T17:22:00Z">
        <w:r>
          <w:rPr/>
          <w:delText>Generator Deactivation</w:delText>
        </w:r>
      </w:del>
      <w:ins w:id="34" w:author="Patka, Carl" w:date="2019-10-29T17:22:00Z">
        <w:r>
          <w:rPr/>
          <w:t>Short-Term</w:t>
        </w:r>
      </w:ins>
      <w:r>
        <w:rPr/>
        <w:t xml:space="preserve"> Reliability</w:t>
      </w:r>
      <w:ins w:id="35" w:author="Patka, Carl" w:date="2019-10-29T17:28:00Z">
        <w:r>
          <w:rPr/>
          <w:t xml:space="preserve"> Process</w:t>
        </w:r>
      </w:ins>
      <w:r>
        <w:rPr/>
        <w:t xml:space="preserve"> Need in accordance with Section 38.10</w:t>
      </w:r>
      <w:ins w:id="36" w:author="Patka, Carl" w:date="2019-10-28T08:39:00Z">
        <w:r>
          <w:rPr/>
          <w:t xml:space="preserve">, including the portion of an Interregional Transmission Project </w:t>
        </w:r>
      </w:ins>
      <w:ins w:id="37" w:author="Patka, Carl" w:date="2019-10-28T08:41:00Z">
        <w:r>
          <w:rPr/>
          <w:t xml:space="preserve">proposed pursuant to Section 38.4.2.5 </w:t>
        </w:r>
      </w:ins>
      <w:ins w:id="38" w:author="Patka, Carl" w:date="2019-10-28T08:43:00Z">
        <w:r>
          <w:rPr/>
          <w:t xml:space="preserve">of the ISO OATT and </w:t>
        </w:r>
      </w:ins>
      <w:ins w:id="39" w:author="Patka, Carl" w:date="2019-10-28T08:39:00Z">
        <w:r>
          <w:rPr/>
          <w:t xml:space="preserve">selected by the ISO </w:t>
        </w:r>
      </w:ins>
      <w:ins w:id="40" w:author="Patka, Carl" w:date="2019-10-28T08:43:00Z">
        <w:r>
          <w:rPr/>
          <w:t>pursuant to Section 38.10 of the ISO OATT</w:t>
        </w:r>
      </w:ins>
      <w:r>
        <w:rPr/>
        <w:t xml:space="preserve">.  Such a project is referred to in this Schedule as an “Eligible Project.”  Any costs incurred for an Eligible Project by LIPA or NYPA will be collected under a separate LIPA </w:t>
      </w:r>
      <w:del w:id="41" w:author="Patka, Carl" w:date="2019-10-29T17:23:00Z">
        <w:r>
          <w:rPr/>
          <w:delText>GD</w:delText>
        </w:r>
      </w:del>
      <w:ins w:id="42" w:author="Patka, Carl" w:date="2019-10-29T17:23:00Z">
        <w:r>
          <w:rPr/>
          <w:t>STRP</w:t>
        </w:r>
      </w:ins>
      <w:r>
        <w:rPr/>
        <w:t xml:space="preserve">FC or NYPA </w:t>
      </w:r>
      <w:del w:id="43" w:author="Patka, Carl" w:date="2019-10-29T17:23:00Z">
        <w:r>
          <w:rPr/>
          <w:delText>GD</w:delText>
        </w:r>
      </w:del>
      <w:ins w:id="44" w:author="Patka, Carl" w:date="2019-10-29T17:23:00Z">
        <w:r>
          <w:rPr/>
          <w:t>STRP</w:t>
        </w:r>
      </w:ins>
      <w:r>
        <w:rPr/>
        <w:t xml:space="preserve">FC, as applicable, as described in Section 6.16.5.  </w:t>
      </w:r>
    </w:p>
    <w:p>
      <w:pPr>
        <w:pStyle w:val="Bodypara"/>
        <w:rPr/>
      </w:pPr>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w:t>
      </w:r>
      <w:del w:id="45" w:author="Messonnier, Michael J." w:date="2019-11-26T10:32:00Z">
        <w:r>
          <w:rPr/>
          <w:delText>r</w:delText>
        </w:r>
      </w:del>
      <w:ins w:id="46" w:author="Messonnier, Michael J." w:date="2019-11-26T10:32:00Z">
        <w:r>
          <w:rPr/>
          <w:t>R</w:t>
        </w:r>
      </w:ins>
      <w:r>
        <w:rPr/>
        <w:t xml:space="preserve">eliability </w:t>
      </w:r>
      <w:del w:id="47" w:author="Messonnier, Michael J." w:date="2019-11-26T10:32:00Z">
        <w:r>
          <w:rPr/>
          <w:delText>p</w:delText>
        </w:r>
      </w:del>
      <w:ins w:id="48" w:author="Messonnier, Michael J." w:date="2019-11-26T10:32:00Z">
        <w:r>
          <w:rPr/>
          <w:t>P</w:t>
        </w:r>
      </w:ins>
      <w:r>
        <w:rPr/>
        <w:t xml:space="preserve">lanning </w:t>
      </w:r>
      <w:del w:id="49" w:author="Messonnier, Michael J." w:date="2019-11-26T10:32:00Z">
        <w:r>
          <w:rPr/>
          <w:delText>p</w:delText>
        </w:r>
      </w:del>
      <w:ins w:id="50" w:author="Messonnier, Michael J." w:date="2019-11-26T10:32:00Z">
        <w:r>
          <w:rPr/>
          <w:t>P</w:t>
        </w:r>
      </w:ins>
      <w:r>
        <w:rPr/>
        <w:t xml:space="preserve">rocess, (iii) a Generator operating under an RMR Agreement, or (iv) a market-based </w:t>
      </w:r>
      <w:del w:id="51" w:author="Patka, Carl" w:date="2019-10-29T17:22:00Z">
        <w:r>
          <w:rPr/>
          <w:delText>Generator Deactivation</w:delText>
        </w:r>
      </w:del>
      <w:del w:id="52" w:author="Patka, Carl" w:date="2019-10-29T17:27:00Z">
        <w:r>
          <w:rPr/>
          <w:delText xml:space="preserve"> Solution</w:delText>
        </w:r>
      </w:del>
      <w:ins w:id="53" w:author="Patka, Carl" w:date="2019-10-29T17:27:00Z">
        <w:r>
          <w:rPr/>
          <w:t>Short-Term Reliability Process Solution</w:t>
        </w:r>
      </w:ins>
      <w:r>
        <w:rPr/>
        <w:t xml:space="preserve"> identified in accordance with Section 38.6 of the ISO OATT.  </w:t>
      </w:r>
    </w:p>
    <w:p>
      <w:pPr>
        <w:pStyle w:val="Bodypara"/>
        <w:rPr/>
      </w:pPr>
      <w:r>
        <w:rPr/>
        <w:t xml:space="preserve">The </w:t>
      </w:r>
      <w:del w:id="54" w:author="Patka, Carl" w:date="2019-10-29T17:23:00Z">
        <w:r>
          <w:rPr/>
          <w:delText>GD</w:delText>
        </w:r>
      </w:del>
      <w:ins w:id="55" w:author="Patka, Carl" w:date="2019-10-29T17:23:00Z">
        <w:r>
          <w:rPr/>
          <w:t>STRP</w:t>
        </w:r>
      </w:ins>
      <w:r>
        <w:rPr/>
        <w:t>FC shall be separate from the Transmission Service Charge (“TSC”) and the NYPA Transmission Adjustment Charge (“NTAC”) determined in accordance with Attachment H of the ISO OATT.</w:t>
      </w:r>
    </w:p>
    <w:p>
      <w:pPr>
        <w:pStyle w:val="Bodypara"/>
        <w:rPr/>
      </w:pPr>
      <w:r>
        <w:rPr>
          <w:sz w:val="23"/>
          <w:szCs w:val="23"/>
        </w:rPr>
        <w:t xml:space="preserve">In addition, with respect to the Eligible Project only, the Developer shall receive the outage charges described herein </w:t>
      </w:r>
      <w:r>
        <w:rPr/>
        <w:t>and</w:t>
      </w:r>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Heading3"/>
        <w:keepNext w:val="true"/>
        <w:keepLines/>
        <w:tabs>
          <w:tab w:val="clear" w:pos="720"/>
          <w:tab w:val="left" w:pos="1080" w:leader="none"/>
        </w:tabs>
        <w:spacing w:before="240" w:after="240"/>
        <w:ind w:left="1080" w:right="634" w:hanging="1080"/>
        <w:rPr/>
      </w:pPr>
      <w:r>
        <w:rPr>
          <w:b/>
        </w:rPr>
        <w:t>6.16.2</w:t>
        <w:tab/>
        <w:t>Re</w:t>
      </w:r>
      <w:r>
        <w:rPr>
          <w:b/>
          <w:bCs w:val="false"/>
        </w:rPr>
        <w:t>v</w:t>
      </w:r>
      <w:r>
        <w:rPr>
          <w:b/>
        </w:rPr>
        <w:t xml:space="preserve">enue Requirement for </w:t>
      </w:r>
      <w:del w:id="56" w:author="Patka, Carl" w:date="2019-10-29T17:23:00Z">
        <w:r>
          <w:rPr>
            <w:b/>
          </w:rPr>
          <w:delText>GD</w:delText>
        </w:r>
      </w:del>
      <w:ins w:id="57" w:author="Patka, Carl" w:date="2019-10-29T17:23:00Z">
        <w:r>
          <w:rPr>
            <w:b/>
          </w:rPr>
          <w:t>STRP</w:t>
        </w:r>
      </w:ins>
      <w:r>
        <w:rPr>
          <w:b/>
        </w:rPr>
        <w:t>FC</w:t>
      </w:r>
    </w:p>
    <w:p>
      <w:pPr>
        <w:pStyle w:val="Bodypara"/>
        <w:rPr/>
      </w:pPr>
      <w:r>
        <w:rPr/>
        <w:t xml:space="preserve">The </w:t>
      </w:r>
      <w:del w:id="58" w:author="Patka, Carl" w:date="2019-10-29T17:23:00Z">
        <w:r>
          <w:rPr/>
          <w:delText>GD</w:delText>
        </w:r>
      </w:del>
      <w:ins w:id="59" w:author="Patka, Carl" w:date="2019-10-29T17:23:00Z">
        <w:r>
          <w:rPr/>
          <w:t>STRP</w:t>
        </w:r>
      </w:ins>
      <w:r>
        <w:rPr/>
        <w:t xml:space="preserve">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w:t>
      </w:r>
      <w:del w:id="60" w:author="Patka, Carl" w:date="2019-10-29T17:23:00Z">
        <w:r>
          <w:rPr/>
          <w:delText>GD</w:delText>
        </w:r>
      </w:del>
      <w:ins w:id="61" w:author="Patka, Carl" w:date="2019-10-29T17:23:00Z">
        <w:r>
          <w:rPr/>
          <w:t>STRP</w:t>
        </w:r>
      </w:ins>
      <w:r>
        <w:rPr/>
        <w:t xml:space="preserve">FC for a Transmission Owner or other Developer, other than an Unregulated Transmitting Utility, is described in Section 6.16.4.  The development of a revenue requirement and recovery of costs for an Eligible Project by an Unregulated Transmitting Utility through the NYPA </w:t>
      </w:r>
      <w:del w:id="62" w:author="Patka, Carl" w:date="2019-10-29T17:23:00Z">
        <w:r>
          <w:rPr/>
          <w:delText>GD</w:delText>
        </w:r>
      </w:del>
      <w:ins w:id="63" w:author="Patka, Carl" w:date="2019-10-29T17:23:00Z">
        <w:r>
          <w:rPr/>
          <w:t>STRP</w:t>
        </w:r>
      </w:ins>
      <w:r>
        <w:rPr/>
        <w:t xml:space="preserve">FC or the LIPA </w:t>
      </w:r>
      <w:del w:id="64" w:author="Patka, Carl" w:date="2019-10-29T17:23:00Z">
        <w:r>
          <w:rPr/>
          <w:delText>GD</w:delText>
        </w:r>
      </w:del>
      <w:ins w:id="65" w:author="Patka, Carl" w:date="2019-10-29T17:23:00Z">
        <w:r>
          <w:rPr/>
          <w:t>STRP</w:t>
        </w:r>
      </w:ins>
      <w:r>
        <w:rPr/>
        <w:t>FC, as applicable, is described in Section 6.16.5.</w:t>
      </w:r>
    </w:p>
    <w:p>
      <w:pPr>
        <w:pStyle w:val="Bodypara"/>
        <w:rPr/>
      </w:pPr>
      <w:r>
        <w:rPr/>
        <w:t>If an Eligible Project involves construction of a facility identified as a Highway System Deliverability Upgrade in a completed Class Year Interconnection Facilities Study, the Project Cost Allocation for which has been accepted and Security posted by at least one Class Year Developer, the final project cost and resulting revenue requirement will be reduced to the extent permitted by Section 25.7.12.3.3 of Attachment S to the ISO OATT.</w:t>
      </w:r>
    </w:p>
    <w:p>
      <w:pPr>
        <w:pStyle w:val="Heading3"/>
        <w:keepNext w:val="true"/>
        <w:keepLines/>
        <w:tabs>
          <w:tab w:val="clear" w:pos="720"/>
          <w:tab w:val="left" w:pos="1080" w:leader="none"/>
        </w:tabs>
        <w:spacing w:before="240" w:after="240"/>
        <w:ind w:left="1080" w:right="634" w:hanging="1080"/>
        <w:rPr/>
      </w:pPr>
      <w:r>
        <w:rPr>
          <w:b/>
        </w:rPr>
        <w:t>6.16.3</w:t>
        <w:tab/>
        <w:t xml:space="preserve">Calculation and Recovery of </w:t>
      </w:r>
      <w:del w:id="66" w:author="Patka, Carl" w:date="2019-10-29T17:23:00Z">
        <w:r>
          <w:rPr>
            <w:b/>
          </w:rPr>
          <w:delText>GD</w:delText>
        </w:r>
      </w:del>
      <w:ins w:id="67" w:author="Patka, Carl" w:date="2019-10-29T17:23:00Z">
        <w:r>
          <w:rPr>
            <w:b/>
          </w:rPr>
          <w:t>STRP</w:t>
        </w:r>
      </w:ins>
      <w:r>
        <w:rPr>
          <w:b/>
        </w:rPr>
        <w:t>FC and Payment of Recovered Revenue</w:t>
      </w:r>
    </w:p>
    <w:p>
      <w:pPr>
        <w:pStyle w:val="Bodypara"/>
        <w:rPr/>
      </w:pPr>
      <w:r>
        <w:rPr/>
        <w:t xml:space="preserve">The ISO will calculate and bill the </w:t>
      </w:r>
      <w:del w:id="68" w:author="Patka, Carl" w:date="2019-10-29T17:23:00Z">
        <w:r>
          <w:rPr/>
          <w:delText>GD</w:delText>
        </w:r>
      </w:del>
      <w:ins w:id="69" w:author="Patka, Carl" w:date="2019-10-29T17:23:00Z">
        <w:r>
          <w:rPr/>
          <w:t>STRP</w:t>
        </w:r>
      </w:ins>
      <w:r>
        <w:rPr/>
        <w:t xml:space="preserve">FC for each Eligible Project in accordance with this Section 6.16.3.  The ISO shall collect the </w:t>
      </w:r>
      <w:del w:id="70" w:author="Patka, Carl" w:date="2019-10-29T17:23:00Z">
        <w:r>
          <w:rPr/>
          <w:delText>GD</w:delText>
        </w:r>
      </w:del>
      <w:ins w:id="71" w:author="Patka, Carl" w:date="2019-10-29T17:23:00Z">
        <w:r>
          <w:rPr/>
          <w:t>STRP</w:t>
        </w:r>
      </w:ins>
      <w:r>
        <w:rPr/>
        <w:t xml:space="preserve">FC from LSEs.  The LSEs, including Transmission Owners, competitive LSEs, municipal systems, and any other LSE, serving Load in the Load Zones and/or Subzones to which the costs of the Eligible Project have been allocated (each a “Responsible LSE”) shall pay the </w:t>
      </w:r>
      <w:del w:id="72" w:author="Patka, Carl" w:date="2019-10-29T17:23:00Z">
        <w:r>
          <w:rPr/>
          <w:delText>GD</w:delText>
        </w:r>
      </w:del>
      <w:ins w:id="73" w:author="Patka, Carl" w:date="2019-10-29T17:23:00Z">
        <w:r>
          <w:rPr/>
          <w:t>STRP</w:t>
        </w:r>
      </w:ins>
      <w:r>
        <w:rPr/>
        <w:t>FC.  The costs of each Eligible Project shall be allocated as set forth in Section 38.22 of Attachment FF of the ISO OATT.</w:t>
      </w:r>
    </w:p>
    <w:p>
      <w:pPr>
        <w:pStyle w:val="Romannumeralpara"/>
        <w:rPr/>
      </w:pPr>
      <w:r>
        <w:rPr/>
        <w:t>6.16.</w:t>
      </w:r>
      <w:r>
        <w:rPr>
          <w:bCs/>
        </w:rPr>
        <w:t>3.1</w:t>
        <w:tab/>
      </w:r>
      <w:r>
        <w:rPr/>
        <w:t xml:space="preserve">The revenue requirement filed pursuant to this Schedule by the Transmission Owner, Unregulated Transmitting Utility, or another Developer, as applicable, and approved or accepted by the Commission will be the basis for the </w:t>
      </w:r>
      <w:del w:id="74" w:author="Patka, Carl" w:date="2019-10-29T17:23:00Z">
        <w:r>
          <w:rPr/>
          <w:delText>GD</w:delText>
        </w:r>
      </w:del>
      <w:ins w:id="75" w:author="Patka, Carl" w:date="2019-10-29T17:23:00Z">
        <w:r>
          <w:rPr/>
          <w:t>STRP</w:t>
        </w:r>
      </w:ins>
      <w:r>
        <w:rPr/>
        <w:t>FC Rate ($/MWh) that shall be charged by the ISO to each Responsible LSE based on its Actual Energy Withdrawals as set forth in Section 6.16.3.4.</w:t>
      </w:r>
    </w:p>
    <w:p>
      <w:pPr>
        <w:pStyle w:val="Romannumeralpara"/>
        <w:rPr/>
      </w:pPr>
      <w:r>
        <w:rPr/>
        <w:t>6.16.</w:t>
      </w:r>
      <w:r>
        <w:rPr>
          <w:bCs/>
        </w:rPr>
        <w:t>3.2</w:t>
        <w:tab/>
        <w:t xml:space="preserve">The </w:t>
      </w:r>
      <w:r>
        <w:rPr/>
        <w:t>Developer</w:t>
      </w:r>
      <w:r>
        <w:rPr>
          <w:bCs/>
        </w:rPr>
        <w:t xml:space="preserve"> </w:t>
      </w:r>
      <w:r>
        <w:rPr/>
        <w:t xml:space="preserve">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w:t>
      </w:r>
      <w:del w:id="76" w:author="Patka, Carl" w:date="2019-10-29T17:23:00Z">
        <w:r>
          <w:rPr/>
          <w:delText>GD</w:delText>
        </w:r>
      </w:del>
      <w:ins w:id="77" w:author="Patka, Carl" w:date="2019-10-29T17:23:00Z">
        <w:r>
          <w:rPr/>
          <w:t>STRP</w:t>
        </w:r>
      </w:ins>
      <w:r>
        <w:rPr/>
        <w:t xml:space="preserve">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w:t>
      </w:r>
      <w:del w:id="78" w:author="Patka, Carl" w:date="2019-10-29T17:23:00Z">
        <w:r>
          <w:rPr/>
          <w:delText>GD</w:delText>
        </w:r>
      </w:del>
      <w:ins w:id="79" w:author="Patka, Carl" w:date="2019-10-29T17:23:00Z">
        <w:r>
          <w:rPr/>
          <w:t>STRP</w:t>
        </w:r>
      </w:ins>
      <w:r>
        <w:rPr/>
        <w:t xml:space="preserve">FC is implemented.  The </w:t>
      </w:r>
      <w:del w:id="80" w:author="Patka, Carl" w:date="2019-10-29T17:23:00Z">
        <w:r>
          <w:rPr/>
          <w:delText>GD</w:delText>
        </w:r>
      </w:del>
      <w:ins w:id="81" w:author="Patka, Carl" w:date="2019-10-29T17:23:00Z">
        <w:r>
          <w:rPr/>
          <w:t>STRP</w:t>
        </w:r>
      </w:ins>
      <w:r>
        <w:rPr/>
        <w:t>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p>
    <w:p>
      <w:pPr>
        <w:pStyle w:val="Romannumeralpara"/>
        <w:rPr/>
      </w:pPr>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r>
        <w:rPr>
          <w:b/>
        </w:rPr>
        <w:t xml:space="preserve">. </w:t>
      </w:r>
    </w:p>
    <w:p>
      <w:pPr>
        <w:pStyle w:val="Romannumeralpara"/>
        <w:rPr/>
      </w:pPr>
      <w:r>
        <w:rPr/>
        <w:t>6.16.</w:t>
      </w:r>
      <w:r>
        <w:rPr>
          <w:bCs/>
        </w:rPr>
        <w:t>3.3</w:t>
        <w:tab/>
      </w:r>
      <w:r>
        <w:rPr/>
        <w:t xml:space="preserve">The billing units for the </w:t>
      </w:r>
      <w:del w:id="82" w:author="Patka, Carl" w:date="2019-10-29T17:23:00Z">
        <w:r>
          <w:rPr/>
          <w:delText>GD</w:delText>
        </w:r>
      </w:del>
      <w:ins w:id="83" w:author="Patka, Carl" w:date="2019-10-29T17:23:00Z">
        <w:r>
          <w:rPr/>
          <w:t>STRP</w:t>
        </w:r>
      </w:ins>
      <w:r>
        <w:rPr/>
        <w:t>FC Rate for the Billing Period shall be based on the Actual Energy Withdrawals available for the current Billing Period for those Load Zones and/or Subzones allocated the costs of the project in accordance with Section 38.22 of Attachment FF of the ISO OATT.</w:t>
      </w:r>
    </w:p>
    <w:p>
      <w:pPr>
        <w:pStyle w:val="Heading4"/>
        <w:keepNext w:val="true"/>
        <w:tabs>
          <w:tab w:val="clear" w:pos="720"/>
          <w:tab w:val="left" w:pos="1800" w:leader="none"/>
        </w:tabs>
        <w:spacing w:before="240" w:after="240"/>
        <w:ind w:left="1800" w:hanging="1080"/>
        <w:rPr>
          <w:b/>
          <w:b/>
        </w:rPr>
      </w:pPr>
      <w:r>
        <w:rPr>
          <w:b/>
          <w:bCs w:val="false"/>
          <w:szCs w:val="24"/>
        </w:rPr>
        <w:t>6.16.3.4</w:t>
        <w:tab/>
        <w:t>Cost Recovery Methodology</w:t>
      </w:r>
    </w:p>
    <w:p>
      <w:pPr>
        <w:pStyle w:val="Bodypara"/>
        <w:rPr/>
      </w:pPr>
      <w:r>
        <w:rPr/>
        <w:t xml:space="preserve">The ISO shall calculate the </w:t>
      </w:r>
      <w:del w:id="84" w:author="Patka, Carl" w:date="2019-10-29T17:23:00Z">
        <w:r>
          <w:rPr/>
          <w:delText>GD</w:delText>
        </w:r>
      </w:del>
      <w:ins w:id="85" w:author="Patka, Carl" w:date="2019-10-29T17:23:00Z">
        <w:r>
          <w:rPr/>
          <w:t>STRP</w:t>
        </w:r>
      </w:ins>
      <w:r>
        <w:rPr/>
        <w:t>FC for each Responsible LSE as follows:</w:t>
      </w:r>
    </w:p>
    <w:p>
      <w:pPr>
        <w:pStyle w:val="Normal"/>
        <w:keepNext w:val="true"/>
        <w:tabs>
          <w:tab w:val="clear" w:pos="720"/>
          <w:tab w:val="left" w:pos="1440" w:leader="none"/>
        </w:tabs>
        <w:spacing w:before="240" w:after="240"/>
        <w:ind w:left="1440" w:hanging="720"/>
        <w:rPr>
          <w:b/>
          <w:b/>
        </w:rPr>
      </w:pPr>
      <w:r>
        <w:rPr>
          <w:b/>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1724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9" r="-21" b="-189"/>
                    <a:stretch>
                      <a:fillRect/>
                    </a:stretch>
                  </pic:blipFill>
                  <pic:spPr bwMode="auto">
                    <a:xfrm>
                      <a:off x="0" y="0"/>
                      <a:ext cx="17240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Normal"/>
        <w:keepNext w:val="true"/>
        <w:tabs>
          <w:tab w:val="clear" w:pos="720"/>
          <w:tab w:val="left" w:pos="1440" w:leader="none"/>
        </w:tabs>
        <w:spacing w:before="240" w:after="240"/>
        <w:ind w:left="1440" w:hanging="720"/>
        <w:rPr>
          <w:b/>
          <w:b/>
        </w:rPr>
      </w:pPr>
      <w:r>
        <w:rPr>
          <w:b/>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190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9" r="-16" b="-189"/>
                    <a:stretch>
                      <a:fillRect/>
                    </a:stretch>
                  </pic:blipFill>
                  <pic:spPr bwMode="auto">
                    <a:xfrm>
                      <a:off x="0" y="0"/>
                      <a:ext cx="2190750"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color w:val="000000"/>
        </w:rPr>
      </w:pPr>
      <w:r>
        <w:rPr>
          <w:color w:val="000000"/>
        </w:rPr>
        <w:t>l = the relevant Responsible LSE;</w:t>
      </w:r>
    </w:p>
    <w:p>
      <w:pPr>
        <w:pStyle w:val="Normal"/>
        <w:autoSpaceDE w:val="false"/>
        <w:rPr>
          <w:color w:val="000000"/>
        </w:rPr>
      </w:pPr>
      <w:r>
        <w:rPr>
          <w:color w:val="000000"/>
        </w:rPr>
      </w:r>
    </w:p>
    <w:p>
      <w:pPr>
        <w:pStyle w:val="Normal"/>
        <w:autoSpaceDE w:val="false"/>
        <w:rPr>
          <w:color w:val="000000"/>
        </w:rPr>
      </w:pPr>
      <w:r>
        <w:rPr>
          <w:color w:val="000000"/>
        </w:rPr>
        <w:t>p = an individual Eligible Project;</w:t>
      </w:r>
    </w:p>
    <w:p>
      <w:pPr>
        <w:pStyle w:val="Normal"/>
        <w:autoSpaceDE w:val="false"/>
        <w:rPr>
          <w:color w:val="000000"/>
        </w:rPr>
      </w:pPr>
      <w:r>
        <w:rPr>
          <w:color w:val="000000"/>
        </w:rPr>
      </w:r>
    </w:p>
    <w:p>
      <w:pPr>
        <w:pStyle w:val="Normal"/>
        <w:autoSpaceDE w:val="false"/>
        <w:rPr>
          <w:color w:val="000000"/>
        </w:rPr>
      </w:pPr>
      <w:r>
        <w:rPr>
          <w:color w:val="000000"/>
        </w:rPr>
        <w:t>P = set of Eligible Projects;</w:t>
      </w:r>
    </w:p>
    <w:p>
      <w:pPr>
        <w:pStyle w:val="Normal"/>
        <w:autoSpaceDE w:val="false"/>
        <w:rPr>
          <w:color w:val="000000"/>
        </w:rPr>
      </w:pPr>
      <w:r>
        <w:rPr>
          <w:color w:val="000000"/>
        </w:rPr>
      </w:r>
    </w:p>
    <w:p>
      <w:pPr>
        <w:pStyle w:val="Normal"/>
        <w:autoSpaceDE w:val="false"/>
        <w:rPr>
          <w:color w:val="000000"/>
        </w:rPr>
      </w:pPr>
      <w:r>
        <w:rPr>
          <w:color w:val="000000"/>
        </w:rPr>
        <w:t>z = an individual Load Zone or Subzone, as applicable;</w:t>
      </w:r>
    </w:p>
    <w:p>
      <w:pPr>
        <w:pStyle w:val="Normal"/>
        <w:autoSpaceDE w:val="false"/>
        <w:rPr>
          <w:color w:val="000000"/>
        </w:rPr>
      </w:pPr>
      <w:r>
        <w:rPr>
          <w:color w:val="000000"/>
        </w:rPr>
      </w:r>
    </w:p>
    <w:p>
      <w:pPr>
        <w:pStyle w:val="Normal"/>
        <w:autoSpaceDE w:val="false"/>
        <w:rPr/>
      </w:pPr>
      <w:r>
        <w:rPr>
          <w:bCs/>
          <w:color w:val="000000"/>
        </w:rPr>
        <w:t>Z = set of ISO Load Zones or Subzones, as applicable;</w:t>
      </w:r>
    </w:p>
    <w:p>
      <w:pPr>
        <w:pStyle w:val="Normal"/>
        <w:autoSpaceDE w:val="false"/>
        <w:rPr>
          <w:bCs/>
          <w:color w:val="000000"/>
        </w:rPr>
      </w:pPr>
      <w:r>
        <w:rPr>
          <w:bCs/>
          <w:color w:val="000000"/>
        </w:rPr>
      </w:r>
    </w:p>
    <w:p>
      <w:pPr>
        <w:pStyle w:val="Normal"/>
        <w:autoSpaceDE w:val="false"/>
        <w:rPr>
          <w:bCs/>
          <w:color w:val="000000"/>
        </w:rPr>
      </w:pPr>
      <w:r>
        <w:rPr>
          <w:bCs/>
          <w:color w:val="000000"/>
        </w:rPr>
        <w:t>B = the relevant Billing Period;</w:t>
      </w:r>
    </w:p>
    <w:p>
      <w:pPr>
        <w:pStyle w:val="Normal"/>
        <w:autoSpaceDE w:val="false"/>
        <w:rPr>
          <w:bCs/>
          <w:color w:val="000000"/>
        </w:rPr>
      </w:pPr>
      <w:r>
        <w:rPr>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w:t>
      </w:r>
      <w:r>
        <w:rPr>
          <w:bCs/>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rPr>
      </w:pPr>
      <w:r>
        <w:rPr>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rPr>
        <w:t xml:space="preserve"> = Actual Energy Withdrawals for Responsible LSE </w:t>
      </w:r>
      <w:r>
        <w:rPr>
          <w:i/>
          <w:color w:val="000000"/>
        </w:rPr>
        <w:t>l</w:t>
      </w:r>
      <w:r>
        <w:rPr>
          <w:color w:val="000000"/>
        </w:rPr>
        <w:t xml:space="preserve"> in Load Zone or Subzone, as applicable, </w:t>
      </w:r>
      <w:r>
        <w:rPr>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vertAlign w:val="subscript"/>
        </w:rPr>
      </w:pPr>
      <w:r>
        <w:rPr>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w:t>
      </w:r>
      <w:r>
        <w:rPr>
          <w:i/>
        </w:rPr>
        <w:t>p</w:t>
      </w:r>
      <w:r>
        <w:rPr/>
        <w:t xml:space="preserve">, as discussed in Section 6.16.2 above, allocated for Billing Period </w:t>
      </w:r>
      <w:r>
        <w:rPr>
          <w:i/>
        </w:rPr>
        <w:t>B</w:t>
      </w:r>
      <w:r>
        <w:rPr/>
        <w:t>;</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w:t>
      </w:r>
      <w:r>
        <w:rPr>
          <w:i/>
        </w:rPr>
        <w:t>p</w:t>
      </w:r>
      <w:r>
        <w:rPr/>
        <w:t xml:space="preserve">, as discussed in Section 6.16.3.2 above, allocated for Billing Period </w:t>
      </w:r>
      <w:r>
        <w:rPr>
          <w:i/>
        </w:rPr>
        <w:t>B</w:t>
      </w:r>
      <w:r>
        <w:rPr/>
        <w:t>.  The revenues from the sale of Incremental TCCs in the ISO’s six month Sub-Auctions of each Centralized TCC Auction shall be allocated uniformly across all hours of the Billing Period;</w:t>
      </w:r>
    </w:p>
    <w:p>
      <w:pPr>
        <w:pStyle w:val="Normal"/>
        <w:rPr/>
      </w:pPr>
      <w:r>
        <w:rPr/>
      </w:r>
    </w:p>
    <w:p>
      <w:pPr>
        <w:pStyle w:val="Normal"/>
        <w:rPr/>
      </w:pPr>
      <w:r>
        <w:rPr/>
        <w:t>OutageCostAdjustment</w:t>
      </w:r>
      <w:r>
        <w:rPr>
          <w:vertAlign w:val="subscript"/>
        </w:rPr>
        <w:t>p,B</w:t>
      </w:r>
      <w:r>
        <w:rPr/>
        <w:t xml:space="preserve"> = the Outage charges determined pursuant to Section 6.16.3.2.1 above for any hour in the Day-Ahead Market during which the Eligible Project </w:t>
      </w:r>
      <w:r>
        <w:rPr>
          <w:i/>
        </w:rPr>
        <w:t>p</w:t>
      </w:r>
      <w:r>
        <w:rPr/>
        <w:t xml:space="preserve"> is modeled to be wholly or partially out of service aggregated across all hours in Billing Period </w:t>
      </w:r>
      <w:r>
        <w:rPr>
          <w:i/>
        </w:rPr>
        <w:t>B</w:t>
      </w:r>
      <w:r>
        <w:rPr/>
        <w:t>;</w:t>
      </w:r>
    </w:p>
    <w:p>
      <w:pPr>
        <w:pStyle w:val="Normal"/>
        <w:rPr/>
      </w:pPr>
      <w:r>
        <w:rPr/>
      </w:r>
    </w:p>
    <w:p>
      <w:pPr>
        <w:pStyle w:val="Normal"/>
        <w:rPr/>
      </w:pPr>
      <w:r>
        <w:rPr/>
        <w:t>ZonalCostAllocation</w:t>
      </w:r>
      <w:r>
        <w:rPr>
          <w:vertAlign w:val="subscript"/>
        </w:rPr>
        <w:t>z,p</w:t>
      </w:r>
      <w:r>
        <w:rPr/>
        <w:t xml:space="preserve"> = the proportion of the cost of Eligible Project </w:t>
      </w:r>
      <w:r>
        <w:rPr>
          <w:i/>
        </w:rPr>
        <w:t>p</w:t>
      </w:r>
      <w:r>
        <w:rPr/>
        <w:t xml:space="preserve"> allocated to Load Zone or Subzone, as applicable, </w:t>
      </w:r>
      <w:r>
        <w:rPr>
          <w:i/>
        </w:rPr>
        <w:t>z</w:t>
      </w:r>
      <w:r>
        <w:rPr/>
        <w:t>, as set forth in Section 38.22 of Attachment FF of the ISO OATT.</w:t>
      </w:r>
    </w:p>
    <w:p>
      <w:pPr>
        <w:pStyle w:val="Normal"/>
        <w:rPr/>
      </w:pPr>
      <w:r>
        <w:rPr/>
      </w:r>
    </w:p>
    <w:p>
      <w:pPr>
        <w:pStyle w:val="Normal"/>
        <w:spacing w:lineRule="auto" w:line="480"/>
        <w:ind w:left="1440" w:hanging="720"/>
        <w:rPr/>
      </w:pPr>
      <w:r>
        <w:rPr/>
        <w:t>6.16.</w:t>
      </w:r>
      <w:r>
        <w:rPr>
          <w:bCs/>
        </w:rPr>
        <w:t>3.5</w:t>
        <w:tab/>
      </w:r>
      <w:r>
        <w:rPr/>
        <w:t xml:space="preserve">The ISO will collect the appropriate </w:t>
      </w:r>
      <w:del w:id="86" w:author="Patka, Carl" w:date="2019-10-29T17:23:00Z">
        <w:r>
          <w:rPr/>
          <w:delText>GD</w:delText>
        </w:r>
      </w:del>
      <w:ins w:id="87" w:author="Patka, Carl" w:date="2019-10-29T17:23:00Z">
        <w:r>
          <w:rPr/>
          <w:t>STRP</w:t>
        </w:r>
      </w:ins>
      <w:r>
        <w:rPr/>
        <w:t>FC revenues each Billing Period and remit those revenues</w:t>
      </w:r>
      <w:r>
        <w:rPr>
          <w:b/>
        </w:rPr>
        <w:t xml:space="preserve"> </w:t>
      </w:r>
      <w:r>
        <w:rPr/>
        <w:t>to the appropriate Transmission Owner, Unregulated Transmitting Utility, or other Developer in accordance with the ISO’s billing and settlement procedures.</w:t>
      </w:r>
    </w:p>
    <w:p>
      <w:pPr>
        <w:pStyle w:val="Heading3"/>
        <w:keepNext w:val="true"/>
        <w:keepLines/>
        <w:tabs>
          <w:tab w:val="clear" w:pos="720"/>
          <w:tab w:val="left" w:pos="1080" w:leader="none"/>
        </w:tabs>
        <w:spacing w:before="240" w:after="240"/>
        <w:ind w:left="1080" w:right="634" w:hanging="1080"/>
        <w:rPr/>
      </w:pPr>
      <w:r>
        <w:rPr>
          <w:b/>
        </w:rPr>
        <w:t>6.16.4</w:t>
        <w:tab/>
        <w:t xml:space="preserve">Recovery of Costs Incurred by Transmission Owner or Developer </w:t>
      </w:r>
    </w:p>
    <w:p>
      <w:pPr>
        <w:pStyle w:val="Normal"/>
        <w:rPr>
          <w:b/>
          <w:b/>
        </w:rPr>
      </w:pPr>
      <w:r>
        <w:rPr>
          <w:b/>
        </w:rPr>
      </w:r>
    </w:p>
    <w:p>
      <w:pPr>
        <w:pStyle w:val="Romannumeralpara"/>
        <w:rPr/>
      </w:pPr>
      <w:r>
        <w:rPr/>
        <w:t>6.16.4.1</w:t>
        <w:tab/>
        <w:t xml:space="preserve">The </w:t>
      </w:r>
      <w:del w:id="88" w:author="Patka, Carl" w:date="2019-10-29T17:23:00Z">
        <w:r>
          <w:rPr/>
          <w:delText>GD</w:delText>
        </w:r>
      </w:del>
      <w:ins w:id="89" w:author="Patka, Carl" w:date="2019-10-29T17:23:00Z">
        <w:r>
          <w:rPr/>
          <w:t>STRP</w:t>
        </w:r>
      </w:ins>
      <w:r>
        <w:rPr/>
        <w:t xml:space="preserve">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r>
        <w:rPr>
          <w:i/>
          <w:iCs/>
        </w:rPr>
        <w:t>provided, however</w:t>
      </w:r>
      <w:r>
        <w:rPr/>
        <w:t xml:space="preserve">,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w:t>
      </w:r>
      <w:del w:id="90" w:author="Patka, Carl" w:date="2019-10-29T17:23:00Z">
        <w:r>
          <w:rPr/>
          <w:delText>GD</w:delText>
        </w:r>
      </w:del>
      <w:ins w:id="91" w:author="Patka, Carl" w:date="2019-10-29T17:23:00Z">
        <w:r>
          <w:rPr/>
          <w:t>STRP</w:t>
        </w:r>
      </w:ins>
      <w:r>
        <w:rPr/>
        <w:t>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p>
    <w:p>
      <w:pPr>
        <w:pStyle w:val="Romannumeralpara"/>
        <w:rPr/>
      </w:pPr>
      <w:r>
        <w:rPr>
          <w:bCs/>
        </w:rPr>
        <w:t>6.16.4.2</w:t>
      </w:r>
      <w:r>
        <w:rPr>
          <w:b/>
          <w:bCs/>
        </w:rPr>
        <w:tab/>
      </w:r>
      <w:r>
        <w:rPr/>
        <w:t xml:space="preserve">The period for cost recovery will be determined by the Commission and 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w:t>
      </w:r>
      <w:del w:id="92" w:author="Patka, Carl" w:date="2019-10-29T17:23:00Z">
        <w:r>
          <w:rPr/>
          <w:delText>GD</w:delText>
        </w:r>
      </w:del>
      <w:ins w:id="93" w:author="Patka, Carl" w:date="2019-10-29T17:23:00Z">
        <w:r>
          <w:rPr/>
          <w:t>STRP</w:t>
        </w:r>
      </w:ins>
      <w:r>
        <w:rPr/>
        <w:t xml:space="preserve">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w:t>
      </w:r>
      <w:del w:id="94" w:author="Patka, Carl" w:date="2019-10-29T17:23:00Z">
        <w:r>
          <w:rPr/>
          <w:delText>GD</w:delText>
        </w:r>
      </w:del>
      <w:ins w:id="95" w:author="Patka, Carl" w:date="2019-10-29T17:23:00Z">
        <w:r>
          <w:rPr/>
          <w:t>STRP</w:t>
        </w:r>
      </w:ins>
      <w:r>
        <w:rPr/>
        <w:t>FC after the Commission has accepted or approved the filing.</w:t>
      </w:r>
    </w:p>
    <w:p>
      <w:pPr>
        <w:pStyle w:val="Heading3"/>
        <w:keepNext w:val="true"/>
        <w:keepLines/>
        <w:tabs>
          <w:tab w:val="clear" w:pos="720"/>
          <w:tab w:val="left" w:pos="1080" w:leader="none"/>
        </w:tabs>
        <w:spacing w:before="240" w:after="240"/>
        <w:ind w:left="1080" w:right="634" w:hanging="1080"/>
        <w:rPr>
          <w:b/>
          <w:b/>
        </w:rPr>
      </w:pPr>
      <w:r>
        <w:rPr>
          <w:b/>
        </w:rPr>
        <w:t>6.16.5</w:t>
        <w:tab/>
        <w:t>Recovery of Costs Incurred By Unregulated Transmitting Utility</w:t>
      </w:r>
    </w:p>
    <w:p>
      <w:pPr>
        <w:pStyle w:val="Romannumeralpara"/>
        <w:rPr>
          <w:szCs w:val="20"/>
        </w:rPr>
      </w:pPr>
      <w:r>
        <w:rPr/>
        <w:t>6.16.5.1</w:t>
        <w:tab/>
        <w:t>The costs that may be included in the revenue requirement for an Eligible</w:t>
      </w:r>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w:t>
      </w:r>
      <w:del w:id="96" w:author="Patka, Carl" w:date="2019-10-29T17:23:00Z">
        <w:r>
          <w:rPr>
            <w:szCs w:val="20"/>
          </w:rPr>
          <w:delText>GD</w:delText>
        </w:r>
      </w:del>
      <w:ins w:id="97" w:author="Patka, Carl" w:date="2019-10-29T17:23:00Z">
        <w:r>
          <w:rPr>
            <w:szCs w:val="20"/>
          </w:rPr>
          <w:t>STRP</w:t>
        </w:r>
      </w:ins>
      <w:r>
        <w:rPr>
          <w:szCs w:val="20"/>
        </w:rPr>
        <w:t>FC, the period of</w:t>
      </w:r>
      <w:r>
        <w:rPr>
          <w:bCs/>
          <w:szCs w:val="20"/>
        </w:rPr>
        <w:t xml:space="preserve"> cost recovery will be determined by the Commission and will begin if and when the Eligible Project is completed or halted, or as otherwise determined by the Commission.  </w:t>
      </w:r>
      <w:r>
        <w:rPr/>
        <w:t xml:space="preserve">The ISO will begin to calculate and bill the </w:t>
      </w:r>
      <w:del w:id="98" w:author="Patka, Carl" w:date="2019-10-29T17:23:00Z">
        <w:r>
          <w:rPr/>
          <w:delText>GD</w:delText>
        </w:r>
      </w:del>
      <w:ins w:id="99" w:author="Patka, Carl" w:date="2019-10-29T17:23:00Z">
        <w:r>
          <w:rPr/>
          <w:t>STRP</w:t>
        </w:r>
      </w:ins>
      <w:r>
        <w:rPr/>
        <w:t>FC for an Unregulated Transmitting Utility pursuant to Section 6.16.3 after the Commission has accepted or approved the filing of its revenue requirement.</w:t>
      </w:r>
    </w:p>
    <w:p>
      <w:pPr>
        <w:pStyle w:val="Heading4"/>
        <w:keepNext w:val="true"/>
        <w:tabs>
          <w:tab w:val="clear" w:pos="720"/>
          <w:tab w:val="left" w:pos="1800" w:leader="none"/>
        </w:tabs>
        <w:spacing w:before="240" w:after="240"/>
        <w:ind w:left="1800" w:hanging="1080"/>
        <w:rPr>
          <w:b/>
          <w:b/>
          <w:szCs w:val="20"/>
        </w:rPr>
      </w:pPr>
      <w:r>
        <w:rPr>
          <w:b/>
          <w:szCs w:val="20"/>
        </w:rPr>
        <w:t>6.16.5.2</w:t>
        <w:tab/>
        <w:t>Cost Recovery for LIPA</w:t>
      </w:r>
    </w:p>
    <w:p>
      <w:pPr>
        <w:pStyle w:val="Bodypara"/>
        <w:rPr/>
      </w:pPr>
      <w:r>
        <w:rPr/>
        <w:t xml:space="preserve">Any costs incurred for an Eligible Project undertaken by LIPA, as an Unregulated Transmitting Utility, that are eligible for recovery under Section 6.16.5.1 under the LIPA </w:t>
      </w:r>
      <w:del w:id="100" w:author="Patka, Carl" w:date="2019-10-29T17:23:00Z">
        <w:r>
          <w:rPr/>
          <w:delText>GD</w:delText>
        </w:r>
      </w:del>
      <w:ins w:id="101" w:author="Patka, Carl" w:date="2019-10-29T17:23:00Z">
        <w:r>
          <w:rPr/>
          <w:t>STRP</w:t>
        </w:r>
      </w:ins>
      <w:r>
        <w:rPr/>
        <w:t>FC shall be recovered over the period established by Long Island Power Authority’s Board of Trustees as follows:</w:t>
      </w:r>
    </w:p>
    <w:p>
      <w:pPr>
        <w:pStyle w:val="Romannumeralpara"/>
        <w:rPr/>
      </w:pPr>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p>
    <w:p>
      <w:pPr>
        <w:pStyle w:val="Romannumeralpara"/>
        <w:rPr/>
      </w:pPr>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r>
        <w:rPr>
          <w:szCs w:val="20"/>
        </w:rPr>
        <w:t xml:space="preserve"> Sections 6.16.3 through 6.16.3.4 of this Schedule, the ISO shall calculate a </w:t>
      </w:r>
      <w:r>
        <w:rPr/>
        <w:t>separate</w:t>
      </w:r>
      <w:r>
        <w:rPr>
          <w:szCs w:val="20"/>
        </w:rPr>
        <w:t xml:space="preserve"> LIPA </w:t>
      </w:r>
      <w:del w:id="102" w:author="Patka, Carl" w:date="2019-10-29T17:23:00Z">
        <w:r>
          <w:rPr>
            <w:szCs w:val="20"/>
          </w:rPr>
          <w:delText>GD</w:delText>
        </w:r>
      </w:del>
      <w:ins w:id="103" w:author="Patka, Carl" w:date="2019-10-29T17:23:00Z">
        <w:r>
          <w:rPr>
            <w:szCs w:val="20"/>
          </w:rPr>
          <w:t>STRP</w:t>
        </w:r>
      </w:ins>
      <w:r>
        <w:rPr>
          <w:szCs w:val="20"/>
        </w:rPr>
        <w:t xml:space="preserve">FC based on the revenue requirement and shall </w:t>
      </w:r>
      <w:r>
        <w:rPr/>
        <w:t xml:space="preserve">bill for LIPA the LIPA </w:t>
      </w:r>
      <w:del w:id="104" w:author="Patka, Carl" w:date="2019-10-29T17:23:00Z">
        <w:r>
          <w:rPr/>
          <w:delText>GD</w:delText>
        </w:r>
      </w:del>
      <w:ins w:id="105" w:author="Patka, Carl" w:date="2019-10-29T17:23:00Z">
        <w:r>
          <w:rPr/>
          <w:t>STRP</w:t>
        </w:r>
      </w:ins>
      <w:r>
        <w:rPr/>
        <w: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Romannumeralpara"/>
        <w:rPr/>
      </w:pPr>
      <w:r>
        <w:rPr/>
        <w:t>6.16.</w:t>
      </w:r>
      <w:r>
        <w:rPr>
          <w:bCs/>
        </w:rPr>
        <w:t xml:space="preserve">5.2.3  </w:t>
        <w:tab/>
      </w:r>
      <w:r>
        <w:rPr/>
        <w:t>Developers</w:t>
      </w:r>
      <w:r>
        <w:rPr>
          <w:bCs/>
        </w:rPr>
        <w:t>, other than LIPA, that undertake an Eligible Project on Long Island may recover any costs pursuant to Section 6.16.4 of this Schedule.</w:t>
      </w:r>
    </w:p>
    <w:p>
      <w:pPr>
        <w:pStyle w:val="Heading4"/>
        <w:keepNext w:val="true"/>
        <w:tabs>
          <w:tab w:val="clear" w:pos="720"/>
          <w:tab w:val="left" w:pos="1800" w:leader="none"/>
        </w:tabs>
        <w:spacing w:before="240" w:after="240"/>
        <w:ind w:left="1800" w:hanging="1080"/>
        <w:rPr>
          <w:rFonts w:cs="Courier New"/>
          <w:b/>
          <w:b/>
          <w:color w:val="000000"/>
        </w:rPr>
      </w:pPr>
      <w:r>
        <w:rPr>
          <w:rFonts w:cs="Courier New"/>
          <w:b/>
          <w:color w:val="000000"/>
        </w:rPr>
        <w:t>6.16.5.3</w:t>
        <w:tab/>
        <w:t>Cost Recovery for NYPA</w:t>
      </w:r>
    </w:p>
    <w:p>
      <w:pPr>
        <w:pStyle w:val="Bodypara"/>
        <w:rPr>
          <w:b/>
          <w:b/>
        </w:rPr>
      </w:pPr>
      <w:r>
        <w:rPr>
          <w:szCs w:val="20"/>
        </w:rPr>
        <w:t xml:space="preserve">Any costs incurred for an Eligible Project undertaken by NYPA, as an Unregulated Transmitting Utility, </w:t>
      </w:r>
      <w:r>
        <w:rPr>
          <w:bCs/>
          <w:szCs w:val="20"/>
        </w:rPr>
        <w:t xml:space="preserve">that are eligible for recovery under Section 6.16.5.1 </w:t>
      </w:r>
      <w:r>
        <w:rPr>
          <w:szCs w:val="20"/>
        </w:rPr>
        <w:t xml:space="preserve">shall be recovered under a NYPA </w:t>
      </w:r>
      <w:del w:id="106" w:author="Patka, Carl" w:date="2019-10-29T17:23:00Z">
        <w:r>
          <w:rPr>
            <w:szCs w:val="20"/>
          </w:rPr>
          <w:delText>GD</w:delText>
        </w:r>
      </w:del>
      <w:ins w:id="107" w:author="Patka, Carl" w:date="2019-10-29T17:23:00Z">
        <w:r>
          <w:rPr>
            <w:szCs w:val="20"/>
          </w:rPr>
          <w:t>STRP</w:t>
        </w:r>
      </w:ins>
      <w:r>
        <w:rPr>
          <w:szCs w:val="20"/>
        </w:rPr>
        <w:t xml:space="preserve">FC as </w:t>
      </w:r>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Romannumeralpara"/>
        <w:rPr/>
      </w:pPr>
      <w:r>
        <w:rPr/>
        <w:t>6.16.5.3.1</w:t>
        <w:tab/>
      </w:r>
      <w:r>
        <w:rPr>
          <w:bCs/>
        </w:rPr>
        <w:t xml:space="preserve">NYPA shall coordinate with and inform the ISO of the amount of the costs it incurred in undertaking an Eligible Project.  Such costs shall constitute the revenue requirement.  </w:t>
      </w:r>
      <w:r>
        <w:rPr/>
        <w:t xml:space="preserve">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w:t>
      </w:r>
      <w:del w:id="108" w:author="Patka, Carl" w:date="2019-10-29T17:23:00Z">
        <w:r>
          <w:rPr/>
          <w:delText>GD</w:delText>
        </w:r>
      </w:del>
      <w:ins w:id="109" w:author="Patka, Carl" w:date="2019-10-29T17:23:00Z">
        <w:r>
          <w:rPr/>
          <w:t>STRP</w:t>
        </w:r>
      </w:ins>
      <w:r>
        <w:rPr/>
        <w:t xml:space="preserve">FC based on the revenue requirement and bill for NYPA the NYPA </w:t>
      </w:r>
      <w:del w:id="110" w:author="Patka, Carl" w:date="2019-10-29T17:23:00Z">
        <w:r>
          <w:rPr/>
          <w:delText>GD</w:delText>
        </w:r>
      </w:del>
      <w:ins w:id="111" w:author="Patka, Carl" w:date="2019-10-29T17:23:00Z">
        <w:r>
          <w:rPr/>
          <w:t>STRP</w:t>
        </w:r>
      </w:ins>
      <w:r>
        <w:rPr/>
        <w:t>FC to the Responsible LSEs.  The ISO shall remit the revenues collected to NYPA in accordance with the ISO’s billing and settlement procedures.</w:t>
      </w:r>
    </w:p>
    <w:p>
      <w:pPr>
        <w:pStyle w:val="Romannumeralpara"/>
        <w:rPr>
          <w:szCs w:val="20"/>
        </w:rPr>
      </w:pPr>
      <w:r>
        <w:rPr>
          <w:szCs w:val="20"/>
        </w:rPr>
        <w:t>6.16.5.3.2</w:t>
      </w:r>
      <w:r>
        <w:rPr>
          <w:b/>
          <w:szCs w:val="20"/>
        </w:rPr>
        <w:tab/>
      </w:r>
      <w:r>
        <w:rPr>
          <w:bCs/>
        </w:rPr>
        <w:t>Developers, other than NYPA, that undertake an Eligible Project in the NYPA North Subzone may recover any costs pursuant to Section 6.16.4 of this Schedule.</w:t>
      </w:r>
    </w:p>
    <w:p>
      <w:pPr>
        <w:pStyle w:val="Heading4"/>
        <w:keepNext w:val="true"/>
        <w:tabs>
          <w:tab w:val="clear" w:pos="720"/>
          <w:tab w:val="left" w:pos="1800" w:leader="none"/>
        </w:tabs>
        <w:spacing w:before="240" w:after="240"/>
        <w:ind w:left="1800" w:hanging="1080"/>
        <w:rPr>
          <w:b/>
          <w:b/>
        </w:rPr>
      </w:pPr>
      <w:r>
        <w:rPr>
          <w:b/>
        </w:rPr>
        <w:t>6.16.5.4</w:t>
        <w:tab/>
        <w:t>Savings Clause</w:t>
      </w:r>
    </w:p>
    <w:p>
      <w:pPr>
        <w:pStyle w:val="Bodypara"/>
        <w:rPr/>
      </w:pPr>
      <w:r>
        <w:rPr/>
        <w:t xml:space="preserve">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w:t>
      </w:r>
      <w:del w:id="112" w:author="Patka, Carl" w:date="2019-10-29T17:23:00Z">
        <w:r>
          <w:rPr/>
          <w:delText>GD</w:delText>
        </w:r>
      </w:del>
      <w:ins w:id="113" w:author="Patka, Carl" w:date="2019-10-29T17:23:00Z">
        <w:r>
          <w:rPr/>
          <w:t>STRP</w:t>
        </w:r>
      </w:ins>
      <w:r>
        <w:rPr/>
        <w:t xml:space="preserve">FC or the NYPA </w:t>
      </w:r>
      <w:del w:id="114" w:author="Patka, Carl" w:date="2019-10-29T17:23:00Z">
        <w:r>
          <w:rPr/>
          <w:delText>GD</w:delText>
        </w:r>
      </w:del>
      <w:ins w:id="115" w:author="Patka, Carl" w:date="2019-10-29T17:23:00Z">
        <w:r>
          <w:rPr/>
          <w:t>STRP</w:t>
        </w:r>
      </w:ins>
      <w:r>
        <w:rPr/>
        <w:t>FC, shall not be deemed to modify the treatment of such rates as non-jurisdictional pursuant to Section 201(f) of the FPA.</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apitalized terms used in this Schedule that are not defined in this Schedule shall have the same meaning set forth in Section 38.1 of Attachment FF of the ISO OATT.</w:t>
      </w:r>
    </w:p>
  </w:footnote>
  <w:footnote w:id="3">
    <w:p>
      <w:pPr>
        <w:pStyle w:val="Footnote"/>
        <w:rPr/>
      </w:pPr>
      <w:r>
        <w:rPr>
          <w:rStyle w:val="FootnoteCharacters"/>
        </w:rPr>
        <w:footnoteRef/>
      </w:r>
      <w:r>
        <w:rPr>
          <w:vertAlign w:val="superscript"/>
        </w:rPr>
        <w:t xml:space="preserve"> </w:t>
      </w:r>
      <w:r>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Hunton &amp; Williams LLP</dc:creator>
  <dc:description/>
  <dc:language>en-US</dc:language>
  <cp:lastModifiedBy>TMSServices Starter</cp:lastModifiedBy>
  <cp:lastPrinted>2022-08-11T08:02:00Z</cp:lastPrinted>
  <dcterms:modified xsi:type="dcterms:W3CDTF">2022-08-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