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sz w:val="22"/>
          <w:szCs w:val="22"/>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 xml:space="preserve">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w:t>
      </w:r>
      <w:ins w:id="0" w:author="Author" w:date="2020-02-06T16:36:00Z">
        <w:r>
          <w:rPr/>
          <w:t xml:space="preserve">Short-Term Reliability Process </w:t>
        </w:r>
      </w:ins>
      <w:del w:id="1" w:author="Author" w:date="2020-02-06T16:36:00Z">
        <w:r>
          <w:rPr/>
          <w:delText xml:space="preserve">Generator Deactivation </w:delText>
        </w:r>
      </w:del>
      <w:r>
        <w:rPr/>
        <w:t xml:space="preserve">Solutions selected in the </w:t>
      </w:r>
      <w:ins w:id="2" w:author="Author" w:date="2020-02-06T16:36:00Z">
        <w:r>
          <w:rPr/>
          <w:t xml:space="preserve">Short-Term Reliability </w:t>
        </w:r>
      </w:ins>
      <w:del w:id="3" w:author="Author" w:date="2020-02-06T16:36:00Z">
        <w:r>
          <w:rPr/>
          <w:delText xml:space="preserve">Generator Deactivation </w:delText>
        </w:r>
      </w:del>
      <w:r>
        <w:rPr/>
        <w:t>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 xml:space="preserve">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w:t>
      </w:r>
      <w:del w:id="4" w:author="Author" w:date="2020-02-06T16:36:00Z">
        <w:r>
          <w:rPr/>
          <w:delText>r</w:delText>
        </w:r>
      </w:del>
      <w:ins w:id="5" w:author="Author" w:date="2020-02-06T16:36:00Z">
        <w:r>
          <w:rPr/>
          <w:t>R</w:t>
        </w:r>
      </w:ins>
      <w:r>
        <w:rPr/>
        <w:t xml:space="preserve">eliability </w:t>
      </w:r>
      <w:del w:id="6" w:author="Author" w:date="2020-02-06T16:37:00Z">
        <w:r>
          <w:rPr/>
          <w:delText>p</w:delText>
        </w:r>
      </w:del>
      <w:ins w:id="7" w:author="Author" w:date="2020-02-06T16:37:00Z">
        <w:r>
          <w:rPr/>
          <w:t>P</w:t>
        </w:r>
      </w:ins>
      <w:r>
        <w:rPr/>
        <w:t xml:space="preserve">lanning </w:t>
      </w:r>
      <w:del w:id="8" w:author="Author" w:date="2020-02-06T16:37:00Z">
        <w:r>
          <w:rPr/>
          <w:delText>p</w:delText>
        </w:r>
      </w:del>
      <w:ins w:id="9" w:author="Author" w:date="2020-02-06T16:37:00Z">
        <w:r>
          <w:rPr/>
          <w:t>P</w:t>
        </w:r>
      </w:ins>
      <w:r>
        <w:rPr/>
        <w:t>rocess shall be allocated in accordance with Section 31.5.3 of Attachment Y of the ISO OATT; (ii) the costs of an Eligible Project that is eligible for cost allocation and recovery through the CARIS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Public Policy Transmission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Public Policy Transmission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Public Policy Transmission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veloper’s Responsibility to Include Cost Cap in Rate Filing for Public Policy Transmission Project.</w:t>
      </w:r>
    </w:p>
    <w:p>
      <w:pPr>
        <w:pStyle w:val="Alphapara"/>
        <w:rPr/>
      </w:pPr>
      <w:r>
        <w:rPr/>
        <w:t>6.10.6.1</w:t>
        <w:tab/>
        <w:t>The Developer of an Eligible Project that is a Public Policy Transmission Project selected by the ISO pursuant to Sections 31.4.8.2 and 31.4.11 of Attachment Y to the ISO OATT shall file with the Commission as part of its required rate filing for cost recovery under Sections 6.10.4 or 6.10.5, as applicable, any Cost Cap that it proposed for its Public Policy Transmission Project, including any excusing conditions described in Section 6.10.6.2.  The Developer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veloper files at the Commission may provide for the following excusing conditions, which shall be included in the Development Agreement for the Developer’s Public Policy Transmission Project and which shall excuse the Developer from the Cost Cap on recovering the Included Capital Costs of its Public Policy Transmission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or Affected Transmission Owner(s);</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veloper proposed a soft Cost Cap, the Developer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Public Policy Transmission Project compared to that which would be achieved under option (i) based on the percentage cost sharing that the Developer proposed to the ISO.</w:t>
      </w:r>
    </w:p>
    <w:p>
      <w:pPr>
        <w:pStyle w:val="Alphapara"/>
        <w:rPr/>
      </w:pPr>
      <w:r>
        <w:rPr/>
        <w:t>6.10.6.4</w:t>
        <w:tab/>
        <w:t>The Developer’s Cost Cap and the excusing conditions shall be included in the Development Agreement with the Developer and will be implemented and enforced through rate proceedings at the Commission or the appropriate legal action initiated by the ISO.</w:t>
      </w:r>
    </w:p>
    <w:p>
      <w:pPr>
        <w:pStyle w:val="Alphapara"/>
        <w:rPr/>
      </w:pPr>
      <w:r>
        <w:rPr/>
        <w:t>6.10.6.5</w:t>
        <w:tab/>
        <w:t>Except as set forth in this Section 6.10.6, all matters concerning a Developer’s recovery of the costs of its Public Policy Transmission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2:00Z</dcterms:created>
  <dc:creator/>
  <dc:description/>
  <dc:language>en-US</dc:language>
  <cp:lastModifiedBy/>
  <cp:lastPrinted>2012-10-06T07:52:00Z</cp:lastPrinted>
  <dcterms:modified xsi:type="dcterms:W3CDTF">2022-08-11T15:02: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