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del w:id="0" w:author="Schnell, Alex" w:date="2019-10-11T12:58:00Z">
        <w:r>
          <w:rPr>
            <w:rStyle w:val="CommentTextChar"/>
            <w:b/>
          </w:rPr>
          <w:delText>Generator Deactivation</w:delText>
        </w:r>
      </w:del>
      <w:ins w:id="1" w:author="Schnell, Alex" w:date="2019-10-11T12:58:00Z">
        <w:r>
          <w:rPr>
            <w:b/>
          </w:rPr>
          <w:t>Short-Term Reliability</w:t>
        </w:r>
      </w:ins>
      <w:r>
        <w:rPr>
          <w:b/>
        </w:rPr>
        <w:t xml:space="preserve">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b/>
          <w:b/>
        </w:rPr>
      </w:pPr>
      <w:r>
        <w:rPr>
          <w:b/>
        </w:rPr>
        <w:t xml:space="preserve">Developer:  </w:t>
      </w:r>
      <w:r>
        <w:rPr/>
        <w:t xml:space="preserve">A person or entity, including a Transmission Owner, sponsoring or proposing a solution to a </w:t>
      </w:r>
      <w:del w:id="2" w:author="Schnell, Alex" w:date="2019-09-17T16:06:00Z">
        <w:r>
          <w:rPr/>
          <w:delText>Generator Deactivation</w:delText>
        </w:r>
      </w:del>
      <w:ins w:id="3" w:author="Schnell, Alex" w:date="2019-09-17T16:06:00Z">
        <w:r>
          <w:rPr/>
          <w:t>Short-Term</w:t>
        </w:r>
      </w:ins>
      <w:r>
        <w:rPr/>
        <w:t xml:space="preserve"> Reliability </w:t>
      </w:r>
      <w:ins w:id="4" w:author="Schnell, Alex" w:date="2019-10-09T10:15:00Z">
        <w:r>
          <w:rPr/>
          <w:t xml:space="preserve">Process </w:t>
        </w:r>
      </w:ins>
      <w:r>
        <w:rPr/>
        <w:t>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ins w:id="5" w:author="Schnell, Alex" w:date="2019-09-26T15:14:00Z">
        <w:r>
          <w:rPr/>
          <w:t xml:space="preserve">  </w:t>
        </w:r>
      </w:ins>
      <w:ins w:id="6" w:author="Schnell, Alex" w:date="2019-09-26T15:20:00Z">
        <w:r>
          <w:rPr/>
          <w:t xml:space="preserve">Except when the ISO </w:t>
        </w:r>
      </w:ins>
      <w:ins w:id="7" w:author="Schnell, Alex" w:date="2019-09-30T13:53:00Z">
        <w:r>
          <w:rPr/>
          <w:t>elects to assess</w:t>
        </w:r>
      </w:ins>
      <w:ins w:id="8" w:author="Schnell, Alex" w:date="2019-09-26T15:20:00Z">
        <w:r>
          <w:rPr/>
          <w:t xml:space="preserve"> the </w:t>
        </w:r>
      </w:ins>
      <w:ins w:id="9" w:author="Schnell, Alex" w:date="2019-09-30T13:52:00Z">
        <w:r>
          <w:rPr/>
          <w:t>reliability impacts of a Generator</w:t>
        </w:r>
      </w:ins>
      <w:ins w:id="10" w:author="Schnell, Alex" w:date="2019-09-30T13:55:00Z">
        <w:r>
          <w:rPr/>
          <w:t>’s</w:t>
        </w:r>
      </w:ins>
      <w:ins w:id="11" w:author="Schnell, Alex" w:date="2019-09-30T13:52:00Z">
        <w:r>
          <w:rPr/>
          <w:t xml:space="preserve"> ICAP Ineligible Forced Outage </w:t>
        </w:r>
      </w:ins>
      <w:ins w:id="12" w:author="Schnell, Alex" w:date="2019-09-30T13:54:00Z">
        <w:r>
          <w:rPr/>
          <w:t xml:space="preserve">outside the </w:t>
        </w:r>
      </w:ins>
      <w:ins w:id="13" w:author="Schnell, Alex" w:date="2019-09-30T13:56:00Z">
        <w:r>
          <w:rPr/>
          <w:t xml:space="preserve">quarterly </w:t>
        </w:r>
      </w:ins>
      <w:ins w:id="14" w:author="Schnell, Alex" w:date="2019-09-30T13:54:00Z">
        <w:r>
          <w:rPr/>
          <w:t>STAR</w:t>
        </w:r>
      </w:ins>
      <w:ins w:id="15" w:author="Schnell, Alex" w:date="2019-09-26T15:21:00Z">
        <w:r>
          <w:rPr/>
          <w:t>, a</w:t>
        </w:r>
      </w:ins>
      <w:ins w:id="16" w:author="Schnell, Alex" w:date="2019-09-26T15:14:00Z">
        <w:r>
          <w:rPr/>
          <w:t xml:space="preserve"> Generator Deactivation Assessment </w:t>
        </w:r>
      </w:ins>
      <w:ins w:id="17" w:author="Schnell, Alex" w:date="2019-10-03T10:36:00Z">
        <w:r>
          <w:rPr/>
          <w:t>will be</w:t>
        </w:r>
      </w:ins>
      <w:ins w:id="18" w:author="Schnell, Alex" w:date="2019-09-26T15:14:00Z">
        <w:r>
          <w:rPr/>
          <w:t xml:space="preserve"> a component of a </w:t>
        </w:r>
      </w:ins>
      <w:ins w:id="19" w:author="Schnell, Alex" w:date="2019-09-26T15:17:00Z">
        <w:r>
          <w:rPr/>
          <w:t>STAR.</w:t>
        </w:r>
      </w:ins>
    </w:p>
    <w:p>
      <w:pPr>
        <w:pStyle w:val="Definition"/>
        <w:rPr/>
      </w:pPr>
      <w:del w:id="20" w:author="Schnell, Alex" w:date="2019-10-11T13:00:00Z">
        <w:r>
          <w:rPr>
            <w:b/>
          </w:rPr>
          <w:delText>Generator Deactivation Assessment</w:delText>
        </w:r>
      </w:del>
      <w:ins w:id="21" w:author="Schnell, Alex" w:date="2019-10-11T13:00:00Z">
        <w:r>
          <w:rPr>
            <w:b/>
          </w:rPr>
          <w:t>Short-Term Assessment of Reliability</w:t>
        </w:r>
      </w:ins>
      <w:r>
        <w:rPr>
          <w:b/>
        </w:rPr>
        <w:t xml:space="preserve"> Start Date:</w:t>
      </w:r>
      <w:r>
        <w:rPr/>
        <w:t xml:space="preserve"> The date on which</w:t>
      </w:r>
      <w:ins w:id="22" w:author="Schnell, Alex" w:date="2019-09-05T11:00:00Z">
        <w:r>
          <w:rPr/>
          <w:t xml:space="preserve"> the ISO next commences a STAR after</w:t>
        </w:r>
      </w:ins>
      <w:del w:id="23" w:author="Schnell, Alex" w:date="2019-09-05T11:01:00Z">
        <w:r>
          <w:rPr/>
          <w:delText>: (i)</w:delText>
        </w:r>
      </w:del>
      <w:r>
        <w:rPr/>
        <w:t xml:space="preserve"> the ISO issues a written notice to a Market Participant pursuant to Section 38.3.1.4 indicating that the Generator Deactivation Notice for its Generator is complete</w:t>
      </w:r>
      <w:del w:id="24" w:author="Schnell, Alex" w:date="2019-09-05T11:01:00Z">
        <w:r>
          <w:rPr/>
          <w:delText>, or (ii)</w:delText>
        </w:r>
      </w:del>
      <w:ins w:id="25" w:author="Schnell, Alex" w:date="2019-09-05T11:01:00Z">
        <w:r>
          <w:rPr/>
          <w:t>.  If</w:t>
        </w:r>
      </w:ins>
      <w:r>
        <w:rPr/>
        <w:t xml:space="preserve"> a Market Participant’s Generator enters into an ICAP Ineligible Forced Outage pursuant to Section 5.18.2.1 of the ISO Services Tariff</w:t>
      </w:r>
      <w:ins w:id="26" w:author="Schnell, Alex" w:date="2019-09-05T11:02:00Z">
        <w:r>
          <w:rPr/>
          <w:t xml:space="preserve">, then the </w:t>
        </w:r>
      </w:ins>
      <w:ins w:id="27" w:author="Schnell, Alex" w:date="2019-10-11T13:01:00Z">
        <w:r>
          <w:rPr/>
          <w:t>Short-Term Assessment of Reliabil</w:t>
        </w:r>
      </w:ins>
      <w:ins w:id="28" w:author="Duong, Christina" w:date="2019-10-17T10:36:00Z">
        <w:r>
          <w:rPr/>
          <w:t>i</w:t>
        </w:r>
      </w:ins>
      <w:ins w:id="29" w:author="Schnell, Alex" w:date="2019-10-11T13:01:00Z">
        <w:r>
          <w:rPr/>
          <w:t>ty</w:t>
        </w:r>
      </w:ins>
      <w:ins w:id="30" w:author="Schnell, Alex" w:date="2019-09-26T16:28:00Z">
        <w:r>
          <w:rPr/>
          <w:t xml:space="preserve"> Start Date is the date on which the ISO next commences a STAR; except (i) </w:t>
        </w:r>
      </w:ins>
      <w:ins w:id="31" w:author="Schnell, Alex" w:date="2019-10-03T10:37:00Z">
        <w:r>
          <w:rPr/>
          <w:t xml:space="preserve">when </w:t>
        </w:r>
      </w:ins>
      <w:ins w:id="32" w:author="Schnell, Alex" w:date="2019-09-26T16:28:00Z">
        <w:r>
          <w:rPr/>
          <w:t xml:space="preserve">the ISO </w:t>
        </w:r>
      </w:ins>
      <w:ins w:id="33" w:author="Schnell, Alex" w:date="2019-09-26T16:57:00Z">
        <w:r>
          <w:rPr/>
          <w:t xml:space="preserve">determines that it </w:t>
        </w:r>
      </w:ins>
      <w:ins w:id="34" w:author="Schnell, Alex" w:date="2019-09-30T13:57:00Z">
        <w:r>
          <w:rPr/>
          <w:t>should</w:t>
        </w:r>
      </w:ins>
      <w:ins w:id="35" w:author="Schnell, Alex" w:date="2019-09-26T16:28:00Z">
        <w:r>
          <w:rPr/>
          <w:t xml:space="preserve"> commence a </w:t>
        </w:r>
      </w:ins>
      <w:ins w:id="36" w:author="Schnell, Alex" w:date="2019-10-03T10:37:00Z">
        <w:r>
          <w:rPr/>
          <w:t xml:space="preserve">stand alone </w:t>
        </w:r>
      </w:ins>
      <w:ins w:id="37" w:author="Schnell, Alex" w:date="2019-09-26T16:28:00Z">
        <w:r>
          <w:rPr/>
          <w:t>Generator Deactivation Assessment based on the potential for an immediate reliability need to arise (</w:t>
        </w:r>
      </w:ins>
      <w:ins w:id="38" w:author="Schnell, Alex" w:date="2019-09-26T16:28:00Z">
        <w:r>
          <w:rPr>
            <w:i/>
          </w:rPr>
          <w:t>see</w:t>
        </w:r>
      </w:ins>
      <w:ins w:id="39" w:author="Schnell, Alex" w:date="2019-09-26T16:28:00Z">
        <w:r>
          <w:rPr/>
          <w:t xml:space="preserve"> Section 38.3.4), or (ii) </w:t>
        </w:r>
      </w:ins>
      <w:ins w:id="40" w:author="Schnell, Alex" w:date="2019-10-03T10:37:00Z">
        <w:r>
          <w:rPr/>
          <w:t xml:space="preserve">when </w:t>
        </w:r>
      </w:ins>
      <w:ins w:id="41" w:author="Schnell, Alex" w:date="2019-09-26T16:29:00Z">
        <w:r>
          <w:rPr/>
          <w:t xml:space="preserve">the ISO is able to and </w:t>
        </w:r>
      </w:ins>
      <w:ins w:id="42" w:author="Schnell, Alex" w:date="2019-09-26T16:58:00Z">
        <w:r>
          <w:rPr/>
          <w:t>elects</w:t>
        </w:r>
      </w:ins>
      <w:ins w:id="43" w:author="Schnell, Alex" w:date="2019-09-26T16:29:00Z">
        <w:r>
          <w:rPr/>
          <w:t xml:space="preserve"> to add </w:t>
        </w:r>
      </w:ins>
      <w:ins w:id="44" w:author="Schnell, Alex" w:date="2019-10-03T10:38:00Z">
        <w:r>
          <w:rPr/>
          <w:t>a</w:t>
        </w:r>
      </w:ins>
      <w:ins w:id="45" w:author="Schnell, Alex" w:date="2019-09-26T16:30:00Z">
        <w:r>
          <w:rPr/>
          <w:t xml:space="preserve"> Generator that is in an ICAP Ineligible Forced Outage to a STAR that has already </w:t>
        </w:r>
      </w:ins>
      <w:ins w:id="46" w:author="Schnell, Alex" w:date="2019-09-30T13:57:00Z">
        <w:r>
          <w:rPr/>
          <w:t>begun</w:t>
        </w:r>
      </w:ins>
      <w:ins w:id="47" w:author="Schnell, Alex" w:date="2019-09-26T16:32:00Z">
        <w:r>
          <w:rPr/>
          <w:t xml:space="preserve">. Under </w:t>
        </w:r>
      </w:ins>
      <w:ins w:id="48" w:author="Schnell, Alex" w:date="2019-09-30T13:59:00Z">
        <w:r>
          <w:rPr/>
          <w:t xml:space="preserve">either </w:t>
        </w:r>
      </w:ins>
      <w:ins w:id="49" w:author="Schnell, Alex" w:date="2019-09-26T16:32:00Z">
        <w:r>
          <w:rPr/>
          <w:t>exception</w:t>
        </w:r>
      </w:ins>
      <w:ins w:id="50" w:author="Schnell, Alex" w:date="2019-10-03T10:38:00Z">
        <w:r>
          <w:rPr/>
          <w:t xml:space="preserve"> [(i) or (ii)]</w:t>
        </w:r>
      </w:ins>
      <w:ins w:id="51" w:author="Schnell, Alex" w:date="2019-09-26T16:32:00Z">
        <w:r>
          <w:rPr/>
          <w:t xml:space="preserve">, the </w:t>
        </w:r>
      </w:ins>
      <w:ins w:id="52" w:author="Schnell, Alex" w:date="2019-10-11T13:23:00Z">
        <w:r>
          <w:rPr/>
          <w:t>Short-Term Assessment of Reliability</w:t>
        </w:r>
      </w:ins>
      <w:ins w:id="53" w:author="Schnell, Alex" w:date="2019-09-26T16:32:00Z">
        <w:r>
          <w:rPr/>
          <w:t xml:space="preserve"> Start Date is the date on which the Generator entered an ICAP Ineligible Forced Outage</w:t>
        </w:r>
      </w:ins>
      <w:r>
        <w:rPr/>
        <w:t>.</w:t>
      </w:r>
    </w:p>
    <w:p>
      <w:pPr>
        <w:pStyle w:val="Definition"/>
        <w:rPr/>
      </w:pPr>
      <w:r>
        <w:rPr>
          <w:b/>
        </w:rPr>
        <w:t>Generator Deactivation Notice:</w:t>
      </w:r>
      <w:r>
        <w:rPr/>
        <w:t xml:space="preserve">  The form set forth in Section 38.24 (Appendix A) of this Attachment FF.</w:t>
      </w:r>
    </w:p>
    <w:p>
      <w:pPr>
        <w:pStyle w:val="Definition"/>
        <w:rPr>
          <w:del w:id="56" w:author="Zimberlin, Joy" w:date="2020-02-27T14:42:00Z"/>
        </w:rPr>
      </w:pPr>
      <w:del w:id="54" w:author="Schnell, Alex" w:date="2019-10-24T11:41:00Z">
        <w:r>
          <w:rPr>
            <w:b/>
          </w:rPr>
          <w:delText xml:space="preserve">Generator Deactivation Process:  </w:delText>
        </w:r>
      </w:del>
      <w:del w:id="55" w:author="Schnell, Alex" w:date="2019-10-24T11:41:00Z">
        <w:r>
          <w:rPr/>
          <w:delTex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delText>
        </w:r>
      </w:del>
    </w:p>
    <w:p>
      <w:pPr>
        <w:pStyle w:val="Definition"/>
        <w:rPr/>
      </w:pPr>
      <w:r>
        <w:rPr>
          <w:b/>
        </w:rPr>
        <w:t xml:space="preserve">Generator Deactivation Reliability Need:  </w:t>
      </w:r>
      <w:r>
        <w:rPr/>
        <w:t xml:space="preserve">A condition identified by the ISO in a </w:t>
      </w:r>
      <w:ins w:id="57" w:author="Schnell, Alex" w:date="2019-09-30T14:17:00Z">
        <w:r>
          <w:rPr/>
          <w:t xml:space="preserve">STAR or a </w:t>
        </w:r>
      </w:ins>
      <w:r>
        <w:rPr/>
        <w:t>Generator Deactivation Assessment as a violation or potential violation of one or more Reliability Criteria and applicable local criteria.</w:t>
      </w:r>
      <w:ins w:id="58" w:author="Schnell, Alex" w:date="2019-09-17T16:13:00Z">
        <w:r>
          <w:rPr/>
          <w:t xml:space="preserve">  </w:t>
        </w:r>
      </w:ins>
      <w:ins w:id="59" w:author="Schnell, Alex" w:date="2019-09-30T14:17:00Z">
        <w:r>
          <w:rPr/>
          <w:t xml:space="preserve">Violations and potential violations </w:t>
        </w:r>
      </w:ins>
      <w:ins w:id="60" w:author="Schnell, Alex" w:date="2019-09-30T16:59:00Z">
        <w:r>
          <w:rPr/>
          <w:t xml:space="preserve">identified in a STAR </w:t>
        </w:r>
      </w:ins>
      <w:ins w:id="61" w:author="Schnell, Alex" w:date="2019-09-30T14:17:00Z">
        <w:r>
          <w:rPr/>
          <w:t>are only Generator Deactivation Reliability Needs if the need can be resolved, in whole or in part, by</w:t>
        </w:r>
      </w:ins>
      <w:ins w:id="62" w:author="Schnell, Alex" w:date="2019-10-03T13:18:00Z">
        <w:r>
          <w:rPr/>
          <w:t xml:space="preserve"> the</w:t>
        </w:r>
      </w:ins>
      <w:ins w:id="63" w:author="Schnell, Alex" w:date="2019-09-30T14:18:00Z">
        <w:r>
          <w:rPr/>
          <w:t xml:space="preserve"> </w:t>
        </w:r>
      </w:ins>
      <w:ins w:id="64" w:author="Schnell, Alex" w:date="2019-10-03T13:18:00Z">
        <w:r>
          <w:rPr/>
          <w:t>continued availability or operation</w:t>
        </w:r>
      </w:ins>
      <w:ins w:id="65" w:author="Schnell, Alex" w:date="2019-09-30T14:18:00Z">
        <w:r>
          <w:rPr/>
          <w:t xml:space="preserve"> </w:t>
        </w:r>
      </w:ins>
      <w:ins w:id="66" w:author="Schnell, Alex" w:date="2019-10-03T13:18:00Z">
        <w:r>
          <w:rPr/>
          <w:t xml:space="preserve">of </w:t>
        </w:r>
      </w:ins>
      <w:ins w:id="67" w:author="Schnell, Alex" w:date="2019-09-30T14:18:00Z">
        <w:r>
          <w:rPr/>
          <w:t xml:space="preserve">an Initiating Generator.  </w:t>
        </w:r>
      </w:ins>
      <w:ins w:id="68" w:author="Schnell, Alex" w:date="2019-09-17T16:13:00Z">
        <w:r>
          <w:rPr/>
          <w:t>A Generator Deactivation Reliability Need is a type of Short-Term Reliability</w:t>
        </w:r>
      </w:ins>
      <w:ins w:id="69" w:author="Schnell, Alex" w:date="2019-10-09T10:15:00Z">
        <w:r>
          <w:rPr/>
          <w:t xml:space="preserve"> Process</w:t>
        </w:r>
      </w:ins>
      <w:ins w:id="70" w:author="Schnell, Alex" w:date="2019-09-17T16:13:00Z">
        <w:r>
          <w:rPr/>
          <w:t xml:space="preserve"> Need.</w:t>
        </w:r>
      </w:ins>
    </w:p>
    <w:p>
      <w:pPr>
        <w:pStyle w:val="Definition"/>
        <w:rPr>
          <w:b/>
          <w:b/>
          <w:del w:id="73" w:author="Schnell, Alex" w:date="2019-09-17T15:54:00Z"/>
        </w:rPr>
      </w:pPr>
      <w:del w:id="71" w:author="Schnell, Alex" w:date="2019-09-17T15:54:00Z">
        <w:r>
          <w:rPr>
            <w:b/>
          </w:rPr>
          <w:delText xml:space="preserve">Generator Deactivation Solution:  </w:delText>
        </w:r>
      </w:del>
      <w:del w:id="72" w:author="Schnell, Alex" w:date="2019-09-17T15:54:00Z">
        <w:r>
          <w:rPr/>
          <w:delText>A solution to address a Generator Deactivation Reliability Need, which may include the Initiating Generator, a solution proposed pursuant to Section 38.4, or a Generator identified by the ISO pursuant to Section 38.5.</w:delText>
        </w:r>
      </w:del>
    </w:p>
    <w:p>
      <w:pPr>
        <w:pStyle w:val="Definition"/>
        <w:rPr>
          <w:rFonts w:eastAsia="Calibri"/>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 xml:space="preserve">A Generator </w:t>
      </w:r>
      <w:ins w:id="74" w:author="Schnell, Alex" w:date="2019-11-14T10:53:00Z">
        <w:r>
          <w:rPr/>
          <w:t xml:space="preserve">with a nameplate rating that exceeds 1 MW </w:t>
        </w:r>
      </w:ins>
      <w:r>
        <w:rPr/>
        <w:t xml:space="preserve">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w:t>
      </w:r>
      <w:del w:id="75" w:author="Schnell, Alex" w:date="2019-10-24T11:42:00Z">
        <w:r>
          <w:rPr/>
          <w:delText>Generator Deactivation</w:delText>
        </w:r>
      </w:del>
      <w:ins w:id="76" w:author="Schnell, Alex" w:date="2019-10-24T11:42:00Z">
        <w:r>
          <w:rPr/>
          <w:t>Short-Term Reliability</w:t>
        </w:r>
      </w:ins>
      <w:r>
        <w:rPr/>
        <w:t xml:space="preserve"> Process requirements in this Section 38 of the ISO OATT.</w:t>
      </w:r>
    </w:p>
    <w:p>
      <w:pPr>
        <w:pStyle w:val="Definition"/>
        <w:rPr/>
      </w:pPr>
      <w:r>
        <w:rPr>
          <w:b/>
        </w:rPr>
        <w:t>Interim Service Provider:</w:t>
      </w:r>
      <w:r>
        <w:rPr/>
        <w:t xml:space="preserve">  A Generator that must remain in service during the 365 days that follow the </w:t>
      </w:r>
      <w:ins w:id="77" w:author="Schnell, Alex" w:date="2019-10-11T13:24:00Z">
        <w:r>
          <w:rPr/>
          <w:t>Short-Term Assessment of Reliability</w:t>
        </w:r>
      </w:ins>
      <w:del w:id="78" w:author="Schnell, Alex" w:date="2019-10-11T13:24:00Z">
        <w:r>
          <w:rPr/>
          <w:delText>Generator Deactivation Assessment</w:delText>
        </w:r>
      </w:del>
      <w:r>
        <w:rPr/>
        <w:t xml:space="preserve"> Start Date beyond the </w:t>
      </w:r>
      <w:del w:id="79" w:author="Schnell, Alex" w:date="2019-10-03T10:18:00Z">
        <w:r>
          <w:rPr/>
          <w:delText xml:space="preserve">later </w:delText>
        </w:r>
      </w:del>
      <w:ins w:id="80" w:author="Schnell, Alex" w:date="2019-10-03T10:18:00Z">
        <w:r>
          <w:rPr/>
          <w:t xml:space="preserve">latest </w:t>
        </w:r>
      </w:ins>
      <w:r>
        <w:rPr/>
        <w:t>of (a) the 181</w:t>
      </w:r>
      <w:r>
        <w:rPr>
          <w:vertAlign w:val="superscript"/>
        </w:rPr>
        <w:t>st</w:t>
      </w:r>
      <w:r>
        <w:rPr/>
        <w:t xml:space="preserve"> day </w:t>
      </w:r>
      <w:del w:id="81" w:author="Schnell, Alex" w:date="2019-09-30T14:23:00Z">
        <w:r>
          <w:rPr/>
          <w:delText>of the 365 day period</w:delText>
        </w:r>
      </w:del>
      <w:ins w:id="82" w:author="Schnell, Alex" w:date="2019-09-30T14:23:00Z">
        <w:r>
          <w:rPr/>
          <w:t>after the ISO issues a written notice to a Market Participant pursuant to Section 38.3.1.4 indicating that the Generator Deactivation Notice for its Generator is complete</w:t>
        </w:r>
      </w:ins>
      <w:r>
        <w:rPr/>
        <w:t>, or (b) </w:t>
      </w:r>
      <w:ins w:id="83" w:author="Schnell, Alex" w:date="2019-09-30T14:24:00Z">
        <w:r>
          <w:rPr/>
          <w:t>ten days after the posting of a STAR that assessed the Generator’s deactivation, or (c) </w:t>
        </w:r>
      </w:ins>
      <w:r>
        <w:rPr/>
        <w:t xml:space="preserve">the Generator’s requested deactivation date.  </w:t>
      </w:r>
      <w:ins w:id="84" w:author="Schnell, Alex" w:date="2019-10-11T13:34:00Z">
        <w:r>
          <w:rPr/>
          <w:t>A</w:t>
        </w:r>
      </w:ins>
      <w:ins w:id="85" w:author="Schnell, Alex" w:date="2019-09-30T14:34:00Z">
        <w:r>
          <w:rPr/>
          <w:t xml:space="preserve"> Generator that submitted a Generator Deactivation Notice to be Retire</w:t>
        </w:r>
      </w:ins>
      <w:ins w:id="86" w:author="Schnell, Alex" w:date="2019-10-11T13:35:00Z">
        <w:r>
          <w:rPr/>
          <w:t>d</w:t>
        </w:r>
      </w:ins>
      <w:ins w:id="87" w:author="Schnell, Alex" w:date="2019-09-30T14:34:00Z">
        <w:r>
          <w:rPr/>
          <w:t xml:space="preserve"> </w:t>
        </w:r>
      </w:ins>
      <w:ins w:id="88" w:author="Schnell, Alex" w:date="2019-09-30T14:44:00Z">
        <w:r>
          <w:rPr/>
          <w:t>is</w:t>
        </w:r>
      </w:ins>
      <w:ins w:id="89" w:author="Schnell, Alex" w:date="2019-09-30T14:34:00Z">
        <w:r>
          <w:rPr/>
          <w:t xml:space="preserve"> an Interim Service Provider</w:t>
        </w:r>
      </w:ins>
      <w:ins w:id="90" w:author="Schnell, Alex" w:date="2019-09-30T16:38:00Z">
        <w:r>
          <w:rPr/>
          <w:t xml:space="preserve"> even if the ISO authorizes the Generator to </w:t>
        </w:r>
      </w:ins>
      <w:ins w:id="91" w:author="Schnell, Alex" w:date="2019-10-03T10:20:00Z">
        <w:r>
          <w:rPr/>
          <w:t>be deactivated</w:t>
        </w:r>
      </w:ins>
      <w:ins w:id="92" w:author="Schnell, Alex" w:date="2019-10-03T10:18:00Z">
        <w:r>
          <w:rPr/>
          <w:t>,</w:t>
        </w:r>
      </w:ins>
      <w:ins w:id="93" w:author="Schnell, Alex" w:date="2019-09-30T14:34:00Z">
        <w:r>
          <w:rPr/>
          <w:t xml:space="preserve"> </w:t>
        </w:r>
      </w:ins>
      <w:ins w:id="94" w:author="Schnell, Alex" w:date="2019-09-30T14:36:00Z">
        <w:r>
          <w:rPr/>
          <w:t xml:space="preserve">if </w:t>
        </w:r>
      </w:ins>
      <w:ins w:id="95" w:author="Schnell, Alex" w:date="2019-09-30T14:38:00Z">
        <w:r>
          <w:rPr/>
          <w:t>the ISO</w:t>
        </w:r>
      </w:ins>
      <w:ins w:id="96" w:author="Schnell, Alex" w:date="2019-10-03T10:15:00Z">
        <w:r>
          <w:rPr/>
          <w:t xml:space="preserve"> or a Responsible Transmission Owner</w:t>
        </w:r>
      </w:ins>
      <w:ins w:id="97" w:author="Schnell, Alex" w:date="2019-09-30T14:38:00Z">
        <w:r>
          <w:rPr/>
          <w:t xml:space="preserve"> requires </w:t>
        </w:r>
      </w:ins>
      <w:ins w:id="98" w:author="Schnell, Alex" w:date="2019-09-30T16:38:00Z">
        <w:r>
          <w:rPr/>
          <w:t xml:space="preserve">the </w:t>
        </w:r>
      </w:ins>
      <w:ins w:id="99" w:author="Schnell, Alex" w:date="2019-09-30T14:38:00Z">
        <w:r>
          <w:rPr/>
          <w:t xml:space="preserve">step-up transformer(s) and/or other system protection equipment to remain </w:t>
        </w:r>
      </w:ins>
      <w:ins w:id="100" w:author="Schnell, Alex" w:date="2019-09-30T14:43:00Z">
        <w:r>
          <w:rPr/>
          <w:t xml:space="preserve">in service during the 365 days that follow the </w:t>
        </w:r>
      </w:ins>
      <w:ins w:id="101" w:author="Schnell, Alex" w:date="2019-10-11T13:24:00Z">
        <w:r>
          <w:rPr/>
          <w:t>Short-Term Ass</w:t>
        </w:r>
      </w:ins>
      <w:ins w:id="102" w:author="Schnell, Alex" w:date="2019-10-11T13:24:00Z">
        <w:del w:id="103" w:author="Duong, Christina" w:date="2019-10-17T10:36:00Z">
          <w:r>
            <w:rPr/>
            <w:delText>s</w:delText>
          </w:r>
        </w:del>
      </w:ins>
      <w:ins w:id="104" w:author="Schnell, Alex" w:date="2019-10-11T13:24:00Z">
        <w:r>
          <w:rPr/>
          <w:t>essment of Reliability</w:t>
        </w:r>
      </w:ins>
      <w:ins w:id="105" w:author="Schnell, Alex" w:date="2019-09-30T14:43:00Z">
        <w:r>
          <w:rPr/>
          <w:t xml:space="preserve"> Start Date beyond the late</w:t>
        </w:r>
      </w:ins>
      <w:ins w:id="106" w:author="Schnell, Alex" w:date="2019-10-03T10:19:00Z">
        <w:r>
          <w:rPr/>
          <w:t>st</w:t>
        </w:r>
      </w:ins>
      <w:ins w:id="107" w:author="Schnell, Alex" w:date="2019-09-30T14:43:00Z">
        <w:r>
          <w:rPr/>
          <w:t xml:space="preserve"> of (a) the 181</w:t>
        </w:r>
      </w:ins>
      <w:ins w:id="108" w:author="Schnell, Alex" w:date="2019-09-30T14:43:00Z">
        <w:r>
          <w:rPr>
            <w:vertAlign w:val="superscript"/>
          </w:rPr>
          <w:t>st</w:t>
        </w:r>
      </w:ins>
      <w:ins w:id="109" w:author="Schnell, Alex" w:date="2019-09-30T14:43:00Z">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w:t>
        </w:r>
      </w:ins>
      <w:ins w:id="110" w:author="Schnell, Alex" w:date="2019-10-11T13:35:00Z">
        <w:r>
          <w:rPr/>
          <w:t>, or (d)</w:t>
        </w:r>
      </w:ins>
      <w:ins w:id="111" w:author="Schnell, Alex" w:date="2019-10-11T13:37:00Z">
        <w:r>
          <w:rPr/>
          <w:t xml:space="preserve"> the date on which the </w:t>
        </w:r>
      </w:ins>
      <w:ins w:id="112" w:author="Zimberlin, Joy" w:date="2020-02-25T10:22:00Z">
        <w:r>
          <w:rPr/>
          <w:t>generating unit(s)</w:t>
        </w:r>
      </w:ins>
      <w:ins w:id="113" w:author="Schnell, Alex" w:date="2019-10-11T13:37:00Z">
        <w:r>
          <w:rPr/>
          <w:t xml:space="preserve"> deactivate</w:t>
        </w:r>
      </w:ins>
      <w:ins w:id="114" w:author="Schnell, Alex" w:date="2019-09-30T14:44:00Z">
        <w:r>
          <w:rPr/>
          <w:t xml:space="preserve">.  </w:t>
        </w:r>
      </w:ins>
      <w:r>
        <w:rPr/>
        <w:t xml:space="preserve">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w:t>
      </w:r>
      <w:del w:id="115" w:author="Schnell, Alex" w:date="2019-09-17T16:00:00Z">
        <w:r>
          <w:rPr>
            <w:b/>
          </w:rPr>
          <w:delText xml:space="preserve">Generator Deactivation </w:delText>
        </w:r>
      </w:del>
      <w:r>
        <w:rPr>
          <w:b/>
        </w:rPr>
        <w:t xml:space="preserve">Reliability Need:  </w:t>
      </w:r>
      <w:r>
        <w:rPr/>
        <w:t xml:space="preserve">A Generator Deactivation Reliability Need that the ISO determines will arise within three years of the conclusion of the 365 days that follow the </w:t>
      </w:r>
      <w:ins w:id="116" w:author="Schnell, Alex" w:date="2019-10-11T13:24:00Z">
        <w:r>
          <w:rPr/>
          <w:t>Short-Term Assessment of Reliability</w:t>
        </w:r>
      </w:ins>
      <w:del w:id="117" w:author="Schnell, Alex" w:date="2019-10-11T13:24:00Z">
        <w:r>
          <w:rPr/>
          <w:delText>Generator Deactivation Assessment</w:delText>
        </w:r>
      </w:del>
      <w:r>
        <w:rPr/>
        <w:t xml:space="preserve"> Start Date</w:t>
      </w:r>
      <w:ins w:id="118" w:author="Schnell, Alex" w:date="2019-09-18T10:42:00Z">
        <w:r>
          <w:rPr/>
          <w:t xml:space="preserve">; or a Short-Term Reliability </w:t>
        </w:r>
      </w:ins>
      <w:ins w:id="119" w:author="Schnell, Alex" w:date="2019-10-09T10:15:00Z">
        <w:r>
          <w:rPr/>
          <w:t xml:space="preserve">Process </w:t>
        </w:r>
      </w:ins>
      <w:ins w:id="120" w:author="Schnell, Alex" w:date="2019-09-18T10:42:00Z">
        <w:r>
          <w:rPr/>
          <w:t xml:space="preserve">Need that is not a Generator Deactivation Reliability Need that the ISO determines will arise within three years of the </w:t>
        </w:r>
      </w:ins>
      <w:ins w:id="121" w:author="Schnell, Alex" w:date="2019-09-18T10:45:00Z">
        <w:r>
          <w:rPr/>
          <w:t xml:space="preserve">posting of the STAR in which the </w:t>
        </w:r>
      </w:ins>
      <w:ins w:id="122" w:author="Schnell, Alex" w:date="2019-10-11T13:39:00Z">
        <w:r>
          <w:rPr/>
          <w:t>need</w:t>
        </w:r>
      </w:ins>
      <w:ins w:id="123" w:author="Schnell, Alex" w:date="2019-09-18T10:45:00Z">
        <w:r>
          <w:rPr/>
          <w:t xml:space="preserve"> is identified</w:t>
        </w:r>
      </w:ins>
      <w:r>
        <w:rPr/>
        <w:t xml:space="preserve">. </w:t>
      </w:r>
    </w:p>
    <w:p>
      <w:pPr>
        <w:pStyle w:val="Definition"/>
        <w:rPr>
          <w:b/>
          <w:b/>
          <w:ins w:id="127" w:author="Schnell, Alex" w:date="2019-10-17T13:29:00Z"/>
        </w:rPr>
      </w:pPr>
      <w:ins w:id="124" w:author="Schnell, Alex" w:date="2019-10-17T13:29:00Z">
        <w:r>
          <w:rPr>
            <w:b/>
            <w:bCs/>
            <w:sz w:val="23"/>
            <w:szCs w:val="23"/>
          </w:rPr>
          <w:t>New York State Bulk Power Transmission Facilities (“BPTFs”):</w:t>
        </w:r>
      </w:ins>
      <w:ins w:id="125" w:author="Schnell, Alex" w:date="2019-10-17T13:29:00Z">
        <w:r>
          <w:rPr>
            <w:bCs/>
            <w:sz w:val="23"/>
            <w:szCs w:val="23"/>
          </w:rPr>
          <w:t xml:space="preserve">  </w:t>
        </w:r>
      </w:ins>
      <w:ins w:id="126" w:author="Schnell, Alex" w:date="2019-10-17T13:29:00Z">
        <w:r>
          <w:rPr/>
          <w:t>Defined in Section 31.1.1 of the OATT.</w:t>
        </w:r>
      </w:ins>
    </w:p>
    <w:p>
      <w:pPr>
        <w:pStyle w:val="Definition"/>
        <w:rPr>
          <w:ins w:id="134" w:author="Schnell, Alex" w:date="2019-10-22T10:36:00Z"/>
        </w:rPr>
      </w:pPr>
      <w:ins w:id="128" w:author="Schnell, Alex" w:date="2019-09-05T11:51:00Z">
        <w:r>
          <w:rPr>
            <w:b/>
          </w:rPr>
          <w:t>Reliability Need:</w:t>
        </w:r>
      </w:ins>
      <w:ins w:id="129" w:author="Schnell, Alex" w:date="2019-09-05T11:51:00Z">
        <w:r>
          <w:rPr/>
          <w:t xml:space="preserve">  </w:t>
        </w:r>
      </w:ins>
      <w:ins w:id="130" w:author="Schnell, Alex" w:date="2019-09-05T11:55:00Z">
        <w:r>
          <w:rPr/>
          <w:t>Defined in</w:t>
        </w:r>
      </w:ins>
      <w:ins w:id="131" w:author="Schnell, Alex" w:date="2019-09-05T11:51:00Z">
        <w:r>
          <w:rPr/>
          <w:t xml:space="preserve"> Section 31.1</w:t>
        </w:r>
      </w:ins>
      <w:ins w:id="132" w:author="Schnell, Alex" w:date="2019-09-05T11:55:00Z">
        <w:r>
          <w:rPr/>
          <w:t>.1</w:t>
        </w:r>
      </w:ins>
      <w:ins w:id="133" w:author="Schnell, Alex" w:date="2019-09-05T11:52:00Z">
        <w:r>
          <w:rPr/>
          <w:t xml:space="preserve"> of the OATT.</w:t>
        </w:r>
      </w:ins>
    </w:p>
    <w:p>
      <w:pPr>
        <w:pStyle w:val="Definition"/>
        <w:rPr>
          <w:ins w:id="137" w:author="Schnell, Alex" w:date="2019-09-05T11:51:00Z"/>
        </w:rPr>
      </w:pPr>
      <w:ins w:id="135" w:author="Schnell, Alex" w:date="2019-10-22T10:36:00Z">
        <w:r>
          <w:rPr>
            <w:b/>
          </w:rPr>
          <w:t>Reliability Planning Process:</w:t>
        </w:r>
      </w:ins>
      <w:ins w:id="136" w:author="Schnell, Alex" w:date="2019-10-22T10:36:00Z">
        <w:r>
          <w:rPr/>
          <w:t xml:space="preserve">  The term shall have the meaning set forth in Section 31.1.1 of Attachment Y of the ISO OATT.</w:t>
        </w:r>
      </w:ins>
    </w:p>
    <w:p>
      <w:pPr>
        <w:pStyle w:val="Definition"/>
        <w:rPr/>
      </w:pPr>
      <w:r>
        <w:rPr>
          <w:b/>
        </w:rPr>
        <w:t xml:space="preserve">Responsible Transmission Owner:  </w:t>
      </w:r>
      <w:r>
        <w:rPr/>
        <w:t xml:space="preserve">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w:t>
      </w:r>
      <w:del w:id="138" w:author="Schnell, Alex" w:date="2019-09-17T15:58:00Z">
        <w:r>
          <w:rPr/>
          <w:delText>Generator Deactivation</w:delText>
        </w:r>
      </w:del>
      <w:ins w:id="139" w:author="Schnell, Alex" w:date="2019-09-17T15:58:00Z">
        <w:r>
          <w:rPr/>
          <w:t>Short-Term Reliability</w:t>
        </w:r>
      </w:ins>
      <w:ins w:id="140" w:author="Schnell, Alex" w:date="2019-10-09T10:16:00Z">
        <w:r>
          <w:rPr/>
          <w:t xml:space="preserve"> Process</w:t>
        </w:r>
      </w:ins>
      <w:r>
        <w:rPr/>
        <w:t xml:space="preserve"> Solution and, if required, a conceptual permanent solution to address a </w:t>
      </w:r>
      <w:del w:id="141" w:author="Schnell, Alex" w:date="2019-09-17T15:58:00Z">
        <w:r>
          <w:rPr/>
          <w:delText>Generator Deactivation</w:delText>
        </w:r>
      </w:del>
      <w:ins w:id="142" w:author="Schnell, Alex" w:date="2019-09-17T15:58:00Z">
        <w:r>
          <w:rPr/>
          <w:t>Short-Term</w:t>
        </w:r>
      </w:ins>
      <w:r>
        <w:rPr/>
        <w:t xml:space="preserve"> Reliability </w:t>
      </w:r>
      <w:ins w:id="143" w:author="Schnell, Alex" w:date="2019-10-09T10:16:00Z">
        <w:r>
          <w:rPr/>
          <w:t xml:space="preserve">Process </w:t>
        </w:r>
      </w:ins>
      <w:r>
        <w:rPr/>
        <w:t xml:space="preserve">Need, and (iii) to proceed with a </w:t>
      </w:r>
      <w:del w:id="144" w:author="Schnell, Alex" w:date="2019-09-17T15:58:00Z">
        <w:r>
          <w:rPr/>
          <w:delText>Generator Deactivation Solution</w:delText>
        </w:r>
      </w:del>
      <w:ins w:id="145" w:author="Schnell, Alex" w:date="2019-09-17T15:49:00Z">
        <w:r>
          <w:rPr/>
          <w:t xml:space="preserve">Short-Term Reliability </w:t>
        </w:r>
      </w:ins>
      <w:ins w:id="146" w:author="Schnell, Alex" w:date="2019-10-09T10:16:00Z">
        <w:r>
          <w:rPr/>
          <w:t xml:space="preserve">Process </w:t>
        </w:r>
      </w:ins>
      <w:ins w:id="147" w:author="Schnell, Alex" w:date="2019-09-17T15:49:00Z">
        <w:r>
          <w:rPr/>
          <w:t>Solution</w:t>
        </w:r>
      </w:ins>
      <w:r>
        <w:rPr/>
        <w:t xml:space="preserve"> if directed to do so by the ISO.  The Responsible Transmission Owner will normally be the Transmission Owner in whose Transmission District the ISO identifies a </w:t>
      </w:r>
      <w:del w:id="148" w:author="Schnell, Alex" w:date="2019-09-30T17:10:00Z">
        <w:r>
          <w:rPr/>
          <w:delText>Generator Deactivation</w:delText>
        </w:r>
      </w:del>
      <w:ins w:id="149" w:author="Schnell, Alex" w:date="2019-09-30T17:10:00Z">
        <w:r>
          <w:rPr/>
          <w:t>Short-Term</w:t>
        </w:r>
      </w:ins>
      <w:r>
        <w:rPr/>
        <w:t xml:space="preserve"> Reliability </w:t>
      </w:r>
      <w:ins w:id="150" w:author="Schnell, Alex" w:date="2019-10-09T10:16:00Z">
        <w:r>
          <w:rPr/>
          <w:t xml:space="preserve">Process </w:t>
        </w:r>
      </w:ins>
      <w:r>
        <w:rPr/>
        <w:t>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ins w:id="151" w:author="Schnell, Alex" w:date="2019-09-05T11:17:00Z"/>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ins w:id="170" w:author="Schnell, Alex" w:date="2019-09-05T13:30:00Z"/>
        </w:rPr>
      </w:pPr>
      <w:ins w:id="152" w:author="Schnell, Alex" w:date="2019-09-05T11:17:00Z">
        <w:r>
          <w:rPr>
            <w:b/>
          </w:rPr>
          <w:t>Short-Term Assessment of Reliability (STAR):</w:t>
        </w:r>
      </w:ins>
      <w:ins w:id="153" w:author="Schnell, Alex" w:date="2019-09-05T11:29:00Z">
        <w:r>
          <w:rPr/>
          <w:t xml:space="preserve"> The ISO’s </w:t>
        </w:r>
      </w:ins>
      <w:ins w:id="154" w:author="Smith, Zach" w:date="2019-10-16T15:21:00Z">
        <w:r>
          <w:rPr/>
          <w:t>assessment</w:t>
        </w:r>
      </w:ins>
      <w:ins w:id="155" w:author="Schnell, Alex" w:date="2019-09-05T11:29:00Z">
        <w:r>
          <w:rPr/>
          <w:t xml:space="preserve">, in coordination with the Responsible Transmission Owner(s), of whether a </w:t>
        </w:r>
      </w:ins>
      <w:ins w:id="156" w:author="Schnell, Alex" w:date="2019-10-11T13:41:00Z">
        <w:r>
          <w:rPr/>
          <w:t>Short-Term Reliability Process Need</w:t>
        </w:r>
      </w:ins>
      <w:ins w:id="157" w:author="Schnell, Alex" w:date="2019-09-05T11:51:00Z">
        <w:r>
          <w:rPr/>
          <w:t xml:space="preserve"> </w:t>
        </w:r>
      </w:ins>
      <w:ins w:id="158" w:author="Schnell, Alex" w:date="2019-09-05T11:29:00Z">
        <w:r>
          <w:rPr/>
          <w:t xml:space="preserve">will result from a Generator becoming Retired, entering into a Mothball Outage, </w:t>
        </w:r>
      </w:ins>
      <w:ins w:id="159" w:author="Schnell, Alex" w:date="2019-09-05T11:53:00Z">
        <w:r>
          <w:rPr/>
          <w:t xml:space="preserve">a Generator </w:t>
        </w:r>
      </w:ins>
      <w:ins w:id="160" w:author="Schnell, Alex" w:date="2019-09-05T11:29:00Z">
        <w:r>
          <w:rPr/>
          <w:t>being unavailable due to an ICAP Ineligible Forced Outage</w:t>
        </w:r>
      </w:ins>
      <w:ins w:id="161" w:author="Schnell, Alex" w:date="2019-09-05T11:53:00Z">
        <w:r>
          <w:rPr/>
          <w:t xml:space="preserve">, or </w:t>
        </w:r>
      </w:ins>
      <w:ins w:id="162" w:author="Schnell, Alex" w:date="2019-09-05T11:56:00Z">
        <w:r>
          <w:rPr/>
          <w:t xml:space="preserve">from </w:t>
        </w:r>
      </w:ins>
      <w:ins w:id="163" w:author="Schnell, Alex" w:date="2019-09-05T13:14:00Z">
        <w:r>
          <w:rPr/>
          <w:t xml:space="preserve">other changes to the availability of Resources or </w:t>
        </w:r>
      </w:ins>
      <w:ins w:id="164" w:author="Schnell, Alex" w:date="2019-09-05T13:17:00Z">
        <w:r>
          <w:rPr/>
          <w:t xml:space="preserve">to </w:t>
        </w:r>
      </w:ins>
      <w:ins w:id="165" w:author="Smith, Zach" w:date="2019-10-16T15:43:00Z">
        <w:r>
          <w:rPr/>
          <w:t>the New York State Transmission System</w:t>
        </w:r>
      </w:ins>
      <w:ins w:id="166" w:author="Schnell, Alex" w:date="2019-09-05T11:29:00Z">
        <w:r>
          <w:rPr/>
          <w:t>.</w:t>
        </w:r>
      </w:ins>
      <w:ins w:id="167" w:author="Schnell, Alex" w:date="2019-09-05T11:56:00Z">
        <w:r>
          <w:rPr/>
          <w:t xml:space="preserve">  The ISO </w:t>
        </w:r>
      </w:ins>
      <w:ins w:id="168" w:author="Schnell, Alex" w:date="2019-09-05T11:58:00Z">
        <w:r>
          <w:rPr/>
          <w:t>performs</w:t>
        </w:r>
      </w:ins>
      <w:ins w:id="169" w:author="Schnell, Alex" w:date="2019-09-05T11:56:00Z">
        <w:r>
          <w:rPr/>
          <w:t xml:space="preserve"> STARs on a quarterly basis, commencing on the dates specified in ISO Procedures.</w:t>
        </w:r>
      </w:ins>
    </w:p>
    <w:p>
      <w:pPr>
        <w:pStyle w:val="Definition"/>
        <w:rPr>
          <w:ins w:id="175" w:author="Schnell, Alex" w:date="2019-09-05T13:27:00Z"/>
        </w:rPr>
      </w:pPr>
      <w:ins w:id="171" w:author="Schnell, Alex" w:date="2019-09-05T13:30:00Z">
        <w:r>
          <w:rPr>
            <w:b/>
          </w:rPr>
          <w:t xml:space="preserve">Short-Term Reliability </w:t>
        </w:r>
      </w:ins>
      <w:ins w:id="172" w:author="Schnell, Alex" w:date="2019-10-09T10:10:00Z">
        <w:r>
          <w:rPr>
            <w:b/>
          </w:rPr>
          <w:t xml:space="preserve">Process </w:t>
        </w:r>
      </w:ins>
      <w:ins w:id="173" w:author="Schnell, Alex" w:date="2019-09-05T13:30:00Z">
        <w:r>
          <w:rPr>
            <w:b/>
          </w:rPr>
          <w:t>Need:</w:t>
        </w:r>
      </w:ins>
      <w:ins w:id="174" w:author="Schnell, Alex" w:date="2019-09-05T13:30:00Z">
        <w:r>
          <w:rPr/>
          <w:t xml:space="preserve">  A Generator Deactivation Reliability Need or a condition identified by the ISO in a STAR as a violation or potential violation of one or more Reliability Criteria on the BPTF.</w:t>
        </w:r>
      </w:ins>
    </w:p>
    <w:p>
      <w:pPr>
        <w:pStyle w:val="Definition"/>
        <w:rPr>
          <w:ins w:id="178" w:author="Schnell, Alex" w:date="2019-09-05T13:27:00Z"/>
        </w:rPr>
      </w:pPr>
      <w:ins w:id="176" w:author="Schnell, Alex" w:date="2019-09-05T13:27:00Z">
        <w:r>
          <w:rPr>
            <w:b/>
          </w:rPr>
          <w:t>Short-Term Reliability Process:</w:t>
        </w:r>
      </w:ins>
      <w:ins w:id="177" w:author="Schnell, Alex" w:date="2019-09-05T13:27:00Z">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ins>
    </w:p>
    <w:p>
      <w:pPr>
        <w:pStyle w:val="Definition"/>
        <w:rPr/>
      </w:pPr>
      <w:ins w:id="179" w:author="Schnell, Alex" w:date="2019-09-05T13:27:00Z">
        <w:r>
          <w:rPr>
            <w:b/>
          </w:rPr>
          <w:t xml:space="preserve">Short-Term Reliability </w:t>
        </w:r>
      </w:ins>
      <w:ins w:id="180" w:author="Schnell, Alex" w:date="2019-10-09T10:11:00Z">
        <w:r>
          <w:rPr>
            <w:b/>
          </w:rPr>
          <w:t xml:space="preserve">Process </w:t>
        </w:r>
      </w:ins>
      <w:ins w:id="181" w:author="Schnell, Alex" w:date="2019-09-05T13:27:00Z">
        <w:r>
          <w:rPr>
            <w:b/>
          </w:rPr>
          <w:t xml:space="preserve">Solution:  </w:t>
        </w:r>
      </w:ins>
      <w:ins w:id="182" w:author="Schnell, Alex" w:date="2019-09-05T13:27:00Z">
        <w:r>
          <w:rPr/>
          <w:t xml:space="preserve">A solution to address a Short-Term Reliability </w:t>
        </w:r>
      </w:ins>
      <w:ins w:id="183" w:author="Schnell, Alex" w:date="2019-10-09T10:11:00Z">
        <w:r>
          <w:rPr/>
          <w:t xml:space="preserve">Process </w:t>
        </w:r>
      </w:ins>
      <w:ins w:id="184" w:author="Schnell, Alex" w:date="2019-09-05T13:27:00Z">
        <w:r>
          <w:rPr/>
          <w:t xml:space="preserve">Need, which may include </w:t>
        </w:r>
      </w:ins>
      <w:ins w:id="185" w:author="Schnell, Alex" w:date="2019-10-11T13:45:00Z">
        <w:r>
          <w:rPr/>
          <w:t>(i) </w:t>
        </w:r>
      </w:ins>
      <w:ins w:id="186" w:author="Schnell, Alex" w:date="2019-09-05T13:30:00Z">
        <w:r>
          <w:rPr/>
          <w:t>an Initiating Generator</w:t>
        </w:r>
      </w:ins>
      <w:ins w:id="187" w:author="Schnell, Alex" w:date="2019-09-05T13:27:00Z">
        <w:r>
          <w:rPr/>
          <w:t xml:space="preserve">, </w:t>
        </w:r>
      </w:ins>
      <w:ins w:id="188" w:author="Schnell, Alex" w:date="2019-10-11T13:46:00Z">
        <w:r>
          <w:rPr/>
          <w:t>(ii) </w:t>
        </w:r>
      </w:ins>
      <w:ins w:id="189" w:author="Schnell, Alex" w:date="2019-09-05T13:27:00Z">
        <w:r>
          <w:rPr/>
          <w:t xml:space="preserve">a solution proposed pursuant to Section 38.4, or </w:t>
        </w:r>
      </w:ins>
      <w:ins w:id="190" w:author="Schnell, Alex" w:date="2019-10-11T13:46:00Z">
        <w:r>
          <w:rPr/>
          <w:t>(iii) </w:t>
        </w:r>
      </w:ins>
      <w:ins w:id="191" w:author="Schnell, Alex" w:date="2019-09-05T13:27:00Z">
        <w:r>
          <w:rPr/>
          <w:t>a Generator identified by the ISO pursuant to Section 38.5.</w:t>
        </w:r>
      </w:ins>
    </w:p>
    <w:p>
      <w:pPr>
        <w:pStyle w:val="Definition"/>
        <w:rPr>
          <w:ins w:id="200" w:author="Zimberlin, Joy" w:date="2020-02-12T11:10:00Z"/>
        </w:rPr>
      </w:pPr>
      <w:r>
        <w:rPr>
          <w:b/>
        </w:rPr>
        <w:t>Viable and Sufficient:</w:t>
      </w:r>
      <w:r>
        <w:rPr/>
        <w:t xml:space="preserve"> Term that describes a proposed </w:t>
      </w:r>
      <w:del w:id="192" w:author="Schnell, Alex" w:date="2019-09-17T16:17:00Z">
        <w:r>
          <w:rPr/>
          <w:delText>Generator Deactivation Solution</w:delText>
        </w:r>
      </w:del>
      <w:ins w:id="193" w:author="Schnell, Alex" w:date="2019-09-17T16:17:00Z">
        <w:r>
          <w:rPr/>
          <w:t xml:space="preserve">Short-Term Reliability </w:t>
        </w:r>
      </w:ins>
      <w:ins w:id="194" w:author="Schnell, Alex" w:date="2019-10-09T10:16:00Z">
        <w:r>
          <w:rPr/>
          <w:t xml:space="preserve">Process </w:t>
        </w:r>
      </w:ins>
      <w:ins w:id="195" w:author="Schnell, Alex" w:date="2019-09-17T16:17:00Z">
        <w:r>
          <w:rPr/>
          <w:t>Solution</w:t>
        </w:r>
      </w:ins>
      <w:r>
        <w:rPr/>
        <w:t xml:space="preserve"> that the ISO has determined in accordance with Section 38.6 to be viable and sufficient to satisfy the identified </w:t>
      </w:r>
      <w:del w:id="196" w:author="Schnell, Alex" w:date="2019-09-18T11:16:00Z">
        <w:r>
          <w:rPr/>
          <w:delText xml:space="preserve">Generator Deactivation Reliability Need </w:delText>
        </w:r>
      </w:del>
      <w:ins w:id="197" w:author="Schnell, Alex" w:date="2019-09-18T11:15:00Z">
        <w:r>
          <w:rPr/>
          <w:t xml:space="preserve">Short-Term Reliability </w:t>
        </w:r>
      </w:ins>
      <w:ins w:id="198" w:author="Schnell, Alex" w:date="2019-10-09T10:17:00Z">
        <w:r>
          <w:rPr/>
          <w:t xml:space="preserve">Process </w:t>
        </w:r>
      </w:ins>
      <w:ins w:id="199" w:author="Schnell, Alex" w:date="2019-09-18T11:15:00Z">
        <w:r>
          <w:rPr/>
          <w:t xml:space="preserve">Need </w:t>
        </w:r>
      </w:ins>
      <w:r>
        <w:rPr/>
        <w:t>individually or in conjunction with other solutions.</w:t>
      </w:r>
    </w:p>
    <w:p>
      <w:pPr>
        <w:pStyle w:val="Heading2"/>
        <w:ind w:left="1080" w:right="14" w:hanging="1080"/>
        <w:rPr/>
      </w:pPr>
      <w:r>
        <w:rPr/>
        <w:t>38.2</w:t>
        <w:tab/>
        <w:t xml:space="preserve">Scope of </w:t>
      </w:r>
      <w:del w:id="201" w:author="Schnell, Alex" w:date="2019-09-05T15:14:00Z">
        <w:r>
          <w:rPr/>
          <w:delText>Generator Deactivation</w:delText>
        </w:r>
      </w:del>
      <w:ins w:id="202" w:author="Schnell, Alex" w:date="2019-09-05T15:14:00Z">
        <w:r>
          <w:rPr/>
          <w:t>Short-Term Reliability</w:t>
        </w:r>
      </w:ins>
      <w:r>
        <w:rPr/>
        <w:t xml:space="preserve"> Process</w:t>
      </w:r>
    </w:p>
    <w:p>
      <w:pPr>
        <w:pStyle w:val="Bodypara"/>
        <w:rPr>
          <w:ins w:id="216" w:author="Schnell, Alex" w:date="2019-09-05T15:14:00Z"/>
        </w:rPr>
      </w:pPr>
      <w:ins w:id="203" w:author="Schnell, Alex" w:date="2019-09-05T15:15:00Z">
        <w:r>
          <w:rPr/>
          <w:t xml:space="preserve">The Short-Term Reliability Process includes within its scope the </w:t>
        </w:r>
      </w:ins>
      <w:ins w:id="204" w:author="Schnell, Alex" w:date="2019-10-24T11:42:00Z">
        <w:r>
          <w:rPr/>
          <w:t xml:space="preserve">ISO’s review of Generator deactivations to address </w:t>
        </w:r>
      </w:ins>
      <w:ins w:id="205" w:author="Schnell, Alex" w:date="2019-10-24T11:44:00Z">
        <w:r>
          <w:rPr/>
          <w:t xml:space="preserve">any </w:t>
        </w:r>
      </w:ins>
      <w:ins w:id="206" w:author="Patka, Carl" w:date="2019-10-25T13:21:00Z">
        <w:r>
          <w:rPr/>
          <w:t xml:space="preserve">identified </w:t>
        </w:r>
      </w:ins>
      <w:ins w:id="207" w:author="Schnell, Alex" w:date="2019-10-24T11:43:00Z">
        <w:r>
          <w:rPr/>
          <w:t>Generator Deactivation Reliability Needs</w:t>
        </w:r>
      </w:ins>
      <w:ins w:id="208" w:author="Schnell, Alex" w:date="2019-09-05T15:15:00Z">
        <w:r>
          <w:rPr/>
          <w:t xml:space="preserve"> and </w:t>
        </w:r>
      </w:ins>
      <w:ins w:id="209" w:author="Schnell, Alex" w:date="2019-09-05T16:06:00Z">
        <w:r>
          <w:rPr/>
          <w:t xml:space="preserve">the ability for the ISO to </w:t>
        </w:r>
      </w:ins>
      <w:ins w:id="210" w:author="Schnell, Alex" w:date="2019-09-05T16:04:00Z">
        <w:r>
          <w:rPr/>
          <w:t xml:space="preserve">address other Reliability Needs on the BPTF that </w:t>
        </w:r>
      </w:ins>
      <w:ins w:id="211" w:author="Schnell, Alex" w:date="2019-09-05T16:06:00Z">
        <w:r>
          <w:rPr/>
          <w:t xml:space="preserve">are identified in a STAR.  </w:t>
        </w:r>
      </w:ins>
      <w:ins w:id="212" w:author="Schnell, Alex" w:date="2019-10-24T13:17:00Z">
        <w:r>
          <w:rPr/>
          <w:t>The STAR will use the most recent base case from the Reliability Planning Process, updated in accordance with ISO Procedures</w:t>
        </w:r>
      </w:ins>
      <w:ins w:id="213" w:author="Patka, Carl" w:date="2019-10-25T13:19:00Z">
        <w:r>
          <w:rPr/>
          <w:t xml:space="preserve"> for the Reliability Planning Process,</w:t>
        </w:r>
      </w:ins>
      <w:ins w:id="214" w:author="Schnell, Alex" w:date="2019-10-24T13:25:00Z">
        <w:r>
          <w:rPr/>
          <w:t xml:space="preserve"> and t</w:t>
        </w:r>
      </w:ins>
      <w:ins w:id="215" w:author="Schnell, Alex" w:date="2019-10-24T13:17:00Z">
        <w:r>
          <w:rPr/>
          <w:t>he ISO will review key study assumptions with its stakeholders.</w:t>
        </w:r>
      </w:ins>
    </w:p>
    <w:p>
      <w:pPr>
        <w:pStyle w:val="Bodypara"/>
        <w:rPr>
          <w:ins w:id="253" w:author="Schnell, Alex" w:date="2019-09-05T16:38:00Z"/>
        </w:rPr>
      </w:pPr>
      <w:r>
        <w:rPr/>
        <w:t xml:space="preserve">The </w:t>
      </w:r>
      <w:del w:id="217" w:author="Schnell, Alex" w:date="2019-10-24T11:45:00Z">
        <w:r>
          <w:rPr/>
          <w:delText>Generator Deactivation</w:delText>
        </w:r>
      </w:del>
      <w:ins w:id="218" w:author="Schnell, Alex" w:date="2019-10-24T11:45:00Z">
        <w:r>
          <w:rPr/>
          <w:t>Short-Term Reliability</w:t>
        </w:r>
      </w:ins>
      <w:r>
        <w:rPr/>
        <w:t xml:space="preserve"> Process set forth in this Attachment FF establishes the process by which the ISO will address a Generator Deactivation Reliability Need that results from a Generator </w:t>
      </w:r>
      <w:ins w:id="219" w:author="Schnell, Alex" w:date="2019-11-14T10:53:00Z">
        <w:r>
          <w:rPr/>
          <w:t xml:space="preserve">that has a nameplate rating that exceeds 1 MW </w:t>
        </w:r>
      </w:ins>
      <w:r>
        <w:rPr/>
        <w:t xml:space="preserve">becoming Retired, entering into a Mothball Outage, or being unavailable due to an ICAP Ineligible Forced Outage.  Pursuant to this process, the ISO will first determine through a </w:t>
      </w:r>
      <w:ins w:id="220" w:author="Schnell, Alex" w:date="2019-10-01T14:19:00Z">
        <w:r>
          <w:rPr/>
          <w:t xml:space="preserve">STAR (or possibly a </w:t>
        </w:r>
      </w:ins>
      <w:r>
        <w:rPr/>
        <w:t>Generator Deactivation Assessment</w:t>
      </w:r>
      <w:ins w:id="221" w:author="Schnell, Alex" w:date="2019-10-01T14:19:00Z">
        <w:r>
          <w:rPr/>
          <w:t xml:space="preserve"> for Generators in an ICAP Ineligible Forced Outage)</w:t>
        </w:r>
      </w:ins>
      <w:r>
        <w:rPr/>
        <w:t xml:space="preserve"> whether a Generator Deactivation Reliability Need would result from a Generator’s deactivation.  If the </w:t>
      </w:r>
      <w:ins w:id="222" w:author="Schnell, Alex" w:date="2019-10-01T14:20:00Z">
        <w:r>
          <w:rPr/>
          <w:t xml:space="preserve">STAR or </w:t>
        </w:r>
      </w:ins>
      <w:r>
        <w:rPr/>
        <w:t xml:space="preserve">Generator Deactivation Assessment identifies a Generator Deactivation Reliability Need that </w:t>
      </w:r>
      <w:ins w:id="223" w:author="Schnell, Alex" w:date="2019-09-05T16:48:00Z">
        <w:r>
          <w:rPr/>
          <w:t>arise</w:t>
        </w:r>
      </w:ins>
      <w:ins w:id="224" w:author="Schnell, Alex" w:date="2019-10-17T17:48:00Z">
        <w:r>
          <w:rPr/>
          <w:t>s</w:t>
        </w:r>
      </w:ins>
      <w:ins w:id="225" w:author="Schnell, Alex" w:date="2019-09-05T16:48:00Z">
        <w:r>
          <w:rPr/>
          <w:t xml:space="preserve"> three years or less after the </w:t>
        </w:r>
      </w:ins>
      <w:ins w:id="226" w:author="Schnell, Alex" w:date="2019-10-15T11:19:00Z">
        <w:r>
          <w:rPr/>
          <w:t>conclusion of the 365 day prior notice period set forth in Section 38.3.1 below</w:t>
        </w:r>
      </w:ins>
      <w:ins w:id="227" w:author="Schnell, Alex" w:date="2019-10-15T11:19:00Z">
        <w:del w:id="228" w:author="Duong, Christina" w:date="2019-10-17T10:41:00Z">
          <w:r>
            <w:rPr/>
            <w:delText xml:space="preserve"> </w:delText>
          </w:r>
        </w:del>
      </w:ins>
      <w:del w:id="229" w:author="Schnell, Alex" w:date="2019-09-05T16:48:00Z">
        <w:r>
          <w:rPr/>
          <w:delText>cannot timely be addressed through the ISO’s biennial reliability planning process</w:delText>
        </w:r>
      </w:del>
      <w:r>
        <w:rPr/>
        <w:t xml:space="preserve">, </w:t>
      </w:r>
      <w:ins w:id="230" w:author="Schnell, Alex" w:date="2019-10-01T14:22:00Z">
        <w:r>
          <w:rPr/>
          <w:t xml:space="preserve">then </w:t>
        </w:r>
      </w:ins>
      <w:r>
        <w:rPr/>
        <w:t xml:space="preserve">the ISO will solicit and evaluate market-based and regulated </w:t>
      </w:r>
      <w:del w:id="231" w:author="Schnell, Alex" w:date="2019-09-17T16:17:00Z">
        <w:r>
          <w:rPr/>
          <w:delText>Generator Deactivation Solution</w:delText>
        </w:r>
      </w:del>
      <w:ins w:id="232" w:author="Schnell, Alex" w:date="2019-09-17T16:17:00Z">
        <w:r>
          <w:rPr/>
          <w:t xml:space="preserve">Short-Term Reliability </w:t>
        </w:r>
      </w:ins>
      <w:ins w:id="233" w:author="Schnell, Alex" w:date="2019-10-09T10:17:00Z">
        <w:r>
          <w:rPr/>
          <w:t xml:space="preserve">Process </w:t>
        </w:r>
      </w:ins>
      <w:ins w:id="234" w:author="Schnell, Alex" w:date="2019-09-17T16:17:00Z">
        <w:r>
          <w:rPr/>
          <w:t>Solution</w:t>
        </w:r>
      </w:ins>
      <w:r>
        <w:rPr/>
        <w:t xml:space="preserve">s to address the need, including, but not limited to, entering into an RMR Agreement with the Initiating Generator.  </w:t>
      </w:r>
      <w:ins w:id="235" w:author="Schnell, Alex" w:date="2019-09-05T16:49:00Z">
        <w:r>
          <w:rPr/>
          <w:t xml:space="preserve">Generator Deactivation Reliability Needs that arise </w:t>
        </w:r>
      </w:ins>
      <w:ins w:id="236" w:author="Schnell, Alex" w:date="2019-10-11T15:24:00Z">
        <w:r>
          <w:rPr/>
          <w:t>more than three years</w:t>
        </w:r>
      </w:ins>
      <w:ins w:id="237" w:author="Schnell, Alex" w:date="2019-09-05T16:49:00Z">
        <w:r>
          <w:rPr/>
          <w:t xml:space="preserve"> after </w:t>
        </w:r>
      </w:ins>
      <w:ins w:id="238" w:author="Schnell, Alex" w:date="2019-10-01T14:22:00Z">
        <w:r>
          <w:rPr/>
          <w:t xml:space="preserve">the </w:t>
        </w:r>
      </w:ins>
      <w:ins w:id="239" w:author="Schnell, Alex" w:date="2019-10-15T11:22:00Z">
        <w:r>
          <w:rPr/>
          <w:t xml:space="preserve">conclusion of the 365 day prior notice period </w:t>
        </w:r>
      </w:ins>
      <w:ins w:id="240" w:author="Schnell, Alex" w:date="2019-09-05T16:49:00Z">
        <w:r>
          <w:rPr/>
          <w:t xml:space="preserve">will only be addressed using this Short-Term Reliability Process if the identified </w:t>
        </w:r>
      </w:ins>
      <w:ins w:id="241" w:author="Schnell, Alex" w:date="2019-10-11T13:44:00Z">
        <w:r>
          <w:rPr/>
          <w:t>needs</w:t>
        </w:r>
      </w:ins>
      <w:ins w:id="242" w:author="Schnell, Alex" w:date="2019-09-05T16:49:00Z">
        <w:r>
          <w:rPr/>
          <w:t xml:space="preserve"> cannot timely be addressed through the ISO’s </w:t>
        </w:r>
      </w:ins>
      <w:ins w:id="243" w:author="Schnell, Alex" w:date="2019-10-17T17:26:00Z">
        <w:r>
          <w:rPr/>
          <w:t>Reliability Planning Process</w:t>
        </w:r>
      </w:ins>
      <w:ins w:id="244" w:author="Schnell, Alex" w:date="2019-09-05T16:49:00Z">
        <w:r>
          <w:rPr/>
          <w:t xml:space="preserve">.  </w:t>
        </w:r>
      </w:ins>
      <w:r>
        <w:rPr/>
        <w:t xml:space="preserve">Rules addressing cost allocation for </w:t>
      </w:r>
      <w:del w:id="245" w:author="Schnell, Alex" w:date="2019-09-17T16:17:00Z">
        <w:r>
          <w:rPr/>
          <w:delText>Generator Deactivation Solution</w:delText>
        </w:r>
      </w:del>
      <w:ins w:id="246" w:author="Schnell, Alex" w:date="2019-09-17T16:17:00Z">
        <w:r>
          <w:rPr/>
          <w:t xml:space="preserve">Short-Term Reliability </w:t>
        </w:r>
      </w:ins>
      <w:ins w:id="247" w:author="Schnell, Alex" w:date="2019-10-09T10:17:00Z">
        <w:r>
          <w:rPr/>
          <w:t xml:space="preserve">Process </w:t>
        </w:r>
      </w:ins>
      <w:ins w:id="248" w:author="Schnell, Alex" w:date="2019-09-17T16:17:00Z">
        <w:r>
          <w:rPr/>
          <w:t>Solution</w:t>
        </w:r>
      </w:ins>
      <w:r>
        <w:rPr/>
        <w:t xml:space="preserve">s are set forth in Section 38.22.  Rules addressing cost recovery for </w:t>
      </w:r>
      <w:del w:id="249" w:author="Schnell, Alex" w:date="2019-09-17T16:17:00Z">
        <w:r>
          <w:rPr/>
          <w:delText>Generator Deactivation Solution</w:delText>
        </w:r>
      </w:del>
      <w:ins w:id="250" w:author="Schnell, Alex" w:date="2019-09-17T16:17:00Z">
        <w:r>
          <w:rPr/>
          <w:t xml:space="preserve">Short-Term Reliability </w:t>
        </w:r>
      </w:ins>
      <w:ins w:id="251" w:author="Schnell, Alex" w:date="2019-10-09T10:17:00Z">
        <w:r>
          <w:rPr/>
          <w:t xml:space="preserve">Process </w:t>
        </w:r>
      </w:ins>
      <w:ins w:id="252" w:author="Schnell, Alex" w:date="2019-09-17T16:17:00Z">
        <w:r>
          <w:rPr/>
          <w:t>Solution</w:t>
        </w:r>
      </w:ins>
      <w:r>
        <w:rPr/>
        <w:t>s are set forth in Section 38.23, Rate Schedules 14 and 16 to the ISO OATT, and Rate Schedule 8 to the ISO Services Tariff.</w:t>
      </w:r>
    </w:p>
    <w:p>
      <w:pPr>
        <w:pStyle w:val="Bodypara"/>
        <w:rPr>
          <w:ins w:id="280" w:author="Schnell, Alex" w:date="2019-10-11T14:21:00Z"/>
        </w:rPr>
      </w:pPr>
      <w:ins w:id="254" w:author="Schnell, Alex" w:date="2019-10-11T14:23:00Z">
        <w:r>
          <w:rPr/>
          <w:t xml:space="preserve">The Short-Term Reliability Process </w:t>
        </w:r>
      </w:ins>
      <w:ins w:id="255" w:author="Schnell, Alex" w:date="2019-10-15T11:41:00Z">
        <w:r>
          <w:rPr/>
          <w:t>enables</w:t>
        </w:r>
      </w:ins>
      <w:ins w:id="256" w:author="Schnell, Alex" w:date="2019-10-11T14:23:00Z">
        <w:r>
          <w:rPr/>
          <w:t xml:space="preserve"> the ISO to </w:t>
        </w:r>
      </w:ins>
      <w:ins w:id="257" w:author="Schnell, Alex" w:date="2019-10-11T14:43:00Z">
        <w:r>
          <w:rPr/>
          <w:t xml:space="preserve">perform STARs to </w:t>
        </w:r>
      </w:ins>
      <w:ins w:id="258" w:author="Schnell, Alex" w:date="2019-10-11T14:58:00Z">
        <w:r>
          <w:rPr/>
          <w:t>assess</w:t>
        </w:r>
      </w:ins>
      <w:ins w:id="259" w:author="Schnell, Alex" w:date="2019-10-11T14:23:00Z">
        <w:r>
          <w:rPr/>
          <w:t xml:space="preserve"> </w:t>
        </w:r>
      </w:ins>
      <w:ins w:id="260" w:author="Schnell, Alex" w:date="2019-10-11T14:40:00Z">
        <w:r>
          <w:rPr/>
          <w:t>reliability concerns</w:t>
        </w:r>
      </w:ins>
      <w:ins w:id="261" w:author="Schnell, Alex" w:date="2019-10-11T14:23:00Z">
        <w:r>
          <w:rPr/>
          <w:t xml:space="preserve"> that </w:t>
        </w:r>
      </w:ins>
      <w:ins w:id="262" w:author="Schnell, Alex" w:date="2019-10-11T14:40:00Z">
        <w:r>
          <w:rPr/>
          <w:t xml:space="preserve">should not wait for the next Reliability Needs Assessment to be </w:t>
        </w:r>
      </w:ins>
      <w:ins w:id="263" w:author="Schnell, Alex" w:date="2019-10-15T11:41:00Z">
        <w:r>
          <w:rPr/>
          <w:t>conducted,</w:t>
        </w:r>
      </w:ins>
      <w:ins w:id="264" w:author="Schnell, Alex" w:date="2019-10-11T14:59:00Z">
        <w:r>
          <w:rPr/>
          <w:t xml:space="preserve"> and to procure solutions to </w:t>
        </w:r>
      </w:ins>
      <w:ins w:id="265" w:author="Schnell, Alex" w:date="2019-10-15T11:42:00Z">
        <w:r>
          <w:rPr/>
          <w:t xml:space="preserve">identified </w:t>
        </w:r>
      </w:ins>
      <w:ins w:id="266" w:author="Schnell, Alex" w:date="2019-10-11T14:59:00Z">
        <w:r>
          <w:rPr/>
          <w:t>Short-Term Reliability Process Needs</w:t>
        </w:r>
      </w:ins>
      <w:ins w:id="267" w:author="Schnell, Alex" w:date="2019-10-11T14:37:00Z">
        <w:r>
          <w:rPr/>
          <w:t>.</w:t>
        </w:r>
      </w:ins>
      <w:ins w:id="268" w:author="Schnell, Alex" w:date="2019-10-11T14:23:00Z">
        <w:r>
          <w:rPr/>
          <w:t xml:space="preserve"> </w:t>
        </w:r>
      </w:ins>
      <w:ins w:id="269" w:author="Schnell, Alex" w:date="2019-10-11T14:42:00Z">
        <w:r>
          <w:rPr/>
          <w:t xml:space="preserve"> </w:t>
        </w:r>
      </w:ins>
      <w:ins w:id="270" w:author="Schnell, Alex" w:date="2019-10-11T14:21:00Z">
        <w:r>
          <w:rPr/>
          <w:t>In addition to evaluating the reliability impacts of Generator deactivations</w:t>
        </w:r>
      </w:ins>
      <w:ins w:id="271" w:author="Schnell, Alex" w:date="2019-10-15T11:43:00Z">
        <w:r>
          <w:rPr/>
          <w:t>,</w:t>
        </w:r>
      </w:ins>
      <w:ins w:id="272" w:author="Schnell, Alex" w:date="2019-10-11T14:21:00Z">
        <w:r>
          <w:rPr/>
          <w:t xml:space="preserve"> </w:t>
        </w:r>
      </w:ins>
      <w:ins w:id="273" w:author="Schnell, Alex" w:date="2019-10-11T14:44:00Z">
        <w:r>
          <w:rPr/>
          <w:t>the ISO can assess</w:t>
        </w:r>
      </w:ins>
      <w:ins w:id="274" w:author="Schnell, Alex" w:date="2019-10-11T14:21:00Z">
        <w:r>
          <w:rPr/>
          <w:t xml:space="preserve"> the reliability impacts of other changes to the availability of Resources and to </w:t>
        </w:r>
      </w:ins>
      <w:ins w:id="275" w:author="Smith, Zach" w:date="2019-10-16T15:41:00Z">
        <w:r>
          <w:rPr/>
          <w:t>the New York State Transmission System</w:t>
        </w:r>
      </w:ins>
      <w:ins w:id="276" w:author="Schnell, Alex" w:date="2019-10-11T14:45:00Z">
        <w:r>
          <w:rPr/>
          <w:t xml:space="preserve"> in a STAR</w:t>
        </w:r>
      </w:ins>
      <w:ins w:id="277" w:author="Schnell, Alex" w:date="2019-10-11T14:21:00Z">
        <w:r>
          <w:rPr/>
          <w:t xml:space="preserve">.  </w:t>
        </w:r>
      </w:ins>
      <w:ins w:id="278" w:author="Schnell, Alex" w:date="2019-10-11T14:17:00Z">
        <w:r>
          <w:rPr/>
          <w:t xml:space="preserve">STARs are performed on a quarterly basis.  Each STAR looks out five years from its start date.  </w:t>
        </w:r>
      </w:ins>
      <w:ins w:id="279" w:author="Schnell, Alex" w:date="2019-11-25T11:11:00Z">
        <w:r>
          <w:rPr/>
          <w:t>Each STAR will use the most recent base cases from the Reliability Planning Process (year 1 through year 5), updated in accordance with ISO Procedures for the Reliability Planning Process, and the ISO will review key study assumptions with its stakeholders.</w:t>
        </w:r>
      </w:ins>
    </w:p>
    <w:p>
      <w:pPr>
        <w:pStyle w:val="Bodypara"/>
        <w:rPr>
          <w:ins w:id="306" w:author="Schnell, Alex" w:date="2019-10-22T10:39:00Z"/>
        </w:rPr>
      </w:pPr>
      <w:ins w:id="281" w:author="Schnell, Alex" w:date="2019-10-11T14:18:00Z">
        <w:r>
          <w:rPr/>
          <w:t>Short-Term Reliability Process Needs</w:t>
        </w:r>
      </w:ins>
      <w:ins w:id="282" w:author="Schnell, Alex" w:date="2019-09-05T16:38:00Z">
        <w:r>
          <w:rPr/>
          <w:t xml:space="preserve"> that arise </w:t>
        </w:r>
      </w:ins>
      <w:ins w:id="283" w:author="Schnell, Alex" w:date="2019-10-11T14:46:00Z">
        <w:r>
          <w:rPr/>
          <w:t>within three years of</w:t>
        </w:r>
      </w:ins>
      <w:ins w:id="284" w:author="Schnell, Alex" w:date="2019-10-11T14:50:00Z">
        <w:r>
          <w:rPr/>
          <w:t xml:space="preserve"> the later of</w:t>
        </w:r>
      </w:ins>
      <w:ins w:id="285" w:author="Schnell, Alex" w:date="2019-10-01T14:26:00Z">
        <w:r>
          <w:rPr/>
          <w:t xml:space="preserve"> </w:t>
        </w:r>
      </w:ins>
      <w:ins w:id="286" w:author="Schnell, Alex" w:date="2019-09-05T16:38:00Z">
        <w:r>
          <w:rPr/>
          <w:t>(a) </w:t>
        </w:r>
      </w:ins>
      <w:ins w:id="287" w:author="Schnell, Alex" w:date="2019-10-15T11:47:00Z">
        <w:r>
          <w:rPr/>
          <w:t>the conclusion of the 365 day prior notice period for Generator Deactivation Reliability Needs</w:t>
        </w:r>
      </w:ins>
      <w:ins w:id="288" w:author="Schnell, Alex" w:date="2019-10-01T14:27:00Z">
        <w:r>
          <w:rPr/>
          <w:t>,</w:t>
        </w:r>
      </w:ins>
      <w:ins w:id="289" w:author="Schnell, Alex" w:date="2019-10-15T11:49:00Z">
        <w:r>
          <w:rPr/>
          <w:t xml:space="preserve"> or (b) the posting of a completed STAR for other Reliability Needs on the BPTF, </w:t>
        </w:r>
      </w:ins>
      <w:ins w:id="290" w:author="Schnell, Alex" w:date="2019-09-05T16:38:00Z">
        <w:r>
          <w:rPr/>
          <w:t xml:space="preserve">will be addressed using this Short-Term Reliability Process.  </w:t>
        </w:r>
      </w:ins>
      <w:ins w:id="291" w:author="Schnell, Alex" w:date="2019-10-11T14:47:00Z">
        <w:r>
          <w:rPr/>
          <w:t>Short-Term Reliability Process Needs</w:t>
        </w:r>
      </w:ins>
      <w:ins w:id="292" w:author="Schnell, Alex" w:date="2019-09-05T16:38:00Z">
        <w:r>
          <w:rPr/>
          <w:t xml:space="preserve"> that arise </w:t>
        </w:r>
      </w:ins>
      <w:ins w:id="293" w:author="Schnell, Alex" w:date="2019-10-11T14:55:00Z">
        <w:r>
          <w:rPr/>
          <w:t>more than three years</w:t>
        </w:r>
      </w:ins>
      <w:ins w:id="294" w:author="Schnell, Alex" w:date="2019-09-05T16:38:00Z">
        <w:r>
          <w:rPr/>
          <w:t xml:space="preserve"> after </w:t>
        </w:r>
      </w:ins>
      <w:ins w:id="295" w:author="Schnell, Alex" w:date="2019-10-01T14:29:00Z">
        <w:r>
          <w:rPr/>
          <w:t xml:space="preserve">the later of </w:t>
        </w:r>
      </w:ins>
      <w:ins w:id="296" w:author="Schnell, Alex" w:date="2019-10-15T11:50:00Z">
        <w:r>
          <w:rPr/>
          <w:t>(x) the conclusion of the 365 day prior notice period for Generator Deactivation Reliability Needs, or (y) the posting of a completed STAR for other Reliability Needs on the BPTF</w:t>
        </w:r>
      </w:ins>
      <w:ins w:id="297" w:author="Schnell, Alex" w:date="2019-10-01T14:29:00Z">
        <w:r>
          <w:rPr/>
          <w:t>,</w:t>
        </w:r>
      </w:ins>
      <w:ins w:id="298" w:author="Schnell, Alex" w:date="2019-09-05T16:38:00Z">
        <w:r>
          <w:rPr/>
          <w:t xml:space="preserve"> </w:t>
        </w:r>
      </w:ins>
      <w:ins w:id="299" w:author="Schnell, Alex" w:date="2019-09-05T16:42:00Z">
        <w:r>
          <w:rPr/>
          <w:t xml:space="preserve">will </w:t>
        </w:r>
      </w:ins>
      <w:ins w:id="300" w:author="Schnell, Alex" w:date="2019-09-05T16:50:00Z">
        <w:r>
          <w:rPr/>
          <w:t xml:space="preserve">only </w:t>
        </w:r>
      </w:ins>
      <w:ins w:id="301" w:author="Schnell, Alex" w:date="2019-09-05T16:42:00Z">
        <w:r>
          <w:rPr/>
          <w:t xml:space="preserve">be addressed using this Short-Term Reliability Process if </w:t>
        </w:r>
      </w:ins>
      <w:ins w:id="302" w:author="Schnell, Alex" w:date="2019-10-11T15:55:00Z">
        <w:r>
          <w:rPr/>
          <w:t>an</w:t>
        </w:r>
      </w:ins>
      <w:ins w:id="303" w:author="Schnell, Alex" w:date="2019-09-05T16:42:00Z">
        <w:r>
          <w:rPr/>
          <w:t xml:space="preserve"> identified Reliability Need cannot timely be addressed through the ISO’s </w:t>
        </w:r>
      </w:ins>
      <w:ins w:id="304" w:author="Schnell, Alex" w:date="2019-10-17T17:26:00Z">
        <w:r>
          <w:rPr/>
          <w:t>Reliability Planning Process</w:t>
        </w:r>
      </w:ins>
      <w:ins w:id="305" w:author="Schnell, Alex" w:date="2019-09-05T16:38:00Z">
        <w:r>
          <w:rPr/>
          <w:t>.</w:t>
        </w:r>
      </w:ins>
    </w:p>
    <w:p>
      <w:pPr>
        <w:pStyle w:val="Bodypara"/>
        <w:rPr>
          <w:ins w:id="316" w:author="Zimberlin, Joy" w:date="2020-02-12T11:10:00Z"/>
        </w:rPr>
      </w:pPr>
      <w:ins w:id="307" w:author="Schnell, Alex" w:date="2019-10-22T10:49:00Z">
        <w:r>
          <w:rPr/>
          <w:t xml:space="preserve">If the Market Participant that administers a Generator’s participation in the ISO Administered Markets is a different entity than the entity that possesses the ultimate decision-making authority concerning the deactivation, retirement and/or </w:t>
        </w:r>
      </w:ins>
      <w:ins w:id="308" w:author="Schnell, Alex" w:date="2019-10-24T13:32:00Z">
        <w:r>
          <w:rPr/>
          <w:t xml:space="preserve">outage or </w:t>
        </w:r>
      </w:ins>
      <w:ins w:id="309" w:author="Schnell, Alex" w:date="2019-10-22T10:49:00Z">
        <w:r>
          <w:rPr/>
          <w:t xml:space="preserve">repair of a Generator </w:t>
        </w:r>
      </w:ins>
      <w:ins w:id="310" w:author="Schnell, Alex" w:date="2019-11-14T10:54:00Z">
        <w:r>
          <w:rPr/>
          <w:t xml:space="preserve">that has a nameplate rating that exceeds 1 MW, </w:t>
        </w:r>
      </w:ins>
      <w:ins w:id="311" w:author="Schnell, Alex" w:date="2019-10-22T10:49:00Z">
        <w:r>
          <w:rPr/>
          <w:t xml:space="preserve">then (i) the entity with ultimate decision-making authority regarding the deactivation, retirement and/or </w:t>
        </w:r>
      </w:ins>
      <w:ins w:id="312" w:author="Schnell, Alex" w:date="2019-10-24T13:32:00Z">
        <w:r>
          <w:rPr/>
          <w:t xml:space="preserve">outage or </w:t>
        </w:r>
      </w:ins>
      <w:ins w:id="313" w:author="Schnell, Alex" w:date="2019-10-22T10:49:00Z">
        <w:r>
          <w:rPr/>
          <w:t>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w:t>
        </w:r>
      </w:ins>
      <w:ins w:id="314" w:author="Schnell, Alex" w:date="2019-10-24T13:33:00Z">
        <w:r>
          <w:rPr/>
          <w:t>, Generator Owner or a Generator</w:t>
        </w:r>
      </w:ins>
      <w:ins w:id="315" w:author="Schnell, Alex" w:date="2019-10-22T10:49:00Z">
        <w:r>
          <w:rPr/>
          <w:t>.</w:t>
        </w:r>
      </w:ins>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w:t>
      </w:r>
      <w:ins w:id="317" w:author="Schnell, Alex" w:date="2019-10-31T14:01:00Z">
        <w:r>
          <w:rPr/>
          <w:t>, as explained in Section 38.3.1.4 below</w:t>
        </w:r>
      </w:ins>
      <w:r>
        <w:rPr/>
        <w:t xml:space="preserve">) before its Generator </w:t>
      </w:r>
      <w:ins w:id="318" w:author="Schnell, Alex" w:date="2019-11-14T10:55:00Z">
        <w:r>
          <w:rPr/>
          <w:t xml:space="preserve">that has a nameplate rating that exceeds 1 MW </w:t>
        </w:r>
      </w:ins>
      <w:r>
        <w:rPr/>
        <w:t>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osition w:val="0"/>
          <w:sz w:val="24"/>
          <w:vertAlign w:val="baseline"/>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 xml:space="preserve">The Market Participant must specify in the Generator Deactivation Notice its proposed date for its Generator </w:t>
      </w:r>
      <w:ins w:id="319" w:author="Schnell, Alex" w:date="2019-11-14T10:56:00Z">
        <w:r>
          <w:rPr/>
          <w:t xml:space="preserve">that has a nameplate rating that exceeds 1 MW </w:t>
        </w:r>
      </w:ins>
      <w:r>
        <w:rPr/>
        <w:t>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w:t>
      </w:r>
      <w:del w:id="320" w:author="Schnell, Alex" w:date="2019-10-02T13:23:00Z">
        <w:r>
          <w:rPr/>
          <w:delText xml:space="preserve">when </w:delText>
        </w:r>
      </w:del>
      <w:ins w:id="321" w:author="Schnell, Alex" w:date="2019-10-02T13:23:00Z">
        <w:r>
          <w:rPr/>
          <w:t xml:space="preserve">on the date </w:t>
        </w:r>
      </w:ins>
      <w:r>
        <w:rPr/>
        <w:t xml:space="preserve">the ISO </w:t>
      </w:r>
      <w:ins w:id="322" w:author="Schnell, Alex" w:date="2019-10-02T13:21:00Z">
        <w:r>
          <w:rPr/>
          <w:t xml:space="preserve">commences the next STAR after it </w:t>
        </w:r>
      </w:ins>
      <w:r>
        <w:rPr/>
        <w:t xml:space="preserve">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w:t>
      </w:r>
      <w:ins w:id="323" w:author="Schnell, Alex" w:date="2019-10-02T13:27:00Z">
        <w:r>
          <w:rPr/>
          <w:t>, and the Generator’s deactivation will be included in the next STAR that the ISO commences</w:t>
        </w:r>
      </w:ins>
      <w:r>
        <w:rPr/>
        <w:t xml:space="preserve">.  </w:t>
      </w:r>
    </w:p>
    <w:p>
      <w:pPr>
        <w:pStyle w:val="Heading3"/>
        <w:ind w:left="1080" w:right="634" w:hanging="1080"/>
        <w:rPr/>
      </w:pPr>
      <w:r>
        <w:rPr/>
        <w:t>38.3.2</w:t>
        <w:tab/>
        <w:t>Requirements for Initiating Generator that Has Entered into ICAP Ineligible Forced Outage</w:t>
      </w:r>
      <w:ins w:id="324" w:author="Schnell, Alex" w:date="2019-10-02T15:48:00Z">
        <w:r>
          <w:rPr/>
          <w:t xml:space="preserve"> and </w:t>
        </w:r>
      </w:ins>
      <w:ins w:id="325" w:author="Schnell, Alex" w:date="2019-10-02T17:02:00Z">
        <w:r>
          <w:rPr/>
          <w:t>Generator Deactivation Assessment</w:t>
        </w:r>
      </w:ins>
    </w:p>
    <w:p>
      <w:pPr>
        <w:pStyle w:val="Bodypara"/>
        <w:rPr>
          <w:ins w:id="327" w:author="Schnell, Alex" w:date="2019-10-02T13:48:00Z"/>
        </w:rPr>
      </w:pPr>
      <w:r>
        <w:rPr/>
        <w:t xml:space="preserve">Within 20 days of a Market Participant’s Generator </w:t>
      </w:r>
      <w:ins w:id="326" w:author="Schnell, Alex" w:date="2019-11-14T10:57:00Z">
        <w:r>
          <w:rPr/>
          <w:t xml:space="preserve">that has a nameplate rating that exceeds 1 MW </w:t>
        </w:r>
      </w:ins>
      <w:r>
        <w:rPr/>
        <w:t xml:space="preserve">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pPr>
      <w:ins w:id="328" w:author="Schnell, Alex" w:date="2019-10-02T13:48:00Z">
        <w:r>
          <w:rPr/>
          <w:t>Distinct from the Initiating Generator’s obligation to timely submit required information</w:t>
        </w:r>
      </w:ins>
      <w:ins w:id="329" w:author="Schnell, Alex" w:date="2019-10-02T13:52:00Z">
        <w:r>
          <w:rPr/>
          <w:t xml:space="preserve"> to the ISO that is set forth above</w:t>
        </w:r>
      </w:ins>
      <w:ins w:id="330" w:author="Schnell, Alex" w:date="2019-10-02T13:49:00Z">
        <w:r>
          <w:rPr/>
          <w:t xml:space="preserve">, </w:t>
        </w:r>
      </w:ins>
      <w:ins w:id="331" w:author="Schnell, Alex" w:date="2019-10-02T15:41:00Z">
        <w:r>
          <w:rPr/>
          <w:t xml:space="preserve">when a Generator </w:t>
        </w:r>
      </w:ins>
      <w:ins w:id="332" w:author="Schnell, Alex" w:date="2019-11-14T10:57:00Z">
        <w:r>
          <w:rPr/>
          <w:t xml:space="preserve">that has a nameplate rating that exceeds 1 MW </w:t>
        </w:r>
      </w:ins>
      <w:ins w:id="333" w:author="Schnell, Alex" w:date="2019-10-02T15:41:00Z">
        <w:r>
          <w:rPr/>
          <w:t xml:space="preserve">enters an ICAP Ineligible Forced Outage </w:t>
        </w:r>
      </w:ins>
      <w:ins w:id="334" w:author="Schnell, Alex" w:date="2019-10-02T13:49:00Z">
        <w:r>
          <w:rPr/>
          <w:t xml:space="preserve">the ISO </w:t>
        </w:r>
      </w:ins>
      <w:ins w:id="335" w:author="Schnell, Alex" w:date="2019-10-02T15:50:00Z">
        <w:r>
          <w:rPr/>
          <w:t>shall</w:t>
        </w:r>
      </w:ins>
      <w:ins w:id="336" w:author="Schnell, Alex" w:date="2019-10-02T13:49:00Z">
        <w:r>
          <w:rPr/>
          <w:t xml:space="preserve"> determine whether it will (a) </w:t>
        </w:r>
      </w:ins>
      <w:ins w:id="337" w:author="Schnell, Alex" w:date="2019-10-02T13:53:00Z">
        <w:r>
          <w:rPr/>
          <w:t>immediately commence</w:t>
        </w:r>
      </w:ins>
      <w:ins w:id="338" w:author="Schnell, Alex" w:date="2019-10-02T13:50:00Z">
        <w:r>
          <w:rPr/>
          <w:t xml:space="preserve"> a Generator Deactivation Assessment to review the deactivation of the Initiating Generator, or (b) </w:t>
        </w:r>
      </w:ins>
      <w:ins w:id="339" w:author="Schnell, Alex" w:date="2019-10-31T11:38:00Z">
        <w:r>
          <w:rPr/>
          <w:t xml:space="preserve">if practicable, </w:t>
        </w:r>
      </w:ins>
      <w:ins w:id="340" w:author="Schnell, Alex" w:date="2019-10-02T13:50:00Z">
        <w:r>
          <w:rPr/>
          <w:t>add the Initiating Generator to a STAR that is already in progress, or (c) include the Init</w:t>
        </w:r>
      </w:ins>
      <w:ins w:id="341" w:author="Duong, Christina" w:date="2019-10-17T10:37:00Z">
        <w:r>
          <w:rPr/>
          <w:t>i</w:t>
        </w:r>
      </w:ins>
      <w:ins w:id="342" w:author="Schnell, Alex" w:date="2019-10-02T13:50:00Z">
        <w:r>
          <w:rPr/>
          <w:t>ating Generator in the next STAR it commences.</w:t>
        </w:r>
      </w:ins>
      <w:ins w:id="343" w:author="Schnell, Alex" w:date="2019-10-02T13:53:00Z">
        <w:r>
          <w:rPr/>
          <w:t xml:space="preserve">  The ISO will make its determination based on the expected likelihood of identifying a </w:t>
        </w:r>
      </w:ins>
      <w:ins w:id="344" w:author="Schnell, Alex" w:date="2019-10-15T16:03:00Z">
        <w:r>
          <w:rPr/>
          <w:t xml:space="preserve">Generator Deactivation </w:t>
        </w:r>
      </w:ins>
      <w:ins w:id="345" w:author="Schnell, Alex" w:date="2019-10-02T15:41:00Z">
        <w:r>
          <w:rPr/>
          <w:t>R</w:t>
        </w:r>
      </w:ins>
      <w:ins w:id="346" w:author="Schnell, Alex" w:date="2019-10-02T13:53:00Z">
        <w:r>
          <w:rPr/>
          <w:t xml:space="preserve">eliability </w:t>
        </w:r>
      </w:ins>
      <w:ins w:id="347" w:author="Schnell, Alex" w:date="2019-10-02T15:42:00Z">
        <w:r>
          <w:rPr/>
          <w:t>N</w:t>
        </w:r>
      </w:ins>
      <w:ins w:id="348" w:author="Schnell, Alex" w:date="2019-10-02T13:53:00Z">
        <w:r>
          <w:rPr/>
          <w:t xml:space="preserve">eed, and </w:t>
        </w:r>
      </w:ins>
      <w:ins w:id="349" w:author="Schnell, Alex" w:date="2019-10-02T13:55:00Z">
        <w:r>
          <w:rPr/>
          <w:t xml:space="preserve">the expected immediacy of any need that </w:t>
        </w:r>
      </w:ins>
      <w:ins w:id="350" w:author="Schnell, Alex" w:date="2019-10-02T15:42:00Z">
        <w:r>
          <w:rPr/>
          <w:t>may</w:t>
        </w:r>
      </w:ins>
      <w:ins w:id="351" w:author="Schnell, Alex" w:date="2019-10-02T13:55:00Z">
        <w:r>
          <w:rPr/>
          <w:t xml:space="preserve"> arise.  The ISO </w:t>
        </w:r>
      </w:ins>
      <w:ins w:id="352" w:author="Schnell, Alex" w:date="2019-10-02T17:03:00Z">
        <w:r>
          <w:rPr/>
          <w:t>shall</w:t>
        </w:r>
      </w:ins>
      <w:ins w:id="353" w:author="Schnell, Alex" w:date="2019-10-02T13:55:00Z">
        <w:r>
          <w:rPr/>
          <w:t xml:space="preserve"> consult with the Responsible Transmission Owner</w:t>
        </w:r>
      </w:ins>
      <w:ins w:id="354" w:author="Schnell, Alex" w:date="2019-10-02T15:42:00Z">
        <w:r>
          <w:rPr/>
          <w:t>(s)</w:t>
        </w:r>
      </w:ins>
      <w:ins w:id="355" w:author="Schnell, Alex" w:date="2019-10-04T11:12:00Z">
        <w:r>
          <w:rPr/>
          <w:t xml:space="preserve"> to the extent feasible</w:t>
        </w:r>
      </w:ins>
      <w:ins w:id="356" w:author="Schnell, Alex" w:date="2019-10-02T13:55:00Z">
        <w:r>
          <w:rPr/>
          <w:t xml:space="preserve"> </w:t>
        </w:r>
      </w:ins>
      <w:ins w:id="357" w:author="Schnell, Alex" w:date="2019-10-02T15:42:00Z">
        <w:r>
          <w:rPr/>
          <w:t xml:space="preserve">before </w:t>
        </w:r>
      </w:ins>
      <w:ins w:id="358" w:author="Schnell, Alex" w:date="2019-10-02T13:56:00Z">
        <w:r>
          <w:rPr/>
          <w:t>reaching its determination.</w:t>
        </w:r>
      </w:ins>
      <w:ins w:id="359" w:author="Schnell, Alex" w:date="2019-10-14T14:26:00Z">
        <w:r>
          <w:rPr/>
          <w:t xml:space="preserve">  </w:t>
        </w:r>
      </w:ins>
      <w:ins w:id="360" w:author="Schnell, Alex" w:date="2019-10-15T16:08:00Z">
        <w:r>
          <w:rPr/>
          <w:t xml:space="preserve">The ISO will notify the </w:t>
        </w:r>
      </w:ins>
      <w:ins w:id="361" w:author="Schnell, Alex" w:date="2019-10-15T16:10:00Z">
        <w:r>
          <w:rPr/>
          <w:t xml:space="preserve">Initiating </w:t>
        </w:r>
      </w:ins>
      <w:ins w:id="362" w:author="Schnell, Alex" w:date="2019-10-15T16:08:00Z">
        <w:r>
          <w:rPr/>
          <w:t>Generator and post a notice on its website specifying whether it will immediately commence a Generator Deactivation Assessment to review the deactivation of the Initiating Generator, add the Initiating Generator to a STAR that is already in progress, or include the Init</w:t>
        </w:r>
      </w:ins>
      <w:ins w:id="363" w:author="Duong, Christina" w:date="2019-10-17T10:37:00Z">
        <w:r>
          <w:rPr/>
          <w:t>i</w:t>
        </w:r>
      </w:ins>
      <w:ins w:id="364" w:author="Schnell, Alex" w:date="2019-10-15T16:09:00Z">
        <w:r>
          <w:rPr/>
          <w:t>ating Generator in the next STAR it commences.</w:t>
        </w:r>
      </w:ins>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ins w:id="370" w:author="Schnell, Alex" w:date="2019-10-16T09:50:00Z"/>
        </w:rPr>
      </w:pPr>
      <w:r>
        <w:rPr/>
        <w:t xml:space="preserve">The ISO may take immediate action to implement an interim solution to maintain reliability if the ISO determines that a </w:t>
      </w:r>
      <w:del w:id="365" w:author="Schnell, Alex" w:date="2019-10-15T16:12:00Z">
        <w:r>
          <w:rPr/>
          <w:delText>Generator Deactivation</w:delText>
        </w:r>
      </w:del>
      <w:ins w:id="366" w:author="Schnell, Alex" w:date="2019-10-15T16:12:00Z">
        <w:r>
          <w:rPr/>
          <w:t>Short-Term</w:t>
        </w:r>
      </w:ins>
      <w:r>
        <w:rPr/>
        <w:t xml:space="preserve"> Reliability</w:t>
      </w:r>
      <w:ins w:id="367" w:author="Schnell, Alex" w:date="2019-10-15T16:12:00Z">
        <w:r>
          <w:rPr/>
          <w:t xml:space="preserve"> Process</w:t>
        </w:r>
      </w:ins>
      <w:r>
        <w:rPr/>
        <w:t xml:space="preserve"> Need may not be timely addressed through the normal </w:t>
      </w:r>
      <w:del w:id="368" w:author="Schnell, Alex" w:date="2019-10-15T16:12:00Z">
        <w:r>
          <w:rPr/>
          <w:delText>Generator Deactivation</w:delText>
        </w:r>
      </w:del>
      <w:ins w:id="369" w:author="Schnell, Alex" w:date="2019-10-15T16:12:00Z">
        <w:r>
          <w:rPr/>
          <w:t>Short-Term Reliability</w:t>
        </w:r>
      </w:ins>
      <w:r>
        <w:rPr/>
        <w:t xml:space="preserve"> Process.  To maintain reliability in such circumstances, the ISO may abbreviate, as necessary, the time periods and requirements set forth in this Attachment FF and make any necessary filings with the Commission.</w:t>
      </w:r>
    </w:p>
    <w:p>
      <w:pPr>
        <w:pStyle w:val="Bodypara"/>
        <w:rPr/>
      </w:pPr>
      <w:ins w:id="371" w:author="Schnell, Alex" w:date="2019-10-11T16:53:00Z">
        <w:r>
          <w:rPr/>
          <w:t xml:space="preserve">To address an immediate </w:t>
        </w:r>
      </w:ins>
      <w:ins w:id="372" w:author="Schnell, Alex" w:date="2019-10-17T17:51:00Z">
        <w:r>
          <w:rPr/>
          <w:t>Short-Term Reliability Process Need</w:t>
        </w:r>
      </w:ins>
      <w:ins w:id="373" w:author="Schnell, Alex" w:date="2019-10-11T16:53:00Z">
        <w:r>
          <w:rPr/>
          <w:t xml:space="preserve"> the ISO may pay </w:t>
        </w:r>
      </w:ins>
      <w:ins w:id="374" w:author="Schnell, Alex" w:date="2019-10-11T16:56:00Z">
        <w:r>
          <w:rPr/>
          <w:t xml:space="preserve">the </w:t>
        </w:r>
      </w:ins>
      <w:ins w:id="375" w:author="Schnell, Alex" w:date="2019-10-16T09:50:00Z">
        <w:r>
          <w:rPr/>
          <w:t xml:space="preserve">demonstrated </w:t>
        </w:r>
      </w:ins>
      <w:ins w:id="376" w:author="Schnell, Alex" w:date="2019-10-11T16:54:00Z">
        <w:r>
          <w:rPr/>
          <w:t xml:space="preserve">costs in excess of $100,000 </w:t>
        </w:r>
      </w:ins>
      <w:ins w:id="377" w:author="Schnell, Alex" w:date="2019-10-11T16:56:00Z">
        <w:r>
          <w:rPr/>
          <w:t xml:space="preserve">that a Market Party or Generator Owner </w:t>
        </w:r>
      </w:ins>
      <w:ins w:id="378" w:author="Schnell, Alex" w:date="2019-10-11T17:03:00Z">
        <w:r>
          <w:rPr/>
          <w:t>incurs</w:t>
        </w:r>
      </w:ins>
      <w:ins w:id="379" w:author="Schnell, Alex" w:date="2019-10-11T16:56:00Z">
        <w:r>
          <w:rPr/>
          <w:t xml:space="preserve"> to </w:t>
        </w:r>
      </w:ins>
      <w:ins w:id="380" w:author="Schnell, Alex" w:date="2019-10-11T16:54:00Z">
        <w:r>
          <w:rPr/>
          <w:t xml:space="preserve">repair or replace a </w:t>
        </w:r>
      </w:ins>
      <w:ins w:id="381" w:author="Schnell, Alex" w:date="2019-10-11T17:03:00Z">
        <w:r>
          <w:rPr/>
          <w:t xml:space="preserve">damaged </w:t>
        </w:r>
      </w:ins>
      <w:ins w:id="382" w:author="Schnell, Alex" w:date="2019-10-11T16:54:00Z">
        <w:r>
          <w:rPr/>
          <w:t xml:space="preserve">step-up transformer and/or other system protection equipment.  Such costs </w:t>
        </w:r>
      </w:ins>
      <w:ins w:id="383" w:author="Schnell, Alex" w:date="2019-10-11T17:01:00Z">
        <w:r>
          <w:rPr/>
          <w:t xml:space="preserve">may be recovered as Capital Expenditures in accordance with </w:t>
        </w:r>
      </w:ins>
      <w:ins w:id="384" w:author="Schnell, Alex" w:date="2019-10-11T17:04:00Z">
        <w:r>
          <w:rPr/>
          <w:t xml:space="preserve">the requirements of </w:t>
        </w:r>
      </w:ins>
      <w:ins w:id="385" w:author="Schnell, Alex" w:date="2019-10-11T17:01:00Z">
        <w:r>
          <w:rPr/>
          <w:t>Section</w:t>
        </w:r>
      </w:ins>
      <w:ins w:id="386" w:author="Schnell, Alex" w:date="2019-10-11T17:03:00Z">
        <w:r>
          <w:rPr/>
          <w:t>s</w:t>
        </w:r>
      </w:ins>
      <w:ins w:id="387" w:author="Schnell, Alex" w:date="2019-10-11T17:01:00Z">
        <w:r>
          <w:rPr/>
          <w:t xml:space="preserve"> 38.17.3</w:t>
        </w:r>
      </w:ins>
      <w:ins w:id="388" w:author="Schnell, Alex" w:date="2019-10-11T17:03:00Z">
        <w:r>
          <w:rPr/>
          <w:t xml:space="preserve"> and 38.17.4</w:t>
        </w:r>
      </w:ins>
      <w:ins w:id="389" w:author="Schnell, Alex" w:date="2019-10-11T17:01:00Z">
        <w:r>
          <w:rPr/>
          <w:t xml:space="preserve"> of this </w:t>
        </w:r>
      </w:ins>
      <w:ins w:id="390" w:author="Schnell, Alex" w:date="2019-11-14T12:10:00Z">
        <w:r>
          <w:rPr/>
          <w:t>Attachment FF to the ISO OATT</w:t>
        </w:r>
      </w:ins>
      <w:ins w:id="391" w:author="Schnell, Alex" w:date="2019-10-17T13:49:00Z">
        <w:r>
          <w:rPr/>
          <w:t xml:space="preserve"> even if the Generator is not eligible to be an Interim Service Provider</w:t>
        </w:r>
      </w:ins>
      <w:ins w:id="392" w:author="Schnell, Alex" w:date="2019-10-17T13:51:00Z">
        <w:r>
          <w:rPr/>
          <w:t xml:space="preserve"> because it is in an </w:t>
        </w:r>
      </w:ins>
      <w:ins w:id="393" w:author="Schnell, Alex" w:date="2019-10-17T13:53:00Z">
        <w:r>
          <w:rPr/>
          <w:t>ICAP Ineligible Forced Outage</w:t>
        </w:r>
      </w:ins>
      <w:ins w:id="394" w:author="Schnell, Alex" w:date="2019-10-11T17:01:00Z">
        <w:r>
          <w:rPr/>
          <w:t>.</w:t>
        </w:r>
      </w:ins>
      <w:ins w:id="395" w:author="Schnell, Alex" w:date="2019-10-31T11:55:00Z">
        <w:r>
          <w:rPr/>
          <w:t xml:space="preserve">  If the cost of returning a damaged step-up transformer and/or other system protection equipment is not expected to exceed $100,000, then the </w:t>
        </w:r>
      </w:ins>
      <w:ins w:id="396" w:author="Schnell, Alex" w:date="2019-10-31T11:57:00Z">
        <w:r>
          <w:rPr/>
          <w:t>Generator Owner shall promptly return the step-up transformer and/or other system protection equipment designated by the ISO to service without additional recompense.</w:t>
        </w:r>
      </w:ins>
    </w:p>
    <w:p>
      <w:pPr>
        <w:pStyle w:val="Heading3"/>
        <w:ind w:left="1080" w:right="634" w:hanging="1080"/>
        <w:rPr/>
      </w:pPr>
      <w:r>
        <w:rPr/>
        <w:t>38.3.5</w:t>
        <w:tab/>
        <w:t xml:space="preserve">Performance of </w:t>
      </w:r>
      <w:ins w:id="397" w:author="Schnell, Alex" w:date="2019-10-03T10:24:00Z">
        <w:r>
          <w:rPr/>
          <w:t xml:space="preserve">STAR or </w:t>
        </w:r>
      </w:ins>
      <w:r>
        <w:rPr/>
        <w:t>Generator Deactivation Assessment</w:t>
      </w:r>
    </w:p>
    <w:p>
      <w:pPr>
        <w:pStyle w:val="Romannumeralpara"/>
        <w:rPr>
          <w:ins w:id="412" w:author="Schnell, Alex" w:date="2019-10-15T16:32:00Z"/>
        </w:rPr>
      </w:pPr>
      <w:r>
        <w:rPr/>
        <w:t>38.3.5.1</w:t>
        <w:tab/>
      </w:r>
      <w:ins w:id="398" w:author="Schnell, Alex" w:date="2019-10-14T14:53:00Z">
        <w:r>
          <w:rPr/>
          <w:t xml:space="preserve">The ISO performs STARs on a quarterly basis, commencing on the dates specified in ISO Procedures.  </w:t>
        </w:r>
      </w:ins>
      <w:r>
        <w:rPr/>
        <w:t xml:space="preserve">Following the </w:t>
      </w:r>
      <w:ins w:id="399" w:author="Schnell, Alex" w:date="2019-10-15T16:38:00Z">
        <w:r>
          <w:rPr/>
          <w:t xml:space="preserve">quarterly </w:t>
        </w:r>
      </w:ins>
      <w:ins w:id="400" w:author="Schnell, Alex" w:date="2019-10-11T13:28:00Z">
        <w:r>
          <w:rPr/>
          <w:t>Short-Term Assessment of Reliability</w:t>
        </w:r>
      </w:ins>
      <w:del w:id="401" w:author="Schnell, Alex" w:date="2019-10-11T13:28:00Z">
        <w:r>
          <w:rPr/>
          <w:delText>Generator Deactivation Assessment</w:delText>
        </w:r>
      </w:del>
      <w:r>
        <w:rPr/>
        <w:t xml:space="preserve"> Start Date, the ISO will perform, in coordination with the Responsible Transmission Owner(s) identified by the ISO, a Generator Deactivation Assessment concerning the Initiating Generator</w:t>
      </w:r>
      <w:ins w:id="402" w:author="Schnell, Alex" w:date="2019-10-31T13:56:00Z">
        <w:r>
          <w:rPr/>
          <w:t xml:space="preserve">(s) </w:t>
        </w:r>
      </w:ins>
      <w:ins w:id="403" w:author="Schnell, Alex" w:date="2019-10-31T14:06:00Z">
        <w:r>
          <w:rPr/>
          <w:t>that have complete Generator Deactivation Notices (</w:t>
        </w:r>
      </w:ins>
      <w:ins w:id="404" w:author="Schnell, Alex" w:date="2019-10-31T14:06:00Z">
        <w:r>
          <w:rPr>
            <w:i/>
          </w:rPr>
          <w:t>see</w:t>
        </w:r>
      </w:ins>
      <w:ins w:id="405" w:author="Schnell, Alex" w:date="2019-10-31T14:06:00Z">
        <w:r>
          <w:rPr/>
          <w:t xml:space="preserve"> Section </w:t>
        </w:r>
      </w:ins>
      <w:ins w:id="406" w:author="Schnell, Alex" w:date="2019-10-31T14:08:00Z">
        <w:r>
          <w:rPr/>
          <w:t>38.3.1.4 above)</w:t>
        </w:r>
      </w:ins>
      <w:r>
        <w:rPr/>
        <w:t xml:space="preserve">.  </w:t>
      </w:r>
      <w:ins w:id="407" w:author="Schnell, Alex" w:date="2019-10-03T10:49:00Z">
        <w:r>
          <w:rPr/>
          <w:t>Except when the ISO is assessing a potential immediate reliability need</w:t>
        </w:r>
      </w:ins>
      <w:ins w:id="408" w:author="Schnell, Alex" w:date="2019-10-03T10:26:00Z">
        <w:r>
          <w:rPr/>
          <w:t xml:space="preserve">, one or more Generator Deactivation Assessment(s) will be performed together as </w:t>
        </w:r>
      </w:ins>
      <w:ins w:id="409" w:author="Schnell, Alex" w:date="2019-10-03T10:50:00Z">
        <w:r>
          <w:rPr/>
          <w:t>components</w:t>
        </w:r>
      </w:ins>
      <w:ins w:id="410" w:author="Schnell, Alex" w:date="2019-10-03T10:27:00Z">
        <w:r>
          <w:rPr/>
          <w:t xml:space="preserve"> of a STAR.  </w:t>
        </w:r>
      </w:ins>
      <w:r>
        <w:rPr/>
        <w:t xml:space="preserve">The ISO will conduct the necessary reliability studies to review the impact on the reliability of the BPTFs that would result from the Generator </w:t>
      </w:r>
      <w:ins w:id="411" w:author="Schnell, Alex" w:date="2019-11-14T10:58:00Z">
        <w:r>
          <w:rPr/>
          <w:t xml:space="preserve">that has a nameplate rating that exceeds 1 MW </w:t>
        </w:r>
      </w:ins>
      <w:r>
        <w:rPr/>
        <w:t xml:space="preserve">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ins w:id="427" w:author="Schnell, Alex" w:date="2019-10-15T16:32:00Z"/>
        </w:rPr>
      </w:pPr>
      <w:ins w:id="413" w:author="Schnell, Alex" w:date="2019-10-15T16:32:00Z">
        <w:r>
          <w:rPr/>
          <w:t xml:space="preserve">In addition to reviewing Generator deactivations, STARs </w:t>
        </w:r>
      </w:ins>
      <w:ins w:id="414" w:author="Schnell, Alex" w:date="2019-11-04T14:48:00Z">
        <w:r>
          <w:rPr/>
          <w:t>will</w:t>
        </w:r>
      </w:ins>
      <w:ins w:id="415" w:author="Schnell, Alex" w:date="2019-10-15T16:32:00Z">
        <w:r>
          <w:rPr/>
          <w:t xml:space="preserve"> also (or alternatively) </w:t>
        </w:r>
      </w:ins>
      <w:ins w:id="416" w:author="Burrell, Keith J" w:date="2019-10-16T14:09:00Z">
        <w:r>
          <w:rPr/>
          <w:t>assess</w:t>
        </w:r>
      </w:ins>
      <w:ins w:id="417" w:author="Schnell, Alex" w:date="2019-10-15T16:32:00Z">
        <w:r>
          <w:rPr/>
          <w:t xml:space="preserve"> the potential </w:t>
        </w:r>
      </w:ins>
      <w:ins w:id="418" w:author="Schnell, Alex" w:date="2019-10-15T16:35:00Z">
        <w:r>
          <w:rPr/>
          <w:t xml:space="preserve">BPTF </w:t>
        </w:r>
      </w:ins>
      <w:ins w:id="419" w:author="Schnell, Alex" w:date="2019-10-15T16:32:00Z">
        <w:r>
          <w:rPr/>
          <w:t xml:space="preserve">reliability impacts of other changes to the availability of Resources or to </w:t>
        </w:r>
      </w:ins>
      <w:ins w:id="420" w:author="Smith, Zach" w:date="2019-10-16T15:43:00Z">
        <w:r>
          <w:rPr/>
          <w:t>the New York State Transmission System</w:t>
        </w:r>
      </w:ins>
      <w:ins w:id="421" w:author="Schnell, Alex" w:date="2019-11-04T14:49:00Z">
        <w:r>
          <w:rPr/>
          <w:t xml:space="preserve"> in accordance with ISO Procedures for the Reliability Planning Process</w:t>
        </w:r>
      </w:ins>
      <w:ins w:id="422" w:author="Schnell, Alex" w:date="2019-10-15T16:32:00Z">
        <w:r>
          <w:rPr/>
          <w:t xml:space="preserve">.  The ISO will conduct the necessary reliability studies to review the impact on the reliability of the BPTFs, </w:t>
        </w:r>
      </w:ins>
      <w:ins w:id="423" w:author="Burrell, Keith J" w:date="2019-10-16T14:08:00Z">
        <w:r>
          <w:rPr/>
          <w:t>which may include</w:t>
        </w:r>
      </w:ins>
      <w:ins w:id="424" w:author="Schnell, Alex" w:date="2019-10-15T16:33:00Z">
        <w:r>
          <w:rPr/>
          <w:t xml:space="preserve"> assistance </w:t>
        </w:r>
      </w:ins>
      <w:ins w:id="425" w:author="Schnell, Alex" w:date="2019-10-17T13:37:00Z">
        <w:r>
          <w:rPr/>
          <w:t xml:space="preserve">from </w:t>
        </w:r>
      </w:ins>
      <w:ins w:id="426" w:author="Schnell, Alex" w:date="2019-10-15T16:32:00Z">
        <w:r>
          <w:rPr/>
          <w:t>the Responsible Transmission Owner(s).</w:t>
        </w:r>
      </w:ins>
    </w:p>
    <w:p>
      <w:pPr>
        <w:pStyle w:val="Romannumeralpara"/>
        <w:ind w:left="1440" w:firstLine="720"/>
        <w:rPr/>
      </w:pPr>
      <w:r>
        <w:rPr/>
        <w:t xml:space="preserve">For the </w:t>
      </w:r>
      <w:ins w:id="428" w:author="Schnell, Alex" w:date="2019-10-03T10:27:00Z">
        <w:r>
          <w:rPr/>
          <w:t xml:space="preserve">STAR or </w:t>
        </w:r>
      </w:ins>
      <w:r>
        <w:rPr/>
        <w:t xml:space="preserve">Generator Deactivation Assessment, the ISO will use the most recent base case from the </w:t>
      </w:r>
      <w:ins w:id="429" w:author="Schnell, Alex" w:date="2019-10-17T17:26:00Z">
        <w:r>
          <w:rPr/>
          <w:t>Reliability Planning Process</w:t>
        </w:r>
      </w:ins>
      <w:del w:id="430" w:author="Schnell, Alex" w:date="2019-10-17T17:26:00Z">
        <w:r>
          <w:rPr/>
          <w:delText>reliability planning process</w:delText>
        </w:r>
      </w:del>
      <w:r>
        <w:rPr/>
        <w:t>, updated in accordance with ISO Procedures</w:t>
      </w:r>
      <w:ins w:id="431" w:author="Patka, Carl" w:date="2019-10-25T13:26:00Z">
        <w:r>
          <w:rPr/>
          <w:t xml:space="preserve"> for the Reliability Planning Process</w:t>
        </w:r>
      </w:ins>
      <w:r>
        <w:rPr/>
        <w:t xml:space="preserve">.  The study period for </w:t>
      </w:r>
      <w:del w:id="432" w:author="Schnell, Alex" w:date="2019-10-03T10:28:00Z">
        <w:r>
          <w:rPr/>
          <w:delText>the assessment</w:delText>
        </w:r>
      </w:del>
      <w:ins w:id="433" w:author="Schnell, Alex" w:date="2019-10-03T10:29:00Z">
        <w:r>
          <w:rPr/>
          <w:t xml:space="preserve">a </w:t>
        </w:r>
      </w:ins>
      <w:ins w:id="434" w:author="Schnell, Alex" w:date="2019-10-03T10:36:00Z">
        <w:r>
          <w:rPr/>
          <w:t>stand</w:t>
        </w:r>
      </w:ins>
      <w:ins w:id="435" w:author="Schnell, Alex" w:date="2019-10-31T14:15:00Z">
        <w:r>
          <w:rPr/>
          <w:t>-</w:t>
        </w:r>
      </w:ins>
      <w:ins w:id="436" w:author="Schnell, Alex" w:date="2019-10-03T10:36:00Z">
        <w:r>
          <w:rPr/>
          <w:t xml:space="preserve">alone </w:t>
        </w:r>
      </w:ins>
      <w:ins w:id="437" w:author="Schnell, Alex" w:date="2019-10-03T10:28:00Z">
        <w:r>
          <w:rPr/>
          <w:t>Generator Deactivation Assessment</w:t>
        </w:r>
      </w:ins>
      <w:r>
        <w:rPr/>
        <w:t xml:space="preserve"> will be the </w:t>
      </w:r>
      <w:del w:id="438" w:author="Schnell, Alex" w:date="2019-10-03T10:28:00Z">
        <w:r>
          <w:rPr/>
          <w:delText xml:space="preserve">five </w:delText>
        </w:r>
      </w:del>
      <w:ins w:id="439" w:author="Schnell, Alex" w:date="2019-10-03T10:28:00Z">
        <w:r>
          <w:rPr/>
          <w:t xml:space="preserve">four </w:t>
        </w:r>
      </w:ins>
      <w:r>
        <w:rPr/>
        <w:t xml:space="preserve">years following the conclusion of the 365-day notice period.  </w:t>
      </w:r>
      <w:ins w:id="440" w:author="Schnell, Alex" w:date="2019-10-03T10:29:00Z">
        <w:r>
          <w:rPr/>
          <w:t xml:space="preserve">The study period for a STAR will be the five years following the </w:t>
        </w:r>
      </w:ins>
      <w:ins w:id="441" w:author="Schnell, Alex" w:date="2019-10-11T13:29:00Z">
        <w:r>
          <w:rPr/>
          <w:t xml:space="preserve">Short-Term Assessment of Reliability </w:t>
        </w:r>
      </w:ins>
      <w:ins w:id="442" w:author="Schnell, Alex" w:date="2019-10-03T10:30:00Z">
        <w:r>
          <w:rPr/>
          <w:t xml:space="preserve">Start Date.  </w:t>
        </w:r>
      </w:ins>
      <w:ins w:id="443" w:author="Schnell, Alex" w:date="2019-10-03T10:41:00Z">
        <w:r>
          <w:rPr/>
          <w:t xml:space="preserve">For both types of </w:t>
        </w:r>
      </w:ins>
      <w:ins w:id="444" w:author="Schnell, Alex" w:date="2019-10-03T11:59:00Z">
        <w:r>
          <w:rPr/>
          <w:t>assessments</w:t>
        </w:r>
      </w:ins>
      <w:ins w:id="445" w:author="Schnell, Alex" w:date="2019-10-03T10:41:00Z">
        <w:r>
          <w:rPr/>
          <w:t>, t</w:t>
        </w:r>
      </w:ins>
      <w:del w:id="446" w:author="Schnell, Alex" w:date="2019-10-03T10:41:00Z">
        <w:r>
          <w:rPr/>
          <w:delText>T</w:delText>
        </w:r>
      </w:del>
      <w:r>
        <w:rPr/>
        <w:t xml:space="preserve">he ISO will review </w:t>
      </w:r>
      <w:del w:id="447" w:author="Schnell, Alex" w:date="2019-10-03T10:42:00Z">
        <w:r>
          <w:rPr/>
          <w:delText xml:space="preserve">the </w:delText>
        </w:r>
      </w:del>
      <w:r>
        <w:rPr/>
        <w:t xml:space="preserve">key study assumptions with its stakeholders.  </w:t>
      </w:r>
    </w:p>
    <w:p>
      <w:pPr>
        <w:pStyle w:val="Romannumeralpara"/>
        <w:rPr/>
      </w:pPr>
      <w:r>
        <w:rPr/>
        <w:t>38.3.5.2</w:t>
        <w:tab/>
        <w:t xml:space="preserve">As part of the assessment, the ISO shall review whether any potential </w:t>
      </w:r>
      <w:del w:id="448" w:author="Schnell, Alex" w:date="2019-10-03T10:43:00Z">
        <w:r>
          <w:rPr/>
          <w:delText>Generator Deactivation</w:delText>
        </w:r>
      </w:del>
      <w:ins w:id="449" w:author="Schnell, Alex" w:date="2019-10-03T10:43:00Z">
        <w:r>
          <w:rPr/>
          <w:t>Short-Term</w:t>
        </w:r>
      </w:ins>
      <w:r>
        <w:rPr/>
        <w:t xml:space="preserve"> Reliability </w:t>
      </w:r>
      <w:ins w:id="450" w:author="Schnell, Alex" w:date="2019-10-09T10:18:00Z">
        <w:r>
          <w:rPr/>
          <w:t xml:space="preserve">Process </w:t>
        </w:r>
      </w:ins>
      <w:r>
        <w:rPr/>
        <w:t>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ins w:id="511" w:author="Schnell, Alex" w:date="2019-10-16T09:55:00Z"/>
        </w:rPr>
      </w:pPr>
      <w:r>
        <w:rPr/>
        <w:t>38.3.5.3</w:t>
        <w:tab/>
        <w:t xml:space="preserve">Within ninety days of the </w:t>
      </w:r>
      <w:ins w:id="451" w:author="Schnell, Alex" w:date="2019-10-11T13:29:00Z">
        <w:r>
          <w:rPr/>
          <w:t>Short-Term Assessment of Reliability</w:t>
        </w:r>
      </w:ins>
      <w:del w:id="452" w:author="Schnell, Alex" w:date="2019-10-11T13:29:00Z">
        <w:r>
          <w:rPr/>
          <w:delText>Generator Deactivation Assessment</w:delText>
        </w:r>
      </w:del>
      <w:r>
        <w:rPr/>
        <w:t xml:space="preserve"> Start Date, the ISO shall concurrently notify the Initiating Generator</w:t>
      </w:r>
      <w:ins w:id="453" w:author="Schnell, Alex" w:date="2019-10-17T17:15:00Z">
        <w:r>
          <w:rPr/>
          <w:t>(s)</w:t>
        </w:r>
      </w:ins>
      <w:r>
        <w:rPr/>
        <w:t xml:space="preserve"> and post on its website the results of the </w:t>
      </w:r>
      <w:ins w:id="454" w:author="Schnell, Alex" w:date="2019-10-03T10:45:00Z">
        <w:r>
          <w:rPr/>
          <w:t xml:space="preserve">STAR or </w:t>
        </w:r>
      </w:ins>
      <w:r>
        <w:rPr/>
        <w:t xml:space="preserve">Generator Deactivation Assessment.  The assessment will specify: (i) whether </w:t>
      </w:r>
      <w:del w:id="455" w:author="Schnell, Alex" w:date="2019-10-17T17:23:00Z">
        <w:r>
          <w:rPr/>
          <w:delText xml:space="preserve">a </w:delText>
        </w:r>
      </w:del>
      <w:ins w:id="456" w:author="Schnell, Alex" w:date="2019-10-17T17:23:00Z">
        <w:r>
          <w:rPr/>
          <w:t xml:space="preserve">one or more </w:t>
        </w:r>
      </w:ins>
      <w:del w:id="457" w:author="Schnell, Alex" w:date="2019-10-03T11:34:00Z">
        <w:r>
          <w:rPr/>
          <w:delText>Generator Deactivation</w:delText>
        </w:r>
      </w:del>
      <w:ins w:id="458" w:author="Schnell, Alex" w:date="2019-10-03T11:34:00Z">
        <w:r>
          <w:rPr/>
          <w:t>Short-Term</w:t>
        </w:r>
      </w:ins>
      <w:r>
        <w:rPr/>
        <w:t xml:space="preserve"> Reliability </w:t>
      </w:r>
      <w:ins w:id="459" w:author="Schnell, Alex" w:date="2019-10-09T10:18:00Z">
        <w:r>
          <w:rPr/>
          <w:t xml:space="preserve">Process </w:t>
        </w:r>
      </w:ins>
      <w:r>
        <w:rPr/>
        <w:t>Need</w:t>
      </w:r>
      <w:ins w:id="460" w:author="Schnell, Alex" w:date="2019-10-17T17:23:00Z">
        <w:r>
          <w:rPr/>
          <w:t>(s)</w:t>
        </w:r>
      </w:ins>
      <w:r>
        <w:rPr/>
        <w:t xml:space="preserve"> would arise</w:t>
      </w:r>
      <w:del w:id="461" w:author="Schnell, Alex" w:date="2019-10-17T17:14:00Z">
        <w:r>
          <w:rPr/>
          <w:delText xml:space="preserve"> from an Initiating Generator being Retired, entering into a Mothball Outage, or being unavailable due to an ICAP Ineligible Forced Outage</w:delText>
        </w:r>
      </w:del>
      <w:r>
        <w:rPr/>
        <w:t xml:space="preserve">, and </w:t>
      </w:r>
      <w:ins w:id="462" w:author="Schnell, Alex" w:date="2019-10-03T10:47:00Z">
        <w:r>
          <w:rPr/>
          <w:t>(ii) </w:t>
        </w:r>
      </w:ins>
      <w:ins w:id="463" w:author="Schnell, Alex" w:date="2019-10-17T17:16:00Z">
        <w:r>
          <w:rPr/>
          <w:t xml:space="preserve">whether the retention of one or more Initiating Generator(s) would resolve, in whole or in part, one or more </w:t>
        </w:r>
      </w:ins>
      <w:ins w:id="464" w:author="Schnell, Alex" w:date="2019-10-17T17:19:00Z">
        <w:r>
          <w:rPr/>
          <w:t>Short-Term Reliability Process Need(s)</w:t>
        </w:r>
      </w:ins>
      <w:ins w:id="465" w:author="Schnell, Alex" w:date="2019-10-03T10:47:00Z">
        <w:r>
          <w:rPr/>
          <w:t xml:space="preserve">, and </w:t>
        </w:r>
      </w:ins>
      <w:r>
        <w:rPr/>
        <w:t>(ii</w:t>
      </w:r>
      <w:ins w:id="466" w:author="Schnell, Alex" w:date="2019-10-03T10:47:00Z">
        <w:r>
          <w:rPr/>
          <w:t>i</w:t>
        </w:r>
      </w:ins>
      <w:r>
        <w:rPr/>
        <w:t xml:space="preserve">) whether the ISO has determined that any </w:t>
      </w:r>
      <w:del w:id="467" w:author="Schnell, Alex" w:date="2019-10-03T10:53:00Z">
        <w:r>
          <w:rPr/>
          <w:delText>Generator Deactivation</w:delText>
        </w:r>
      </w:del>
      <w:ins w:id="468" w:author="Schnell, Alex" w:date="2019-10-03T10:53:00Z">
        <w:r>
          <w:rPr/>
          <w:t>Short-Term</w:t>
        </w:r>
      </w:ins>
      <w:r>
        <w:rPr/>
        <w:t xml:space="preserve"> Reliability </w:t>
      </w:r>
      <w:ins w:id="469" w:author="Schnell, Alex" w:date="2019-10-09T10:18:00Z">
        <w:r>
          <w:rPr/>
          <w:t xml:space="preserve">Process </w:t>
        </w:r>
      </w:ins>
      <w:r>
        <w:rPr/>
        <w:t xml:space="preserve">Need can be timely addressed in the current or next planning cycle of the biennial </w:t>
      </w:r>
      <w:del w:id="470" w:author="Schnell, Alex" w:date="2019-10-17T17:25:00Z">
        <w:r>
          <w:rPr/>
          <w:delText xml:space="preserve">reliability </w:delText>
        </w:r>
      </w:del>
      <w:ins w:id="471" w:author="Schnell, Alex" w:date="2019-10-17T17:25:00Z">
        <w:r>
          <w:rPr/>
          <w:t xml:space="preserve">Reliability </w:t>
        </w:r>
      </w:ins>
      <w:del w:id="472" w:author="Schnell, Alex" w:date="2019-10-17T17:25:00Z">
        <w:r>
          <w:rPr/>
          <w:delText xml:space="preserve">planning </w:delText>
        </w:r>
      </w:del>
      <w:ins w:id="473" w:author="Schnell, Alex" w:date="2019-10-17T17:25:00Z">
        <w:r>
          <w:rPr/>
          <w:t xml:space="preserve">Planning </w:t>
        </w:r>
      </w:ins>
      <w:del w:id="474" w:author="Schnell, Alex" w:date="2019-10-17T17:25:00Z">
        <w:r>
          <w:rPr/>
          <w:delText>process</w:delText>
        </w:r>
      </w:del>
      <w:ins w:id="475" w:author="Schnell, Alex" w:date="2019-10-17T17:25:00Z">
        <w:r>
          <w:rPr/>
          <w:t>Process</w:t>
        </w:r>
      </w:ins>
      <w:r>
        <w:rPr/>
        <w:t xml:space="preserve">, or must be addressed using this </w:t>
      </w:r>
      <w:del w:id="476" w:author="Schnell, Alex" w:date="2019-10-03T11:34:00Z">
        <w:r>
          <w:rPr/>
          <w:delText>Generator Deactivation</w:delText>
        </w:r>
      </w:del>
      <w:ins w:id="477" w:author="Schnell, Alex" w:date="2019-10-03T11:34:00Z">
        <w:r>
          <w:rPr/>
          <w:t>Short-Term Reliability</w:t>
        </w:r>
      </w:ins>
      <w:r>
        <w:rPr/>
        <w:t xml:space="preserve"> Process.  The </w:t>
      </w:r>
      <w:ins w:id="478" w:author="Schnell, Alex" w:date="2019-10-03T11:35:00Z">
        <w:r>
          <w:rPr/>
          <w:t>Short-Term Reliability</w:t>
        </w:r>
      </w:ins>
      <w:del w:id="479" w:author="Schnell, Alex" w:date="2019-10-03T11:35:00Z">
        <w:r>
          <w:rPr/>
          <w:delText>Generator Deactivation</w:delText>
        </w:r>
      </w:del>
      <w:r>
        <w:rPr/>
        <w:t xml:space="preserve"> Process will conclude if the </w:t>
      </w:r>
      <w:ins w:id="480" w:author="Schnell, Alex" w:date="2019-10-03T11:35:00Z">
        <w:r>
          <w:rPr/>
          <w:t xml:space="preserve">STAR or </w:t>
        </w:r>
      </w:ins>
      <w:r>
        <w:rPr/>
        <w:t xml:space="preserve">Generator Deactivation Assessment: (i) does not identify a </w:t>
      </w:r>
      <w:del w:id="481" w:author="Schnell, Alex" w:date="2019-10-03T11:36:00Z">
        <w:r>
          <w:rPr/>
          <w:delText>Generator Deactivation</w:delText>
        </w:r>
      </w:del>
      <w:ins w:id="482" w:author="Schnell, Alex" w:date="2019-10-03T11:36:00Z">
        <w:r>
          <w:rPr/>
          <w:t>Short-Term</w:t>
        </w:r>
      </w:ins>
      <w:r>
        <w:rPr/>
        <w:t xml:space="preserve"> Reliability </w:t>
      </w:r>
      <w:ins w:id="483" w:author="Schnell, Alex" w:date="2019-10-09T10:18:00Z">
        <w:r>
          <w:rPr/>
          <w:t xml:space="preserve">Process </w:t>
        </w:r>
      </w:ins>
      <w:r>
        <w:rPr/>
        <w:t xml:space="preserve">Need, or (ii) states that a </w:t>
      </w:r>
      <w:del w:id="484" w:author="Schnell, Alex" w:date="2019-10-03T11:36:00Z">
        <w:r>
          <w:rPr/>
          <w:delText>Generator Deactivation</w:delText>
        </w:r>
      </w:del>
      <w:ins w:id="485" w:author="Schnell, Alex" w:date="2019-10-03T11:36:00Z">
        <w:r>
          <w:rPr/>
          <w:t>Short-Term</w:t>
        </w:r>
      </w:ins>
      <w:r>
        <w:rPr/>
        <w:t xml:space="preserve"> Reliability </w:t>
      </w:r>
      <w:ins w:id="486" w:author="Schnell, Alex" w:date="2019-10-09T10:18:00Z">
        <w:r>
          <w:rPr/>
          <w:t xml:space="preserve">Process </w:t>
        </w:r>
      </w:ins>
      <w:r>
        <w:rPr/>
        <w:t xml:space="preserve">Need identified in the assessment will be addressed in the </w:t>
      </w:r>
      <w:del w:id="487" w:author="Schnell, Alex" w:date="2019-10-22T10:38:00Z">
        <w:r>
          <w:rPr/>
          <w:delText xml:space="preserve">biennial </w:delText>
        </w:r>
      </w:del>
      <w:ins w:id="488" w:author="Schnell, Alex" w:date="2019-10-17T17:25:00Z">
        <w:r>
          <w:rPr/>
          <w:t>Reliability Planning Process</w:t>
        </w:r>
      </w:ins>
      <w:del w:id="489" w:author="Schnell, Alex" w:date="2019-10-17T17:25:00Z">
        <w:r>
          <w:rPr/>
          <w:delText>reliability planning process</w:delText>
        </w:r>
      </w:del>
      <w:r>
        <w:rPr/>
        <w:t xml:space="preserve">.  The </w:t>
      </w:r>
      <w:ins w:id="490" w:author="Schnell, Alex" w:date="2019-10-03T11:36:00Z">
        <w:r>
          <w:rPr/>
          <w:t xml:space="preserve">STAR or </w:t>
        </w:r>
      </w:ins>
      <w:r>
        <w:rPr/>
        <w:t xml:space="preserve">Generator Deactivation Assessment will also state whether </w:t>
      </w:r>
      <w:del w:id="491" w:author="Schnell, Alex" w:date="2019-10-03T11:36:00Z">
        <w:r>
          <w:rPr/>
          <w:delText xml:space="preserve">the </w:delText>
        </w:r>
      </w:del>
      <w:ins w:id="492" w:author="Schnell, Alex" w:date="2019-10-03T11:36:00Z">
        <w:r>
          <w:rPr/>
          <w:t xml:space="preserve">a </w:t>
        </w:r>
      </w:ins>
      <w:del w:id="493" w:author="Duong, Christina" w:date="2019-10-17T10:26:00Z">
        <w:r>
          <w:rPr/>
          <w:delText xml:space="preserve">Generation </w:delText>
        </w:r>
      </w:del>
      <w:ins w:id="494" w:author="Duong, Christina" w:date="2019-10-17T10:26:00Z">
        <w:r>
          <w:rPr/>
          <w:t xml:space="preserve">Generator </w:t>
        </w:r>
      </w:ins>
      <w:r>
        <w:rPr/>
        <w:t xml:space="preserve">Deactivation Reliability Need is only a reliability need on non-BPTFs for which solely the Responsible Transmission Owner may propose a regulated transmission </w:t>
      </w:r>
      <w:del w:id="495" w:author="Schnell, Alex" w:date="2019-09-17T16:18:00Z">
        <w:r>
          <w:rPr/>
          <w:delText>Generator Deactivation Solution</w:delText>
        </w:r>
      </w:del>
      <w:ins w:id="496" w:author="Schnell, Alex" w:date="2019-09-17T16:18:00Z">
        <w:r>
          <w:rPr/>
          <w:t>Short-Term Reliability</w:t>
        </w:r>
      </w:ins>
      <w:ins w:id="497" w:author="Schnell, Alex" w:date="2019-10-09T10:18:00Z">
        <w:r>
          <w:rPr/>
          <w:t xml:space="preserve"> Process</w:t>
        </w:r>
      </w:ins>
      <w:ins w:id="498" w:author="Schnell, Alex" w:date="2019-09-17T16:18:00Z">
        <w:r>
          <w:rPr/>
          <w:t xml:space="preserve"> Solution</w:t>
        </w:r>
      </w:ins>
      <w:r>
        <w:rPr/>
        <w:t xml:space="preserve">.  Any Generator that the ISO determines is Viable and Sufficient may participate as a </w:t>
      </w:r>
      <w:del w:id="499" w:author="Schnell, Alex" w:date="2019-09-17T16:18:00Z">
        <w:r>
          <w:rPr/>
          <w:delText>Generator Deactivation Solution</w:delText>
        </w:r>
      </w:del>
      <w:ins w:id="500" w:author="Schnell, Alex" w:date="2019-09-17T16:18:00Z">
        <w:r>
          <w:rPr/>
          <w:t xml:space="preserve">Short-Term Reliability </w:t>
        </w:r>
      </w:ins>
      <w:ins w:id="501" w:author="Schnell, Alex" w:date="2019-10-09T10:18:00Z">
        <w:r>
          <w:rPr/>
          <w:t xml:space="preserve">Process </w:t>
        </w:r>
      </w:ins>
      <w:ins w:id="502" w:author="Schnell, Alex" w:date="2019-09-17T16:18:00Z">
        <w:r>
          <w:rPr/>
          <w:t>Solution</w:t>
        </w:r>
      </w:ins>
      <w:r>
        <w:rPr/>
        <w:t xml:space="preserve"> to part or all of a </w:t>
      </w:r>
      <w:del w:id="503" w:author="Schnell, Alex" w:date="2019-10-03T11:37:00Z">
        <w:r>
          <w:rPr/>
          <w:delText>Generator Deactivation</w:delText>
        </w:r>
      </w:del>
      <w:ins w:id="504" w:author="Schnell, Alex" w:date="2019-10-03T11:37:00Z">
        <w:r>
          <w:rPr/>
          <w:t>Short-Term</w:t>
        </w:r>
      </w:ins>
      <w:r>
        <w:rPr/>
        <w:t xml:space="preserve"> Reliability </w:t>
      </w:r>
      <w:ins w:id="505" w:author="Schnell, Alex" w:date="2019-10-09T10:18:00Z">
        <w:r>
          <w:rPr/>
          <w:t xml:space="preserve">Process </w:t>
        </w:r>
      </w:ins>
      <w:r>
        <w:rPr/>
        <w:t xml:space="preserve">Need, including a </w:t>
      </w:r>
      <w:ins w:id="506" w:author="Schnell, Alex" w:date="2019-10-03T11:37:00Z">
        <w:r>
          <w:rPr/>
          <w:t xml:space="preserve">Generator Deactivation </w:t>
        </w:r>
      </w:ins>
      <w:del w:id="507" w:author="Schnell, Alex" w:date="2019-10-03T11:37:00Z">
        <w:r>
          <w:rPr/>
          <w:delText xml:space="preserve">reliability </w:delText>
        </w:r>
      </w:del>
      <w:ins w:id="508" w:author="Schnell, Alex" w:date="2019-10-03T11:37:00Z">
        <w:r>
          <w:rPr/>
          <w:t xml:space="preserve">Reliability </w:t>
        </w:r>
      </w:ins>
      <w:del w:id="509" w:author="Schnell, Alex" w:date="2019-10-03T11:37:00Z">
        <w:r>
          <w:rPr/>
          <w:delText xml:space="preserve">need </w:delText>
        </w:r>
      </w:del>
      <w:ins w:id="510" w:author="Schnell, Alex" w:date="2019-10-03T11:37:00Z">
        <w:r>
          <w:rPr/>
          <w:t xml:space="preserve">Need </w:t>
        </w:r>
      </w:ins>
      <w:r>
        <w:rPr/>
        <w:t>arising only on the non-BPTFs.</w:t>
      </w:r>
    </w:p>
    <w:p>
      <w:pPr>
        <w:pStyle w:val="Romannumeralpara"/>
        <w:rPr/>
      </w:pPr>
      <w:ins w:id="512" w:author="Schnell, Alex" w:date="2019-10-16T09:55:00Z">
        <w:r>
          <w:rPr/>
          <w:t>38.3.5.4</w:t>
          <w:tab/>
          <w:t>If a Short-Term Reliability Process Need is identified in a STAR that could be resolved by two or more Initiating Generators</w:t>
        </w:r>
      </w:ins>
      <w:ins w:id="513" w:author="Schnell, Alex" w:date="2019-10-16T10:10:00Z">
        <w:r>
          <w:rPr/>
          <w:t xml:space="preserve"> that each seek to deactivate prior to the conclusion of the 365 day notice period</w:t>
        </w:r>
      </w:ins>
      <w:ins w:id="514" w:author="Schnell, Alex" w:date="2019-10-16T09:56:00Z">
        <w:r>
          <w:rPr/>
          <w:t xml:space="preserve">, then the </w:t>
        </w:r>
      </w:ins>
      <w:ins w:id="515" w:author="Schnell, Alex" w:date="2019-10-16T09:59:00Z">
        <w:r>
          <w:rPr/>
          <w:t xml:space="preserve">ISO shall </w:t>
        </w:r>
      </w:ins>
      <w:ins w:id="516" w:author="Schnell, Alex" w:date="2019-10-16T10:07:00Z">
        <w:r>
          <w:rPr/>
          <w:t xml:space="preserve">temporarily </w:t>
        </w:r>
      </w:ins>
      <w:ins w:id="517" w:author="Schnell, Alex" w:date="2019-10-16T10:00:00Z">
        <w:r>
          <w:rPr/>
          <w:t xml:space="preserve">retain </w:t>
        </w:r>
      </w:ins>
      <w:ins w:id="518" w:author="Schnell, Alex" w:date="2019-10-16T10:07:00Z">
        <w:r>
          <w:rPr/>
          <w:t xml:space="preserve">as Interim Service Providers </w:t>
        </w:r>
      </w:ins>
      <w:ins w:id="519" w:author="Schnell, Alex" w:date="2019-10-16T10:00:00Z">
        <w:r>
          <w:rPr/>
          <w:t xml:space="preserve">the </w:t>
        </w:r>
      </w:ins>
      <w:ins w:id="520" w:author="Schnell, Alex" w:date="2019-10-16T10:05:00Z">
        <w:r>
          <w:rPr/>
          <w:t>Initiating Generator</w:t>
        </w:r>
      </w:ins>
      <w:ins w:id="521" w:author="Schnell, Alex" w:date="2019-10-16T10:17:00Z">
        <w:r>
          <w:rPr/>
          <w:t>(</w:t>
        </w:r>
      </w:ins>
      <w:ins w:id="522" w:author="Schnell, Alex" w:date="2019-10-16T10:05:00Z">
        <w:r>
          <w:rPr/>
          <w:t>s</w:t>
        </w:r>
      </w:ins>
      <w:ins w:id="523" w:author="Schnell, Alex" w:date="2019-10-16T10:17:00Z">
        <w:r>
          <w:rPr/>
          <w:t>)</w:t>
        </w:r>
      </w:ins>
      <w:ins w:id="524" w:author="Schnell, Alex" w:date="2019-10-16T10:05:00Z">
        <w:r>
          <w:rPr/>
          <w:t xml:space="preserve"> necessary to resolve the Short-Term Reliability Process Need.</w:t>
        </w:r>
      </w:ins>
      <w:ins w:id="525" w:author="Schnell, Alex" w:date="2019-10-16T10:08:00Z">
        <w:r>
          <w:rPr/>
          <w:t xml:space="preserve">  The ISO shall </w:t>
        </w:r>
      </w:ins>
      <w:ins w:id="526" w:author="Schnell, Alex" w:date="2019-10-16T10:16:00Z">
        <w:r>
          <w:rPr/>
          <w:t>determine which Initiating Generators to retain as Interim Service Providers</w:t>
        </w:r>
      </w:ins>
      <w:ins w:id="527" w:author="Schnell, Alex" w:date="2019-10-16T10:08:00Z">
        <w:r>
          <w:rPr/>
          <w:t xml:space="preserve"> based on the date on which each Initiating Generator’s Generator Deactivation Notice was determined to be complete by the ISO</w:t>
        </w:r>
      </w:ins>
      <w:ins w:id="528" w:author="Schnell, Alex" w:date="2019-10-31T13:26:00Z">
        <w:r>
          <w:rPr/>
          <w:t>; retaining the necessary Generator(s) that completed their Generator Deactivation Notice last</w:t>
        </w:r>
      </w:ins>
      <w:ins w:id="529" w:author="Schnell, Alex" w:date="2019-10-16T10:09:00Z">
        <w:r>
          <w:rPr/>
          <w:t xml:space="preserve">.  However, the ISO shall not retain </w:t>
        </w:r>
      </w:ins>
      <w:ins w:id="530" w:author="Duong, Christina" w:date="2019-10-17T10:42:00Z">
        <w:r>
          <w:rPr/>
          <w:t>more Initiating Generators</w:t>
        </w:r>
      </w:ins>
      <w:ins w:id="531" w:author="Schnell, Alex" w:date="2019-10-16T10:09:00Z">
        <w:r>
          <w:rPr/>
          <w:t xml:space="preserve"> </w:t>
        </w:r>
      </w:ins>
      <w:ins w:id="532" w:author="Schnell, Alex" w:date="2019-10-16T10:12:00Z">
        <w:r>
          <w:rPr/>
          <w:t>as Interim Service Providers than are necessary to resolve a Short-Term Reliability Process Need.</w:t>
        </w:r>
      </w:ins>
    </w:p>
    <w:p>
      <w:pPr>
        <w:pStyle w:val="Heading3"/>
        <w:ind w:left="1080" w:right="634" w:hanging="1080"/>
        <w:rPr/>
      </w:pPr>
      <w:r>
        <w:rPr/>
        <w:t>38.3.6</w:t>
        <w:tab/>
        <w:t xml:space="preserve">Near-Term </w:t>
      </w:r>
      <w:del w:id="533" w:author="Schnell, Alex" w:date="2019-10-03T11:53:00Z">
        <w:r>
          <w:rPr/>
          <w:delText xml:space="preserve">Generator Deactivation </w:delText>
        </w:r>
      </w:del>
      <w:r>
        <w:rPr/>
        <w:t>Reliability Needs</w:t>
      </w:r>
    </w:p>
    <w:p>
      <w:pPr>
        <w:pStyle w:val="Romannumeralpara"/>
        <w:rPr/>
      </w:pPr>
      <w:r>
        <w:rPr/>
        <w:t>38.3.6.1</w:t>
        <w:tab/>
        <w:t xml:space="preserve">As part of the </w:t>
      </w:r>
      <w:ins w:id="534" w:author="Schnell, Alex" w:date="2019-10-03T11:54:00Z">
        <w:r>
          <w:rPr/>
          <w:t xml:space="preserve">STAR or </w:t>
        </w:r>
      </w:ins>
      <w:r>
        <w:rPr/>
        <w:t xml:space="preserve">Generator Deactivation Assessment, the ISO will determine whether </w:t>
      </w:r>
      <w:del w:id="535" w:author="Schnell, Alex" w:date="2019-10-03T11:57:00Z">
        <w:r>
          <w:rPr/>
          <w:delText xml:space="preserve">there </w:delText>
        </w:r>
      </w:del>
      <w:ins w:id="536" w:author="Schnell, Alex" w:date="2019-10-03T11:57:00Z">
        <w:r>
          <w:rPr/>
          <w:t xml:space="preserve">any Short-Term Reliability </w:t>
        </w:r>
      </w:ins>
      <w:ins w:id="537" w:author="Schnell, Alex" w:date="2019-10-09T10:18:00Z">
        <w:r>
          <w:rPr/>
          <w:t xml:space="preserve">Process </w:t>
        </w:r>
      </w:ins>
      <w:ins w:id="538" w:author="Schnell, Alex" w:date="2019-10-03T11:57:00Z">
        <w:r>
          <w:rPr/>
          <w:t xml:space="preserve">Need identified in the assessment </w:t>
        </w:r>
      </w:ins>
      <w:r>
        <w:rPr/>
        <w:t xml:space="preserve">is a Near-Term </w:t>
      </w:r>
      <w:del w:id="539" w:author="Schnell, Alex" w:date="2019-10-03T11:55:00Z">
        <w:r>
          <w:rPr/>
          <w:delText xml:space="preserve">Generator Deactivation </w:delText>
        </w:r>
      </w:del>
      <w:r>
        <w:rPr/>
        <w:t xml:space="preserve">Reliability Need.  Any Generator that the ISO determines is Viable and Sufficient may participate as a </w:t>
      </w:r>
      <w:del w:id="540" w:author="Schnell, Alex" w:date="2019-09-17T16:18:00Z">
        <w:r>
          <w:rPr/>
          <w:delText>Generator Deactivation Solution</w:delText>
        </w:r>
      </w:del>
      <w:ins w:id="541" w:author="Schnell, Alex" w:date="2019-09-17T16:18:00Z">
        <w:r>
          <w:rPr/>
          <w:t xml:space="preserve">Short-Term Reliability </w:t>
        </w:r>
      </w:ins>
      <w:ins w:id="542" w:author="Schnell, Alex" w:date="2019-10-09T10:19:00Z">
        <w:r>
          <w:rPr/>
          <w:t xml:space="preserve">Process </w:t>
        </w:r>
      </w:ins>
      <w:ins w:id="543" w:author="Schnell, Alex" w:date="2019-09-17T16:18:00Z">
        <w:r>
          <w:rPr/>
          <w:t>Solution</w:t>
        </w:r>
      </w:ins>
      <w:r>
        <w:rPr/>
        <w:t xml:space="preserve"> to part or all of a Near-Term </w:t>
      </w:r>
      <w:del w:id="544" w:author="Schnell, Alex" w:date="2019-10-03T11:54:00Z">
        <w:r>
          <w:rPr/>
          <w:delText xml:space="preserve">Generator Deactivation </w:delText>
        </w:r>
      </w:del>
      <w:r>
        <w:rPr/>
        <w:t xml:space="preserve">Reliability Need, including a </w:t>
      </w:r>
      <w:ins w:id="545" w:author="Schnell, Alex" w:date="2019-10-03T11:54:00Z">
        <w:r>
          <w:rPr/>
          <w:t>Generator Deactivation R</w:t>
        </w:r>
      </w:ins>
      <w:del w:id="546" w:author="Schnell, Alex" w:date="2019-10-03T11:54:00Z">
        <w:r>
          <w:rPr/>
          <w:delText>r</w:delText>
        </w:r>
      </w:del>
      <w:r>
        <w:rPr/>
        <w:t xml:space="preserve">eliability </w:t>
      </w:r>
      <w:del w:id="547" w:author="Schnell, Alex" w:date="2019-10-03T11:54:00Z">
        <w:r>
          <w:rPr/>
          <w:delText xml:space="preserve">need </w:delText>
        </w:r>
      </w:del>
      <w:ins w:id="548" w:author="Schnell, Alex" w:date="2019-10-03T11:54:00Z">
        <w:r>
          <w:rPr/>
          <w:t xml:space="preserve">Need </w:t>
        </w:r>
      </w:ins>
      <w:r>
        <w:rPr/>
        <w:t>arising only on non-BPTFs.</w:t>
      </w:r>
    </w:p>
    <w:p>
      <w:pPr>
        <w:pStyle w:val="Romannumeralpara"/>
        <w:rPr/>
      </w:pPr>
      <w:r>
        <w:rPr/>
        <w:t>38.3.6.2</w:t>
        <w:tab/>
        <w:t xml:space="preserve">If the ISO determines that a </w:t>
      </w:r>
      <w:del w:id="549" w:author="Schnell, Alex" w:date="2019-10-03T13:02:00Z">
        <w:r>
          <w:rPr/>
          <w:delText>Generator Deactivation</w:delText>
        </w:r>
      </w:del>
      <w:ins w:id="550" w:author="Schnell, Alex" w:date="2019-10-03T13:02:00Z">
        <w:r>
          <w:rPr/>
          <w:t>Short-Term</w:t>
        </w:r>
      </w:ins>
      <w:r>
        <w:rPr/>
        <w:t xml:space="preserve"> Reliability </w:t>
      </w:r>
      <w:ins w:id="551" w:author="Schnell, Alex" w:date="2019-10-09T10:19:00Z">
        <w:r>
          <w:rPr/>
          <w:t xml:space="preserve">Process </w:t>
        </w:r>
      </w:ins>
      <w:r>
        <w:rPr/>
        <w:t xml:space="preserve">Need is a Near-Term </w:t>
      </w:r>
      <w:del w:id="552" w:author="Schnell, Alex" w:date="2019-10-03T13:02:00Z">
        <w:r>
          <w:rPr/>
          <w:delText xml:space="preserve">Generator Deactivation </w:delText>
        </w:r>
      </w:del>
      <w:r>
        <w:rPr/>
        <w:t>Reliability Need, the ISO shall:</w:t>
      </w:r>
    </w:p>
    <w:p>
      <w:pPr>
        <w:pStyle w:val="Romannumeralpara"/>
        <w:rPr/>
      </w:pPr>
      <w:r>
        <w:rPr/>
        <w:t>38.3.6.2.1</w:t>
        <w:tab/>
        <w:t xml:space="preserve">Include an explanation in the </w:t>
      </w:r>
      <w:ins w:id="553" w:author="Schnell, Alex" w:date="2019-10-03T13:02:00Z">
        <w:r>
          <w:rPr/>
          <w:t xml:space="preserve">STAR or </w:t>
        </w:r>
      </w:ins>
      <w:r>
        <w:rPr/>
        <w:t xml:space="preserve">Generator Deactivation Assessment of the Near-Term </w:t>
      </w:r>
      <w:del w:id="554" w:author="Schnell, Alex" w:date="2019-10-15T16:45:00Z">
        <w:r>
          <w:rPr/>
          <w:delText xml:space="preserve">Generator Deactivation </w:delText>
        </w:r>
      </w:del>
      <w:r>
        <w:rPr/>
        <w:t>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w:t>
      </w:r>
      <w:del w:id="555" w:author="Schnell, Alex" w:date="2019-09-17T16:18:00Z">
        <w:r>
          <w:rPr/>
          <w:delText>Generator Deactivation Solution</w:delText>
        </w:r>
      </w:del>
      <w:ins w:id="556" w:author="Schnell, Alex" w:date="2019-09-17T16:18:00Z">
        <w:r>
          <w:rPr/>
          <w:t xml:space="preserve">Short-Term Reliability </w:t>
        </w:r>
      </w:ins>
      <w:ins w:id="557" w:author="Schnell, Alex" w:date="2019-10-09T10:19:00Z">
        <w:r>
          <w:rPr/>
          <w:t xml:space="preserve">Process </w:t>
        </w:r>
      </w:ins>
      <w:ins w:id="558" w:author="Schnell, Alex" w:date="2019-09-17T16:18:00Z">
        <w:r>
          <w:rPr/>
          <w:t>Solution</w:t>
        </w:r>
      </w:ins>
      <w:r>
        <w:rPr/>
        <w:t xml:space="preserve"> solely from a Responsible Transmission Owner, including an explanation of the other transmission and non-transmission options that the ISO considered, but concluded would not sufficiently address the Near-Term </w:t>
      </w:r>
      <w:del w:id="559" w:author="Schnell, Alex" w:date="2019-10-03T13:03:00Z">
        <w:r>
          <w:rPr/>
          <w:delText xml:space="preserve">Generator Deactivation </w:delText>
        </w:r>
      </w:del>
      <w:r>
        <w:rPr/>
        <w:t xml:space="preserve">Reliability Need, the circumstances that generated the need, and an explanation of why the need was not identified earlier.    </w:t>
      </w:r>
    </w:p>
    <w:p>
      <w:pPr>
        <w:pStyle w:val="Romannumeralpara"/>
        <w:rPr/>
      </w:pPr>
      <w:r>
        <w:rPr/>
        <w:t>38.3.6.2.3</w:t>
        <w:tab/>
        <w:t>Provide the appropriate stakeholder working group a reasonable opportunity to provide comments to the ISO on the written explanation</w:t>
      </w:r>
      <w:ins w:id="560" w:author="Schnell, Alex" w:date="2019-10-25T14:46:00Z">
        <w:r>
          <w:rPr/>
          <w:t xml:space="preserve"> and </w:t>
        </w:r>
      </w:ins>
      <w:ins w:id="561" w:author="Schnell, Alex" w:date="2019-10-28T13:34:00Z">
        <w:r>
          <w:rPr/>
          <w:t xml:space="preserve">publicly </w:t>
        </w:r>
      </w:ins>
      <w:ins w:id="562" w:author="Schnell, Alex" w:date="2019-10-25T14:46:00Z">
        <w:r>
          <w:rPr/>
          <w:t>post any written comments that the ISO receives</w:t>
        </w:r>
      </w:ins>
      <w:ins w:id="563" w:author="Schnell, Alex" w:date="2019-10-28T13:33:00Z">
        <w:r>
          <w:rPr/>
          <w:t xml:space="preserve"> on its web site</w:t>
        </w:r>
      </w:ins>
      <w:r>
        <w:rPr/>
        <w:t xml:space="preserve">. </w:t>
      </w:r>
    </w:p>
    <w:p>
      <w:pPr>
        <w:pStyle w:val="Romannumeralpara"/>
        <w:rPr/>
      </w:pPr>
      <w:r>
        <w:rPr/>
        <w:t>38.3.6.3</w:t>
        <w:tab/>
        <w:t xml:space="preserve">The ISO shall maintain and post on its website a list of all transmission solutions selected by the ISO in prior years to be built in response to Near-Term </w:t>
      </w:r>
      <w:del w:id="564" w:author="Schnell, Alex" w:date="2019-10-03T13:03:00Z">
        <w:r>
          <w:rPr/>
          <w:delText xml:space="preserve">Generator Deactivation </w:delText>
        </w:r>
      </w:del>
      <w:r>
        <w:rPr/>
        <w:t xml:space="preserve">Reliability Needs for which the ISO designated solely the Responsible Transmission Owner to propose a regulated </w:t>
      </w:r>
      <w:del w:id="565" w:author="Schnell, Alex" w:date="2019-09-17T16:18:00Z">
        <w:r>
          <w:rPr/>
          <w:delText>Generator Deactivation Solution</w:delText>
        </w:r>
      </w:del>
      <w:ins w:id="566" w:author="Schnell, Alex" w:date="2019-09-17T16:18:00Z">
        <w:r>
          <w:rPr/>
          <w:t xml:space="preserve">Short-Term Reliability </w:t>
        </w:r>
      </w:ins>
      <w:ins w:id="567" w:author="Schnell, Alex" w:date="2019-10-09T10:19:00Z">
        <w:r>
          <w:rPr/>
          <w:t xml:space="preserve">Process </w:t>
        </w:r>
      </w:ins>
      <w:ins w:id="568" w:author="Schnell, Alex" w:date="2019-09-17T16:18:00Z">
        <w:r>
          <w:rPr/>
          <w:t>Solution</w:t>
        </w:r>
      </w:ins>
      <w:r>
        <w:rPr/>
        <w:t xml:space="preserve">.  The list must include the Near-Term </w:t>
      </w:r>
      <w:del w:id="569" w:author="Schnell, Alex" w:date="2019-10-03T13:04:00Z">
        <w:r>
          <w:rPr/>
          <w:delText xml:space="preserve">Generator Deactivation </w:delText>
        </w:r>
      </w:del>
      <w:r>
        <w:rPr/>
        <w:t xml:space="preserve">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w:t>
      </w:r>
      <w:del w:id="570" w:author="Schnell, Alex" w:date="2019-10-03T13:04:00Z">
        <w:r>
          <w:rPr/>
          <w:delText xml:space="preserve">Generator Deactivation </w:delText>
        </w:r>
      </w:del>
      <w:r>
        <w:rPr/>
        <w:t>Reliability Need in the prior year.</w:t>
      </w:r>
    </w:p>
    <w:p>
      <w:pPr>
        <w:pStyle w:val="Heading3"/>
        <w:ind w:left="1080" w:right="634" w:hanging="1080"/>
        <w:rPr/>
      </w:pPr>
      <w:r>
        <w:rPr/>
        <w:t>38.3.7</w:t>
        <w:tab/>
        <w:t>Deactivation Prior to the Expiration of the 365-Day Notice Period</w:t>
      </w:r>
    </w:p>
    <w:p>
      <w:pPr>
        <w:pStyle w:val="Bodypara"/>
        <w:rPr>
          <w:b/>
          <w:b/>
        </w:rPr>
      </w:pPr>
      <w:r>
        <w:rPr/>
        <w:t xml:space="preserve">If: (i) the ISO determines in </w:t>
      </w:r>
      <w:del w:id="571" w:author="Schnell, Alex" w:date="2019-10-03T13:14:00Z">
        <w:r>
          <w:rPr/>
          <w:delText xml:space="preserve">the </w:delText>
        </w:r>
      </w:del>
      <w:ins w:id="572" w:author="Schnell, Alex" w:date="2019-10-03T13:14:00Z">
        <w:r>
          <w:rPr/>
          <w:t xml:space="preserve">a STAR or </w:t>
        </w:r>
      </w:ins>
      <w:r>
        <w:rPr/>
        <w:t xml:space="preserve">Generator Deactivation Assessment either that a </w:t>
      </w:r>
      <w:del w:id="573" w:author="Schnell, Alex" w:date="2019-10-11T16:04:00Z">
        <w:r>
          <w:rPr/>
          <w:delText>Generator Deactivation</w:delText>
        </w:r>
      </w:del>
      <w:ins w:id="574" w:author="Schnell, Alex" w:date="2019-10-11T16:04:00Z">
        <w:r>
          <w:rPr/>
          <w:t>Short-Term</w:t>
        </w:r>
      </w:ins>
      <w:r>
        <w:rPr/>
        <w:t xml:space="preserve"> Reliability </w:t>
      </w:r>
      <w:ins w:id="575" w:author="Schnell, Alex" w:date="2019-10-11T16:05:00Z">
        <w:r>
          <w:rPr/>
          <w:t xml:space="preserve">Process </w:t>
        </w:r>
      </w:ins>
      <w:r>
        <w:rPr/>
        <w:t xml:space="preserve">Need would not </w:t>
      </w:r>
      <w:del w:id="576" w:author="Schnell, Alex" w:date="2019-10-03T13:14:00Z">
        <w:r>
          <w:rPr/>
          <w:delText>arise from a Market Participant’s Generator being Retired or entering into a Mothball Outage</w:delText>
        </w:r>
      </w:del>
      <w:ins w:id="577" w:author="Schnell, Alex" w:date="2019-10-03T13:14:00Z">
        <w:r>
          <w:rPr/>
          <w:t xml:space="preserve">be </w:t>
        </w:r>
      </w:ins>
      <w:ins w:id="578" w:author="Schnell, Alex" w:date="2019-10-15T10:56:00Z">
        <w:r>
          <w:rPr/>
          <w:t>resolved</w:t>
        </w:r>
      </w:ins>
      <w:ins w:id="579" w:author="Schnell, Alex" w:date="2019-10-03T13:14:00Z">
        <w:r>
          <w:rPr/>
          <w:t>, in whole or in part, by the continued availability or operation of an Initiating Generator</w:t>
        </w:r>
      </w:ins>
      <w:r>
        <w:rPr/>
        <w:t xml:space="preserve">, or that the need can be timely addressed in the ISO’s </w:t>
      </w:r>
      <w:del w:id="580" w:author="Schnell, Alex" w:date="2019-10-22T10:38:00Z">
        <w:r>
          <w:rPr/>
          <w:delText xml:space="preserve">biennial </w:delText>
        </w:r>
      </w:del>
      <w:ins w:id="581" w:author="Schnell, Alex" w:date="2019-10-17T17:26:00Z">
        <w:r>
          <w:rPr/>
          <w:t>Reliability Planning Process</w:t>
        </w:r>
      </w:ins>
      <w:del w:id="582" w:author="Schnell, Alex" w:date="2019-10-17T17:26:00Z">
        <w:r>
          <w:rPr/>
          <w:delText>reliability planning process</w:delText>
        </w:r>
      </w:del>
      <w:r>
        <w:rPr/>
        <w:t xml:space="preserve">,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w:t>
      </w:r>
      <w:ins w:id="583" w:author="Schnell, Alex" w:date="2019-10-11T13:29:00Z">
        <w:r>
          <w:rPr/>
          <w:t>Short-Term Assessment of Reliability</w:t>
        </w:r>
      </w:ins>
      <w:del w:id="584" w:author="Schnell, Alex" w:date="2019-10-11T13:29:00Z">
        <w:r>
          <w:rPr/>
          <w:delText>Generator Deactivation Assessment</w:delText>
        </w:r>
      </w:del>
      <w:r>
        <w:rPr/>
        <w:t xml:space="preserve"> Start Date.  The ISO’s issuance of a final physical withholding determination shall occur in accordance with Section 23.4.5.6 of Attachment H of the </w:t>
      </w:r>
      <w:del w:id="585" w:author="Schnell, Alex" w:date="2019-10-22T12:56:00Z">
        <w:r>
          <w:rPr/>
          <w:delText xml:space="preserve">Market </w:delText>
        </w:r>
      </w:del>
      <w:ins w:id="586" w:author="Schnell, Alex" w:date="2019-10-22T12:56:00Z">
        <w:r>
          <w:rPr/>
          <w:t xml:space="preserve">ISO </w:t>
        </w:r>
      </w:ins>
      <w:r>
        <w:rPr/>
        <w:t>Services Tariff.</w:t>
      </w:r>
    </w:p>
    <w:p>
      <w:pPr>
        <w:pStyle w:val="Heading2"/>
        <w:ind w:left="1080" w:right="14" w:hanging="1080"/>
        <w:rPr/>
      </w:pPr>
      <w:r>
        <w:rPr/>
        <w:t>38.4</w:t>
        <w:tab/>
        <w:t xml:space="preserve">Solicitation of </w:t>
      </w:r>
      <w:del w:id="587" w:author="Schnell, Alex" w:date="2019-09-17T16:19:00Z">
        <w:r>
          <w:rPr/>
          <w:delText>Generator Deactivation Solution</w:delText>
        </w:r>
      </w:del>
      <w:ins w:id="588" w:author="Schnell, Alex" w:date="2019-09-17T16:19:00Z">
        <w:r>
          <w:rPr/>
          <w:t xml:space="preserve">Short-Term Reliability </w:t>
        </w:r>
      </w:ins>
      <w:ins w:id="589" w:author="Schnell, Alex" w:date="2019-10-09T10:19:00Z">
        <w:r>
          <w:rPr/>
          <w:t xml:space="preserve">Process </w:t>
        </w:r>
      </w:ins>
      <w:ins w:id="590" w:author="Schnell, Alex" w:date="2019-09-17T16:19:00Z">
        <w:r>
          <w:rPr/>
          <w:t>Solution</w:t>
        </w:r>
      </w:ins>
      <w:r>
        <w:rPr/>
        <w:t xml:space="preserve">s to a </w:t>
      </w:r>
      <w:del w:id="591" w:author="Schnell, Alex" w:date="2019-10-03T13:41:00Z">
        <w:r>
          <w:rPr/>
          <w:delText>Generator Deactivation</w:delText>
        </w:r>
      </w:del>
      <w:ins w:id="592" w:author="Schnell, Alex" w:date="2019-10-03T13:41:00Z">
        <w:r>
          <w:rPr/>
          <w:t>Short-Term</w:t>
        </w:r>
      </w:ins>
      <w:r>
        <w:rPr/>
        <w:t xml:space="preserve"> Reliability </w:t>
      </w:r>
      <w:ins w:id="593" w:author="Schnell, Alex" w:date="2019-10-09T10:19:00Z">
        <w:r>
          <w:rPr/>
          <w:t xml:space="preserve">Process </w:t>
        </w:r>
      </w:ins>
      <w:r>
        <w:rPr/>
        <w:t>Need</w:t>
      </w:r>
    </w:p>
    <w:p>
      <w:pPr>
        <w:pStyle w:val="Romannumeralpara"/>
        <w:rPr/>
      </w:pPr>
      <w:r>
        <w:rPr/>
        <w:t>38.4.1</w:t>
        <w:tab/>
        <w:tab/>
        <w:t xml:space="preserve">If the ISO determines in its </w:t>
      </w:r>
      <w:ins w:id="594" w:author="Schnell, Alex" w:date="2019-10-03T13:41:00Z">
        <w:r>
          <w:rPr/>
          <w:t xml:space="preserve">STAR or </w:t>
        </w:r>
      </w:ins>
      <w:r>
        <w:rPr/>
        <w:t xml:space="preserve">Generator Deactivation Assessment that a </w:t>
      </w:r>
      <w:del w:id="595" w:author="Schnell, Alex" w:date="2019-10-03T13:41:00Z">
        <w:r>
          <w:rPr/>
          <w:delText>Generator Deactivation</w:delText>
        </w:r>
      </w:del>
      <w:ins w:id="596" w:author="Schnell, Alex" w:date="2019-10-03T13:41:00Z">
        <w:r>
          <w:rPr/>
          <w:t>Short-Term</w:t>
        </w:r>
      </w:ins>
      <w:r>
        <w:rPr/>
        <w:t xml:space="preserve"> Reliability </w:t>
      </w:r>
      <w:ins w:id="597" w:author="Schnell, Alex" w:date="2019-10-09T10:19:00Z">
        <w:r>
          <w:rPr/>
          <w:t xml:space="preserve">Process </w:t>
        </w:r>
      </w:ins>
      <w:r>
        <w:rPr/>
        <w:t xml:space="preserve">Need should be addressed in the </w:t>
      </w:r>
      <w:del w:id="598" w:author="Schnell, Alex" w:date="2019-10-03T13:41:00Z">
        <w:r>
          <w:rPr/>
          <w:delText>Generator Deactivation</w:delText>
        </w:r>
      </w:del>
      <w:ins w:id="599" w:author="Schnell, Alex" w:date="2019-10-03T13:41:00Z">
        <w:r>
          <w:rPr/>
          <w:t>Short-Term Reliability</w:t>
        </w:r>
      </w:ins>
      <w:r>
        <w:rPr/>
        <w:t xml:space="preserve"> Process, the ISO shall solicit </w:t>
      </w:r>
      <w:del w:id="600" w:author="Schnell, Alex" w:date="2019-09-17T16:19:00Z">
        <w:r>
          <w:rPr/>
          <w:delText>Generator Deactivation Solution</w:delText>
        </w:r>
      </w:del>
      <w:ins w:id="601" w:author="Schnell, Alex" w:date="2019-09-17T16:19:00Z">
        <w:r>
          <w:rPr/>
          <w:t xml:space="preserve">Short-Term Reliability </w:t>
        </w:r>
      </w:ins>
      <w:ins w:id="602" w:author="Schnell, Alex" w:date="2019-10-09T10:19:00Z">
        <w:r>
          <w:rPr/>
          <w:t xml:space="preserve">Process </w:t>
        </w:r>
      </w:ins>
      <w:ins w:id="603" w:author="Schnell, Alex" w:date="2019-09-17T16:19:00Z">
        <w:r>
          <w:rPr/>
          <w:t>Solution</w:t>
        </w:r>
      </w:ins>
      <w:r>
        <w:rPr/>
        <w:t xml:space="preserve">s to address the </w:t>
      </w:r>
      <w:del w:id="604" w:author="Schnell, Alex" w:date="2019-10-03T13:42:00Z">
        <w:r>
          <w:rPr/>
          <w:delText xml:space="preserve">Generator Deactivation </w:delText>
        </w:r>
      </w:del>
      <w:del w:id="605" w:author="Schnell, Alex" w:date="2019-10-11T16:05:00Z">
        <w:r>
          <w:rPr/>
          <w:delText>Reliability N</w:delText>
        </w:r>
      </w:del>
      <w:ins w:id="606" w:author="Schnell, Alex" w:date="2019-10-11T16:05:00Z">
        <w:r>
          <w:rPr/>
          <w:t>n</w:t>
        </w:r>
      </w:ins>
      <w:r>
        <w:rPr/>
        <w:t xml:space="preserve">eed.  </w:t>
      </w:r>
      <w:ins w:id="607" w:author="Schnell, Alex" w:date="2019-10-15T16:50:00Z">
        <w:r>
          <w:rPr/>
          <w:t xml:space="preserve">The ISO shall issue one solicitation seeking solutions to all of the Short-Term Reliability Process Needs identified in a STAR.  </w:t>
        </w:r>
      </w:ins>
      <w:r>
        <w:rPr/>
        <w:t xml:space="preserve">A Developer must submit a proposed </w:t>
      </w:r>
      <w:del w:id="608" w:author="Schnell, Alex" w:date="2019-09-17T16:19:00Z">
        <w:r>
          <w:rPr/>
          <w:delText>Generator Deactivation Solution</w:delText>
        </w:r>
      </w:del>
      <w:ins w:id="609" w:author="Schnell, Alex" w:date="2019-09-17T16:19:00Z">
        <w:r>
          <w:rPr/>
          <w:t xml:space="preserve">Short-Term Reliability </w:t>
        </w:r>
      </w:ins>
      <w:ins w:id="610" w:author="Schnell, Alex" w:date="2019-10-09T10:19:00Z">
        <w:r>
          <w:rPr/>
          <w:t xml:space="preserve">Process </w:t>
        </w:r>
      </w:ins>
      <w:ins w:id="611" w:author="Schnell, Alex" w:date="2019-09-17T16:19:00Z">
        <w:r>
          <w:rPr/>
          <w:t>Solution</w:t>
        </w:r>
      </w:ins>
      <w:r>
        <w:rPr/>
        <w:t xml:space="preserve"> within sixty (60) days of the ISO’s request.  </w:t>
      </w:r>
    </w:p>
    <w:p>
      <w:pPr>
        <w:pStyle w:val="Romannumeralpara"/>
        <w:rPr/>
      </w:pPr>
      <w:r>
        <w:rPr/>
        <w:tab/>
        <w:tab/>
        <w:t xml:space="preserve">The solicitation process set forth in this Section 38.4 is not the process for offering a Market Participant’s Generator that is in a Mothball Outage, an ICAP Ineligible Forced Outage, or has been mothballed since before May 1, 2015 as a proposed </w:t>
      </w:r>
      <w:del w:id="612" w:author="Schnell, Alex" w:date="2019-09-17T16:19:00Z">
        <w:r>
          <w:rPr/>
          <w:delText>Generator Deactivation Solution</w:delText>
        </w:r>
      </w:del>
      <w:ins w:id="613" w:author="Schnell, Alex" w:date="2019-09-17T16:19:00Z">
        <w:r>
          <w:rPr/>
          <w:t xml:space="preserve">Short-Term Reliability </w:t>
        </w:r>
      </w:ins>
      <w:ins w:id="614" w:author="Schnell, Alex" w:date="2019-10-09T10:19:00Z">
        <w:r>
          <w:rPr/>
          <w:t xml:space="preserve">Process </w:t>
        </w:r>
      </w:ins>
      <w:ins w:id="615" w:author="Schnell, Alex" w:date="2019-09-17T16:19:00Z">
        <w:r>
          <w:rPr/>
          <w:t>Solution</w:t>
        </w:r>
      </w:ins>
      <w:r>
        <w:rPr/>
        <w:t xml:space="preserve">.  Such Generator may be offered as a </w:t>
      </w:r>
      <w:del w:id="616" w:author="Schnell, Alex" w:date="2019-09-17T16:19:00Z">
        <w:r>
          <w:rPr/>
          <w:delText>Generator Deactivation Solution</w:delText>
        </w:r>
      </w:del>
      <w:ins w:id="617" w:author="Schnell, Alex" w:date="2019-09-17T16:19:00Z">
        <w:r>
          <w:rPr/>
          <w:t xml:space="preserve">Short-Term Reliability </w:t>
        </w:r>
      </w:ins>
      <w:ins w:id="618" w:author="Schnell, Alex" w:date="2019-10-09T10:19:00Z">
        <w:r>
          <w:rPr/>
          <w:t xml:space="preserve">Process </w:t>
        </w:r>
      </w:ins>
      <w:ins w:id="619" w:author="Schnell, Alex" w:date="2019-09-17T16:19:00Z">
        <w:r>
          <w:rPr/>
          <w:t>Solution</w:t>
        </w:r>
      </w:ins>
      <w:r>
        <w:rPr/>
        <w:t xml:space="preserve"> by submitting a statement of intent to participate </w:t>
      </w:r>
      <w:del w:id="620" w:author="Schnell, Alex" w:date="2019-10-24T11:59:00Z">
        <w:r>
          <w:rPr/>
          <w:delText>in the Generator Deactivation Process</w:delText>
        </w:r>
      </w:del>
      <w:ins w:id="621" w:author="Schnell, Alex" w:date="2019-10-24T11:59:00Z">
        <w:r>
          <w:rPr/>
          <w:t>as a proposed Short-Term Reliability Process Solution</w:t>
        </w:r>
      </w:ins>
      <w:r>
        <w:rPr/>
        <w:t xml:space="preserve"> in accordance with Section 38.5 and satisfying the other requirements of that Section.</w:t>
      </w:r>
    </w:p>
    <w:p>
      <w:pPr>
        <w:pStyle w:val="Heading3"/>
        <w:ind w:left="1080" w:right="634" w:hanging="1080"/>
        <w:rPr/>
      </w:pPr>
      <w:r>
        <w:rPr/>
        <w:t>38.4.2</w:t>
        <w:tab/>
        <w:t xml:space="preserve">In response to the ISO’s solicitation of proposed </w:t>
      </w:r>
      <w:del w:id="622" w:author="Schnell, Alex" w:date="2019-09-17T16:19:00Z">
        <w:r>
          <w:rPr/>
          <w:delText>Generator Deactivation Solution</w:delText>
        </w:r>
      </w:del>
      <w:ins w:id="623" w:author="Schnell, Alex" w:date="2019-09-17T16:19:00Z">
        <w:r>
          <w:rPr/>
          <w:t xml:space="preserve">Short-Term Reliability </w:t>
        </w:r>
      </w:ins>
      <w:ins w:id="624" w:author="Schnell, Alex" w:date="2019-10-09T10:19:00Z">
        <w:r>
          <w:rPr/>
          <w:t xml:space="preserve">Process </w:t>
        </w:r>
      </w:ins>
      <w:ins w:id="625" w:author="Schnell, Alex" w:date="2019-09-17T16:19:00Z">
        <w:r>
          <w:rPr/>
          <w:t>Solution</w:t>
        </w:r>
      </w:ins>
      <w:r>
        <w:rPr/>
        <w:t>s:</w:t>
      </w:r>
    </w:p>
    <w:p>
      <w:pPr>
        <w:pStyle w:val="Romannumeralpara"/>
        <w:rPr/>
      </w:pPr>
      <w:r>
        <w:rPr/>
        <w:t>38.4.2.1</w:t>
        <w:tab/>
        <w:t xml:space="preserve">The Responsible Transmission Owner must submit a proposed </w:t>
      </w:r>
      <w:del w:id="626" w:author="Schnell, Alex" w:date="2019-09-17T16:19:00Z">
        <w:r>
          <w:rPr/>
          <w:delText>Generator Deactivation Solution</w:delText>
        </w:r>
      </w:del>
      <w:ins w:id="627" w:author="Schnell, Alex" w:date="2019-09-17T16:19:00Z">
        <w:r>
          <w:rPr/>
          <w:t xml:space="preserve">Short-Term Reliability </w:t>
        </w:r>
      </w:ins>
      <w:ins w:id="628" w:author="Schnell, Alex" w:date="2019-10-09T10:20:00Z">
        <w:r>
          <w:rPr/>
          <w:t xml:space="preserve">Process </w:t>
        </w:r>
      </w:ins>
      <w:ins w:id="629" w:author="Schnell, Alex" w:date="2019-09-17T16:19:00Z">
        <w:r>
          <w:rPr/>
          <w:t>Solution</w:t>
        </w:r>
      </w:ins>
      <w:r>
        <w:rPr/>
        <w:t xml:space="preserve">.  The proposed solution must, to the extent practicable, completely address the </w:t>
      </w:r>
      <w:del w:id="630" w:author="Schnell, Alex" w:date="2019-10-03T13:43:00Z">
        <w:r>
          <w:rPr/>
          <w:delText>Generator Deactivation</w:delText>
        </w:r>
      </w:del>
      <w:ins w:id="631" w:author="Schnell, Alex" w:date="2019-10-03T13:43:00Z">
        <w:r>
          <w:rPr/>
          <w:t>Short-Term</w:t>
        </w:r>
      </w:ins>
      <w:r>
        <w:rPr/>
        <w:t xml:space="preserve"> Reliability </w:t>
      </w:r>
      <w:ins w:id="632" w:author="Schnell, Alex" w:date="2019-10-09T10:20:00Z">
        <w:r>
          <w:rPr/>
          <w:t xml:space="preserve">Process </w:t>
        </w:r>
      </w:ins>
      <w:r>
        <w:rPr/>
        <w:t xml:space="preserve">Need and satisfy the project information requirements in Sections 31.2.4.4.1, 31.2.4.4.2, and 31.2.6.5.1.1 of Attachment Y of the ISO OATT.  The Responsible Transmission Owner’s proposed </w:t>
      </w:r>
      <w:del w:id="633" w:author="Schnell, Alex" w:date="2019-09-17T16:19:00Z">
        <w:r>
          <w:rPr/>
          <w:delText>Generator Deactivation Solution</w:delText>
        </w:r>
      </w:del>
      <w:ins w:id="634" w:author="Schnell, Alex" w:date="2019-09-17T16:19:00Z">
        <w:r>
          <w:rPr/>
          <w:t xml:space="preserve">Short-Term Reliability </w:t>
        </w:r>
      </w:ins>
      <w:ins w:id="635" w:author="Schnell, Alex" w:date="2019-10-09T10:20:00Z">
        <w:r>
          <w:rPr/>
          <w:t xml:space="preserve">Process </w:t>
        </w:r>
      </w:ins>
      <w:ins w:id="636" w:author="Schnell, Alex" w:date="2019-09-17T16:19:00Z">
        <w:r>
          <w:rPr/>
          <w:t>Solution</w:t>
        </w:r>
      </w:ins>
      <w:r>
        <w:rPr/>
        <w:t xml:space="preserve"> may include transmission, demand response, or generation resources; </w:t>
      </w:r>
      <w:r>
        <w:rPr>
          <w:i/>
        </w:rPr>
        <w:t>provided, however</w:t>
      </w:r>
      <w:r>
        <w:rPr/>
        <w:t xml:space="preserve">, only the ISO may enter into an RMR Agreement with a Generator to address the </w:t>
      </w:r>
      <w:del w:id="637" w:author="Schnell, Alex" w:date="2019-10-03T13:43:00Z">
        <w:r>
          <w:rPr/>
          <w:delText>Generator Deactivation</w:delText>
        </w:r>
      </w:del>
      <w:ins w:id="638" w:author="Schnell, Alex" w:date="2019-10-03T13:43:00Z">
        <w:r>
          <w:rPr/>
          <w:t>Short-Term</w:t>
        </w:r>
      </w:ins>
      <w:r>
        <w:rPr/>
        <w:t xml:space="preserve"> Reliability </w:t>
      </w:r>
      <w:ins w:id="639" w:author="Schnell, Alex" w:date="2019-10-09T10:20:00Z">
        <w:r>
          <w:rPr/>
          <w:t xml:space="preserve">Process </w:t>
        </w:r>
      </w:ins>
      <w:r>
        <w:rPr/>
        <w:t xml:space="preserve">Need.  The Responsible Transmission Owner may only allocate and recover under the ISO OATT the costs of a transmission solution in accordance with the requirements in Sections 38.22 and 38.23.  If </w:t>
      </w:r>
      <w:del w:id="640" w:author="Schnell, Alex" w:date="2019-10-03T13:44:00Z">
        <w:r>
          <w:rPr/>
          <w:delText xml:space="preserve">the </w:delText>
        </w:r>
      </w:del>
      <w:ins w:id="641" w:author="Schnell, Alex" w:date="2019-10-03T13:44:00Z">
        <w:r>
          <w:rPr/>
          <w:t xml:space="preserve">a </w:t>
        </w:r>
      </w:ins>
      <w:r>
        <w:rPr/>
        <w:t xml:space="preserve">Generator Deactivation Reliability Need is only a reliability need on non-BPTFs, then the Responsible Transmission Owner must submit a permanent </w:t>
      </w:r>
      <w:del w:id="642" w:author="Schnell, Alex" w:date="2019-09-17T16:19:00Z">
        <w:r>
          <w:rPr/>
          <w:delText>Generator Deactivation Solution</w:delText>
        </w:r>
      </w:del>
      <w:ins w:id="643" w:author="Schnell, Alex" w:date="2019-09-17T16:19:00Z">
        <w:r>
          <w:rPr/>
          <w:t xml:space="preserve">Short-Term Reliability </w:t>
        </w:r>
      </w:ins>
      <w:ins w:id="644" w:author="Schnell, Alex" w:date="2019-10-09T10:20:00Z">
        <w:r>
          <w:rPr/>
          <w:t xml:space="preserve">Process </w:t>
        </w:r>
      </w:ins>
      <w:ins w:id="645" w:author="Schnell, Alex" w:date="2019-09-17T16:19:00Z">
        <w:r>
          <w:rPr/>
          <w:t>Solution</w:t>
        </w:r>
      </w:ins>
      <w:r>
        <w:rPr/>
        <w:t xml:space="preserve">.  If the ISO determines, after considering input from the Responsible Transmission Owner, that the Responsible Transmission Owner’s proposed </w:t>
      </w:r>
      <w:del w:id="646" w:author="Schnell, Alex" w:date="2019-09-17T16:20:00Z">
        <w:r>
          <w:rPr/>
          <w:delText>Generator Deactivation Solution</w:delText>
        </w:r>
      </w:del>
      <w:ins w:id="647" w:author="Schnell, Alex" w:date="2019-09-17T16:20:00Z">
        <w:r>
          <w:rPr/>
          <w:t xml:space="preserve">Short-Term Reliability </w:t>
        </w:r>
      </w:ins>
      <w:ins w:id="648" w:author="Schnell, Alex" w:date="2019-10-09T10:20:00Z">
        <w:r>
          <w:rPr/>
          <w:t xml:space="preserve">Process </w:t>
        </w:r>
      </w:ins>
      <w:ins w:id="649" w:author="Schnell, Alex" w:date="2019-09-17T16:20:00Z">
        <w:r>
          <w:rPr/>
          <w:t>Solution</w:t>
        </w:r>
      </w:ins>
      <w:r>
        <w:rPr/>
        <w:t xml:space="preserve"> is an interim solution, then the Responsible Transmission Owner must also submit a conceptual permanent solution to address the </w:t>
      </w:r>
      <w:del w:id="650" w:author="Schnell, Alex" w:date="2019-10-15T17:33:00Z">
        <w:r>
          <w:rPr/>
          <w:delText>Generator Deactivation</w:delText>
        </w:r>
      </w:del>
      <w:ins w:id="651" w:author="Schnell, Alex" w:date="2019-10-15T17:33:00Z">
        <w:r>
          <w:rPr/>
          <w:t>Short-Term</w:t>
        </w:r>
      </w:ins>
      <w:r>
        <w:rPr/>
        <w:t xml:space="preserve"> Reliability </w:t>
      </w:r>
      <w:ins w:id="652" w:author="Schnell, Alex" w:date="2019-10-15T17:33:00Z">
        <w:r>
          <w:rPr/>
          <w:t xml:space="preserve">Process </w:t>
        </w:r>
      </w:ins>
      <w:r>
        <w:rPr/>
        <w:t xml:space="preserve">Need.  </w:t>
      </w:r>
    </w:p>
    <w:p>
      <w:pPr>
        <w:pStyle w:val="Romannumeralpara"/>
        <w:rPr/>
      </w:pPr>
      <w:r>
        <w:rPr/>
        <w:t>38.4.2.2</w:t>
        <w:tab/>
        <w:t xml:space="preserve">Any Developer may submit a proposed market-based </w:t>
      </w:r>
      <w:del w:id="653" w:author="Schnell, Alex" w:date="2019-09-17T16:20:00Z">
        <w:r>
          <w:rPr/>
          <w:delText>Generator Deactivation Solution</w:delText>
        </w:r>
      </w:del>
      <w:ins w:id="654" w:author="Schnell, Alex" w:date="2019-09-17T16:20:00Z">
        <w:r>
          <w:rPr/>
          <w:t xml:space="preserve">Short-Term Reliability </w:t>
        </w:r>
      </w:ins>
      <w:ins w:id="655" w:author="Schnell, Alex" w:date="2019-10-09T10:21:00Z">
        <w:r>
          <w:rPr/>
          <w:t xml:space="preserve">Process </w:t>
        </w:r>
      </w:ins>
      <w:ins w:id="656" w:author="Schnell, Alex" w:date="2019-09-17T16:20:00Z">
        <w:r>
          <w:rPr/>
          <w:t>Solution</w:t>
        </w:r>
      </w:ins>
      <w:r>
        <w:rPr/>
        <w:t xml:space="preserve">.  A market-based </w:t>
      </w:r>
      <w:del w:id="657" w:author="Schnell, Alex" w:date="2019-09-17T16:20:00Z">
        <w:r>
          <w:rPr/>
          <w:delText>Generator Deactivation Solution</w:delText>
        </w:r>
      </w:del>
      <w:del w:id="658" w:author="Schnell, Alex" w:date="2019-10-09T10:21:00Z">
        <w:r>
          <w:rPr/>
          <w:delText>s</w:delText>
        </w:r>
      </w:del>
      <w:ins w:id="659" w:author="Schnell, Alex" w:date="2019-10-09T10:21:00Z">
        <w:r>
          <w:rPr/>
          <w:t>Short-Term Reliability Process Solution</w:t>
        </w:r>
      </w:ins>
      <w:r>
        <w:rPr/>
        <w:t xml:space="preserve">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 xml:space="preserve">Any Developer may submit a proposed new Generator that requires an RMR Agreement to operate as a temporary </w:t>
      </w:r>
      <w:del w:id="660" w:author="Schnell, Alex" w:date="2019-09-17T16:20:00Z">
        <w:r>
          <w:rPr/>
          <w:delText>Generator Deactivation Solution</w:delText>
        </w:r>
      </w:del>
      <w:ins w:id="661" w:author="Schnell, Alex" w:date="2019-09-17T16:20:00Z">
        <w:r>
          <w:rPr/>
          <w:t xml:space="preserve">Short-Term Reliability </w:t>
        </w:r>
      </w:ins>
      <w:ins w:id="662" w:author="Schnell, Alex" w:date="2019-10-09T10:21:00Z">
        <w:r>
          <w:rPr/>
          <w:t xml:space="preserve">Process </w:t>
        </w:r>
      </w:ins>
      <w:ins w:id="663" w:author="Schnell, Alex" w:date="2019-09-17T16:20:00Z">
        <w:r>
          <w:rPr/>
          <w:t>Solution</w:t>
        </w:r>
      </w:ins>
      <w:r>
        <w:rPr/>
        <w:t>.  A proposed new Generator that requires an RMR Agreement must satisfy the project information requirements in Sections 31.2.4.8.1 and 31.2.4.8.2 of Attachment Y of the ISO OATT.</w:t>
      </w:r>
    </w:p>
    <w:p>
      <w:pPr>
        <w:pStyle w:val="Romannumeralpara"/>
        <w:rPr>
          <w:ins w:id="673" w:author="Schnell, Alex" w:date="2019-10-22T10:53:00Z"/>
        </w:rPr>
      </w:pPr>
      <w:r>
        <w:rPr/>
        <w:t>38.4.2.4</w:t>
        <w:tab/>
        <w:t xml:space="preserve">Any Developer that has been determined to be qualified under Section 31.2.4.1.1.2 of Attachment Y to the ISO OATT may submit a proposed regulated transmission </w:t>
      </w:r>
      <w:del w:id="664" w:author="Schnell, Alex" w:date="2019-09-17T16:20:00Z">
        <w:r>
          <w:rPr/>
          <w:delText>Generator Deactivation Solution</w:delText>
        </w:r>
      </w:del>
      <w:ins w:id="665" w:author="Schnell, Alex" w:date="2019-09-17T16:20:00Z">
        <w:r>
          <w:rPr/>
          <w:t xml:space="preserve">Short-Term Reliability </w:t>
        </w:r>
      </w:ins>
      <w:ins w:id="666" w:author="Schnell, Alex" w:date="2019-10-09T10:21:00Z">
        <w:r>
          <w:rPr/>
          <w:t xml:space="preserve">Process </w:t>
        </w:r>
      </w:ins>
      <w:ins w:id="667" w:author="Schnell, Alex" w:date="2019-09-17T16:20:00Z">
        <w:r>
          <w:rPr/>
          <w:t>Solution</w:t>
        </w:r>
      </w:ins>
      <w:r>
        <w:rPr/>
        <w:t xml:space="preserve">, unless: (i) the </w:t>
      </w:r>
      <w:del w:id="668" w:author="Schnell, Alex" w:date="2019-10-14T15:01:00Z">
        <w:r>
          <w:rPr/>
          <w:delText>Generator Deactivation</w:delText>
        </w:r>
      </w:del>
      <w:ins w:id="669" w:author="Schnell, Alex" w:date="2019-10-14T15:01:00Z">
        <w:r>
          <w:rPr/>
          <w:t>Short-Term</w:t>
        </w:r>
      </w:ins>
      <w:r>
        <w:rPr/>
        <w:t xml:space="preserve"> Reliability</w:t>
      </w:r>
      <w:ins w:id="670" w:author="Schnell, Alex" w:date="2019-10-14T15:01:00Z">
        <w:r>
          <w:rPr/>
          <w:t xml:space="preserve"> Process</w:t>
        </w:r>
      </w:ins>
      <w:r>
        <w:rPr/>
        <w:t xml:space="preserve"> Need is a Near-Term </w:t>
      </w:r>
      <w:del w:id="671" w:author="Schnell, Alex" w:date="2019-10-09T10:22:00Z">
        <w:r>
          <w:rPr/>
          <w:delText xml:space="preserve">Generator Deactivation </w:delText>
        </w:r>
      </w:del>
      <w:r>
        <w:rPr/>
        <w:t xml:space="preserve">Reliability Need, or (ii) the Generator Deactivation Reliability Need is only a reliability need on non-BPTFs as stated by the ISO in the </w:t>
      </w:r>
      <w:ins w:id="672" w:author="Schnell, Alex" w:date="2019-10-15T16:55:00Z">
        <w:r>
          <w:rPr/>
          <w:t xml:space="preserve">STAR or </w:t>
        </w:r>
      </w:ins>
      <w:r>
        <w:rPr/>
        <w:t xml:space="preserve">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ins w:id="674" w:author="Schnell, Alex" w:date="2019-10-22T11:00:00Z">
        <w:r>
          <w:rPr/>
          <w:t>38.4.2.5</w:t>
          <w:tab/>
        </w:r>
      </w:ins>
      <w:ins w:id="675" w:author="Schnell, Alex" w:date="2019-10-25T14:52:00Z">
        <w:r>
          <w:rPr/>
          <w:t>If a Short-Term Reliability Process Need is not a Generator Deactivation Reliability Need or a Near Term Reliability Need, and the ISO addresses the need in the Short-Term Reliability Process, then f</w:t>
        </w:r>
      </w:ins>
      <w:ins w:id="676" w:author="Schnell, Alex" w:date="2019-10-22T11:00:00Z">
        <w:r>
          <w:rPr/>
          <w:t>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w:t>
        </w:r>
      </w:ins>
      <w:ins w:id="677" w:author="Schnell, Alex" w:date="2019-10-24T13:44:00Z">
        <w:r>
          <w:rPr/>
          <w:t xml:space="preserve"> (defined in Section 31.1.1 of the OATT)</w:t>
        </w:r>
      </w:ins>
      <w:ins w:id="678" w:author="Schnell, Alex" w:date="2019-10-22T11:00:00Z">
        <w:r>
          <w:rPr/>
          <w:t>.</w:t>
        </w:r>
      </w:ins>
    </w:p>
    <w:p>
      <w:pPr>
        <w:pStyle w:val="Romannumeralpara"/>
        <w:rPr/>
      </w:pPr>
      <w:r>
        <w:rPr/>
        <w:t>38.4.3</w:t>
        <w:tab/>
        <w:tab/>
        <w:t xml:space="preserve">As part of its submission of its proposed </w:t>
      </w:r>
      <w:del w:id="679" w:author="Schnell, Alex" w:date="2019-09-17T16:21:00Z">
        <w:r>
          <w:rPr/>
          <w:delText>Generator Deactivation Solution</w:delText>
        </w:r>
      </w:del>
      <w:ins w:id="680" w:author="Schnell, Alex" w:date="2019-09-17T16:21:00Z">
        <w:r>
          <w:rPr/>
          <w:t>Short-Term Reliability</w:t>
        </w:r>
      </w:ins>
      <w:ins w:id="681" w:author="Schnell, Alex" w:date="2019-10-09T10:22:00Z">
        <w:r>
          <w:rPr/>
          <w:t xml:space="preserve"> Process</w:t>
        </w:r>
      </w:ins>
      <w:ins w:id="682" w:author="Schnell, Alex" w:date="2019-09-17T16:21:00Z">
        <w:r>
          <w:rPr/>
          <w:t xml:space="preserve"> Solution</w:t>
        </w:r>
      </w:ins>
      <w:r>
        <w:rPr/>
        <w:t xml:space="preserve">, a Developer shall provide the information required for each proposed </w:t>
      </w:r>
      <w:del w:id="683" w:author="Schnell, Alex" w:date="2019-09-17T16:22:00Z">
        <w:r>
          <w:rPr/>
          <w:delText>Generator Deactivation Solution</w:delText>
        </w:r>
      </w:del>
      <w:ins w:id="684" w:author="Schnell, Alex" w:date="2019-09-17T16:22:00Z">
        <w:r>
          <w:rPr/>
          <w:t xml:space="preserve">Short-Term Reliability </w:t>
        </w:r>
      </w:ins>
      <w:ins w:id="685" w:author="Schnell, Alex" w:date="2019-10-09T10:22:00Z">
        <w:r>
          <w:rPr/>
          <w:t xml:space="preserve">Process </w:t>
        </w:r>
      </w:ins>
      <w:ins w:id="686" w:author="Schnell, Alex" w:date="2019-09-17T16:22:00Z">
        <w:r>
          <w:rPr/>
          <w:t>Solution</w:t>
        </w:r>
      </w:ins>
      <w:r>
        <w:rPr/>
        <w:t xml:space="preserve"> in accordance with Sections 38.25.3, and 38.25.5 through 38.25.7 of Appendix B of this Attachment FF.  It shall also provide the information required by Section 38.25.4 of Appendix B of this Attachment FF.</w:t>
      </w:r>
    </w:p>
    <w:p>
      <w:pPr>
        <w:pStyle w:val="Romannumeralpara"/>
        <w:rPr/>
      </w:pPr>
      <w:r>
        <w:rPr/>
        <w:t>38.4.4</w:t>
        <w:tab/>
        <w:tab/>
      </w:r>
      <w:del w:id="687" w:author="Schnell, Alex" w:date="2019-09-17T16:22:00Z">
        <w:r>
          <w:rPr/>
          <w:delText>Generator Deactivation Solution</w:delText>
        </w:r>
      </w:del>
      <w:ins w:id="688" w:author="Schnell, Alex" w:date="2019-09-17T16:22:00Z">
        <w:r>
          <w:rPr/>
          <w:t xml:space="preserve">Short-Term Reliability </w:t>
        </w:r>
      </w:ins>
      <w:ins w:id="689" w:author="Schnell, Alex" w:date="2019-10-09T10:22:00Z">
        <w:r>
          <w:rPr/>
          <w:t xml:space="preserve">Process </w:t>
        </w:r>
      </w:ins>
      <w:ins w:id="690" w:author="Schnell, Alex" w:date="2019-09-17T16:22:00Z">
        <w:r>
          <w:rPr/>
          <w:t>Solution</w:t>
        </w:r>
      </w:ins>
      <w:r>
        <w:rPr/>
        <w:t>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w:t>
      </w:r>
      <w:del w:id="691" w:author="Schnell, Alex" w:date="2019-09-17T16:22:00Z">
        <w:r>
          <w:rPr/>
          <w:delText>Generator Deactivation Solution</w:delText>
        </w:r>
      </w:del>
      <w:ins w:id="692" w:author="Schnell, Alex" w:date="2019-09-17T16:22:00Z">
        <w:r>
          <w:rPr/>
          <w:t xml:space="preserve">Short-Term Reliability </w:t>
        </w:r>
      </w:ins>
      <w:ins w:id="693" w:author="Schnell, Alex" w:date="2019-10-09T10:22:00Z">
        <w:r>
          <w:rPr/>
          <w:t xml:space="preserve">Process </w:t>
        </w:r>
      </w:ins>
      <w:ins w:id="694" w:author="Schnell, Alex" w:date="2019-09-17T16:22:00Z">
        <w:r>
          <w:rPr/>
          <w:t>Solution</w:t>
        </w:r>
      </w:ins>
      <w:r>
        <w:rPr/>
        <w:t xml:space="preserve">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 xml:space="preserve">When the ISO performs a selection process among regulated transmission solutions, any Developer that proposes a regulated transmission </w:t>
      </w:r>
      <w:del w:id="695" w:author="Schnell, Alex" w:date="2019-09-17T16:22:00Z">
        <w:r>
          <w:rPr/>
          <w:delText>Generator Deactivation Solution</w:delText>
        </w:r>
      </w:del>
      <w:ins w:id="696" w:author="Schnell, Alex" w:date="2019-09-17T16:22:00Z">
        <w:r>
          <w:rPr/>
          <w:t xml:space="preserve">Short-Term Reliability </w:t>
        </w:r>
      </w:ins>
      <w:ins w:id="697" w:author="Schnell, Alex" w:date="2019-10-09T10:23:00Z">
        <w:r>
          <w:rPr/>
          <w:t xml:space="preserve">Process </w:t>
        </w:r>
      </w:ins>
      <w:ins w:id="698" w:author="Schnell, Alex" w:date="2019-09-17T16:22:00Z">
        <w:r>
          <w:rPr/>
          <w:t>Solution</w:t>
        </w:r>
      </w:ins>
      <w:r>
        <w:rPr/>
        <w:t xml:space="preserve"> to address the </w:t>
      </w:r>
      <w:del w:id="699" w:author="Schnell, Alex" w:date="2019-10-03T13:56:00Z">
        <w:r>
          <w:rPr/>
          <w:delText>Generator Deactivation</w:delText>
        </w:r>
      </w:del>
      <w:ins w:id="700" w:author="Schnell, Alex" w:date="2019-10-03T13:56:00Z">
        <w:r>
          <w:rPr/>
          <w:t>Short-Term</w:t>
        </w:r>
      </w:ins>
      <w:r>
        <w:rPr/>
        <w:t xml:space="preserve"> Reliability </w:t>
      </w:r>
      <w:ins w:id="701" w:author="Schnell, Alex" w:date="2019-10-09T10:23:00Z">
        <w:r>
          <w:rPr/>
          <w:t xml:space="preserve">Process </w:t>
        </w:r>
      </w:ins>
      <w:r>
        <w:rPr/>
        <w:t>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w:t>
      </w:r>
      <w:del w:id="702" w:author="Schnell, Alex" w:date="2019-09-17T16:22:00Z">
        <w:r>
          <w:rPr/>
          <w:delText>Generator Deactivation Solution</w:delText>
        </w:r>
      </w:del>
      <w:ins w:id="703" w:author="Schnell, Alex" w:date="2019-09-17T16:22:00Z">
        <w:r>
          <w:rPr/>
          <w:t xml:space="preserve">Short-Term Reliability </w:t>
        </w:r>
      </w:ins>
      <w:ins w:id="704" w:author="Schnell, Alex" w:date="2019-10-09T10:23:00Z">
        <w:r>
          <w:rPr/>
          <w:t xml:space="preserve">Process </w:t>
        </w:r>
      </w:ins>
      <w:ins w:id="705" w:author="Schnell, Alex" w:date="2019-09-17T16:22:00Z">
        <w:r>
          <w:rPr/>
          <w:t>Solution</w:t>
        </w:r>
      </w:ins>
      <w:r>
        <w:rPr/>
        <w:t xml:space="preserve"> shall pay, the actual costs of the ISO’s evaluation of the Developer’s proposed transmission solution for purposes of the ISO’s selection among transmission solutions to address the </w:t>
      </w:r>
      <w:del w:id="706" w:author="Schnell, Alex" w:date="2019-10-03T13:56:00Z">
        <w:r>
          <w:rPr/>
          <w:delText>Generator Deactivation</w:delText>
        </w:r>
      </w:del>
      <w:ins w:id="707" w:author="Schnell, Alex" w:date="2019-10-03T13:56:00Z">
        <w:r>
          <w:rPr/>
          <w:t>Short-Term</w:t>
        </w:r>
      </w:ins>
      <w:r>
        <w:rPr/>
        <w:t xml:space="preserve"> Reliability </w:t>
      </w:r>
      <w:ins w:id="708" w:author="Schnell, Alex" w:date="2019-10-09T10:23:00Z">
        <w:r>
          <w:rPr/>
          <w:t xml:space="preserve">Process </w:t>
        </w:r>
      </w:ins>
      <w:r>
        <w:rPr/>
        <w:t xml:space="preserve">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ins w:id="709" w:author="Schnell, Alex" w:date="2019-10-15T16:57:00Z"/>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ins w:id="711" w:author="Schnell, Alex" w:date="2019-10-15T16:57:00Z"/>
        </w:rPr>
      </w:pPr>
      <w:ins w:id="710" w:author="Schnell, Alex" w:date="2019-10-15T16:57:00Z">
        <w:r>
          <w:rPr/>
          <w:t>38.4.7</w:t>
          <w:tab/>
          <w:t>Including Identified Short Term Reliability Process Solutions in Subsequent STARs and Generator Deactivation Assessments</w:t>
        </w:r>
      </w:ins>
    </w:p>
    <w:p>
      <w:pPr>
        <w:pStyle w:val="Romannumeralpara"/>
        <w:rPr>
          <w:ins w:id="716" w:author="Schnell, Alex" w:date="2019-10-15T17:10:00Z"/>
        </w:rPr>
      </w:pPr>
      <w:ins w:id="712" w:author="Schnell, Alex" w:date="2019-10-15T16:59:00Z">
        <w:r>
          <w:rPr/>
          <w:t>38.4.7.1</w:t>
          <w:tab/>
          <w:t xml:space="preserve">Short-Term Reliability Process Needs </w:t>
        </w:r>
      </w:ins>
      <w:ins w:id="713" w:author="Schnell, Alex" w:date="2019-10-15T17:01:00Z">
        <w:r>
          <w:rPr/>
          <w:t>that have been identified in a STAR</w:t>
        </w:r>
      </w:ins>
      <w:ins w:id="714" w:author="Schnell, Alex" w:date="2019-10-15T17:12:00Z">
        <w:r>
          <w:rPr/>
          <w:t xml:space="preserve"> or a Generator Deactivation Assessment</w:t>
        </w:r>
      </w:ins>
      <w:ins w:id="715" w:author="Schnell, Alex" w:date="2019-10-15T17:01:00Z">
        <w:r>
          <w:rPr/>
          <w:t xml:space="preserve"> and that are in the process of being resolved shall continue to be included in subsequent STARs to identify possible changes in the scope, scale or nature of the need.  </w:t>
        </w:r>
      </w:ins>
    </w:p>
    <w:p>
      <w:pPr>
        <w:pStyle w:val="Romannumeralpara"/>
        <w:rPr>
          <w:ins w:id="725" w:author="Schnell, Alex" w:date="2019-10-15T16:57:00Z"/>
        </w:rPr>
      </w:pPr>
      <w:ins w:id="717" w:author="Schnell, Alex" w:date="2019-10-15T17:10:00Z">
        <w:r>
          <w:rPr/>
          <w:t>38.4.7.2</w:t>
          <w:tab/>
          <w:t xml:space="preserve">Solutions to </w:t>
        </w:r>
      </w:ins>
      <w:ins w:id="718" w:author="Schnell, Alex" w:date="2019-10-15T17:12:00Z">
        <w:r>
          <w:rPr/>
          <w:t xml:space="preserve">Short-Term Reliability Process Needs will be included in </w:t>
        </w:r>
      </w:ins>
      <w:ins w:id="719" w:author="Burrell, Keith J" w:date="2019-10-16T14:09:00Z">
        <w:r>
          <w:rPr/>
          <w:t xml:space="preserve">subsequent </w:t>
        </w:r>
      </w:ins>
      <w:ins w:id="720" w:author="Schnell, Alex" w:date="2019-10-15T17:13:00Z">
        <w:r>
          <w:rPr/>
          <w:t xml:space="preserve">STARs and Generator Deactivation Assessments </w:t>
        </w:r>
      </w:ins>
      <w:ins w:id="721" w:author="Burrell, Keith J" w:date="2019-10-16T14:10:00Z">
        <w:r>
          <w:rPr/>
          <w:t>when</w:t>
        </w:r>
      </w:ins>
      <w:ins w:id="722" w:author="Schnell, Alex" w:date="2019-10-15T17:13:00Z">
        <w:r>
          <w:rPr/>
          <w:t xml:space="preserve"> they satisfy the Reliability Planning Process base case </w:t>
        </w:r>
      </w:ins>
      <w:ins w:id="723" w:author="Schnell, Alex" w:date="2019-10-24T13:41:00Z">
        <w:r>
          <w:rPr/>
          <w:t xml:space="preserve">development and </w:t>
        </w:r>
      </w:ins>
      <w:ins w:id="724" w:author="Schnell, Alex" w:date="2019-10-15T17:13:00Z">
        <w:r>
          <w:rPr/>
          <w:t>inclusion rules set forth in ISO Procedures.</w:t>
        </w:r>
      </w:ins>
    </w:p>
    <w:p>
      <w:pPr>
        <w:pStyle w:val="Heading3"/>
        <w:ind w:left="1080" w:right="634" w:hanging="1080"/>
        <w:rPr>
          <w:ins w:id="735" w:author="Schnell, Alex" w:date="2019-10-03T14:07:00Z"/>
        </w:rPr>
      </w:pPr>
      <w:ins w:id="726" w:author="Schnell, Alex" w:date="2019-10-03T13:58:00Z">
        <w:r>
          <w:rPr/>
          <w:t>38.4.</w:t>
        </w:r>
      </w:ins>
      <w:ins w:id="727" w:author="Schnell, Alex" w:date="2019-10-15T16:58:00Z">
        <w:r>
          <w:rPr/>
          <w:t>8</w:t>
        </w:r>
      </w:ins>
      <w:ins w:id="728" w:author="Schnell, Alex" w:date="2019-10-03T13:58:00Z">
        <w:r>
          <w:rPr/>
          <w:tab/>
          <w:t>Change in Scope</w:t>
        </w:r>
      </w:ins>
      <w:ins w:id="729" w:author="Schnell, Alex" w:date="2019-10-03T17:15:00Z">
        <w:r>
          <w:rPr/>
          <w:t>, Scale or Nature</w:t>
        </w:r>
      </w:ins>
      <w:ins w:id="730" w:author="Schnell, Alex" w:date="2019-10-03T13:58:00Z">
        <w:r>
          <w:rPr/>
          <w:t xml:space="preserve"> of Short-Term Reliability </w:t>
        </w:r>
      </w:ins>
      <w:ins w:id="731" w:author="Schnell, Alex" w:date="2019-10-09T10:23:00Z">
        <w:r>
          <w:rPr/>
          <w:t xml:space="preserve">Process </w:t>
        </w:r>
      </w:ins>
      <w:ins w:id="732" w:author="Schnell, Alex" w:date="2019-10-03T13:58:00Z">
        <w:r>
          <w:rPr/>
          <w:t>Need</w:t>
        </w:r>
      </w:ins>
      <w:ins w:id="733" w:author="Schnell, Alex" w:date="2019-10-04T10:25:00Z">
        <w:r>
          <w:rPr/>
          <w:t xml:space="preserve"> After Solicitation Issued</w:t>
        </w:r>
      </w:ins>
      <w:ins w:id="734" w:author="Schnell, Alex" w:date="2019-10-03T13:59:00Z">
        <w:r>
          <w:rPr/>
          <w:t xml:space="preserve">  </w:t>
        </w:r>
      </w:ins>
    </w:p>
    <w:p>
      <w:pPr>
        <w:pStyle w:val="Romannumeralpara"/>
        <w:rPr>
          <w:ins w:id="755" w:author="Schnell, Alex" w:date="2019-10-03T16:22:00Z"/>
        </w:rPr>
      </w:pPr>
      <w:ins w:id="736" w:author="Schnell, Alex" w:date="2019-10-03T14:12:00Z">
        <w:r>
          <w:rPr/>
          <w:t>38.4.8.1</w:t>
        </w:r>
      </w:ins>
      <w:ins w:id="737" w:author="Schnell, Alex" w:date="2019-10-03T14:07:00Z">
        <w:r>
          <w:rPr/>
          <w:tab/>
          <w:t xml:space="preserve">If </w:t>
        </w:r>
      </w:ins>
      <w:ins w:id="738" w:author="Schnell, Alex" w:date="2019-10-03T14:13:00Z">
        <w:r>
          <w:rPr/>
          <w:t xml:space="preserve">the ISO determines that the scope, scale </w:t>
        </w:r>
      </w:ins>
      <w:ins w:id="739" w:author="Schnell, Alex" w:date="2019-10-03T16:27:00Z">
        <w:r>
          <w:rPr/>
          <w:t xml:space="preserve">or nature </w:t>
        </w:r>
      </w:ins>
      <w:ins w:id="740" w:author="Schnell, Alex" w:date="2019-10-03T14:13:00Z">
        <w:r>
          <w:rPr/>
          <w:t xml:space="preserve">of a Short-Term Reliability </w:t>
        </w:r>
      </w:ins>
      <w:ins w:id="741" w:author="Schnell, Alex" w:date="2019-10-09T10:23:00Z">
        <w:r>
          <w:rPr/>
          <w:t xml:space="preserve">Process </w:t>
        </w:r>
      </w:ins>
      <w:ins w:id="742" w:author="Schnell, Alex" w:date="2019-10-03T14:13:00Z">
        <w:r>
          <w:rPr/>
          <w:t xml:space="preserve">Need for which it has already solicited </w:t>
        </w:r>
      </w:ins>
      <w:ins w:id="743" w:author="Schnell, Alex" w:date="2019-10-03T14:16:00Z">
        <w:r>
          <w:rPr/>
          <w:t>Short-Term Reliab</w:t>
        </w:r>
      </w:ins>
      <w:ins w:id="744" w:author="Duong, Christina" w:date="2019-10-17T10:32:00Z">
        <w:r>
          <w:rPr/>
          <w:t>i</w:t>
        </w:r>
      </w:ins>
      <w:ins w:id="745" w:author="Schnell, Alex" w:date="2019-10-03T14:16:00Z">
        <w:r>
          <w:rPr/>
          <w:t xml:space="preserve">lity </w:t>
        </w:r>
      </w:ins>
      <w:ins w:id="746" w:author="Schnell, Alex" w:date="2019-10-09T10:23:00Z">
        <w:r>
          <w:rPr/>
          <w:t xml:space="preserve">Process </w:t>
        </w:r>
      </w:ins>
      <w:ins w:id="747" w:author="Schnell, Alex" w:date="2019-10-03T14:16:00Z">
        <w:r>
          <w:rPr/>
          <w:t>S</w:t>
        </w:r>
      </w:ins>
      <w:ins w:id="748" w:author="Schnell, Alex" w:date="2019-10-03T14:13:00Z">
        <w:r>
          <w:rPr/>
          <w:t xml:space="preserve">olutions </w:t>
        </w:r>
      </w:ins>
      <w:ins w:id="749" w:author="Schnell, Alex" w:date="2019-10-04T11:00:00Z">
        <w:r>
          <w:rPr/>
          <w:t xml:space="preserve">in accordance with Sections 38.4 and 38.5 of this Attachment FF </w:t>
        </w:r>
      </w:ins>
      <w:ins w:id="750" w:author="Schnell, Alex" w:date="2019-10-03T14:13:00Z">
        <w:r>
          <w:rPr/>
          <w:t xml:space="preserve">changed in a subsequent </w:t>
        </w:r>
      </w:ins>
      <w:ins w:id="751" w:author="Schnell, Alex" w:date="2019-10-03T14:18:00Z">
        <w:r>
          <w:rPr/>
          <w:t xml:space="preserve">STAR, Generator Deactivation Assessment or </w:t>
        </w:r>
      </w:ins>
      <w:ins w:id="752" w:author="Schnell, Alex" w:date="2019-10-03T14:23:00Z">
        <w:r>
          <w:rPr/>
          <w:t>Reliability Needs Assessment</w:t>
        </w:r>
      </w:ins>
      <w:ins w:id="753" w:author="Schnell, Alex" w:date="2019-10-03T16:22:00Z">
        <w:r>
          <w:rPr/>
          <w:t>, then the ISO may</w:t>
        </w:r>
      </w:ins>
      <w:ins w:id="754" w:author="Schnell, Alex" w:date="2019-10-03T16:25:00Z">
        <w:r>
          <w:rPr/>
          <w:t>:</w:t>
        </w:r>
      </w:ins>
    </w:p>
    <w:p>
      <w:pPr>
        <w:pStyle w:val="Romannumeralpara"/>
        <w:ind w:left="2160" w:hanging="0"/>
        <w:rPr>
          <w:ins w:id="774" w:author="Schnell, Alex" w:date="2019-10-03T17:05:00Z"/>
        </w:rPr>
      </w:pPr>
      <w:ins w:id="756" w:author="Schnell, Alex" w:date="2019-10-03T17:05:00Z">
        <w:r>
          <w:rPr/>
          <w:t xml:space="preserve">(a) select </w:t>
        </w:r>
      </w:ins>
      <w:ins w:id="757" w:author="Schnell, Alex" w:date="2019-10-04T10:26:00Z">
        <w:r>
          <w:rPr/>
          <w:t>one or more</w:t>
        </w:r>
      </w:ins>
      <w:ins w:id="758" w:author="Schnell, Alex" w:date="2019-10-03T17:05:00Z">
        <w:r>
          <w:rPr/>
          <w:t xml:space="preserve"> </w:t>
        </w:r>
      </w:ins>
      <w:ins w:id="759" w:author="Schnell, Alex" w:date="2019-10-04T11:03:00Z">
        <w:r>
          <w:rPr/>
          <w:t xml:space="preserve">of the proposed </w:t>
        </w:r>
      </w:ins>
      <w:ins w:id="760" w:author="Schnell, Alex" w:date="2019-10-03T17:05:00Z">
        <w:r>
          <w:rPr/>
          <w:t xml:space="preserve">Short-Term Reliability </w:t>
        </w:r>
      </w:ins>
      <w:ins w:id="761" w:author="Schnell, Alex" w:date="2019-10-09T10:24:00Z">
        <w:r>
          <w:rPr/>
          <w:t xml:space="preserve">Process </w:t>
        </w:r>
      </w:ins>
      <w:ins w:id="762" w:author="Schnell, Alex" w:date="2019-10-03T17:05:00Z">
        <w:r>
          <w:rPr/>
          <w:t>Solution</w:t>
        </w:r>
      </w:ins>
      <w:ins w:id="763" w:author="Schnell, Alex" w:date="2019-10-04T10:26:00Z">
        <w:r>
          <w:rPr/>
          <w:t>(s)</w:t>
        </w:r>
      </w:ins>
      <w:ins w:id="764" w:author="Schnell, Alex" w:date="2019-10-03T17:05:00Z">
        <w:r>
          <w:rPr/>
          <w:t xml:space="preserve"> that address the </w:t>
        </w:r>
      </w:ins>
      <w:ins w:id="765" w:author="Schnell, Alex" w:date="2019-10-03T17:19:00Z">
        <w:r>
          <w:rPr/>
          <w:t>changed scope, scale or nature of the</w:t>
        </w:r>
      </w:ins>
      <w:ins w:id="766" w:author="Schnell, Alex" w:date="2019-10-03T17:05:00Z">
        <w:r>
          <w:rPr/>
          <w:t xml:space="preserve"> </w:t>
        </w:r>
      </w:ins>
      <w:ins w:id="767" w:author="Schnell, Alex" w:date="2019-10-03T17:13:00Z">
        <w:r>
          <w:rPr/>
          <w:t xml:space="preserve">Short-Term Reliability </w:t>
        </w:r>
      </w:ins>
      <w:ins w:id="768" w:author="Duong, Christina" w:date="2019-10-17T10:27:00Z">
        <w:r>
          <w:rPr/>
          <w:t xml:space="preserve">Process </w:t>
        </w:r>
      </w:ins>
      <w:ins w:id="769" w:author="Schnell, Alex" w:date="2019-10-03T17:13:00Z">
        <w:r>
          <w:rPr/>
          <w:t>Need</w:t>
        </w:r>
      </w:ins>
      <w:ins w:id="770" w:author="Schnell, Alex" w:date="2019-10-03T17:05:00Z">
        <w:r>
          <w:rPr/>
          <w:t xml:space="preserve"> that the ISO identified</w:t>
        </w:r>
      </w:ins>
      <w:ins w:id="771" w:author="Schnell, Alex" w:date="2019-10-03T17:12:00Z">
        <w:r>
          <w:rPr/>
          <w:t xml:space="preserve"> from the solutions that the ISO received</w:t>
        </w:r>
      </w:ins>
      <w:ins w:id="772" w:author="Schnell, Alex" w:date="2019-10-09T10:24:00Z">
        <w:r>
          <w:rPr/>
          <w:t xml:space="preserve"> in response to its solicitation</w:t>
        </w:r>
      </w:ins>
      <w:ins w:id="773" w:author="Schnell, Alex" w:date="2019-10-03T17:05:00Z">
        <w:r>
          <w:rPr/>
          <w:t xml:space="preserve">; or </w:t>
        </w:r>
      </w:ins>
    </w:p>
    <w:p>
      <w:pPr>
        <w:pStyle w:val="Romannumeralpara"/>
        <w:ind w:left="2160" w:hanging="0"/>
        <w:rPr>
          <w:ins w:id="792" w:author="Schnell, Alex" w:date="2019-10-03T16:28:00Z"/>
        </w:rPr>
      </w:pPr>
      <w:ins w:id="775" w:author="Schnell, Alex" w:date="2019-10-03T16:22:00Z">
        <w:r>
          <w:rPr/>
          <w:t>(</w:t>
        </w:r>
      </w:ins>
      <w:ins w:id="776" w:author="Schnell, Alex" w:date="2019-10-03T17:07:00Z">
        <w:r>
          <w:rPr/>
          <w:t>b</w:t>
        </w:r>
      </w:ins>
      <w:ins w:id="777" w:author="Schnell, Alex" w:date="2019-10-03T16:22:00Z">
        <w:r>
          <w:rPr/>
          <w:t>) </w:t>
        </w:r>
      </w:ins>
      <w:ins w:id="778" w:author="Schnell, Alex" w:date="2019-10-11T16:20:00Z">
        <w:r>
          <w:rPr/>
          <w:t xml:space="preserve">reject all of the proposals it received, </w:t>
        </w:r>
      </w:ins>
      <w:ins w:id="779" w:author="Schnell, Alex" w:date="2019-10-03T16:22:00Z">
        <w:r>
          <w:rPr/>
          <w:t>withdraw the solicitation it issued, return all fees and deposits</w:t>
        </w:r>
      </w:ins>
      <w:ins w:id="780" w:author="Schnell, Alex" w:date="2019-10-04T11:01:00Z">
        <w:r>
          <w:rPr/>
          <w:t xml:space="preserve"> it received </w:t>
        </w:r>
      </w:ins>
      <w:ins w:id="781" w:author="Schnell, Alex" w:date="2019-10-03T16:24:00Z">
        <w:r>
          <w:rPr/>
          <w:t>to Developers</w:t>
        </w:r>
      </w:ins>
      <w:ins w:id="782" w:author="Schnell, Alex" w:date="2019-10-11T16:18:00Z">
        <w:r>
          <w:rPr/>
          <w:t xml:space="preserve"> except for monies the ISO owes to third-party contractors for their assistance in assessing a proposal or proposals</w:t>
        </w:r>
      </w:ins>
      <w:ins w:id="783" w:author="Schnell, Alex" w:date="2019-10-03T16:24:00Z">
        <w:r>
          <w:rPr/>
          <w:t>, and issue a new solicitation in accordance with Section</w:t>
        </w:r>
      </w:ins>
      <w:ins w:id="784" w:author="Schnell, Alex" w:date="2019-10-04T11:02:00Z">
        <w:r>
          <w:rPr/>
          <w:t>s</w:t>
        </w:r>
      </w:ins>
      <w:ins w:id="785" w:author="Schnell, Alex" w:date="2019-10-03T16:24:00Z">
        <w:r>
          <w:rPr/>
          <w:t xml:space="preserve"> 38.4</w:t>
        </w:r>
      </w:ins>
      <w:ins w:id="786" w:author="Schnell, Alex" w:date="2019-10-04T11:02:00Z">
        <w:r>
          <w:rPr/>
          <w:t xml:space="preserve"> and 38.5 of this Attachment FF</w:t>
        </w:r>
      </w:ins>
      <w:ins w:id="787" w:author="Schnell, Alex" w:date="2019-10-03T17:04:00Z">
        <w:r>
          <w:rPr/>
          <w:t xml:space="preserve"> that reflects the updated </w:t>
        </w:r>
      </w:ins>
      <w:ins w:id="788" w:author="Schnell, Alex" w:date="2019-10-03T17:12:00Z">
        <w:r>
          <w:rPr/>
          <w:t xml:space="preserve">Short-Term Reliability </w:t>
        </w:r>
      </w:ins>
      <w:ins w:id="789" w:author="Schnell, Alex" w:date="2019-10-09T10:24:00Z">
        <w:r>
          <w:rPr/>
          <w:t xml:space="preserve">Process </w:t>
        </w:r>
      </w:ins>
      <w:ins w:id="790" w:author="Schnell, Alex" w:date="2019-10-03T17:12:00Z">
        <w:r>
          <w:rPr/>
          <w:t>Need</w:t>
        </w:r>
      </w:ins>
      <w:ins w:id="791" w:author="Schnell, Alex" w:date="2019-10-03T16:28:00Z">
        <w:r>
          <w:rPr/>
          <w:t>; or</w:t>
        </w:r>
      </w:ins>
    </w:p>
    <w:p>
      <w:pPr>
        <w:pStyle w:val="Romannumeralpara"/>
        <w:ind w:left="2160" w:hanging="0"/>
        <w:rPr>
          <w:ins w:id="836" w:author="Schnell, Alex" w:date="2019-10-03T17:11:00Z"/>
        </w:rPr>
      </w:pPr>
      <w:ins w:id="793" w:author="Schnell, Alex" w:date="2019-10-03T17:05:00Z">
        <w:r>
          <w:rPr/>
          <w:t>(</w:t>
        </w:r>
      </w:ins>
      <w:ins w:id="794" w:author="Schnell, Alex" w:date="2019-10-03T17:07:00Z">
        <w:r>
          <w:rPr/>
          <w:t>c</w:t>
        </w:r>
      </w:ins>
      <w:ins w:id="795" w:author="Schnell, Alex" w:date="2019-10-03T17:05:00Z">
        <w:r>
          <w:rPr/>
          <w:t>) </w:t>
        </w:r>
      </w:ins>
      <w:ins w:id="796" w:author="Schnell, Alex" w:date="2019-10-03T17:19:00Z">
        <w:r>
          <w:rPr/>
          <w:t xml:space="preserve">select </w:t>
        </w:r>
      </w:ins>
      <w:ins w:id="797" w:author="Schnell, Alex" w:date="2019-10-04T10:27:00Z">
        <w:r>
          <w:rPr/>
          <w:t>one or more</w:t>
        </w:r>
      </w:ins>
      <w:ins w:id="798" w:author="Schnell, Alex" w:date="2019-10-03T17:19:00Z">
        <w:r>
          <w:rPr/>
          <w:t xml:space="preserve"> </w:t>
        </w:r>
      </w:ins>
      <w:ins w:id="799" w:author="Schnell, Alex" w:date="2019-10-04T10:28:00Z">
        <w:r>
          <w:rPr/>
          <w:t xml:space="preserve">of the </w:t>
        </w:r>
      </w:ins>
      <w:ins w:id="800" w:author="Schnell, Alex" w:date="2019-10-04T11:04:00Z">
        <w:r>
          <w:rPr/>
          <w:t xml:space="preserve">proposed </w:t>
        </w:r>
      </w:ins>
      <w:ins w:id="801" w:author="Schnell, Alex" w:date="2019-10-03T17:19:00Z">
        <w:r>
          <w:rPr/>
          <w:t xml:space="preserve">Short-Term Reliability </w:t>
        </w:r>
      </w:ins>
      <w:ins w:id="802" w:author="Schnell, Alex" w:date="2019-10-09T10:25:00Z">
        <w:r>
          <w:rPr/>
          <w:t xml:space="preserve">Process </w:t>
        </w:r>
      </w:ins>
      <w:ins w:id="803" w:author="Schnell, Alex" w:date="2019-10-03T17:19:00Z">
        <w:r>
          <w:rPr/>
          <w:t>Solution</w:t>
        </w:r>
      </w:ins>
      <w:ins w:id="804" w:author="Schnell, Alex" w:date="2019-10-04T10:27:00Z">
        <w:r>
          <w:rPr/>
          <w:t>(s)</w:t>
        </w:r>
      </w:ins>
      <w:ins w:id="805" w:author="Schnell, Alex" w:date="2019-10-03T17:19:00Z">
        <w:r>
          <w:rPr/>
          <w:t xml:space="preserve"> </w:t>
        </w:r>
      </w:ins>
      <w:ins w:id="806" w:author="Schnell, Alex" w:date="2019-10-03T17:27:00Z">
        <w:r>
          <w:rPr/>
          <w:t xml:space="preserve">that </w:t>
        </w:r>
      </w:ins>
      <w:ins w:id="807" w:author="Schnell, Alex" w:date="2019-10-03T17:20:00Z">
        <w:r>
          <w:rPr/>
          <w:t xml:space="preserve">partially address the </w:t>
        </w:r>
      </w:ins>
      <w:ins w:id="808" w:author="Schnell, Alex" w:date="2019-10-04T11:06:00Z">
        <w:r>
          <w:rPr/>
          <w:t xml:space="preserve">changed scope, scale or nature of the </w:t>
        </w:r>
      </w:ins>
      <w:ins w:id="809" w:author="Schnell, Alex" w:date="2019-10-03T17:20:00Z">
        <w:r>
          <w:rPr/>
          <w:t xml:space="preserve">Short-Term Reliability </w:t>
        </w:r>
      </w:ins>
      <w:ins w:id="810" w:author="Schnell, Alex" w:date="2019-10-09T10:25:00Z">
        <w:r>
          <w:rPr/>
          <w:t xml:space="preserve">Process </w:t>
        </w:r>
      </w:ins>
      <w:ins w:id="811" w:author="Schnell, Alex" w:date="2019-10-03T17:20:00Z">
        <w:r>
          <w:rPr/>
          <w:t>Need</w:t>
        </w:r>
      </w:ins>
      <w:ins w:id="812" w:author="Schnell, Alex" w:date="2019-10-04T11:06:00Z">
        <w:r>
          <w:rPr/>
          <w:t>,</w:t>
        </w:r>
      </w:ins>
      <w:ins w:id="813" w:author="Schnell, Alex" w:date="2019-10-03T17:20:00Z">
        <w:r>
          <w:rPr/>
          <w:t xml:space="preserve"> and </w:t>
        </w:r>
      </w:ins>
      <w:ins w:id="814" w:author="Schnell, Alex" w:date="2019-10-03T17:05:00Z">
        <w:r>
          <w:rPr/>
          <w:t xml:space="preserve">issue </w:t>
        </w:r>
      </w:ins>
      <w:ins w:id="815" w:author="Schnell, Alex" w:date="2019-10-03T17:10:00Z">
        <w:r>
          <w:rPr/>
          <w:t>a</w:t>
        </w:r>
      </w:ins>
      <w:ins w:id="816" w:author="Schnell, Alex" w:date="2019-10-03T17:27:00Z">
        <w:r>
          <w:rPr/>
          <w:t xml:space="preserve"> new,</w:t>
        </w:r>
      </w:ins>
      <w:ins w:id="817" w:author="Schnell, Alex" w:date="2019-10-03T17:10:00Z">
        <w:r>
          <w:rPr/>
          <w:t xml:space="preserve"> additional</w:t>
        </w:r>
      </w:ins>
      <w:ins w:id="818" w:author="Schnell, Alex" w:date="2019-10-03T17:05:00Z">
        <w:r>
          <w:rPr/>
          <w:t xml:space="preserve"> solicitation </w:t>
        </w:r>
      </w:ins>
      <w:ins w:id="819" w:author="Schnell, Alex" w:date="2019-10-03T17:10:00Z">
        <w:r>
          <w:rPr/>
          <w:t>covering only the</w:t>
        </w:r>
      </w:ins>
      <w:ins w:id="820" w:author="Schnell, Alex" w:date="2019-10-03T17:05:00Z">
        <w:r>
          <w:rPr/>
          <w:t xml:space="preserve"> unaddressed, incremental </w:t>
        </w:r>
      </w:ins>
      <w:ins w:id="821" w:author="Schnell, Alex" w:date="2019-10-03T17:13:00Z">
        <w:r>
          <w:rPr/>
          <w:t xml:space="preserve">Short-Term Reliability </w:t>
        </w:r>
      </w:ins>
      <w:ins w:id="822" w:author="Schnell, Alex" w:date="2019-10-09T10:25:00Z">
        <w:r>
          <w:rPr/>
          <w:t xml:space="preserve">Process </w:t>
        </w:r>
      </w:ins>
      <w:ins w:id="823" w:author="Schnell, Alex" w:date="2019-10-03T17:13:00Z">
        <w:r>
          <w:rPr/>
          <w:t>Need</w:t>
        </w:r>
      </w:ins>
      <w:ins w:id="824" w:author="Schnell, Alex" w:date="2019-10-03T17:20:00Z">
        <w:r>
          <w:rPr/>
          <w:t xml:space="preserve"> that is not </w:t>
        </w:r>
      </w:ins>
      <w:ins w:id="825" w:author="Schnell, Alex" w:date="2019-10-03T17:27:00Z">
        <w:r>
          <w:rPr/>
          <w:t>expected to be resolved</w:t>
        </w:r>
      </w:ins>
      <w:ins w:id="826" w:author="Schnell, Alex" w:date="2019-10-03T17:20:00Z">
        <w:r>
          <w:rPr/>
          <w:t xml:space="preserve"> by the Short-Term Reliability </w:t>
        </w:r>
      </w:ins>
      <w:ins w:id="827" w:author="Schnell, Alex" w:date="2019-10-09T10:25:00Z">
        <w:r>
          <w:rPr/>
          <w:t xml:space="preserve">Process </w:t>
        </w:r>
      </w:ins>
      <w:ins w:id="828" w:author="Schnell, Alex" w:date="2019-10-03T17:20:00Z">
        <w:r>
          <w:rPr/>
          <w:t>Solution</w:t>
        </w:r>
      </w:ins>
      <w:ins w:id="829" w:author="Schnell, Alex" w:date="2019-10-04T10:54:00Z">
        <w:r>
          <w:rPr/>
          <w:t>(s)</w:t>
        </w:r>
      </w:ins>
      <w:ins w:id="830" w:author="Schnell, Alex" w:date="2019-10-03T17:20:00Z">
        <w:r>
          <w:rPr/>
          <w:t xml:space="preserve"> that </w:t>
        </w:r>
      </w:ins>
      <w:ins w:id="831" w:author="Schnell, Alex" w:date="2019-10-03T17:27:00Z">
        <w:r>
          <w:rPr/>
          <w:t>the ISO</w:t>
        </w:r>
      </w:ins>
      <w:ins w:id="832" w:author="Schnell, Alex" w:date="2019-10-03T17:20:00Z">
        <w:r>
          <w:rPr/>
          <w:t xml:space="preserve"> </w:t>
        </w:r>
      </w:ins>
      <w:ins w:id="833" w:author="Schnell, Alex" w:date="2019-10-04T11:07:00Z">
        <w:r>
          <w:rPr/>
          <w:t xml:space="preserve">has already </w:t>
        </w:r>
      </w:ins>
      <w:ins w:id="834" w:author="Schnell, Alex" w:date="2019-10-03T17:20:00Z">
        <w:r>
          <w:rPr/>
          <w:t>selected</w:t>
        </w:r>
      </w:ins>
      <w:ins w:id="835" w:author="Schnell, Alex" w:date="2019-10-03T17:05:00Z">
        <w:r>
          <w:rPr/>
          <w:t>.</w:t>
        </w:r>
      </w:ins>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w:t>
      </w:r>
      <w:del w:id="837" w:author="Schnell, Alex" w:date="2019-10-04T10:31:00Z">
        <w:r>
          <w:rPr/>
          <w:delText xml:space="preserve">the </w:delText>
        </w:r>
      </w:del>
      <w:ins w:id="838" w:author="Schnell, Alex" w:date="2019-10-04T10:31:00Z">
        <w:r>
          <w:rPr/>
          <w:t xml:space="preserve">a </w:t>
        </w:r>
      </w:ins>
      <w:del w:id="839" w:author="Schnell, Alex" w:date="2019-10-04T10:31:00Z">
        <w:r>
          <w:rPr/>
          <w:delText>Generator Deactivation</w:delText>
        </w:r>
      </w:del>
      <w:ins w:id="840" w:author="Schnell, Alex" w:date="2019-10-04T10:31:00Z">
        <w:r>
          <w:rPr/>
          <w:t>Short-Term</w:t>
        </w:r>
      </w:ins>
      <w:r>
        <w:rPr/>
        <w:t xml:space="preserve"> Reliability </w:t>
      </w:r>
      <w:ins w:id="841" w:author="Schnell, Alex" w:date="2019-10-09T10:25:00Z">
        <w:r>
          <w:rPr/>
          <w:t xml:space="preserve">Process </w:t>
        </w:r>
      </w:ins>
      <w:r>
        <w:rPr/>
        <w:t xml:space="preserve">Need, the ISO will notify the Market Participant that its Generator is under review to determine whether it can satisfy the </w:t>
      </w:r>
      <w:del w:id="842" w:author="Schnell, Alex" w:date="2019-10-04T10:31:00Z">
        <w:r>
          <w:rPr/>
          <w:delText>Generator Deactivation</w:delText>
        </w:r>
      </w:del>
      <w:ins w:id="843" w:author="Schnell, Alex" w:date="2019-10-04T10:31:00Z">
        <w:r>
          <w:rPr/>
          <w:t>Short-Term</w:t>
        </w:r>
      </w:ins>
      <w:r>
        <w:rPr/>
        <w:t xml:space="preserve"> Reliability </w:t>
      </w:r>
      <w:ins w:id="844" w:author="Schnell, Alex" w:date="2019-10-09T10:25:00Z">
        <w:r>
          <w:rPr/>
          <w:t xml:space="preserve">Process </w:t>
        </w:r>
      </w:ins>
      <w:r>
        <w:rPr/>
        <w:t xml:space="preserve">Need as a possible </w:t>
      </w:r>
      <w:del w:id="845" w:author="Schnell, Alex" w:date="2019-09-17T16:22:00Z">
        <w:r>
          <w:rPr/>
          <w:delText>Generator Deactivation Solution</w:delText>
        </w:r>
      </w:del>
      <w:ins w:id="846" w:author="Schnell, Alex" w:date="2019-09-17T16:22:00Z">
        <w:r>
          <w:rPr/>
          <w:t xml:space="preserve">Short-Term Reliability </w:t>
        </w:r>
      </w:ins>
      <w:ins w:id="847" w:author="Schnell, Alex" w:date="2019-10-09T10:25:00Z">
        <w:r>
          <w:rPr/>
          <w:t xml:space="preserve">Process </w:t>
        </w:r>
      </w:ins>
      <w:ins w:id="848" w:author="Schnell, Alex" w:date="2019-09-17T16:22:00Z">
        <w:r>
          <w:rPr/>
          <w:t>Solution</w:t>
        </w:r>
      </w:ins>
      <w:r>
        <w:rPr/>
        <w:t xml:space="preserve">.  Within ten (10) days of the ISO’s issuance of a written notification (including an email), a Market Participant that is interested in offering its Generator as a </w:t>
      </w:r>
      <w:del w:id="849" w:author="Schnell, Alex" w:date="2019-09-17T16:22:00Z">
        <w:r>
          <w:rPr/>
          <w:delText>Generator Deactivation Solution</w:delText>
        </w:r>
      </w:del>
      <w:ins w:id="850" w:author="Schnell, Alex" w:date="2019-09-17T16:22:00Z">
        <w:r>
          <w:rPr/>
          <w:t xml:space="preserve">Short-Term Reliability </w:t>
        </w:r>
      </w:ins>
      <w:ins w:id="851" w:author="Schnell, Alex" w:date="2019-10-09T10:25:00Z">
        <w:r>
          <w:rPr/>
          <w:t xml:space="preserve">Process </w:t>
        </w:r>
      </w:ins>
      <w:ins w:id="852" w:author="Schnell, Alex" w:date="2019-09-17T16:22:00Z">
        <w:r>
          <w:rPr/>
          <w:t>Solution</w:t>
        </w:r>
      </w:ins>
      <w:r>
        <w:rPr/>
        <w:t xml:space="preserve"> to address the </w:t>
      </w:r>
      <w:del w:id="853" w:author="Schnell, Alex" w:date="2019-10-04T10:31:00Z">
        <w:r>
          <w:rPr/>
          <w:delText>Generator Deactivation</w:delText>
        </w:r>
      </w:del>
      <w:ins w:id="854" w:author="Schnell, Alex" w:date="2019-10-04T10:31:00Z">
        <w:r>
          <w:rPr/>
          <w:t>identified</w:t>
        </w:r>
      </w:ins>
      <w:r>
        <w:rPr/>
        <w:t xml:space="preserve"> Reliability Need shall inform the ISO in writing whether it intends to offer its Generator as a </w:t>
      </w:r>
      <w:del w:id="855" w:author="Schnell, Alex" w:date="2019-09-17T16:22:00Z">
        <w:r>
          <w:rPr/>
          <w:delText>Generator Deactivation Solution</w:delText>
        </w:r>
      </w:del>
      <w:ins w:id="856" w:author="Schnell, Alex" w:date="2019-09-17T16:22:00Z">
        <w:r>
          <w:rPr/>
          <w:t xml:space="preserve">Short-Term Reliability </w:t>
        </w:r>
      </w:ins>
      <w:ins w:id="857" w:author="Schnell, Alex" w:date="2019-10-09T10:25:00Z">
        <w:r>
          <w:rPr/>
          <w:t xml:space="preserve">Process </w:t>
        </w:r>
      </w:ins>
      <w:ins w:id="858" w:author="Schnell, Alex" w:date="2019-09-17T16:22:00Z">
        <w:r>
          <w:rPr/>
          <w:t>Solution</w:t>
        </w:r>
      </w:ins>
      <w:r>
        <w:rPr/>
        <w:t xml:space="preserve">.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w:t>
      </w:r>
      <w:del w:id="859" w:author="Schnell, Alex" w:date="2019-09-17T16:22:00Z">
        <w:r>
          <w:rPr/>
          <w:delText>Generator Deactivation Solution</w:delText>
        </w:r>
      </w:del>
      <w:ins w:id="860" w:author="Schnell, Alex" w:date="2019-09-17T16:22:00Z">
        <w:r>
          <w:rPr/>
          <w:t xml:space="preserve">Short-Term Reliability </w:t>
        </w:r>
      </w:ins>
      <w:ins w:id="861" w:author="Schnell, Alex" w:date="2019-10-09T10:25:00Z">
        <w:r>
          <w:rPr/>
          <w:t xml:space="preserve">Process </w:t>
        </w:r>
      </w:ins>
      <w:ins w:id="862" w:author="Schnell, Alex" w:date="2019-09-17T16:22:00Z">
        <w:r>
          <w:rPr/>
          <w:t>Solution</w:t>
        </w:r>
      </w:ins>
      <w:r>
        <w:rPr/>
        <w:t xml:space="preserve">,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 xml:space="preserve">When the return to service of a Generator in a Mothball Outage or an ICAP Ineligible Forced Outage is the </w:t>
      </w:r>
      <w:del w:id="863" w:author="Schnell, Alex" w:date="2019-09-17T16:23:00Z">
        <w:r>
          <w:rPr/>
          <w:delText>Generator Deactivation Solution</w:delText>
        </w:r>
      </w:del>
      <w:ins w:id="864" w:author="Schnell, Alex" w:date="2019-09-17T16:23:00Z">
        <w:r>
          <w:rPr/>
          <w:t xml:space="preserve">Short-Term Reliability </w:t>
        </w:r>
      </w:ins>
      <w:ins w:id="865" w:author="Schnell, Alex" w:date="2019-10-09T10:25:00Z">
        <w:r>
          <w:rPr/>
          <w:t xml:space="preserve">Process </w:t>
        </w:r>
      </w:ins>
      <w:ins w:id="866" w:author="Schnell, Alex" w:date="2019-09-17T16:23:00Z">
        <w:r>
          <w:rPr/>
          <w:t>Solution</w:t>
        </w:r>
      </w:ins>
      <w:r>
        <w:rPr/>
        <w:t>, the return to service procedures set forth in Section 5.18.4 of the ISO Services Tariff shall apply.</w:t>
      </w:r>
    </w:p>
    <w:p>
      <w:pPr>
        <w:pStyle w:val="Heading2"/>
        <w:ind w:left="1080" w:right="14" w:hanging="1080"/>
        <w:rPr/>
      </w:pPr>
      <w:r>
        <w:rPr/>
        <w:t>38.6</w:t>
        <w:tab/>
        <w:t xml:space="preserve">Viability and Sufficiency Evaluation of </w:t>
      </w:r>
      <w:del w:id="867" w:author="Schnell, Alex" w:date="2019-09-17T16:23:00Z">
        <w:r>
          <w:rPr/>
          <w:delText>Generator Deactivation Solution</w:delText>
        </w:r>
      </w:del>
      <w:ins w:id="868" w:author="Schnell, Alex" w:date="2019-10-04T10:54:00Z">
        <w:r>
          <w:rPr/>
          <w:t xml:space="preserve">Proposed </w:t>
        </w:r>
      </w:ins>
      <w:ins w:id="869" w:author="Schnell, Alex" w:date="2019-09-17T16:23:00Z">
        <w:r>
          <w:rPr/>
          <w:t xml:space="preserve">Short-Term Reliability </w:t>
        </w:r>
      </w:ins>
      <w:ins w:id="870" w:author="Schnell, Alex" w:date="2019-10-09T10:26:00Z">
        <w:r>
          <w:rPr/>
          <w:t xml:space="preserve">Process </w:t>
        </w:r>
      </w:ins>
      <w:ins w:id="871" w:author="Schnell, Alex" w:date="2019-09-17T16:23:00Z">
        <w:r>
          <w:rPr/>
          <w:t>Solution</w:t>
        </w:r>
      </w:ins>
      <w:r>
        <w:rPr/>
        <w:t>s</w:t>
      </w:r>
      <w:ins w:id="872" w:author="Schnell, Alex" w:date="2019-10-22T11:33:00Z">
        <w:r>
          <w:rPr/>
          <w:t xml:space="preserve"> and Monitoring of Selected Short-Term Reliability Process Solutions</w:t>
        </w:r>
      </w:ins>
    </w:p>
    <w:p>
      <w:pPr>
        <w:pStyle w:val="Romannumeralpara"/>
        <w:rPr/>
      </w:pPr>
      <w:r>
        <w:rPr/>
        <w:t>38.6.1</w:t>
        <w:tab/>
        <w:tab/>
        <w:t xml:space="preserve">The ISO shall evaluate all </w:t>
      </w:r>
      <w:del w:id="873" w:author="Schnell, Alex" w:date="2019-09-17T16:23:00Z">
        <w:r>
          <w:rPr/>
          <w:delText>Generator Deactivation Solution</w:delText>
        </w:r>
      </w:del>
      <w:ins w:id="874" w:author="Schnell, Alex" w:date="2019-10-04T11:08:00Z">
        <w:r>
          <w:rPr/>
          <w:t>proposed</w:t>
        </w:r>
      </w:ins>
      <w:ins w:id="875" w:author="Schnell, Alex" w:date="2019-10-04T10:54:00Z">
        <w:r>
          <w:rPr/>
          <w:t xml:space="preserve"> </w:t>
        </w:r>
      </w:ins>
      <w:ins w:id="876" w:author="Schnell, Alex" w:date="2019-09-17T16:23:00Z">
        <w:r>
          <w:rPr/>
          <w:t xml:space="preserve">Short-Term Reliability </w:t>
        </w:r>
      </w:ins>
      <w:ins w:id="877" w:author="Schnell, Alex" w:date="2019-10-09T10:26:00Z">
        <w:r>
          <w:rPr/>
          <w:t xml:space="preserve">Process </w:t>
        </w:r>
      </w:ins>
      <w:ins w:id="878" w:author="Schnell, Alex" w:date="2019-09-17T16:23:00Z">
        <w:r>
          <w:rPr/>
          <w:t>Solution</w:t>
        </w:r>
      </w:ins>
      <w:r>
        <w:rPr/>
        <w:t xml:space="preserve">s and, if applicable, shall evaluate the conceptual permanent solution provided by the Responsible Transmission Owner pursuant to Section 38.4.2.1 to determine whether each is viable and sufficient to satisfy individually, or in conjunction with other solutions, the </w:t>
      </w:r>
      <w:del w:id="879" w:author="Schnell, Alex" w:date="2019-10-14T15:02:00Z">
        <w:r>
          <w:rPr/>
          <w:delText>Generator Deactivation</w:delText>
        </w:r>
      </w:del>
      <w:ins w:id="880" w:author="Schnell, Alex" w:date="2019-10-14T15:02:00Z">
        <w:r>
          <w:rPr/>
          <w:t>Short-Term</w:t>
        </w:r>
      </w:ins>
      <w:r>
        <w:rPr/>
        <w:t xml:space="preserve"> Reliability </w:t>
      </w:r>
      <w:ins w:id="881" w:author="Schnell, Alex" w:date="2019-10-14T15:02:00Z">
        <w:r>
          <w:rPr/>
          <w:t xml:space="preserve">Process </w:t>
        </w:r>
      </w:ins>
      <w:r>
        <w:rPr/>
        <w:t>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ins w:id="895" w:author="Schnell, Alex" w:date="2019-10-22T11:39:00Z"/>
        </w:rPr>
      </w:pPr>
      <w:r>
        <w:rPr/>
        <w:t>38.6.2</w:t>
        <w:tab/>
        <w:tab/>
        <w:t xml:space="preserve">If the ISO determines that there are adequate Viable and Sufficient market-based or demand response </w:t>
      </w:r>
      <w:del w:id="882" w:author="Schnell, Alex" w:date="2019-09-17T16:23:00Z">
        <w:r>
          <w:rPr/>
          <w:delText>Generator Deactivation Solution</w:delText>
        </w:r>
      </w:del>
      <w:ins w:id="883" w:author="Schnell, Alex" w:date="2019-09-17T16:23:00Z">
        <w:r>
          <w:rPr/>
          <w:t xml:space="preserve">Short-Term Reliability </w:t>
        </w:r>
      </w:ins>
      <w:ins w:id="884" w:author="Schnell, Alex" w:date="2019-10-09T10:26:00Z">
        <w:r>
          <w:rPr/>
          <w:t xml:space="preserve">Process </w:t>
        </w:r>
      </w:ins>
      <w:ins w:id="885" w:author="Schnell, Alex" w:date="2019-09-17T16:23:00Z">
        <w:r>
          <w:rPr/>
          <w:t>Solution</w:t>
        </w:r>
      </w:ins>
      <w:r>
        <w:rPr/>
        <w:t xml:space="preserve">s to satisfy completely the identified </w:t>
      </w:r>
      <w:del w:id="886" w:author="Schnell, Alex" w:date="2019-10-04T11:37:00Z">
        <w:r>
          <w:rPr/>
          <w:delText>Generator Deactivation</w:delText>
        </w:r>
      </w:del>
      <w:ins w:id="887" w:author="Schnell, Alex" w:date="2019-10-04T11:37:00Z">
        <w:r>
          <w:rPr/>
          <w:t>Short-Term</w:t>
        </w:r>
      </w:ins>
      <w:r>
        <w:rPr/>
        <w:t xml:space="preserve"> Reliability </w:t>
      </w:r>
      <w:ins w:id="888" w:author="Schnell, Alex" w:date="2019-10-09T10:26:00Z">
        <w:r>
          <w:rPr/>
          <w:t xml:space="preserve">Process </w:t>
        </w:r>
      </w:ins>
      <w:r>
        <w:rPr/>
        <w:t xml:space="preserve">Need, the ISO will conclude the </w:t>
      </w:r>
      <w:del w:id="889" w:author="Schnell, Alex" w:date="2019-10-04T11:37:00Z">
        <w:r>
          <w:rPr/>
          <w:delText>Generator Deactivation</w:delText>
        </w:r>
      </w:del>
      <w:ins w:id="890" w:author="Schnell, Alex" w:date="2019-10-04T11:37:00Z">
        <w:r>
          <w:rPr/>
          <w:t>Short-Term Reliability</w:t>
        </w:r>
      </w:ins>
      <w:r>
        <w:rPr/>
        <w:t xml:space="preserve"> Process under this Attachment FF</w:t>
      </w:r>
      <w:ins w:id="891" w:author="Schnell, Alex" w:date="2019-10-22T11:36:00Z">
        <w:r>
          <w:rPr/>
          <w:t>.</w:t>
        </w:r>
      </w:ins>
      <w:ins w:id="892" w:author="Schnell, Alex" w:date="2019-10-22T11:40:00Z">
        <w:r>
          <w:rPr/>
          <w:t xml:space="preserve">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w:t>
        </w:r>
      </w:ins>
      <w:del w:id="893" w:author="Schnell, Alex" w:date="2019-10-22T11:36:00Z">
        <w:r>
          <w:rPr/>
          <w:delText>,</w:delText>
        </w:r>
      </w:del>
      <w:r>
        <w:rPr/>
        <w:t xml:space="preserve"> </w:t>
      </w:r>
      <w:del w:id="894" w:author="Schnell, Alex" w:date="2019-10-22T11:37:00Z">
        <w:r>
          <w:rPr/>
          <w:delText xml:space="preserve">and </w:delText>
        </w:r>
      </w:del>
    </w:p>
    <w:p>
      <w:pPr>
        <w:pStyle w:val="Romannumeralpara"/>
        <w:rPr>
          <w:bCs/>
          <w:color w:val="000000"/>
        </w:rPr>
      </w:pPr>
      <w:ins w:id="896" w:author="Schnell, Alex" w:date="2019-10-22T11:39:00Z">
        <w:r>
          <w:rPr>
            <w:b/>
          </w:rPr>
          <w:t>38.6.3</w:t>
          <w:tab/>
          <w:tab/>
        </w:r>
      </w:ins>
      <w:ins w:id="897" w:author="Schnell, Alex" w:date="2019-10-22T11:39:00Z">
        <w:r>
          <w:rPr>
            <w:b/>
            <w:bCs/>
            <w:color w:val="000000"/>
          </w:rPr>
          <w:t>Monitoring of Selected Short-Term Reliability Process Solutions</w:t>
        </w:r>
      </w:ins>
      <w:ins w:id="898" w:author="Schnell, Alex" w:date="2019-10-22T11:39:00Z">
        <w:r>
          <w:rPr>
            <w:bCs/>
            <w:color w:val="000000"/>
          </w:rPr>
          <w:t>—</w:t>
        </w:r>
      </w:ins>
      <w:r>
        <w:rPr/>
        <w:t xml:space="preserve">the ISO will monitor the development of </w:t>
      </w:r>
      <w:del w:id="899" w:author="Schnell, Alex" w:date="2019-10-22T11:37:00Z">
        <w:r>
          <w:rPr/>
          <w:delText xml:space="preserve">the </w:delText>
        </w:r>
      </w:del>
      <w:ins w:id="900" w:author="Schnell, Alex" w:date="2019-10-22T11:37:00Z">
        <w:r>
          <w:rPr/>
          <w:t xml:space="preserve">all Short-Term Reliability Process Solutions, including </w:t>
        </w:r>
      </w:ins>
      <w:r>
        <w:rPr/>
        <w:t xml:space="preserve">market-based and demand response </w:t>
      </w:r>
      <w:del w:id="901" w:author="Schnell, Alex" w:date="2019-09-17T16:23:00Z">
        <w:r>
          <w:rPr/>
          <w:delText>Generator Deactivation Solution</w:delText>
        </w:r>
      </w:del>
      <w:ins w:id="902" w:author="Schnell, Alex" w:date="2019-09-17T16:23:00Z">
        <w:r>
          <w:rPr/>
          <w:t>solution</w:t>
        </w:r>
      </w:ins>
      <w:r>
        <w:rPr/>
        <w:t>s</w:t>
      </w:r>
      <w:ins w:id="903" w:author="Schnell, Alex" w:date="2019-10-22T11:37:00Z">
        <w:r>
          <w:rPr/>
          <w:t>,</w:t>
        </w:r>
      </w:ins>
      <w:r>
        <w:rPr/>
        <w:t xml:space="preserve"> </w:t>
      </w:r>
      <w:ins w:id="904" w:author="Schnell, Alex" w:date="2019-10-22T11:39:00Z">
        <w:r>
          <w:rPr/>
          <w:t xml:space="preserve">to confirm that they continue to develop consistent with the conditions, actions, or schedules for the projects </w:t>
        </w:r>
      </w:ins>
      <w:r>
        <w:rPr/>
        <w:t xml:space="preserve">in accordance with ISO Procedures.  </w:t>
      </w:r>
      <w:del w:id="905" w:author="Schnell, Alex" w:date="2019-10-22T11:40:00Z">
        <w:r>
          <w:rPr/>
          <w:delText xml:space="preserve">As part of its final </w:delText>
        </w:r>
      </w:del>
      <w:del w:id="906" w:author="Schnell, Alex" w:date="2019-10-04T11:37:00Z">
        <w:r>
          <w:rPr/>
          <w:delText>Generator Deactivation</w:delText>
        </w:r>
      </w:del>
      <w:del w:id="907" w:author="Schnell, Alex" w:date="2019-10-22T11:40:00Z">
        <w:r>
          <w:rPr/>
          <w:delText xml:space="preserve"> Process report, the ISO shall present the results of its viability and sufficiency assessment to interested parties if the </w:delText>
        </w:r>
      </w:del>
      <w:del w:id="908" w:author="Schnell, Alex" w:date="2019-10-04T11:38:00Z">
        <w:r>
          <w:rPr/>
          <w:delText>Generator Deactivation</w:delText>
        </w:r>
      </w:del>
      <w:del w:id="909" w:author="Schnell, Alex" w:date="2019-10-22T11:40:00Z">
        <w:r>
          <w:rPr/>
          <w:delText xml:space="preserve"> Process has been concluded because there are adequate market-based or demand response </w:delText>
        </w:r>
      </w:del>
      <w:del w:id="910" w:author="Schnell, Alex" w:date="2019-09-17T16:23:00Z">
        <w:r>
          <w:rPr/>
          <w:delText>Generator Deactivation Solution</w:delText>
        </w:r>
      </w:del>
      <w:del w:id="911" w:author="Schnell, Alex" w:date="2019-10-22T11:40:00Z">
        <w:r>
          <w:rPr/>
          <w:delText xml:space="preserve">s to satisfy completely the </w:delText>
        </w:r>
      </w:del>
      <w:del w:id="912" w:author="Schnell, Alex" w:date="2019-10-04T11:38:00Z">
        <w:r>
          <w:rPr/>
          <w:delText>Generator Deactivation</w:delText>
        </w:r>
      </w:del>
      <w:del w:id="913" w:author="Schnell, Alex" w:date="2019-10-22T11:40:00Z">
        <w:r>
          <w:rPr/>
          <w:delText xml:space="preserve"> Reliability Need. </w:delText>
        </w:r>
      </w:del>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w:t>
      </w:r>
      <w:ins w:id="914" w:author="Schnell, Alex" w:date="2019-10-04T11:42:00Z">
        <w:r>
          <w:rPr/>
          <w:t xml:space="preserve"> or </w:t>
        </w:r>
      </w:ins>
      <w:ins w:id="915" w:author="Schnell, Alex" w:date="2019-10-11T16:27:00Z">
        <w:r>
          <w:rPr/>
          <w:t xml:space="preserve">the </w:t>
        </w:r>
      </w:ins>
      <w:ins w:id="916" w:author="Schnell, Alex" w:date="2019-10-04T11:42:00Z">
        <w:r>
          <w:rPr/>
          <w:t>Generator Owner</w:t>
        </w:r>
      </w:ins>
      <w:ins w:id="917" w:author="Schnell, Alex" w:date="2019-10-11T16:25:00Z">
        <w:r>
          <w:rPr/>
          <w:t xml:space="preserve"> (as appropriate)</w:t>
        </w:r>
      </w:ins>
      <w:r>
        <w:rPr/>
        <w:t xml:space="preserve">. </w:t>
      </w:r>
    </w:p>
    <w:p>
      <w:pPr>
        <w:pStyle w:val="Romannumeralpara"/>
        <w:rPr/>
      </w:pPr>
      <w:r>
        <w:rPr/>
        <w:t>38.7.2</w:t>
        <w:tab/>
        <w:tab/>
        <w:t>The ISO may reject, and may require a Market Party</w:t>
      </w:r>
      <w:ins w:id="918" w:author="Schnell, Alex" w:date="2019-10-04T11:43:00Z">
        <w:r>
          <w:rPr/>
          <w:t xml:space="preserve"> or Generator Owner</w:t>
        </w:r>
      </w:ins>
      <w:r>
        <w:rPr/>
        <w:t xml:space="preserve"> to re-submit, or substantiate information (including estimates) that the ISO determines is not adequately supported or otherwise verifiable. The Market Party</w:t>
      </w:r>
      <w:ins w:id="919" w:author="Schnell, Alex" w:date="2019-10-04T11:43:00Z">
        <w:r>
          <w:rPr/>
          <w:t xml:space="preserve"> or </w:t>
        </w:r>
      </w:ins>
      <w:ins w:id="920" w:author="Schnell, Alex" w:date="2019-10-11T16:27:00Z">
        <w:r>
          <w:rPr/>
          <w:t xml:space="preserve">the </w:t>
        </w:r>
      </w:ins>
      <w:ins w:id="921" w:author="Schnell, Alex" w:date="2019-10-04T11:43:00Z">
        <w:r>
          <w:rPr/>
          <w:t>Generator Owner</w:t>
        </w:r>
      </w:ins>
      <w:r>
        <w:rPr/>
        <w:t xml:space="preserve"> shall promptly provide any additional information that the ISO may request, and update and revise information previously provided, and provide new information as set forth in Section 38.25.4 of Appendix B of this Attachment FF.  Upon the ISO’s prior notice, the Market Party</w:t>
      </w:r>
      <w:ins w:id="922" w:author="Schnell, Alex" w:date="2019-10-04T11:43:00Z">
        <w:r>
          <w:rPr/>
          <w:t xml:space="preserve"> or </w:t>
        </w:r>
      </w:ins>
      <w:ins w:id="923" w:author="Schnell, Alex" w:date="2019-10-11T16:27:00Z">
        <w:r>
          <w:rPr/>
          <w:t xml:space="preserve">the </w:t>
        </w:r>
      </w:ins>
      <w:ins w:id="924" w:author="Schnell, Alex" w:date="2019-10-04T11:43:00Z">
        <w:r>
          <w:rPr/>
          <w:t>Generator Owner</w:t>
        </w:r>
      </w:ins>
      <w:r>
        <w:rPr/>
        <w:t xml:space="preserve"> shall make qualified representatives available to answer the ISO’s question(s) and otherwise facilitate the ISO’s review of the information.  The NYISO may terminate its consideration of a proposed </w:t>
      </w:r>
      <w:del w:id="925" w:author="Schnell, Alex" w:date="2019-09-17T16:23:00Z">
        <w:r>
          <w:rPr/>
          <w:delText>Generator Deactivation Solution</w:delText>
        </w:r>
      </w:del>
      <w:ins w:id="926" w:author="Schnell, Alex" w:date="2019-09-17T16:23:00Z">
        <w:r>
          <w:rPr/>
          <w:t xml:space="preserve">Short-Term Reliability </w:t>
        </w:r>
      </w:ins>
      <w:ins w:id="927" w:author="Schnell, Alex" w:date="2019-10-09T10:27:00Z">
        <w:r>
          <w:rPr/>
          <w:t xml:space="preserve">Process </w:t>
        </w:r>
      </w:ins>
      <w:ins w:id="928" w:author="Schnell, Alex" w:date="2019-09-17T16:23:00Z">
        <w:r>
          <w:rPr/>
          <w:t>Solution</w:t>
        </w:r>
      </w:ins>
      <w:r>
        <w:rPr/>
        <w:t xml:space="preserve"> if a Market Party</w:t>
      </w:r>
      <w:ins w:id="929" w:author="Schnell, Alex" w:date="2019-10-04T11:43:00Z">
        <w:r>
          <w:rPr/>
          <w:t xml:space="preserve"> or Generator Owner</w:t>
        </w:r>
      </w:ins>
      <w:r>
        <w:rPr/>
        <w:t xml:space="preserve"> fails to provide requested information.</w:t>
      </w:r>
    </w:p>
    <w:p>
      <w:pPr>
        <w:pStyle w:val="Romannumeralpara"/>
        <w:rPr/>
      </w:pPr>
      <w:r>
        <w:rPr/>
        <w:t>38.7.3</w:t>
        <w:tab/>
        <w:tab/>
      </w:r>
      <w:r>
        <w:rPr>
          <w:b/>
        </w:rPr>
        <w:t>Market Power Information.</w:t>
      </w:r>
      <w:r>
        <w:rPr/>
        <w:t xml:space="preserve">  The Market Participant</w:t>
      </w:r>
      <w:ins w:id="930" w:author="Schnell, Alex" w:date="2019-10-04T11:43:00Z">
        <w:r>
          <w:rPr/>
          <w:t xml:space="preserve"> or </w:t>
        </w:r>
      </w:ins>
      <w:ins w:id="931" w:author="Schnell, Alex" w:date="2019-10-11T16:28:00Z">
        <w:r>
          <w:rPr/>
          <w:t xml:space="preserve">the </w:t>
        </w:r>
      </w:ins>
      <w:ins w:id="932" w:author="Schnell, Alex" w:date="2019-10-04T11:43:00Z">
        <w:r>
          <w:rPr/>
          <w:t>Generator Owner</w:t>
        </w:r>
      </w:ins>
      <w:r>
        <w:rPr/>
        <w:t xml:space="preserve">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w:t>
      </w:r>
      <w:ins w:id="933" w:author="Schnell, Alex" w:date="2019-10-04T11:44:00Z">
        <w:r>
          <w:rPr>
            <w:b/>
          </w:rPr>
          <w:t xml:space="preserve"> or Generator Owner</w:t>
        </w:r>
      </w:ins>
      <w:r>
        <w:rPr>
          <w:b/>
        </w:rPr>
        <w:t>.</w:t>
      </w:r>
      <w:r>
        <w:rPr/>
        <w:t xml:space="preserve">  The ISO shall notify the Market Participant</w:t>
      </w:r>
      <w:ins w:id="934" w:author="Schnell, Alex" w:date="2019-10-04T11:44:00Z">
        <w:r>
          <w:rPr/>
          <w:t xml:space="preserve"> or </w:t>
        </w:r>
      </w:ins>
      <w:ins w:id="935" w:author="Schnell, Alex" w:date="2019-10-11T16:27:00Z">
        <w:r>
          <w:rPr/>
          <w:t xml:space="preserve">the </w:t>
        </w:r>
      </w:ins>
      <w:ins w:id="936" w:author="Schnell, Alex" w:date="2019-10-04T11:44:00Z">
        <w:r>
          <w:rPr/>
          <w:t>Generator Owner</w:t>
        </w:r>
      </w:ins>
      <w:r>
        <w:rPr/>
        <w:t>,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w:t>
      </w:r>
      <w:ins w:id="937" w:author="Schnell, Alex" w:date="2019-10-04T11:44:00Z">
        <w:r>
          <w:rPr/>
          <w:t xml:space="preserve"> or </w:t>
        </w:r>
      </w:ins>
      <w:ins w:id="938" w:author="Schnell, Alex" w:date="2019-10-11T16:27:00Z">
        <w:r>
          <w:rPr/>
          <w:t xml:space="preserve">to the </w:t>
        </w:r>
      </w:ins>
      <w:ins w:id="939" w:author="Schnell, Alex" w:date="2019-10-04T11:44:00Z">
        <w:r>
          <w:rPr/>
          <w:t>Generator Owner</w:t>
        </w:r>
      </w:ins>
      <w:r>
        <w:rPr/>
        <w:t xml:space="preserve"> that it has received all of the data and information it requires to perform its obligations under this Attachment FF and under Section 23 of Attachment H of the ISO Services Tariff does not absolve the Market Party</w:t>
      </w:r>
      <w:ins w:id="940" w:author="Schnell, Alex" w:date="2019-10-04T11:44:00Z">
        <w:r>
          <w:rPr/>
          <w:t xml:space="preserve"> or </w:t>
        </w:r>
      </w:ins>
      <w:ins w:id="941" w:author="Schnell, Alex" w:date="2019-10-11T16:27:00Z">
        <w:r>
          <w:rPr/>
          <w:t xml:space="preserve">the </w:t>
        </w:r>
      </w:ins>
      <w:ins w:id="942" w:author="Schnell, Alex" w:date="2019-10-04T11:44:00Z">
        <w:r>
          <w:rPr/>
          <w:t>Generator Owner</w:t>
        </w:r>
      </w:ins>
      <w:r>
        <w:rPr/>
        <w:t xml:space="preserve"> of its affirmative and continuing obligation under Section 38.25.4 of Appendix B </w:t>
      </w:r>
      <w:del w:id="943" w:author="Schnell, Alex" w:date="2019-10-04T11:45:00Z">
        <w:r>
          <w:rPr/>
          <w:delText xml:space="preserve">of </w:delText>
        </w:r>
      </w:del>
      <w:ins w:id="944" w:author="Schnell, Alex" w:date="2019-10-04T11:45:00Z">
        <w:r>
          <w:rPr/>
          <w:t xml:space="preserve">to </w:t>
        </w:r>
      </w:ins>
      <w:r>
        <w:rPr/>
        <w:t>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w:t>
      </w:r>
      <w:ins w:id="945" w:author="Schnell, Alex" w:date="2019-10-04T11:44:00Z">
        <w:r>
          <w:rPr/>
          <w:t xml:space="preserve"> or Generator Owner</w:t>
        </w:r>
      </w:ins>
      <w:r>
        <w:rPr/>
        <w:t xml:space="preserve"> that it has received all of the data and information it requires to perform its obligations under this Attachment FF and under Section 23 of Attachment H of the ISO Services Tariff does not bar the ISO from asking additional questions of the Market Participant</w:t>
      </w:r>
      <w:ins w:id="946" w:author="Schnell, Alex" w:date="2019-10-04T11:46:00Z">
        <w:r>
          <w:rPr/>
          <w:t xml:space="preserve"> or </w:t>
        </w:r>
      </w:ins>
      <w:ins w:id="947" w:author="Schnell, Alex" w:date="2019-10-11T16:28:00Z">
        <w:r>
          <w:rPr/>
          <w:t xml:space="preserve">the </w:t>
        </w:r>
      </w:ins>
      <w:ins w:id="948" w:author="Schnell, Alex" w:date="2019-10-04T11:46:00Z">
        <w:r>
          <w:rPr/>
          <w:t>Generator Owner</w:t>
        </w:r>
      </w:ins>
      <w:r>
        <w:rPr/>
        <w:t>, nor does it excuse the Market Participant</w:t>
      </w:r>
      <w:ins w:id="949" w:author="Schnell, Alex" w:date="2019-10-04T11:46:00Z">
        <w:r>
          <w:rPr/>
          <w:t xml:space="preserve"> or </w:t>
        </w:r>
      </w:ins>
      <w:ins w:id="950" w:author="Schnell, Alex" w:date="2019-10-11T16:28:00Z">
        <w:r>
          <w:rPr/>
          <w:t xml:space="preserve">the </w:t>
        </w:r>
      </w:ins>
      <w:ins w:id="951" w:author="Schnell, Alex" w:date="2019-10-04T11:46:00Z">
        <w:r>
          <w:rPr/>
          <w:t>Generator Owner</w:t>
        </w:r>
      </w:ins>
      <w:r>
        <w:rPr/>
        <w:t xml:space="preserve">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 xml:space="preserve">Determinations pursuant to this section are solely for purposes of determining the RMR Avoidable Cost of Initiating Generators and Generators that are determined to be a Viable and Sufficient </w:t>
      </w:r>
      <w:del w:id="952" w:author="Schnell, Alex" w:date="2019-09-17T16:23:00Z">
        <w:r>
          <w:rPr/>
          <w:delText>Generator Deactivation Solution</w:delText>
        </w:r>
      </w:del>
      <w:ins w:id="953" w:author="Schnell, Alex" w:date="2019-09-17T16:23:00Z">
        <w:r>
          <w:rPr/>
          <w:t xml:space="preserve">Short-Term Reliability </w:t>
        </w:r>
      </w:ins>
      <w:ins w:id="954" w:author="Schnell, Alex" w:date="2019-10-09T10:27:00Z">
        <w:r>
          <w:rPr/>
          <w:t xml:space="preserve">Process </w:t>
        </w:r>
      </w:ins>
      <w:ins w:id="955" w:author="Schnell, Alex" w:date="2019-09-17T16:23:00Z">
        <w:r>
          <w:rPr/>
          <w:t>Solution</w:t>
        </w:r>
      </w:ins>
      <w:r>
        <w:rPr/>
        <w:t xml:space="preserve"> to a </w:t>
      </w:r>
      <w:del w:id="956" w:author="Schnell, Alex" w:date="2019-10-04T13:30:00Z">
        <w:r>
          <w:rPr/>
          <w:delText>Generator Deactivation</w:delText>
        </w:r>
      </w:del>
      <w:ins w:id="957" w:author="Schnell, Alex" w:date="2019-10-04T13:30:00Z">
        <w:r>
          <w:rPr/>
          <w:t>Short-Term</w:t>
        </w:r>
      </w:ins>
      <w:r>
        <w:rPr/>
        <w:t xml:space="preserve"> Reliability </w:t>
      </w:r>
      <w:ins w:id="958" w:author="Schnell, Alex" w:date="2019-10-09T10:27:00Z">
        <w:r>
          <w:rPr/>
          <w:t xml:space="preserve">Process </w:t>
        </w:r>
      </w:ins>
      <w:r>
        <w:rPr/>
        <w:t xml:space="preserve">Need.  The ISO shall determine the cost (net of estimated revenues, as applicable) of each Initiating Generator and of each Viable and Sufficient </w:t>
      </w:r>
      <w:del w:id="959" w:author="Schnell, Alex" w:date="2019-09-17T16:23:00Z">
        <w:r>
          <w:rPr/>
          <w:delText>Generator Deactivation Solution</w:delText>
        </w:r>
      </w:del>
      <w:ins w:id="960" w:author="Schnell, Alex" w:date="2019-09-17T16:23:00Z">
        <w:r>
          <w:rPr/>
          <w:t xml:space="preserve">Short-Term Reliability </w:t>
        </w:r>
      </w:ins>
      <w:ins w:id="961" w:author="Schnell, Alex" w:date="2019-10-09T10:27:00Z">
        <w:r>
          <w:rPr/>
          <w:t xml:space="preserve">Process </w:t>
        </w:r>
      </w:ins>
      <w:ins w:id="962" w:author="Schnell, Alex" w:date="2019-09-17T16:23:00Z">
        <w:r>
          <w:rPr/>
          <w:t>Solution</w:t>
        </w:r>
      </w:ins>
      <w:r>
        <w:rPr/>
        <w:t xml:space="preserve"> to a </w:t>
      </w:r>
      <w:del w:id="963" w:author="Schnell, Alex" w:date="2019-10-16T10:29:00Z">
        <w:r>
          <w:rPr/>
          <w:delText>Generator Deactivation</w:delText>
        </w:r>
      </w:del>
      <w:ins w:id="964" w:author="Schnell, Alex" w:date="2019-10-16T10:29:00Z">
        <w:r>
          <w:rPr/>
          <w:t>Short-Term</w:t>
        </w:r>
      </w:ins>
      <w:r>
        <w:rPr/>
        <w:t xml:space="preserve"> Reliability </w:t>
      </w:r>
      <w:ins w:id="965" w:author="Schnell, Alex" w:date="2019-10-16T10:29:00Z">
        <w:r>
          <w:rPr/>
          <w:t xml:space="preserve">Process </w:t>
        </w:r>
      </w:ins>
      <w:r>
        <w:rPr/>
        <w:t xml:space="preserve">Need that responds to the ISO’s request for </w:t>
      </w:r>
      <w:del w:id="966" w:author="Schnell, Alex" w:date="2019-09-17T16:23:00Z">
        <w:r>
          <w:rPr/>
          <w:delText>Generator Deactivation Solution</w:delText>
        </w:r>
      </w:del>
      <w:ins w:id="967" w:author="Schnell, Alex" w:date="2019-09-17T16:23:00Z">
        <w:r>
          <w:rPr/>
          <w:t xml:space="preserve">Short-Term Reliability </w:t>
        </w:r>
      </w:ins>
      <w:ins w:id="968" w:author="Schnell, Alex" w:date="2019-10-09T10:27:00Z">
        <w:r>
          <w:rPr/>
          <w:t xml:space="preserve">Process </w:t>
        </w:r>
      </w:ins>
      <w:ins w:id="969" w:author="Schnell, Alex" w:date="2019-09-17T16:23:00Z">
        <w:r>
          <w:rPr/>
          <w:t>Solution</w:t>
        </w:r>
      </w:ins>
      <w:r>
        <w:rPr/>
        <w:t xml:space="preserve">s in accordance with Sections 38.4 and 38.5.  The ISO may also determine the costs of Viable and Sufficient </w:t>
      </w:r>
      <w:del w:id="970" w:author="Schnell, Alex" w:date="2019-09-17T16:23:00Z">
        <w:r>
          <w:rPr/>
          <w:delText>Generator Deactivation Solution</w:delText>
        </w:r>
      </w:del>
      <w:ins w:id="971" w:author="Schnell, Alex" w:date="2019-09-17T16:23:00Z">
        <w:r>
          <w:rPr/>
          <w:t xml:space="preserve">Short-Term Reliability </w:t>
        </w:r>
      </w:ins>
      <w:ins w:id="972" w:author="Schnell, Alex" w:date="2019-10-09T10:27:00Z">
        <w:r>
          <w:rPr/>
          <w:t xml:space="preserve">Process </w:t>
        </w:r>
      </w:ins>
      <w:ins w:id="973" w:author="Schnell, Alex" w:date="2019-09-17T16:23:00Z">
        <w:r>
          <w:rPr/>
          <w:t>Solution</w:t>
        </w:r>
      </w:ins>
      <w:r>
        <w:rPr/>
        <w:t xml:space="preserve">s that do not respond to the ISO’s request for </w:t>
      </w:r>
      <w:del w:id="974" w:author="Schnell, Alex" w:date="2019-09-17T16:23:00Z">
        <w:r>
          <w:rPr/>
          <w:delText>Generator Deactivation Solution</w:delText>
        </w:r>
      </w:del>
      <w:ins w:id="975" w:author="Schnell, Alex" w:date="2019-09-17T16:23:00Z">
        <w:r>
          <w:rPr/>
          <w:t xml:space="preserve">Short-Term Reliability </w:t>
        </w:r>
      </w:ins>
      <w:ins w:id="976" w:author="Schnell, Alex" w:date="2019-10-09T10:27:00Z">
        <w:r>
          <w:rPr/>
          <w:t xml:space="preserve">Process </w:t>
        </w:r>
      </w:ins>
      <w:ins w:id="977" w:author="Schnell, Alex" w:date="2019-09-17T16:23:00Z">
        <w:r>
          <w:rPr/>
          <w:t>Solution</w:t>
        </w:r>
      </w:ins>
      <w:r>
        <w:rPr/>
        <w:t>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w:t>
      </w:r>
      <w:ins w:id="978" w:author="Schnell, Alex" w:date="2019-10-04T13:31:00Z">
        <w:r>
          <w:rPr/>
          <w:t xml:space="preserve"> or Generator Owner</w:t>
        </w:r>
      </w:ins>
      <w:r>
        <w:rPr/>
        <w:t xml:space="preserve">, the ISO shall substitute an estimated value.  The ISO’s cost determinations pursuant to this Section shall be for the shorter of (i) the duration of the </w:t>
      </w:r>
      <w:del w:id="979" w:author="Schnell, Alex" w:date="2019-10-04T13:32:00Z">
        <w:r>
          <w:rPr/>
          <w:delText>Generator Deactivation</w:delText>
        </w:r>
      </w:del>
      <w:ins w:id="980" w:author="Schnell, Alex" w:date="2019-10-04T13:32:00Z">
        <w:r>
          <w:rPr/>
          <w:t>Short-Term</w:t>
        </w:r>
      </w:ins>
      <w:r>
        <w:rPr/>
        <w:t xml:space="preserve"> Reliability </w:t>
      </w:r>
      <w:ins w:id="981" w:author="Schnell, Alex" w:date="2019-10-09T10:27:00Z">
        <w:r>
          <w:rPr/>
          <w:t xml:space="preserve">Process </w:t>
        </w:r>
      </w:ins>
      <w:r>
        <w:rPr/>
        <w:t xml:space="preserve">Need identified by the ISO in its request for </w:t>
      </w:r>
      <w:del w:id="982" w:author="Schnell, Alex" w:date="2019-09-17T16:23:00Z">
        <w:r>
          <w:rPr/>
          <w:delText>Generator Deactivation Solution</w:delText>
        </w:r>
      </w:del>
      <w:ins w:id="983" w:author="Schnell, Alex" w:date="2019-09-17T16:23:00Z">
        <w:r>
          <w:rPr/>
          <w:t xml:space="preserve">Short-Term Reliability </w:t>
        </w:r>
      </w:ins>
      <w:ins w:id="984" w:author="Schnell, Alex" w:date="2019-10-09T10:27:00Z">
        <w:r>
          <w:rPr/>
          <w:t xml:space="preserve">Process </w:t>
        </w:r>
      </w:ins>
      <w:ins w:id="985" w:author="Schnell, Alex" w:date="2019-09-17T16:23:00Z">
        <w:r>
          <w:rPr/>
          <w:t>Solution</w:t>
        </w:r>
      </w:ins>
      <w:r>
        <w:rPr/>
        <w:t xml:space="preserve">s, and (ii) the period identified by the ISO that an Initiating Generator or Viable and Sufficient </w:t>
      </w:r>
      <w:del w:id="986" w:author="Schnell, Alex" w:date="2019-09-17T16:23:00Z">
        <w:r>
          <w:rPr/>
          <w:delText>Generator Deactivation Solution</w:delText>
        </w:r>
      </w:del>
      <w:ins w:id="987" w:author="Schnell, Alex" w:date="2019-09-17T16:23:00Z">
        <w:r>
          <w:rPr/>
          <w:t xml:space="preserve">Short-Term Reliability </w:t>
        </w:r>
      </w:ins>
      <w:ins w:id="988" w:author="Schnell, Alex" w:date="2019-10-09T10:28:00Z">
        <w:r>
          <w:rPr/>
          <w:t xml:space="preserve">Process </w:t>
        </w:r>
      </w:ins>
      <w:ins w:id="989" w:author="Schnell, Alex" w:date="2019-09-17T16:23:00Z">
        <w:r>
          <w:rPr/>
          <w:t>Solution</w:t>
        </w:r>
      </w:ins>
      <w:r>
        <w:rPr/>
        <w:t xml:space="preserve"> can satisfy the </w:t>
      </w:r>
      <w:del w:id="990" w:author="Schnell, Alex" w:date="2019-10-04T13:32:00Z">
        <w:r>
          <w:rPr/>
          <w:delText>Generator Deactivation</w:delText>
        </w:r>
      </w:del>
      <w:ins w:id="991" w:author="Schnell, Alex" w:date="2019-10-04T13:32:00Z">
        <w:r>
          <w:rPr/>
          <w:t>Short-Term</w:t>
        </w:r>
      </w:ins>
      <w:r>
        <w:rPr/>
        <w:t xml:space="preserve"> Reliability </w:t>
      </w:r>
      <w:ins w:id="992" w:author="Schnell, Alex" w:date="2019-10-09T10:28:00Z">
        <w:r>
          <w:rPr/>
          <w:t xml:space="preserve">Process </w:t>
        </w:r>
      </w:ins>
      <w:r>
        <w:rPr/>
        <w:t>Need.</w:t>
      </w:r>
    </w:p>
    <w:p>
      <w:pPr>
        <w:pStyle w:val="Romannumeralpara"/>
        <w:rPr/>
      </w:pPr>
      <w:r>
        <w:rPr/>
        <w:t>38.8.1.1</w:t>
        <w:tab/>
        <w:t xml:space="preserve">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w:t>
      </w:r>
      <w:del w:id="993" w:author="Schnell, Alex" w:date="2019-09-17T16:23:00Z">
        <w:r>
          <w:rPr/>
          <w:delText>Generator Deactivation Solution</w:delText>
        </w:r>
      </w:del>
      <w:ins w:id="994" w:author="Schnell, Alex" w:date="2019-09-17T16:23:00Z">
        <w:r>
          <w:rPr/>
          <w:t xml:space="preserve">Short-Term Reliability </w:t>
        </w:r>
      </w:ins>
      <w:ins w:id="995" w:author="Schnell, Alex" w:date="2019-10-09T10:28:00Z">
        <w:r>
          <w:rPr/>
          <w:t xml:space="preserve">Process </w:t>
        </w:r>
      </w:ins>
      <w:ins w:id="996" w:author="Schnell, Alex" w:date="2019-09-17T16:23:00Z">
        <w:r>
          <w:rPr/>
          <w:t>Solution</w:t>
        </w:r>
      </w:ins>
      <w:r>
        <w:rPr/>
        <w:t xml:space="preserve">, shall be reduced by the cost, premium or fee that would have been incurred had the Generator ceased operations on a date identified in the Generator Deactivation Notice, or such other date associated with performing service as a </w:t>
      </w:r>
      <w:del w:id="997" w:author="Schnell, Alex" w:date="2019-09-17T16:23:00Z">
        <w:r>
          <w:rPr/>
          <w:delText>Generator Deactivation Solution</w:delText>
        </w:r>
      </w:del>
      <w:ins w:id="998" w:author="Schnell, Alex" w:date="2019-09-17T16:23:00Z">
        <w:r>
          <w:rPr/>
          <w:t xml:space="preserve">Short-Term Reliability </w:t>
        </w:r>
      </w:ins>
      <w:ins w:id="999" w:author="Schnell, Alex" w:date="2019-10-09T10:28:00Z">
        <w:r>
          <w:rPr/>
          <w:t xml:space="preserve">Process </w:t>
        </w:r>
      </w:ins>
      <w:ins w:id="1000" w:author="Schnell, Alex" w:date="2019-09-17T16:23:00Z">
        <w:r>
          <w:rPr/>
          <w:t>Solution</w:t>
        </w:r>
      </w:ins>
      <w:r>
        <w:rPr/>
        <w:t>.</w:t>
      </w:r>
    </w:p>
    <w:p>
      <w:pPr>
        <w:pStyle w:val="Romannumeralpara"/>
        <w:rPr/>
      </w:pPr>
      <w:r>
        <w:rPr/>
        <w:t>38.8.1.2</w:t>
        <w:tab/>
        <w:t xml:space="preserve">For each transmission project that is proposed in accordance with this Attachment FF, the ISO shall calculate the net costs that would be incurred to provide the service identified in the Developer’s response to the ISO’s request for </w:t>
      </w:r>
      <w:del w:id="1001" w:author="Schnell, Alex" w:date="2019-09-17T16:23:00Z">
        <w:r>
          <w:rPr/>
          <w:delText>Generator Deactivation Solution</w:delText>
        </w:r>
      </w:del>
      <w:ins w:id="1002" w:author="Schnell, Alex" w:date="2019-09-17T16:23:00Z">
        <w:r>
          <w:rPr/>
          <w:t xml:space="preserve">Short-Term Reliability </w:t>
        </w:r>
      </w:ins>
      <w:ins w:id="1003" w:author="Schnell, Alex" w:date="2019-10-09T10:28:00Z">
        <w:r>
          <w:rPr/>
          <w:t xml:space="preserve">Process </w:t>
        </w:r>
      </w:ins>
      <w:ins w:id="1004" w:author="Schnell, Alex" w:date="2019-09-17T16:23:00Z">
        <w:r>
          <w:rPr/>
          <w:t>Solution</w:t>
        </w:r>
      </w:ins>
      <w:r>
        <w:rPr/>
        <w:t>s, considering any costs the Developer otherwise had a contractual or regulatory obligation to incur.</w:t>
      </w:r>
    </w:p>
    <w:p>
      <w:pPr>
        <w:pStyle w:val="Romannumeralpara"/>
        <w:rPr/>
      </w:pPr>
      <w:r>
        <w:rPr/>
        <w:t>38.8.1.3</w:t>
        <w:tab/>
        <w:t xml:space="preserve">The ISO shall identify as “Capital Expenditures” the purchase or non-operational lease of, or modification to real property or assets (including, but not limited to, land, buildings, and equipment) that (a) are necessary to permit an Initiating Generator or Viable and Sufficient </w:t>
      </w:r>
      <w:del w:id="1005" w:author="Schnell, Alex" w:date="2019-09-17T16:23:00Z">
        <w:r>
          <w:rPr/>
          <w:delText>Generator Deactivation Solution</w:delText>
        </w:r>
      </w:del>
      <w:ins w:id="1006" w:author="Schnell, Alex" w:date="2019-09-17T16:23:00Z">
        <w:r>
          <w:rPr/>
          <w:t>Short-Term Reliability</w:t>
        </w:r>
      </w:ins>
      <w:ins w:id="1007" w:author="Schnell, Alex" w:date="2019-10-09T10:28:00Z">
        <w:r>
          <w:rPr/>
          <w:t xml:space="preserve"> Process</w:t>
        </w:r>
      </w:ins>
      <w:ins w:id="1008" w:author="Schnell, Alex" w:date="2019-09-17T16:23:00Z">
        <w:r>
          <w:rPr/>
          <w:t xml:space="preserve"> Solution</w:t>
        </w:r>
      </w:ins>
      <w:r>
        <w:rPr/>
        <w:t xml:space="preserve"> to provide service to satisfy, in whole or in part, the </w:t>
      </w:r>
      <w:del w:id="1009" w:author="Schnell, Alex" w:date="2019-10-04T13:49:00Z">
        <w:r>
          <w:rPr/>
          <w:delText>Generator Deactivation</w:delText>
        </w:r>
      </w:del>
      <w:ins w:id="1010" w:author="Schnell, Alex" w:date="2019-10-04T13:49:00Z">
        <w:r>
          <w:rPr/>
          <w:t>Short-Term</w:t>
        </w:r>
      </w:ins>
      <w:r>
        <w:rPr/>
        <w:t xml:space="preserve"> Reliability </w:t>
      </w:r>
      <w:ins w:id="1011" w:author="Schnell, Alex" w:date="2019-10-09T10:28:00Z">
        <w:r>
          <w:rPr/>
          <w:t xml:space="preserve">Process </w:t>
        </w:r>
      </w:ins>
      <w:r>
        <w:rPr/>
        <w:t xml:space="preserve">Need identified in the ISO’s request for </w:t>
      </w:r>
      <w:del w:id="1012" w:author="Schnell, Alex" w:date="2019-09-17T16:23:00Z">
        <w:r>
          <w:rPr/>
          <w:delText>Generator Deactivation Solution</w:delText>
        </w:r>
      </w:del>
      <w:ins w:id="1013" w:author="Schnell, Alex" w:date="2019-09-17T16:23:00Z">
        <w:r>
          <w:rPr/>
          <w:t xml:space="preserve">Short-Term Reliability </w:t>
        </w:r>
      </w:ins>
      <w:ins w:id="1014" w:author="Schnell, Alex" w:date="2019-10-09T10:28:00Z">
        <w:r>
          <w:rPr/>
          <w:t xml:space="preserve">Process </w:t>
        </w:r>
      </w:ins>
      <w:ins w:id="1015" w:author="Schnell, Alex" w:date="2019-09-17T16:23:00Z">
        <w:r>
          <w:rPr/>
          <w:t>Solution</w:t>
        </w:r>
      </w:ins>
      <w:r>
        <w:rPr/>
        <w:t xml:space="preserve">s, (b) have a useful life greater than one year, and (c) are not otherwise included in the ISO’s calculation of RMR Avoidable Costs.  The ISO shall also identify the reasonably anticipated date the Capital Expenditure will be placed into service, or otherwise integrated into the </w:t>
      </w:r>
      <w:del w:id="1016" w:author="Schnell, Alex" w:date="2019-09-17T16:23:00Z">
        <w:r>
          <w:rPr/>
          <w:delText>Generator Deactivation Solution</w:delText>
        </w:r>
      </w:del>
      <w:ins w:id="1017" w:author="Schnell, Alex" w:date="2019-09-17T16:23:00Z">
        <w:r>
          <w:rPr/>
          <w:t xml:space="preserve">Short-Term Reliability </w:t>
        </w:r>
      </w:ins>
      <w:ins w:id="1018" w:author="Schnell, Alex" w:date="2019-10-09T10:28:00Z">
        <w:r>
          <w:rPr/>
          <w:t xml:space="preserve">Process </w:t>
        </w:r>
      </w:ins>
      <w:ins w:id="1019" w:author="Schnell, Alex" w:date="2019-09-17T16:23:00Z">
        <w:r>
          <w:rPr/>
          <w:t>Solution</w:t>
        </w:r>
      </w:ins>
      <w:r>
        <w:rPr/>
        <w:t>.</w:t>
      </w:r>
    </w:p>
    <w:p>
      <w:pPr>
        <w:pStyle w:val="Romannumeralpara"/>
        <w:rPr/>
      </w:pPr>
      <w:r>
        <w:rPr/>
        <w:t>38.8.1.4</w:t>
        <w:tab/>
        <w:t xml:space="preserve">Revenue Calculation. As a component to the ISO’s calculation of the total net cost of each Initiating Generator and Viable and Sufficient </w:t>
      </w:r>
      <w:del w:id="1020" w:author="Schnell, Alex" w:date="2019-09-17T16:23:00Z">
        <w:r>
          <w:rPr/>
          <w:delText>Generator Deactivation Solution</w:delText>
        </w:r>
      </w:del>
      <w:ins w:id="1021" w:author="Schnell, Alex" w:date="2019-09-17T16:23:00Z">
        <w:r>
          <w:rPr/>
          <w:t xml:space="preserve">Short-Term Reliability </w:t>
        </w:r>
      </w:ins>
      <w:ins w:id="1022" w:author="Schnell, Alex" w:date="2019-10-09T10:28:00Z">
        <w:r>
          <w:rPr/>
          <w:t xml:space="preserve">Process </w:t>
        </w:r>
      </w:ins>
      <w:ins w:id="1023" w:author="Schnell, Alex" w:date="2019-09-17T16:23:00Z">
        <w:r>
          <w:rPr/>
          <w:t>Solution</w:t>
        </w:r>
      </w:ins>
      <w:r>
        <w:rPr/>
        <w:t xml:space="preserve">, the ISO shall calculate the estimated revenues thereof. </w:t>
      </w:r>
    </w:p>
    <w:p>
      <w:pPr>
        <w:pStyle w:val="Romannumeralpara"/>
        <w:rPr/>
      </w:pPr>
      <w:r>
        <w:rPr/>
        <w:t>38.8.1.4.1</w:t>
        <w:tab/>
        <w:t xml:space="preserve">If an Initiating Generator or other Generator that has been determined to be a Viable and Sufficient </w:t>
      </w:r>
      <w:del w:id="1024" w:author="Schnell, Alex" w:date="2019-09-17T16:23:00Z">
        <w:r>
          <w:rPr/>
          <w:delText>Generator Deactivation Solution</w:delText>
        </w:r>
      </w:del>
      <w:ins w:id="1025" w:author="Schnell, Alex" w:date="2019-09-17T16:23:00Z">
        <w:r>
          <w:rPr/>
          <w:t xml:space="preserve">Short-Term Reliability </w:t>
        </w:r>
      </w:ins>
      <w:ins w:id="1026" w:author="Schnell, Alex" w:date="2019-10-09T10:28:00Z">
        <w:r>
          <w:rPr/>
          <w:t xml:space="preserve">Process </w:t>
        </w:r>
      </w:ins>
      <w:ins w:id="1027" w:author="Schnell, Alex" w:date="2019-09-17T16:23:00Z">
        <w:r>
          <w:rPr/>
          <w:t>Solution</w:t>
        </w:r>
      </w:ins>
      <w:r>
        <w:rPr/>
        <w:t xml:space="preserve">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 xml:space="preserve">If: (i) there is only one Generator that is a Viable and Sufficient </w:t>
      </w:r>
      <w:del w:id="1028" w:author="Schnell, Alex" w:date="2019-09-17T16:23:00Z">
        <w:r>
          <w:rPr/>
          <w:delText>Generator Deactivation Solution</w:delText>
        </w:r>
      </w:del>
      <w:ins w:id="1029" w:author="Schnell, Alex" w:date="2019-09-17T16:23:00Z">
        <w:r>
          <w:rPr/>
          <w:t xml:space="preserve">Short-Term Reliability </w:t>
        </w:r>
      </w:ins>
      <w:ins w:id="1030" w:author="Schnell, Alex" w:date="2019-10-09T10:29:00Z">
        <w:r>
          <w:rPr/>
          <w:t xml:space="preserve">Process </w:t>
        </w:r>
      </w:ins>
      <w:ins w:id="1031" w:author="Schnell, Alex" w:date="2019-09-17T16:23:00Z">
        <w:r>
          <w:rPr/>
          <w:t>Solution</w:t>
        </w:r>
      </w:ins>
      <w:r>
        <w:rPr/>
        <w:t xml:space="preserve"> to a </w:t>
      </w:r>
      <w:del w:id="1032" w:author="Schnell, Alex" w:date="2019-10-04T14:13:00Z">
        <w:r>
          <w:rPr/>
          <w:delText>Generator Deactivation</w:delText>
        </w:r>
      </w:del>
      <w:ins w:id="1033" w:author="Schnell, Alex" w:date="2019-10-04T14:13:00Z">
        <w:r>
          <w:rPr/>
          <w:t>Short-Term</w:t>
        </w:r>
      </w:ins>
      <w:r>
        <w:rPr/>
        <w:t xml:space="preserve"> Reliability </w:t>
      </w:r>
      <w:ins w:id="1034" w:author="Schnell, Alex" w:date="2019-10-09T10:29:00Z">
        <w:r>
          <w:rPr/>
          <w:t xml:space="preserve">Process </w:t>
        </w:r>
      </w:ins>
      <w:r>
        <w:rPr/>
        <w:t xml:space="preserve">Need, or (ii) there are multiple Generators that are a Viable and Sufficient </w:t>
      </w:r>
      <w:del w:id="1035" w:author="Schnell, Alex" w:date="2019-09-17T16:23:00Z">
        <w:r>
          <w:rPr/>
          <w:delText>Generator Deactivation Solution</w:delText>
        </w:r>
      </w:del>
      <w:ins w:id="1036" w:author="Schnell, Alex" w:date="2019-09-17T16:23:00Z">
        <w:r>
          <w:rPr/>
          <w:t>Short-Term Reliability</w:t>
        </w:r>
      </w:ins>
      <w:ins w:id="1037" w:author="Schnell, Alex" w:date="2019-10-09T10:29:00Z">
        <w:r>
          <w:rPr/>
          <w:t xml:space="preserve"> Process</w:t>
        </w:r>
      </w:ins>
      <w:ins w:id="1038" w:author="Schnell, Alex" w:date="2019-09-17T16:23:00Z">
        <w:r>
          <w:rPr/>
          <w:t xml:space="preserve"> Solution</w:t>
        </w:r>
      </w:ins>
      <w:ins w:id="1039" w:author="Schnell, Alex" w:date="2019-10-04T14:14:00Z">
        <w:r>
          <w:rPr/>
          <w:t>s</w:t>
        </w:r>
      </w:ins>
      <w:r>
        <w:rPr/>
        <w:t xml:space="preserve"> to a </w:t>
      </w:r>
      <w:del w:id="1040" w:author="Schnell, Alex" w:date="2019-10-04T14:14:00Z">
        <w:r>
          <w:rPr/>
          <w:delText>Generator Deactivation</w:delText>
        </w:r>
      </w:del>
      <w:ins w:id="1041" w:author="Schnell, Alex" w:date="2019-10-04T14:14:00Z">
        <w:r>
          <w:rPr/>
          <w:t>Short-Term</w:t>
        </w:r>
      </w:ins>
      <w:r>
        <w:rPr/>
        <w:t xml:space="preserve"> Reliability </w:t>
      </w:r>
      <w:ins w:id="1042" w:author="Schnell, Alex" w:date="2019-10-09T10:29:00Z">
        <w:r>
          <w:rPr/>
          <w:t xml:space="preserve">Process </w:t>
        </w:r>
      </w:ins>
      <w:r>
        <w:rPr/>
        <w:t xml:space="preserve">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w:t>
      </w:r>
      <w:del w:id="1043" w:author="Schnell, Alex" w:date="2019-09-17T16:23:00Z">
        <w:r>
          <w:rPr/>
          <w:delText>Generator Deactivation Solution</w:delText>
        </w:r>
      </w:del>
      <w:ins w:id="1044" w:author="Schnell, Alex" w:date="2019-09-17T16:23:00Z">
        <w:r>
          <w:rPr/>
          <w:t xml:space="preserve">Short-Term Reliability </w:t>
        </w:r>
      </w:ins>
      <w:ins w:id="1045" w:author="Schnell, Alex" w:date="2019-10-09T10:29:00Z">
        <w:r>
          <w:rPr/>
          <w:t xml:space="preserve">Process </w:t>
        </w:r>
      </w:ins>
      <w:ins w:id="1046" w:author="Schnell, Alex" w:date="2019-09-17T16:23:00Z">
        <w:r>
          <w:rPr/>
          <w:t>Solution</w:t>
        </w:r>
      </w:ins>
      <w:r>
        <w:rPr/>
        <w:t xml:space="preserve"> for a Reliability Need and the Generators are not all owned or controlled by the same Generator Owner, the ISO shall notify each such Generator that responded to the ISO’s request for </w:t>
      </w:r>
      <w:del w:id="1047" w:author="Schnell, Alex" w:date="2019-09-17T16:23:00Z">
        <w:r>
          <w:rPr/>
          <w:delText>Generator Deactivation Solution</w:delText>
        </w:r>
      </w:del>
      <w:ins w:id="1048" w:author="Schnell, Alex" w:date="2019-09-17T16:23:00Z">
        <w:r>
          <w:rPr/>
          <w:t xml:space="preserve">Short-Term Reliability </w:t>
        </w:r>
      </w:ins>
      <w:ins w:id="1049" w:author="Schnell, Alex" w:date="2019-10-09T10:29:00Z">
        <w:r>
          <w:rPr/>
          <w:t xml:space="preserve">Process </w:t>
        </w:r>
      </w:ins>
      <w:ins w:id="1050" w:author="Schnell, Alex" w:date="2019-09-17T16:23:00Z">
        <w:r>
          <w:rPr/>
          <w:t>Solution</w:t>
        </w:r>
      </w:ins>
      <w:r>
        <w:rPr/>
        <w:t xml:space="preserve">s that it has been determined to be a Viable and Sufficient </w:t>
      </w:r>
      <w:del w:id="1051" w:author="Schnell, Alex" w:date="2019-09-17T16:23:00Z">
        <w:r>
          <w:rPr/>
          <w:delText>Generator Deactivation Solution</w:delText>
        </w:r>
      </w:del>
      <w:ins w:id="1052" w:author="Schnell, Alex" w:date="2019-09-17T16:23:00Z">
        <w:r>
          <w:rPr/>
          <w:t xml:space="preserve">Short-Term Reliability </w:t>
        </w:r>
      </w:ins>
      <w:ins w:id="1053" w:author="Schnell, Alex" w:date="2019-10-09T10:29:00Z">
        <w:r>
          <w:rPr/>
          <w:t xml:space="preserve">Process </w:t>
        </w:r>
      </w:ins>
      <w:ins w:id="1054" w:author="Schnell, Alex" w:date="2019-09-17T16:23:00Z">
        <w:r>
          <w:rPr/>
          <w:t>Solution</w:t>
        </w:r>
      </w:ins>
      <w:r>
        <w:rPr/>
        <w:t xml:space="preserve">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w:t>
      </w:r>
      <w:del w:id="1055" w:author="Schnell, Alex" w:date="2019-10-04T14:15:00Z">
        <w:r>
          <w:rPr/>
          <w:delText>Generator Deactivation</w:delText>
        </w:r>
      </w:del>
      <w:ins w:id="1056" w:author="Schnell, Alex" w:date="2019-10-04T14:15:00Z">
        <w:r>
          <w:rPr/>
          <w:t>Short-Term</w:t>
        </w:r>
      </w:ins>
      <w:r>
        <w:rPr/>
        <w:t xml:space="preserve"> Reliability </w:t>
      </w:r>
      <w:ins w:id="1057" w:author="Schnell, Alex" w:date="2019-10-09T10:29:00Z">
        <w:r>
          <w:rPr/>
          <w:t xml:space="preserve">Process </w:t>
        </w:r>
      </w:ins>
      <w:r>
        <w:rPr/>
        <w:t xml:space="preserve">Need, (c) the deadline by which offers must be received by the ISO, and (d) any other information that must be provided in the Generator’s response in accordance with ISO Procedures.  </w:t>
      </w:r>
    </w:p>
    <w:p>
      <w:pPr>
        <w:pStyle w:val="Romannumeralpara"/>
        <w:rPr>
          <w:ins w:id="1059" w:author="Zimberlin, Joy" w:date="2020-02-12T11:08:00Z"/>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w:t>
      </w:r>
      <w:ins w:id="1058" w:author="Schnell, Alex" w:date="2019-10-04T14:15:00Z">
        <w:r>
          <w:rPr/>
          <w:t xml:space="preserve"> or Generator Owner</w:t>
        </w:r>
      </w:ins>
      <w:r>
        <w:rPr/>
        <w:t xml:space="preserve">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 xml:space="preserve">ISO Selection of Solution to Address </w:t>
      </w:r>
      <w:del w:id="1060" w:author="Schnell, Alex" w:date="2019-10-04T14:20:00Z">
        <w:r>
          <w:rPr/>
          <w:delText>Generator Deactivation</w:delText>
        </w:r>
      </w:del>
      <w:ins w:id="1061" w:author="Schnell, Alex" w:date="2019-10-04T14:20:00Z">
        <w:r>
          <w:rPr/>
          <w:t>Short-Term</w:t>
        </w:r>
      </w:ins>
      <w:r>
        <w:rPr/>
        <w:t xml:space="preserve"> Reliability </w:t>
      </w:r>
      <w:ins w:id="1062" w:author="Schnell, Alex" w:date="2019-10-09T10:29:00Z">
        <w:r>
          <w:rPr/>
          <w:t xml:space="preserve">Process </w:t>
        </w:r>
      </w:ins>
      <w:r>
        <w:rPr/>
        <w:t>Need</w:t>
      </w:r>
    </w:p>
    <w:p>
      <w:pPr>
        <w:pStyle w:val="Romannumeralpara"/>
        <w:rPr/>
      </w:pPr>
      <w:r>
        <w:rPr/>
        <w:t>38.10.1</w:t>
        <w:tab/>
        <w:t xml:space="preserve">An Initiating Generator and other Viable and Sufficient </w:t>
      </w:r>
      <w:del w:id="1063" w:author="Schnell, Alex" w:date="2019-09-17T16:23:00Z">
        <w:r>
          <w:rPr/>
          <w:delText>Generator Deactivation Solution</w:delText>
        </w:r>
      </w:del>
      <w:ins w:id="1064" w:author="Schnell, Alex" w:date="2019-09-17T16:23:00Z">
        <w:r>
          <w:rPr/>
          <w:t xml:space="preserve">Short-Term Reliability </w:t>
        </w:r>
      </w:ins>
      <w:ins w:id="1065" w:author="Schnell, Alex" w:date="2019-10-09T10:29:00Z">
        <w:r>
          <w:rPr/>
          <w:t xml:space="preserve">Process </w:t>
        </w:r>
      </w:ins>
      <w:ins w:id="1066" w:author="Schnell, Alex" w:date="2019-09-17T16:23:00Z">
        <w:r>
          <w:rPr/>
          <w:t>Solution</w:t>
        </w:r>
      </w:ins>
      <w:r>
        <w:rPr/>
        <w:t xml:space="preserve">s are eligible for selection by the ISO to address a </w:t>
      </w:r>
      <w:del w:id="1067" w:author="Schnell, Alex" w:date="2019-10-04T14:20:00Z">
        <w:r>
          <w:rPr/>
          <w:delText>Generator Deactivation</w:delText>
        </w:r>
      </w:del>
      <w:ins w:id="1068" w:author="Schnell, Alex" w:date="2019-10-04T14:20:00Z">
        <w:r>
          <w:rPr/>
          <w:t>Short-Term</w:t>
        </w:r>
      </w:ins>
      <w:r>
        <w:rPr/>
        <w:t xml:space="preserve"> Reliability </w:t>
      </w:r>
      <w:ins w:id="1069" w:author="Schnell, Alex" w:date="2019-10-09T10:29:00Z">
        <w:r>
          <w:rPr/>
          <w:t xml:space="preserve">Process </w:t>
        </w:r>
      </w:ins>
      <w:r>
        <w:rPr/>
        <w:t xml:space="preserve">Need.  In selecting a solution to address a </w:t>
      </w:r>
      <w:del w:id="1070" w:author="Schnell, Alex" w:date="2019-10-04T14:20:00Z">
        <w:r>
          <w:rPr/>
          <w:delText>Generator Deactivation</w:delText>
        </w:r>
      </w:del>
      <w:ins w:id="1071" w:author="Schnell, Alex" w:date="2019-10-04T14:20:00Z">
        <w:r>
          <w:rPr/>
          <w:t>Short-Term</w:t>
        </w:r>
      </w:ins>
      <w:r>
        <w:rPr/>
        <w:t xml:space="preserve"> Reliability </w:t>
      </w:r>
      <w:ins w:id="1072" w:author="Schnell, Alex" w:date="2019-10-09T10:29:00Z">
        <w:r>
          <w:rPr/>
          <w:t xml:space="preserve">Process </w:t>
        </w:r>
      </w:ins>
      <w:r>
        <w:rPr/>
        <w:t xml:space="preserve">Need the ISO will first consider the expected impact of any Viable and Sufficient market-based or demand response </w:t>
      </w:r>
      <w:del w:id="1073" w:author="Schnell, Alex" w:date="2019-09-17T16:23:00Z">
        <w:r>
          <w:rPr/>
          <w:delText>Generator Deactivation Solution</w:delText>
        </w:r>
      </w:del>
      <w:ins w:id="1074" w:author="Schnell, Alex" w:date="2019-09-17T16:23:00Z">
        <w:r>
          <w:rPr/>
          <w:t xml:space="preserve">Short-Term Reliability </w:t>
        </w:r>
      </w:ins>
      <w:ins w:id="1075" w:author="Schnell, Alex" w:date="2019-10-09T10:29:00Z">
        <w:r>
          <w:rPr/>
          <w:t xml:space="preserve">Process </w:t>
        </w:r>
      </w:ins>
      <w:ins w:id="1076" w:author="Schnell, Alex" w:date="2019-09-17T16:23:00Z">
        <w:r>
          <w:rPr/>
          <w:t>Solution</w:t>
        </w:r>
      </w:ins>
      <w:r>
        <w:rPr/>
        <w:t>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 xml:space="preserve">If the ISO determines that there is a Viable and Sufficient permanent transmission solution that completely satisfies the </w:t>
      </w:r>
      <w:del w:id="1077" w:author="Schnell, Alex" w:date="2019-10-14T15:03:00Z">
        <w:r>
          <w:rPr/>
          <w:delText>Generator Deactivation</w:delText>
        </w:r>
      </w:del>
      <w:ins w:id="1078" w:author="Schnell, Alex" w:date="2019-10-14T15:03:00Z">
        <w:r>
          <w:rPr/>
          <w:t>Short-Term</w:t>
        </w:r>
      </w:ins>
      <w:r>
        <w:rPr/>
        <w:t xml:space="preserve"> Reliability </w:t>
      </w:r>
      <w:ins w:id="1079" w:author="Schnell, Alex" w:date="2019-10-14T15:03:00Z">
        <w:r>
          <w:rPr/>
          <w:t xml:space="preserve">Process </w:t>
        </w:r>
      </w:ins>
      <w:r>
        <w:rPr/>
        <w:t>Need, the ISO may select that solution.</w:t>
      </w:r>
    </w:p>
    <w:p>
      <w:pPr>
        <w:pStyle w:val="Romannumeralpara"/>
        <w:rPr>
          <w:ins w:id="1084" w:author="Schnell, Alex" w:date="2019-10-04T14:23:00Z"/>
        </w:rPr>
      </w:pPr>
      <w:r>
        <w:rPr/>
        <w:t>38.10.1.2</w:t>
        <w:tab/>
        <w:t xml:space="preserve">If the Generator Deactivation Reliability Need is only a reliability need on non-BPTFs, in addition to selecting any interim solution it determines is necessary, the ISO will select a Viable and Sufficient permanent transmission </w:t>
      </w:r>
      <w:del w:id="1080" w:author="Schnell, Alex" w:date="2019-09-17T16:23:00Z">
        <w:r>
          <w:rPr/>
          <w:delText>Generator Deactivation Solution</w:delText>
        </w:r>
      </w:del>
      <w:ins w:id="1081" w:author="Schnell, Alex" w:date="2019-09-17T16:23:00Z">
        <w:r>
          <w:rPr/>
          <w:t xml:space="preserve">Short-Term Reliability </w:t>
        </w:r>
      </w:ins>
      <w:ins w:id="1082" w:author="Schnell, Alex" w:date="2019-10-09T10:30:00Z">
        <w:r>
          <w:rPr/>
          <w:t xml:space="preserve">Process </w:t>
        </w:r>
      </w:ins>
      <w:ins w:id="1083" w:author="Schnell, Alex" w:date="2019-09-17T16:23:00Z">
        <w:r>
          <w:rPr/>
          <w:t>Solution</w:t>
        </w:r>
      </w:ins>
      <w:r>
        <w:rPr/>
        <w:t>.</w:t>
      </w:r>
    </w:p>
    <w:p>
      <w:pPr>
        <w:pStyle w:val="Romannumeralpara"/>
        <w:ind w:left="1440" w:firstLine="720"/>
        <w:rPr/>
      </w:pPr>
      <w:ins w:id="1085" w:author="Smith, Zach" w:date="2019-10-16T16:01:00Z">
        <w:r>
          <w:rPr/>
          <w:t xml:space="preserve">If a </w:t>
        </w:r>
      </w:ins>
      <w:ins w:id="1086" w:author="Schnell, Alex" w:date="2019-10-04T14:23:00Z">
        <w:r>
          <w:rPr/>
          <w:t xml:space="preserve">Generator Deactivation Reliability Need </w:t>
        </w:r>
      </w:ins>
      <w:ins w:id="1087" w:author="Smith, Zach" w:date="2019-10-16T16:01:00Z">
        <w:r>
          <w:rPr/>
          <w:t>arises</w:t>
        </w:r>
      </w:ins>
      <w:ins w:id="1088" w:author="Schnell, Alex" w:date="2019-10-04T14:23:00Z">
        <w:r>
          <w:rPr/>
          <w:t xml:space="preserve"> on non-BPTFs</w:t>
        </w:r>
      </w:ins>
      <w:ins w:id="1089" w:author="Smith, Zach" w:date="2019-10-16T16:01:00Z">
        <w:r>
          <w:rPr/>
          <w:t>, it shall</w:t>
        </w:r>
      </w:ins>
      <w:ins w:id="1090" w:author="Schnell, Alex" w:date="2019-10-04T14:23:00Z">
        <w:r>
          <w:rPr/>
          <w:t xml:space="preserve"> be resolved in the Short-Term Reliability Process.  Other </w:t>
        </w:r>
      </w:ins>
      <w:ins w:id="1091" w:author="Schnell, Alex" w:date="2019-11-14T12:15:00Z">
        <w:r>
          <w:rPr/>
          <w:t>r</w:t>
        </w:r>
      </w:ins>
      <w:ins w:id="1092" w:author="Schnell, Alex" w:date="2019-10-04T14:23:00Z">
        <w:r>
          <w:rPr/>
          <w:t>eliabil</w:t>
        </w:r>
      </w:ins>
      <w:ins w:id="1093" w:author="Duong, Christina" w:date="2019-10-17T10:32:00Z">
        <w:r>
          <w:rPr/>
          <w:t>i</w:t>
        </w:r>
      </w:ins>
      <w:ins w:id="1094" w:author="Schnell, Alex" w:date="2019-10-04T14:23:00Z">
        <w:r>
          <w:rPr/>
          <w:t xml:space="preserve">ty </w:t>
        </w:r>
      </w:ins>
      <w:ins w:id="1095" w:author="Schnell, Alex" w:date="2019-11-14T12:15:00Z">
        <w:r>
          <w:rPr/>
          <w:t>n</w:t>
        </w:r>
      </w:ins>
      <w:ins w:id="1096" w:author="Schnell, Alex" w:date="2019-10-04T14:23:00Z">
        <w:r>
          <w:rPr/>
          <w:t xml:space="preserve">eeds that arise on non-BPTFs may be </w:t>
        </w:r>
      </w:ins>
      <w:ins w:id="1097" w:author="Schnell, Alex" w:date="2019-11-14T12:15:00Z">
        <w:r>
          <w:rPr/>
          <w:t>reported</w:t>
        </w:r>
      </w:ins>
      <w:ins w:id="1098" w:author="Schnell, Alex" w:date="2019-10-04T14:23:00Z">
        <w:r>
          <w:rPr/>
          <w:t xml:space="preserve"> in a STAR for informational purposes.</w:t>
        </w:r>
      </w:ins>
    </w:p>
    <w:p>
      <w:pPr>
        <w:pStyle w:val="Romannumeralpara"/>
        <w:rPr/>
      </w:pPr>
      <w:r>
        <w:rPr/>
        <w:t>38.10.1.3</w:t>
        <w:tab/>
        <w:t xml:space="preserve">If, following completion of the identification of solutions pursuant to Sections 38.10.1 and 38.10.1.1 or 38.10.1.2, there remains a </w:t>
      </w:r>
      <w:del w:id="1099" w:author="Schnell, Alex" w:date="2019-10-04T14:24:00Z">
        <w:r>
          <w:rPr/>
          <w:delText>Generator Deactivation</w:delText>
        </w:r>
      </w:del>
      <w:ins w:id="1100" w:author="Schnell, Alex" w:date="2019-10-04T14:24:00Z">
        <w:r>
          <w:rPr/>
          <w:t>Short-Term</w:t>
        </w:r>
      </w:ins>
      <w:r>
        <w:rPr/>
        <w:t xml:space="preserve"> Reliability </w:t>
      </w:r>
      <w:ins w:id="1101" w:author="Schnell, Alex" w:date="2019-10-09T10:30:00Z">
        <w:r>
          <w:rPr/>
          <w:t xml:space="preserve">Process </w:t>
        </w:r>
      </w:ins>
      <w:r>
        <w:rPr/>
        <w:t>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ins w:id="1108" w:author="Schnell, Alex" w:date="2019-10-22T11:28:00Z"/>
        </w:rPr>
      </w:pPr>
      <w:r>
        <w:rPr/>
        <w:t>38.10.2.1</w:t>
        <w:tab/>
        <w:t xml:space="preserve">This solution selection process is designed to ensure that executing an RMR Agreement with a Generator is a last resort to addressing a </w:t>
      </w:r>
      <w:del w:id="1102" w:author="Schnell, Alex" w:date="2019-10-04T14:42:00Z">
        <w:r>
          <w:rPr/>
          <w:delText>Generator Deactivation</w:delText>
        </w:r>
      </w:del>
      <w:ins w:id="1103" w:author="Schnell, Alex" w:date="2019-10-04T14:42:00Z">
        <w:r>
          <w:rPr/>
          <w:t>Short-Term</w:t>
        </w:r>
      </w:ins>
      <w:r>
        <w:rPr/>
        <w:t xml:space="preserve"> Reliability </w:t>
      </w:r>
      <w:ins w:id="1104" w:author="Schnell, Alex" w:date="2019-10-09T10:30:00Z">
        <w:r>
          <w:rPr/>
          <w:t xml:space="preserve">Process </w:t>
        </w:r>
      </w:ins>
      <w:r>
        <w:rPr/>
        <w:t xml:space="preserve">Need.  The ISO will select a Viable and Sufficient transmission solution to address the </w:t>
      </w:r>
      <w:del w:id="1105" w:author="Schnell, Alex" w:date="2019-10-04T14:42:00Z">
        <w:r>
          <w:rPr/>
          <w:delText>Generator Deactivation</w:delText>
        </w:r>
      </w:del>
      <w:ins w:id="1106" w:author="Schnell, Alex" w:date="2019-10-04T14:42:00Z">
        <w:r>
          <w:rPr/>
          <w:t>Short-Term</w:t>
        </w:r>
      </w:ins>
      <w:r>
        <w:rPr/>
        <w:t xml:space="preserve"> Reliability </w:t>
      </w:r>
      <w:ins w:id="1107" w:author="Schnell, Alex" w:date="2019-10-09T10:30:00Z">
        <w:r>
          <w:rPr/>
          <w:t xml:space="preserve">Process </w:t>
        </w:r>
      </w:ins>
      <w:r>
        <w:rPr/>
        <w:t xml:space="preserve">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ins w:id="1120" w:author="Schnell, Alex" w:date="2019-11-05T08:44:00Z"/>
        </w:rPr>
      </w:pPr>
      <w:ins w:id="1109" w:author="Schnell, Alex" w:date="2019-10-22T11:28:00Z">
        <w:r>
          <w:rPr/>
          <w:t>38.10.2.1.1</w:t>
          <w:tab/>
          <w:t>If a Short-Term Reliability Process Need is not a Generator Deactivation Reliability Need or a Near Term Reliability Need, and the ISO addresses the need in the Short-Term Reliability Process, then the ISO shall</w:t>
        </w:r>
      </w:ins>
      <w:ins w:id="1110" w:author="Schnell, Alex" w:date="2019-10-24T13:51:00Z">
        <w:r>
          <w:rPr/>
          <w:t>, in</w:t>
        </w:r>
      </w:ins>
      <w:ins w:id="1111" w:author="Schnell, Alex" w:date="2019-10-22T11:28:00Z">
        <w:r>
          <w:rPr/>
          <w:t xml:space="preserve"> perform</w:t>
        </w:r>
      </w:ins>
      <w:ins w:id="1112" w:author="Schnell, Alex" w:date="2019-10-24T13:51:00Z">
        <w:r>
          <w:rPr/>
          <w:t>ing</w:t>
        </w:r>
      </w:ins>
      <w:ins w:id="1113" w:author="Schnell, Alex" w:date="2019-10-22T11:28:00Z">
        <w:r>
          <w:rPr/>
          <w:t xml:space="preserve"> its evaluation of transmission solutions that are proposed as Short-Term Reliability Process Solution</w:t>
        </w:r>
      </w:ins>
      <w:ins w:id="1114" w:author="Schnell, Alex" w:date="2019-10-24T13:52:00Z">
        <w:r>
          <w:rPr/>
          <w:t>, do so</w:t>
        </w:r>
      </w:ins>
      <w:ins w:id="1115" w:author="Schnell, Alex" w:date="2019-10-22T11:28:00Z">
        <w:r>
          <w:rPr/>
          <w:t xml:space="preserve"> consistent with the following tariff requirements from Attachment Y of the ISO OATT: Sections 31.2.2.7 (Consequences for Other Regions), 31.2.6.3 (Evaluation of System Impact of Proposed Regulated Transmission Solution), </w:t>
        </w:r>
      </w:ins>
      <w:ins w:id="1116" w:author="Schnell, Alex" w:date="2019-10-24T13:52:00Z">
        <w:r>
          <w:rPr/>
          <w:t xml:space="preserve">and </w:t>
        </w:r>
      </w:ins>
      <w:ins w:id="1117" w:author="Schnell, Alex" w:date="2019-10-22T11:28:00Z">
        <w:r>
          <w:rPr/>
          <w:t>31.2.6.4 (Evaluation of Regional Transmission Solutions to Address Local and Regional Reliability Needs More Efficiently or More Cost Effectively than Local Transmission Solutions)</w:t>
        </w:r>
      </w:ins>
      <w:ins w:id="1118" w:author="Messonnier, Michael J." w:date="2019-11-04T18:47:00Z">
        <w:r>
          <w:rPr/>
          <w:t>.</w:t>
        </w:r>
      </w:ins>
      <w:ins w:id="1119" w:author="Schnell, Alex" w:date="2019-11-05T08:41:00Z">
        <w:r>
          <w:rPr/>
          <w:t xml:space="preserve">  </w:t>
        </w:r>
      </w:ins>
    </w:p>
    <w:p>
      <w:pPr>
        <w:pStyle w:val="Romannumeralpara"/>
        <w:ind w:left="1440" w:firstLine="720"/>
        <w:rPr>
          <w:ins w:id="1126" w:author="Schnell, Alex" w:date="2019-11-05T08:40:00Z"/>
        </w:rPr>
      </w:pPr>
      <w:ins w:id="1121" w:author="Schnell, Alex" w:date="2019-11-05T10:05:00Z">
        <w:r>
          <w:rPr/>
          <w:t>When the ISO addresses a Short-Term Reliability Process Need that is not a Generator Deactivation Reliability Need or a Near Term Reliability Need in the Short-Term Reliability Process</w:t>
        </w:r>
      </w:ins>
      <w:ins w:id="1122" w:author="Schnell, Alex" w:date="2019-11-05T13:48:00Z">
        <w:r>
          <w:rPr/>
          <w:t>, interested parties may invoke</w:t>
        </w:r>
      </w:ins>
      <w:ins w:id="1123" w:author="Schnell, Alex" w:date="2019-11-05T08:59:00Z">
        <w:r>
          <w:rPr/>
          <w:t xml:space="preserve"> the Dispute Resolution Procedure set forth in Section 11 of the ISO Services Tariff</w:t>
        </w:r>
      </w:ins>
      <w:ins w:id="1124" w:author="Schnell, Alex" w:date="2019-11-05T13:49:00Z">
        <w:r>
          <w:rPr/>
          <w:t xml:space="preserve"> to resolve any disputes</w:t>
        </w:r>
      </w:ins>
      <w:ins w:id="1125" w:author="Schnell, Alex" w:date="2019-11-05T09:00:00Z">
        <w:r>
          <w:rPr/>
          <w:t xml:space="preserve">.  </w:t>
        </w:r>
      </w:ins>
    </w:p>
    <w:p>
      <w:pPr>
        <w:pStyle w:val="Romannumeralpara"/>
        <w:rPr>
          <w:highlight w:val="yellow"/>
          <w:ins w:id="1157" w:author="Messonnier, Michael J." w:date="2019-11-04T18:41:00Z"/>
        </w:rPr>
      </w:pPr>
      <w:ins w:id="1127" w:author="Messonnier, Michael J." w:date="2019-11-04T18:37:00Z">
        <w:r>
          <w:rPr/>
          <w:t xml:space="preserve">38.10.2.1.2 </w:t>
          <w:tab/>
        </w:r>
      </w:ins>
      <w:ins w:id="1128" w:author="Schnell, Alex" w:date="2019-11-05T10:07:00Z">
        <w:r>
          <w:rPr/>
          <w:t>When the ISO addresses</w:t>
        </w:r>
      </w:ins>
      <w:ins w:id="1129" w:author="Messonnier, Michael J." w:date="2019-11-04T18:38:00Z">
        <w:r>
          <w:rPr/>
          <w:t xml:space="preserve"> a Short-Term Reliability Process Need</w:t>
        </w:r>
      </w:ins>
      <w:ins w:id="1130" w:author="Schnell, Alex" w:date="2019-11-05T10:07:00Z">
        <w:r>
          <w:rPr/>
          <w:t xml:space="preserve"> that</w:t>
        </w:r>
      </w:ins>
      <w:ins w:id="1131" w:author="Messonnier, Michael J." w:date="2019-11-04T18:38:00Z">
        <w:r>
          <w:rPr/>
          <w:t xml:space="preserve"> is not a Generator Deactivation Reliability Need or a Near Term Reliability Need</w:t>
        </w:r>
      </w:ins>
      <w:ins w:id="1132" w:author="Schnell, Alex" w:date="2019-11-05T10:07:00Z">
        <w:r>
          <w:rPr/>
          <w:t xml:space="preserve"> in the Short-Term Reliability Process</w:t>
        </w:r>
      </w:ins>
      <w:ins w:id="1133" w:author="Messonnier, Michael J." w:date="2019-11-04T18:38:00Z">
        <w:r>
          <w:rPr/>
          <w:t xml:space="preserve">, and the ISO is selecting among proposed transmission solutions to address the need, the ISO shall </w:t>
        </w:r>
      </w:ins>
      <w:ins w:id="1134" w:author="Schnell, Alex" w:date="2019-11-05T10:08:00Z">
        <w:r>
          <w:rPr/>
          <w:t>prepare and present to stakeholders</w:t>
        </w:r>
      </w:ins>
      <w:ins w:id="1135" w:author="Messonnier, Michael J." w:date="2019-11-04T18:38:00Z">
        <w:r>
          <w:rPr/>
          <w:t xml:space="preserve"> a draft Short-Term Reliability Process Report</w:t>
        </w:r>
      </w:ins>
      <w:ins w:id="1136" w:author="Messonnier, Michael J." w:date="2019-11-04T18:43:00Z">
        <w:r>
          <w:rPr/>
          <w:t xml:space="preserve"> for review and comment</w:t>
        </w:r>
      </w:ins>
      <w:ins w:id="1137" w:author="Schnell, Alex" w:date="2019-11-05T10:09:00Z">
        <w:r>
          <w:rPr/>
          <w:t>.  The d</w:t>
        </w:r>
      </w:ins>
      <w:ins w:id="1138" w:author="Messonnier, Michael J." w:date="2019-11-04T18:50:00Z">
        <w:r>
          <w:rPr/>
          <w:t>raft report</w:t>
        </w:r>
      </w:ins>
      <w:ins w:id="1139" w:author="Messonnier, Michael J." w:date="2019-11-04T18:43:00Z">
        <w:r>
          <w:rPr/>
          <w:t xml:space="preserve"> shall describe the transmission </w:t>
        </w:r>
      </w:ins>
      <w:ins w:id="1140" w:author="Schnell, Alex" w:date="2019-11-05T10:16:00Z">
        <w:r>
          <w:rPr/>
          <w:t>Short-Term Reliability Process Solution(s)</w:t>
        </w:r>
      </w:ins>
      <w:ins w:id="1141" w:author="Messonnier, Michael J." w:date="2019-11-04T18:43:00Z">
        <w:r>
          <w:rPr/>
          <w:t xml:space="preserve"> </w:t>
        </w:r>
      </w:ins>
      <w:ins w:id="1142" w:author="Schnell, Alex" w:date="2019-11-05T10:09:00Z">
        <w:r>
          <w:rPr/>
          <w:t xml:space="preserve">the ISO proposes to select </w:t>
        </w:r>
      </w:ins>
      <w:ins w:id="1143" w:author="Messonnier, Michael J." w:date="2019-11-04T18:43:00Z">
        <w:r>
          <w:rPr/>
          <w:t xml:space="preserve">and </w:t>
        </w:r>
      </w:ins>
      <w:ins w:id="1144" w:author="Schnell, Alex" w:date="2019-11-05T10:14:00Z">
        <w:r>
          <w:rPr/>
          <w:t xml:space="preserve">explain the reasons </w:t>
        </w:r>
      </w:ins>
      <w:ins w:id="1145" w:author="Schnell, Alex" w:date="2019-11-05T10:16:00Z">
        <w:r>
          <w:rPr/>
          <w:t>supporting</w:t>
        </w:r>
      </w:ins>
      <w:ins w:id="1146" w:author="Schnell, Alex" w:date="2019-11-05T10:14:00Z">
        <w:r>
          <w:rPr/>
          <w:t xml:space="preserve"> the ISO’s </w:t>
        </w:r>
      </w:ins>
      <w:ins w:id="1147" w:author="Messonnier, Michael J." w:date="2019-11-04T18:43:00Z">
        <w:r>
          <w:rPr/>
          <w:t>proposed selection</w:t>
        </w:r>
      </w:ins>
      <w:ins w:id="1148" w:author="Schnell, Alex" w:date="2019-11-05T10:17:00Z">
        <w:r>
          <w:rPr/>
          <w:t>(s)</w:t>
        </w:r>
      </w:ins>
      <w:ins w:id="1149" w:author="Messonnier, Michael J." w:date="2019-11-04T18:43:00Z">
        <w:r>
          <w:rPr/>
          <w:t xml:space="preserve">.  The </w:t>
        </w:r>
      </w:ins>
      <w:ins w:id="1150" w:author="Messonnier, Michael J." w:date="2019-11-04T18:45:00Z">
        <w:r>
          <w:rPr/>
          <w:t xml:space="preserve">ISO shall review stakeholder comments </w:t>
        </w:r>
      </w:ins>
      <w:ins w:id="1151" w:author="Schnell, Alex" w:date="2019-11-05T10:10:00Z">
        <w:r>
          <w:rPr/>
          <w:t xml:space="preserve">on the draft report </w:t>
        </w:r>
      </w:ins>
      <w:ins w:id="1152" w:author="Messonnier, Michael J." w:date="2019-11-04T18:45:00Z">
        <w:r>
          <w:rPr/>
          <w:t>prior to</w:t>
        </w:r>
      </w:ins>
      <w:ins w:id="1153" w:author="Schnell, Alex" w:date="2019-11-05T16:13:00Z">
        <w:r>
          <w:rPr/>
          <w:t xml:space="preserve"> </w:t>
        </w:r>
      </w:ins>
      <w:ins w:id="1154" w:author="Schnell, Alex" w:date="2019-11-05T13:52:00Z">
        <w:r>
          <w:rPr/>
          <w:t>finalizing its selection of Short-Term Reliability Process Solution(s) in the final Short-Term Reliability Process Report it issues in accordance with Section 38.10.5 of this Attachment FF</w:t>
        </w:r>
      </w:ins>
      <w:ins w:id="1155" w:author="Messonnier, Michael J." w:date="2019-11-04T18:46:00Z">
        <w:r>
          <w:rPr/>
          <w:t>.</w:t>
        </w:r>
      </w:ins>
      <w:del w:id="1156" w:author="Messonnier, Michael J." w:date="2019-11-04T18:44:00Z">
        <w:r>
          <w:rPr>
            <w:highlight w:val="yellow"/>
          </w:rPr>
          <w:delText xml:space="preserve"> </w:delText>
        </w:r>
      </w:del>
    </w:p>
    <w:p>
      <w:pPr>
        <w:pStyle w:val="Heading4"/>
        <w:ind w:left="1800" w:hanging="1080"/>
        <w:rPr/>
      </w:pPr>
      <w:r>
        <w:rPr/>
        <w:t>38.10.2.2</w:t>
        <w:tab/>
        <w:t>Determining if a Solution has a “Distinctly” Higher Net Present Value</w:t>
      </w:r>
    </w:p>
    <w:p>
      <w:pPr>
        <w:pStyle w:val="Bodypara"/>
        <w:rPr/>
      </w:pPr>
      <w:r>
        <w:rPr/>
        <w:t xml:space="preserve">A </w:t>
      </w:r>
      <w:del w:id="1158" w:author="Schnell, Alex" w:date="2019-09-17T16:23:00Z">
        <w:r>
          <w:rPr/>
          <w:delText>Generator Deactivation Solution</w:delText>
        </w:r>
      </w:del>
      <w:ins w:id="1159" w:author="Schnell, Alex" w:date="2019-09-17T16:23:00Z">
        <w:r>
          <w:rPr/>
          <w:t xml:space="preserve">Short-Term Reliability </w:t>
        </w:r>
      </w:ins>
      <w:ins w:id="1160" w:author="Schnell, Alex" w:date="2019-10-09T10:30:00Z">
        <w:r>
          <w:rPr/>
          <w:t xml:space="preserve">Process </w:t>
        </w:r>
      </w:ins>
      <w:ins w:id="1161" w:author="Schnell, Alex" w:date="2019-09-17T16:23:00Z">
        <w:r>
          <w:rPr/>
          <w:t>Solution</w:t>
        </w:r>
      </w:ins>
      <w:r>
        <w:rPr/>
        <w:t xml:space="preserve">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w:t>
      </w:r>
      <w:del w:id="1162" w:author="Schnell, Alex" w:date="2019-10-14T15:03:00Z">
        <w:r>
          <w:rPr/>
          <w:delText>Generator Deactivation</w:delText>
        </w:r>
      </w:del>
      <w:ins w:id="1163" w:author="Schnell, Alex" w:date="2019-10-14T15:03:00Z">
        <w:r>
          <w:rPr/>
          <w:t>Short-Term</w:t>
        </w:r>
      </w:ins>
      <w:r>
        <w:rPr/>
        <w:t xml:space="preserve"> Reliability </w:t>
      </w:r>
      <w:ins w:id="1164" w:author="Schnell, Alex" w:date="2019-10-14T15:04:00Z">
        <w:r>
          <w:rPr/>
          <w:t xml:space="preserve">Process </w:t>
        </w:r>
      </w:ins>
      <w:r>
        <w:rPr/>
        <w:t xml:space="preserve">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w:t>
      </w:r>
      <w:del w:id="1165" w:author="Schnell, Alex" w:date="2019-10-16T10:30:00Z">
        <w:r>
          <w:rPr/>
          <w:delText>Generator Deactivation</w:delText>
        </w:r>
      </w:del>
      <w:ins w:id="1166" w:author="Schnell, Alex" w:date="2019-10-16T10:30:00Z">
        <w:r>
          <w:rPr/>
          <w:t>Short-Term</w:t>
        </w:r>
      </w:ins>
      <w:r>
        <w:rPr/>
        <w:t xml:space="preserve"> Reliability</w:t>
      </w:r>
      <w:ins w:id="1167" w:author="Schnell, Alex" w:date="2019-10-16T10:30:00Z">
        <w:r>
          <w:rPr/>
          <w:t xml:space="preserve"> Process</w:t>
        </w:r>
      </w:ins>
      <w:r>
        <w:rPr/>
        <w:t xml:space="preserve">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 xml:space="preserve">Viable and Sufficient generation solutions that have a distinctly higher net present value than a Viable and Sufficient transmission solution will be considered when the ISO selects the solution or combination of solutions to address the </w:t>
      </w:r>
      <w:del w:id="1168" w:author="Schnell, Alex" w:date="2019-10-16T10:30:00Z">
        <w:r>
          <w:rPr/>
          <w:delText>Generator Deactivation</w:delText>
        </w:r>
      </w:del>
      <w:ins w:id="1169" w:author="Schnell, Alex" w:date="2019-10-16T10:30:00Z">
        <w:r>
          <w:rPr/>
          <w:t>Short-Term</w:t>
        </w:r>
      </w:ins>
      <w:r>
        <w:rPr/>
        <w:t xml:space="preserve"> Reliability </w:t>
      </w:r>
      <w:ins w:id="1170" w:author="Schnell, Alex" w:date="2019-10-16T10:30:00Z">
        <w:r>
          <w:rPr/>
          <w:t xml:space="preserve">Process </w:t>
        </w:r>
      </w:ins>
      <w:r>
        <w:rPr/>
        <w:t>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 xml:space="preserve">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w:t>
      </w:r>
      <w:del w:id="1171" w:author="Schnell, Alex" w:date="2019-10-16T10:31:00Z">
        <w:r>
          <w:rPr/>
          <w:delText>Generator Deactivation</w:delText>
        </w:r>
      </w:del>
      <w:ins w:id="1172" w:author="Schnell, Alex" w:date="2019-10-16T10:31:00Z">
        <w:r>
          <w:rPr/>
          <w:t>Short-Term</w:t>
        </w:r>
      </w:ins>
      <w:r>
        <w:rPr/>
        <w:t xml:space="preserve"> Reliability </w:t>
      </w:r>
      <w:ins w:id="1173" w:author="Schnell, Alex" w:date="2019-10-16T10:31:00Z">
        <w:r>
          <w:rPr/>
          <w:t xml:space="preserve">Process </w:t>
        </w:r>
      </w:ins>
      <w:r>
        <w:rPr/>
        <w:t>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 xml:space="preserve">Metrics for Evaluating Solution to Address </w:t>
      </w:r>
      <w:del w:id="1174" w:author="Schnell, Alex" w:date="2019-10-04T14:43:00Z">
        <w:r>
          <w:rPr/>
          <w:delText>Generator Deactivation</w:delText>
        </w:r>
      </w:del>
      <w:ins w:id="1175" w:author="Schnell, Alex" w:date="2019-10-04T14:43:00Z">
        <w:r>
          <w:rPr/>
          <w:t>Short-Term</w:t>
        </w:r>
      </w:ins>
      <w:r>
        <w:rPr/>
        <w:t xml:space="preserve"> Reliability </w:t>
      </w:r>
      <w:ins w:id="1176" w:author="Schnell, Alex" w:date="2019-10-09T10:30:00Z">
        <w:r>
          <w:rPr/>
          <w:t xml:space="preserve">Process </w:t>
        </w:r>
      </w:ins>
      <w:r>
        <w:rPr/>
        <w:t>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w:t>
      </w:r>
      <w:del w:id="1177" w:author="Schnell, Alex" w:date="2019-09-17T16:23:00Z">
        <w:r>
          <w:rPr/>
          <w:delText>Generator Deactivation Solution</w:delText>
        </w:r>
      </w:del>
      <w:ins w:id="1178" w:author="Schnell, Alex" w:date="2019-09-17T16:23:00Z">
        <w:r>
          <w:rPr/>
          <w:t xml:space="preserve">Short-Term Reliability </w:t>
        </w:r>
      </w:ins>
      <w:ins w:id="1179" w:author="Schnell, Alex" w:date="2019-10-09T10:30:00Z">
        <w:r>
          <w:rPr/>
          <w:t xml:space="preserve">Process </w:t>
        </w:r>
      </w:ins>
      <w:ins w:id="1180" w:author="Schnell, Alex" w:date="2019-09-17T16:23:00Z">
        <w:r>
          <w:rPr/>
          <w:t>Solution</w:t>
        </w:r>
      </w:ins>
      <w:r>
        <w:rPr/>
        <w:t xml:space="preserve"> or the cost information submitted by the Initiating Generator or the generation </w:t>
      </w:r>
      <w:del w:id="1181" w:author="Schnell, Alex" w:date="2019-09-17T16:23:00Z">
        <w:r>
          <w:rPr/>
          <w:delText>Generator Deactivation Solution</w:delText>
        </w:r>
      </w:del>
      <w:ins w:id="1182" w:author="Schnell, Alex" w:date="2019-09-17T16:23:00Z">
        <w:r>
          <w:rPr/>
          <w:t xml:space="preserve">Short-Term Reliability </w:t>
        </w:r>
      </w:ins>
      <w:ins w:id="1183" w:author="Schnell, Alex" w:date="2019-10-09T10:30:00Z">
        <w:r>
          <w:rPr/>
          <w:t xml:space="preserve">Process </w:t>
        </w:r>
      </w:ins>
      <w:ins w:id="1184" w:author="Schnell, Alex" w:date="2019-09-17T16:23:00Z">
        <w:r>
          <w:rPr/>
          <w:t>Solution</w:t>
        </w:r>
      </w:ins>
      <w:r>
        <w:rPr/>
        <w:t xml:space="preserve">, including the accuracy of the proposed estimates.  </w:t>
      </w:r>
    </w:p>
    <w:p>
      <w:pPr>
        <w:pStyle w:val="Romannumeralpara"/>
        <w:rPr/>
      </w:pPr>
      <w:r>
        <w:rPr/>
        <w:t>38.10.4.2</w:t>
        <w:tab/>
        <w:t xml:space="preserve">The cost per MW ratio of the proposed transmission </w:t>
      </w:r>
      <w:del w:id="1185" w:author="Schnell, Alex" w:date="2019-09-17T16:23:00Z">
        <w:r>
          <w:rPr/>
          <w:delText>Generator Deactivation Solution</w:delText>
        </w:r>
      </w:del>
      <w:ins w:id="1186" w:author="Schnell, Alex" w:date="2019-09-17T16:23:00Z">
        <w:r>
          <w:rPr/>
          <w:t xml:space="preserve">Short-Term Reliability </w:t>
        </w:r>
      </w:ins>
      <w:ins w:id="1187" w:author="Schnell, Alex" w:date="2019-10-09T10:31:00Z">
        <w:r>
          <w:rPr/>
          <w:t xml:space="preserve">Process </w:t>
        </w:r>
      </w:ins>
      <w:ins w:id="1188" w:author="Schnell, Alex" w:date="2019-09-17T16:23:00Z">
        <w:r>
          <w:rPr/>
          <w:t>Solution</w:t>
        </w:r>
      </w:ins>
      <w:r>
        <w:rPr/>
        <w:t xml:space="preserve"> or the RMR Service Offers of the Initiating Generator or the generation </w:t>
      </w:r>
      <w:del w:id="1189" w:author="Schnell, Alex" w:date="2019-09-17T16:23:00Z">
        <w:r>
          <w:rPr/>
          <w:delText>Generator Deactivation Solution</w:delText>
        </w:r>
      </w:del>
      <w:ins w:id="1190" w:author="Schnell, Alex" w:date="2019-09-17T16:23:00Z">
        <w:r>
          <w:rPr/>
          <w:t xml:space="preserve">Short-Term Reliability </w:t>
        </w:r>
      </w:ins>
      <w:ins w:id="1191" w:author="Schnell, Alex" w:date="2019-10-09T10:31:00Z">
        <w:r>
          <w:rPr/>
          <w:t xml:space="preserve">Process </w:t>
        </w:r>
      </w:ins>
      <w:ins w:id="1192" w:author="Schnell, Alex" w:date="2019-09-17T16:23:00Z">
        <w:r>
          <w:rPr/>
          <w:t>Solution</w:t>
        </w:r>
      </w:ins>
      <w:r>
        <w:rPr/>
        <w:t xml:space="preserve">.  For this evaluation, the ISO will first determine the present worth, in dollars, of the total capital cost of the proposed solution in current year dollars.  The ISO will then determine the MW value of the solution by summing the </w:t>
      </w:r>
      <w:del w:id="1193" w:author="Schnell, Alex" w:date="2019-10-04T14:48:00Z">
        <w:r>
          <w:rPr/>
          <w:delText>Generator Deactivation</w:delText>
        </w:r>
      </w:del>
      <w:ins w:id="1194" w:author="Schnell, Alex" w:date="2019-10-04T14:48:00Z">
        <w:r>
          <w:rPr/>
          <w:t>Short-Term</w:t>
        </w:r>
      </w:ins>
      <w:r>
        <w:rPr/>
        <w:t xml:space="preserve"> Reliability </w:t>
      </w:r>
      <w:ins w:id="1195" w:author="Schnell, Alex" w:date="2019-10-09T10:31:00Z">
        <w:r>
          <w:rPr/>
          <w:t xml:space="preserve">Process </w:t>
        </w:r>
      </w:ins>
      <w:r>
        <w:rPr/>
        <w:t xml:space="preserve">Need, in MW, with the additional improvement, in MW, that the proposed solution offers beyond serving the </w:t>
      </w:r>
      <w:del w:id="1196" w:author="Schnell, Alex" w:date="2019-10-04T14:48:00Z">
        <w:r>
          <w:rPr/>
          <w:delText>Generator Deactivation</w:delText>
        </w:r>
      </w:del>
      <w:ins w:id="1197" w:author="Schnell, Alex" w:date="2019-10-04T14:48:00Z">
        <w:r>
          <w:rPr/>
          <w:t>Short-Term</w:t>
        </w:r>
      </w:ins>
      <w:r>
        <w:rPr/>
        <w:t xml:space="preserve"> Reliability </w:t>
      </w:r>
      <w:ins w:id="1198" w:author="Schnell, Alex" w:date="2019-10-09T10:31:00Z">
        <w:r>
          <w:rPr/>
          <w:t xml:space="preserve">Process </w:t>
        </w:r>
      </w:ins>
      <w:r>
        <w:rPr/>
        <w:t xml:space="preserve">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 xml:space="preserve">The extent to which the Developer of a proposed transmission </w:t>
      </w:r>
      <w:del w:id="1199" w:author="Schnell, Alex" w:date="2019-09-17T16:23:00Z">
        <w:r>
          <w:rPr/>
          <w:delText>Generator Deactivation Solution</w:delText>
        </w:r>
      </w:del>
      <w:ins w:id="1200" w:author="Schnell, Alex" w:date="2019-09-17T16:23:00Z">
        <w:r>
          <w:rPr/>
          <w:t xml:space="preserve">Short-Term Reliability </w:t>
        </w:r>
      </w:ins>
      <w:ins w:id="1201" w:author="Schnell, Alex" w:date="2019-10-09T10:31:00Z">
        <w:r>
          <w:rPr/>
          <w:t xml:space="preserve">Process </w:t>
        </w:r>
      </w:ins>
      <w:ins w:id="1202" w:author="Schnell, Alex" w:date="2019-09-17T16:23:00Z">
        <w:r>
          <w:rPr/>
          <w:t>Solution</w:t>
        </w:r>
      </w:ins>
      <w:r>
        <w:rPr/>
        <w:t xml:space="preserve"> or each generation </w:t>
      </w:r>
      <w:del w:id="1203" w:author="Schnell, Alex" w:date="2019-09-17T16:23:00Z">
        <w:r>
          <w:rPr/>
          <w:delText>Generator Deactivation Solution</w:delText>
        </w:r>
      </w:del>
      <w:ins w:id="1204" w:author="Schnell, Alex" w:date="2019-09-17T16:23:00Z">
        <w:r>
          <w:rPr/>
          <w:t xml:space="preserve">Short-Term Reliability </w:t>
        </w:r>
      </w:ins>
      <w:ins w:id="1205" w:author="Schnell, Alex" w:date="2019-10-09T10:31:00Z">
        <w:r>
          <w:rPr/>
          <w:t xml:space="preserve">Process </w:t>
        </w:r>
      </w:ins>
      <w:ins w:id="1206" w:author="Schnell, Alex" w:date="2019-09-17T16:23:00Z">
        <w:r>
          <w:rPr/>
          <w:t>Solution</w:t>
        </w:r>
      </w:ins>
      <w:r>
        <w:rPr/>
        <w:t xml:space="preserve">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w:t>
      </w:r>
      <w:del w:id="1207" w:author="Schnell, Alex" w:date="2019-09-17T16:23:00Z">
        <w:r>
          <w:rPr/>
          <w:delText>Generator Deactivation Solution</w:delText>
        </w:r>
      </w:del>
      <w:ins w:id="1208" w:author="Schnell, Alex" w:date="2019-09-17T16:23:00Z">
        <w:r>
          <w:rPr/>
          <w:t xml:space="preserve">Short-Term Reliability </w:t>
        </w:r>
      </w:ins>
      <w:ins w:id="1209" w:author="Schnell, Alex" w:date="2019-10-09T10:31:00Z">
        <w:r>
          <w:rPr/>
          <w:t xml:space="preserve">Process </w:t>
        </w:r>
      </w:ins>
      <w:ins w:id="1210" w:author="Schnell, Alex" w:date="2019-09-17T16:23:00Z">
        <w:r>
          <w:rPr/>
          <w:t>Solution</w:t>
        </w:r>
      </w:ins>
      <w:r>
        <w:rPr/>
        <w:t xml:space="preserve"> or in entering or in returning to service the Initiating Generator or a generation </w:t>
      </w:r>
      <w:del w:id="1211" w:author="Schnell, Alex" w:date="2019-09-17T16:23:00Z">
        <w:r>
          <w:rPr/>
          <w:delText>Generator Deactivation Solution</w:delText>
        </w:r>
      </w:del>
      <w:ins w:id="1212" w:author="Schnell, Alex" w:date="2019-09-17T16:23:00Z">
        <w:r>
          <w:rPr/>
          <w:t xml:space="preserve">Short-Term Reliability </w:t>
        </w:r>
      </w:ins>
      <w:ins w:id="1213" w:author="Schnell, Alex" w:date="2019-10-09T10:31:00Z">
        <w:r>
          <w:rPr/>
          <w:t xml:space="preserve">Process </w:t>
        </w:r>
      </w:ins>
      <w:ins w:id="1214" w:author="Schnell, Alex" w:date="2019-09-17T16:23:00Z">
        <w:r>
          <w:rPr/>
          <w:t>Solution</w:t>
        </w:r>
      </w:ins>
      <w:r>
        <w:rPr/>
        <w:t xml:space="preserve">, consistent with the major milestone schedule and the schedule for obtaining any permits and other certifications as required to timely meet the need. </w:t>
      </w:r>
    </w:p>
    <w:p>
      <w:pPr>
        <w:pStyle w:val="Romannumeralpara"/>
        <w:rPr/>
      </w:pPr>
      <w:r>
        <w:rPr/>
        <w:t>38.10.4.8</w:t>
        <w:tab/>
        <w:t xml:space="preserve">The impact on other pending </w:t>
      </w:r>
      <w:del w:id="1215" w:author="Schnell, Alex" w:date="2019-10-04T14:49:00Z">
        <w:r>
          <w:rPr/>
          <w:delText>Generator Deactivation</w:delText>
        </w:r>
      </w:del>
      <w:ins w:id="1216" w:author="Schnell, Alex" w:date="2019-10-04T14:49:00Z">
        <w:r>
          <w:rPr/>
          <w:t>Short-Term</w:t>
        </w:r>
      </w:ins>
      <w:r>
        <w:rPr/>
        <w:t xml:space="preserve"> Reliability </w:t>
      </w:r>
      <w:ins w:id="1217" w:author="Schnell, Alex" w:date="2019-10-09T10:31:00Z">
        <w:r>
          <w:rPr/>
          <w:t xml:space="preserve">Process </w:t>
        </w:r>
      </w:ins>
      <w:r>
        <w:rPr/>
        <w:t>Needs, other system reliability needs, and pending solutions to those needs.</w:t>
      </w:r>
    </w:p>
    <w:p>
      <w:pPr>
        <w:pStyle w:val="Heading3"/>
        <w:ind w:left="1080" w:right="634" w:hanging="1080"/>
        <w:rPr/>
      </w:pPr>
      <w:r>
        <w:rPr/>
        <w:t>38.10.5</w:t>
        <w:tab/>
      </w:r>
      <w:del w:id="1218" w:author="Schnell, Alex" w:date="2019-10-04T14:49:00Z">
        <w:r>
          <w:rPr/>
          <w:delText>Generation Deactivation</w:delText>
        </w:r>
      </w:del>
      <w:ins w:id="1219" w:author="Schnell, Alex" w:date="2019-10-04T14:49:00Z">
        <w:r>
          <w:rPr/>
          <w:t>Short-Term Reliability</w:t>
        </w:r>
      </w:ins>
      <w:r>
        <w:rPr/>
        <w:t xml:space="preserve"> Process Report</w:t>
      </w:r>
    </w:p>
    <w:p>
      <w:pPr>
        <w:pStyle w:val="Bodypara"/>
        <w:rPr>
          <w:ins w:id="1231" w:author="Patka, Carl" w:date="2019-11-11T16:45:00Z"/>
        </w:rPr>
      </w:pPr>
      <w:ins w:id="1220" w:author="Patka, Carl" w:date="2019-11-11T16:45:00Z">
        <w:r>
          <w:rPr/>
          <w:t xml:space="preserve">If the ISO selects a </w:t>
        </w:r>
      </w:ins>
      <w:ins w:id="1221" w:author="Schnell, Alex" w:date="2019-11-11T17:07:00Z">
        <w:r>
          <w:rPr/>
          <w:t xml:space="preserve">transmission </w:t>
        </w:r>
      </w:ins>
      <w:ins w:id="1222" w:author="Patka, Carl" w:date="2019-11-11T16:45:00Z">
        <w:r>
          <w:rPr/>
          <w:t xml:space="preserve">solution proposed by a Responsible Transmission Owner in response to a Near-Term Reliability Need, then: (i) the ISO shall post on its website and present to stakeholders a preliminary written determination indicating its </w:t>
        </w:r>
      </w:ins>
      <w:ins w:id="1223" w:author="Schnell, Alex" w:date="2019-11-11T17:07:00Z">
        <w:r>
          <w:rPr/>
          <w:t xml:space="preserve">proposed </w:t>
        </w:r>
      </w:ins>
      <w:ins w:id="1224" w:author="Patka, Carl" w:date="2019-11-11T16:45:00Z">
        <w:r>
          <w:rPr/>
          <w:t xml:space="preserve">selection of a solution or combination of solutions, along with a reasoned explanation regarding why </w:t>
        </w:r>
      </w:ins>
      <w:ins w:id="1225" w:author="Schnell, Alex" w:date="2019-11-11T17:08:00Z">
        <w:r>
          <w:rPr/>
          <w:t xml:space="preserve">the </w:t>
        </w:r>
      </w:ins>
      <w:ins w:id="1226" w:author="Patka, Carl" w:date="2019-11-11T16:45:00Z">
        <w:r>
          <w:rPr/>
          <w:t xml:space="preserve">particular generator and/or transmission solutions were selected; (ii) the ISO will provide stakeholders an opportunity to </w:t>
        </w:r>
      </w:ins>
      <w:ins w:id="1227" w:author="Schnell, Alex" w:date="2019-11-11T17:11:00Z">
        <w:r>
          <w:rPr/>
          <w:t>submit</w:t>
        </w:r>
      </w:ins>
      <w:ins w:id="1228" w:author="Patka, Carl" w:date="2019-11-11T16:45:00Z">
        <w:r>
          <w:rPr/>
          <w:t xml:space="preserve"> written comments, which will be posted on the ISO’s website, and (iii) the ISO will consider stakeholder comments </w:t>
        </w:r>
      </w:ins>
      <w:ins w:id="1229" w:author="Schnell, Alex" w:date="2019-11-11T17:11:00Z">
        <w:r>
          <w:rPr/>
          <w:t>before</w:t>
        </w:r>
      </w:ins>
      <w:ins w:id="1230" w:author="Patka, Carl" w:date="2019-11-11T16:45:00Z">
        <w:r>
          <w:rPr/>
          <w:t xml:space="preserve"> making its final selection in the Short-Term Reliability Process Report.  </w:t>
        </w:r>
      </w:ins>
    </w:p>
    <w:p>
      <w:pPr>
        <w:pStyle w:val="Bodypara"/>
        <w:rPr>
          <w:ins w:id="1234" w:author="Patka, Carl" w:date="2019-11-11T16:40:00Z"/>
        </w:rPr>
      </w:pPr>
      <w:ins w:id="1232" w:author="Patka, Carl" w:date="2019-11-11T16:45:00Z">
        <w:r>
          <w:rPr/>
          <w:t>Otherwise, t</w:t>
        </w:r>
      </w:ins>
      <w:del w:id="1233" w:author="Patka, Carl" w:date="2019-11-11T16:45:00Z">
        <w:r>
          <w:rPr/>
          <w:delText>T</w:delText>
        </w:r>
      </w:del>
      <w:r>
        <w:rPr/>
        <w: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pPr>
      <w:ins w:id="1235" w:author="Schnell, Alex" w:date="2019-11-11T17:09:00Z">
        <w:r>
          <w:rPr>
            <w:sz w:val="23"/>
            <w:szCs w:val="23"/>
          </w:rPr>
          <w:t>Finally, t</w:t>
        </w:r>
      </w:ins>
      <w:ins w:id="1236" w:author="Schnell, Alex" w:date="2019-10-24T13:57:00Z">
        <w:r>
          <w:rPr>
            <w:sz w:val="23"/>
            <w:szCs w:val="23"/>
          </w:rPr>
          <w:t xml:space="preserve">he ISO shall post on its website a list of all Developers that have undertaken a commitment to the ISO to build a project (which may be a regulated backstop solution, market-based response or alternative regulated response) that </w:t>
        </w:r>
      </w:ins>
      <w:ins w:id="1237" w:author="Schnell, Alex" w:date="2019-10-24T13:59:00Z">
        <w:r>
          <w:rPr>
            <w:sz w:val="23"/>
            <w:szCs w:val="23"/>
          </w:rPr>
          <w:t>was selected as a Short-Term Reliability Process Solution.</w:t>
        </w:r>
      </w:ins>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Hunton &amp; Williams LLP</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