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w:t>
      </w:r>
      <w:del w:id="0" w:author="Messonnier, Michael J." w:date="2020-01-30T15:02:00Z">
        <w:r>
          <w:rPr/>
          <w:delText>ISO r</w:delText>
        </w:r>
      </w:del>
      <w:ins w:id="1" w:author="Messonnier, Michael J." w:date="2020-01-30T15:02:00Z">
        <w:r>
          <w:rPr/>
          <w:t>R</w:t>
        </w:r>
      </w:ins>
      <w:r>
        <w:rPr/>
        <w:t xml:space="preserve">eliability </w:t>
      </w:r>
      <w:del w:id="2" w:author="Messonnier, Michael J." w:date="2020-01-30T15:02:00Z">
        <w:r>
          <w:rPr/>
          <w:delText>p</w:delText>
        </w:r>
      </w:del>
      <w:ins w:id="3" w:author="Messonnier, Michael J." w:date="2020-01-30T15:02:00Z">
        <w:r>
          <w:rPr/>
          <w:t>P</w:t>
        </w:r>
      </w:ins>
      <w:r>
        <w:rPr/>
        <w:t xml:space="preserve">lanning </w:t>
      </w:r>
      <w:del w:id="4" w:author="Messonnier, Michael J." w:date="2020-01-30T15:02:00Z">
        <w:r>
          <w:rPr/>
          <w:delText>p</w:delText>
        </w:r>
      </w:del>
      <w:ins w:id="5" w:author="Messonnier, Michael J." w:date="2020-01-30T15:02:00Z">
        <w:r>
          <w:rPr/>
          <w:t>P</w:t>
        </w:r>
      </w:ins>
      <w:r>
        <w:rPr/>
        <w:t xml:space="preserve">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Transmission Owners</w:t>
      </w:r>
    </w:p>
    <w:p>
      <w:pPr>
        <w:pStyle w:val="Bodypara"/>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except if the upgrade has been selected in the regional transmission plan for purposes of cost allocation, in which case the regional cost allocation method set forth in Attachment Y of the ISO OATT applies, unless the Transmission Owner has declined to pursue regional cost allocation; (2) retain, modify, or transfer rights-of-way subject to relevant law or regulation granting such rights-of-way; or (3) develop a local transmission solution that is not eligible for regional cost allocation to meet its reliability needs or service obligations in its Transmission District or footprint, as applicable.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Hunton &amp; Williams LLP</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4aaa9b88-1c90-4489-b9a6-0d77e141b1a2</vt:lpwstr>
  </property>
</Properties>
</file>