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w:t>
      </w:r>
      <w:ins w:id="0" w:author="Messonnier, Michael J." w:date="2020-01-30T14:50:00Z">
        <w:r>
          <w:rPr/>
          <w:t xml:space="preserve">identified in the Reliability Planning Process </w:t>
        </w:r>
      </w:ins>
      <w:r>
        <w:rPr/>
        <w:t>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w:t>
      </w:r>
      <w:del w:id="1" w:author="Messonnier, Michael J." w:date="2020-01-30T14:52:00Z">
        <w:r>
          <w:rPr/>
          <w:delText>n identified</w:delText>
        </w:r>
      </w:del>
      <w:r>
        <w:rPr/>
        <w:t xml:space="preserve"> Reliability Need</w:t>
      </w:r>
      <w:ins w:id="2" w:author="Messonnier, Michael J." w:date="2020-01-30T13:11:00Z">
        <w:r>
          <w:rPr/>
          <w:t xml:space="preserve"> </w:t>
        </w:r>
      </w:ins>
      <w:ins w:id="3" w:author="Messonnier, Michael J." w:date="2020-01-30T14:52:00Z">
        <w:r>
          <w:rPr/>
          <w:t xml:space="preserve">identified </w:t>
        </w:r>
      </w:ins>
      <w:ins w:id="4" w:author="Messonnier, Michael J." w:date="2020-01-30T13:11:00Z">
        <w:r>
          <w:rPr/>
          <w:t>in the Reliability Planning Process</w:t>
        </w:r>
      </w:ins>
      <w:r>
        <w:rPr/>
        <w:t>, including the ISO’s share of the costs of an Interregional Transmission Project proposed as a regulated transmission solution to a</w:t>
      </w:r>
      <w:del w:id="5" w:author="Messonnier, Michael J." w:date="2020-01-30T14:52:00Z">
        <w:r>
          <w:rPr/>
          <w:delText>n identified</w:delText>
        </w:r>
      </w:del>
      <w:r>
        <w:rPr/>
        <w:t xml:space="preserve"> Reliability Need </w:t>
      </w:r>
      <w:ins w:id="6" w:author="Messonnier, Michael J." w:date="2020-01-30T14:52:00Z">
        <w:r>
          <w:rPr/>
          <w:t xml:space="preserve">identified in the Reliability Planning Process </w:t>
        </w:r>
      </w:ins>
      <w:r>
        <w:rPr/>
        <w:t>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w:t>
      </w:r>
      <w:del w:id="7" w:author="Messonnier, Michael J." w:date="2020-01-30T14:53:00Z">
        <w:r>
          <w:rPr/>
          <w:delText>n identified</w:delText>
        </w:r>
      </w:del>
      <w:r>
        <w:rPr/>
        <w:t xml:space="preserve"> Reliability Need</w:t>
      </w:r>
      <w:ins w:id="8" w:author="Messonnier, Michael J." w:date="2020-01-30T13:11:00Z">
        <w:r>
          <w:rPr/>
          <w:t xml:space="preserve"> </w:t>
        </w:r>
      </w:ins>
      <w:ins w:id="9" w:author="Messonnier, Michael J." w:date="2020-01-30T14:53:00Z">
        <w:r>
          <w:rPr/>
          <w:t xml:space="preserve">identified </w:t>
        </w:r>
      </w:ins>
      <w:ins w:id="10" w:author="Messonnier, Michael J." w:date="2020-01-30T13:11:00Z">
        <w:r>
          <w:rPr/>
          <w:t>in the Reliability Planning Process</w:t>
        </w:r>
      </w:ins>
      <w:r>
        <w:rPr/>
        <w:t xml:space="preserve">.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lang w:val="en-US" w:eastAsia="en-US"/>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lang w:val="en-US" w:eastAsia="en-US"/>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w:t>
      </w:r>
      <w:del w:id="11" w:author="Messonnier, Michael J." w:date="2020-01-30T13:02:00Z">
        <w:r>
          <w:rPr/>
          <w:delText>r</w:delText>
        </w:r>
      </w:del>
      <w:ins w:id="12" w:author="Messonnier, Michael J." w:date="2020-01-30T13:02:00Z">
        <w:r>
          <w:rPr/>
          <w:t>R</w:t>
        </w:r>
      </w:ins>
      <w:r>
        <w:rPr/>
        <w:t xml:space="preserve">eliability </w:t>
      </w:r>
      <w:del w:id="13" w:author="Messonnier, Michael J." w:date="2020-01-30T13:02:00Z">
        <w:r>
          <w:rPr/>
          <w:delText>p</w:delText>
        </w:r>
      </w:del>
      <w:ins w:id="14" w:author="Messonnier, Michael J." w:date="2020-01-30T13:02:00Z">
        <w:r>
          <w:rPr/>
          <w:t>P</w:t>
        </w:r>
      </w:ins>
      <w:r>
        <w:rPr/>
        <w:t xml:space="preserve">lanning </w:t>
      </w:r>
      <w:del w:id="15" w:author="Messonnier, Michael J." w:date="2020-01-30T13:02:00Z">
        <w:r>
          <w:rPr/>
          <w:delText>p</w:delText>
        </w:r>
      </w:del>
      <w:ins w:id="16" w:author="Messonnier, Michael J." w:date="2020-01-30T13:02:00Z">
        <w:r>
          <w:rPr/>
          <w:t>P</w:t>
        </w:r>
      </w:ins>
      <w:r>
        <w:rPr/>
        <w:t xml:space="preserve">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to review the Developer’s proposed cost allocation methodology and to inform the Developer regarding whether it supports the methodology.</w:t>
      </w:r>
    </w:p>
    <w:p>
      <w:pPr>
        <w:pStyle w:val="Romannumeralpara"/>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Romannumeralpara"/>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w:t>
      </w:r>
      <w:ins w:id="17" w:author="Messonnier, Michael J." w:date="2020-01-30T14:56:00Z">
        <w:r>
          <w:rPr/>
          <w:t xml:space="preserve"> Identified in the Reliability Planning Process</w:t>
        </w:r>
      </w:ins>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Hunton &amp; Williams LLP</dc:creator>
  <dc:description/>
  <dc:language>en-US</dc:language>
  <cp:lastModifiedBy>TMSServices Starter</cp:lastModifiedBy>
  <cp:lastPrinted>2022-08-11T08:03:00Z</cp:lastPrinted>
  <dcterms:modified xsi:type="dcterms:W3CDTF">2022-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96218951</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