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2</w:t>
      </w:r>
      <w:r>
        <w:rPr>
          <w:sz w:val="22"/>
          <w:szCs w:val="22"/>
          <w:lang w:val="en-US" w:eastAsia="en-US"/>
        </w:rPr>
        <w:tab/>
        <w:t>Performance of Obligation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xml:space="preserve">, the ISO has a comprehensive planning process for reliability needs </w:t>
      </w:r>
      <w:ins w:id="0" w:author="Zimberlin, Joy" w:date="2020-02-12T09:18:00Z">
        <w:r>
          <w:rPr/>
          <w:t xml:space="preserve">that includes the </w:t>
        </w:r>
      </w:ins>
      <w:del w:id="1" w:author="Zimberlin, Joy" w:date="2020-02-12T09:18:00Z">
        <w:r>
          <w:rPr/>
          <w:delText>(“</w:delText>
        </w:r>
      </w:del>
      <w:r>
        <w:rPr/>
        <w:t>Reliability Planning Process</w:t>
      </w:r>
      <w:ins w:id="2" w:author="Zimberlin, Joy" w:date="2020-02-12T09:18:00Z">
        <w:r>
          <w:rPr/>
          <w:t xml:space="preserve"> and the Short-Term Reliability Process</w:t>
        </w:r>
      </w:ins>
      <w:del w:id="3" w:author="Zimberlin, Joy" w:date="2020-02-12T09:18:00Z">
        <w:r>
          <w:rPr/>
          <w:delText>”) and a planning process for reliability needs that result from the deactivation of a Generator (“Generator Deactivation Process”)</w:delText>
        </w:r>
      </w:del>
      <w:r>
        <w:rPr/>
        <w:t>,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BodyTextFirstIndent2"/>
        <w:ind w:hanging="0"/>
        <w:rPr>
          <w:b/>
          <w:b/>
        </w:rPr>
      </w:pPr>
      <w:r>
        <w:rPr>
          <w:b/>
        </w:rPr>
        <w:t>2.13</w:t>
        <w:tab/>
        <w:t>Comprehensive Planning Process for Reliability Needs</w:t>
      </w:r>
    </w:p>
    <w:p>
      <w:pPr>
        <w:pStyle w:val="BodyTextFirstIndent2"/>
        <w:ind w:left="1440" w:hanging="720"/>
        <w:rPr>
          <w:spacing w:val="-4"/>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w:t>
      </w:r>
      <w:del w:id="4" w:author="Zimberlin, Joy" w:date="2020-02-12T09:19:00Z">
        <w:r>
          <w:rPr>
            <w:spacing w:val="4"/>
          </w:rPr>
          <w:delText xml:space="preserve">Generator Deactivation </w:delText>
        </w:r>
      </w:del>
      <w:ins w:id="5" w:author="Zimberlin, Joy" w:date="2020-02-12T09:19:00Z">
        <w:r>
          <w:rPr>
            <w:spacing w:val="4"/>
          </w:rPr>
          <w:t xml:space="preserve">Short-Term Reliability </w:t>
        </w:r>
      </w:ins>
      <w:r>
        <w:rPr>
          <w:spacing w:val="4"/>
        </w:rPr>
        <w:t xml:space="preserve">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 xml:space="preserve">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w:t>
      </w:r>
      <w:del w:id="6" w:author="Zimberlin, Joy" w:date="2020-02-12T09:20:00Z">
        <w:r>
          <w:rPr/>
          <w:delText xml:space="preserve">Generator Deactivation </w:delText>
        </w:r>
      </w:del>
      <w:ins w:id="7" w:author="Zimberlin, Joy" w:date="2020-02-12T09:20:00Z">
        <w:r>
          <w:rPr/>
          <w:t xml:space="preserve">Short-Term Reliability </w:t>
        </w:r>
      </w:ins>
      <w:r>
        <w:rPr/>
        <w:t>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spacing w:val="-2"/>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spacing w:val="4"/>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 xml:space="preserve">Conducting the Reliability Planning Process in accordance with Attachment Y of the ISO OATT and the </w:t>
      </w:r>
      <w:del w:id="8" w:author="Zimberlin, Joy" w:date="2020-02-12T09:20:00Z">
        <w:r>
          <w:rPr/>
          <w:delText xml:space="preserve">Generator Deactivation </w:delText>
        </w:r>
      </w:del>
      <w:ins w:id="9" w:author="Zimberlin, Joy" w:date="2020-02-12T09:20:00Z">
        <w:r>
          <w:rPr/>
          <w:t xml:space="preserve">Short-Term Reliability </w:t>
        </w:r>
      </w:ins>
      <w:r>
        <w:rPr/>
        <w:t>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rFonts w:cs="Vrinda"/>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 xml:space="preserve">determines are required to meet a reliability need identified by the Reliability Planning Process or the </w:t>
      </w:r>
      <w:del w:id="10" w:author="Zimberlin, Joy" w:date="2020-02-12T09:30:00Z">
        <w:r>
          <w:rPr>
            <w:spacing w:val="6"/>
          </w:rPr>
          <w:delText xml:space="preserve">Generator Deactivation </w:delText>
        </w:r>
      </w:del>
      <w:ins w:id="11" w:author="Zimberlin, Joy" w:date="2020-02-12T09:30:00Z">
        <w:r>
          <w:rPr>
            <w:spacing w:val="6"/>
          </w:rPr>
          <w:t>Short</w:t>
        </w:r>
      </w:ins>
      <w:ins w:id="12" w:author="Zimberlin, Joy" w:date="2020-02-24T11:29:00Z">
        <w:r>
          <w:rPr>
            <w:spacing w:val="6"/>
          </w:rPr>
          <w:t>-</w:t>
        </w:r>
      </w:ins>
      <w:ins w:id="13" w:author="Zimberlin, Joy" w:date="2020-02-12T09:30:00Z">
        <w:r>
          <w:rPr>
            <w:spacing w:val="6"/>
          </w:rPr>
          <w:t xml:space="preserve">Term Reliability </w:t>
        </w:r>
      </w:ins>
      <w:r>
        <w:rPr>
          <w:spacing w:val="6"/>
        </w:rPr>
        <w:t>Process</w:t>
      </w:r>
      <w:r>
        <w:rPr>
          <w:spacing w:val="1"/>
        </w:rPr>
        <w:t xml:space="preserve">, so long as the appropriate regulatory agency(ies) has granted its approval. The costs associated with any such transmission facilities </w:t>
      </w:r>
      <w:r>
        <w:rPr>
          <w:spacing w:val="-2"/>
        </w:rPr>
        <w:t>shall be re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Heading4"/>
        <w:rPr/>
      </w:pPr>
      <w:r>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4"/>
        <w:rPr/>
      </w:pPr>
      <w:r>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Heading4"/>
        <w:rPr/>
      </w:pPr>
      <w:r>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Heading4"/>
        <w:rPr/>
      </w:pPr>
      <w:r>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4"/>
        <w:rPr/>
      </w:pPr>
      <w:r>
        <w:rPr/>
        <w:t>6.05</w:t>
        <w:tab/>
        <w:t>Confidentiality</w:t>
      </w:r>
    </w:p>
    <w:p>
      <w:pPr>
        <w:pStyle w:val="Alphapara"/>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Alphapara"/>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4"/>
        <w:rPr/>
      </w:pPr>
      <w:r>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4"/>
        <w:rPr/>
      </w:pPr>
      <w:r>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4"/>
        <w:rPr/>
      </w:pPr>
      <w:r>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4"/>
        <w:rPr>
          <w:b w:val="false"/>
          <w:b w:val="false"/>
        </w:rPr>
      </w:pPr>
      <w:r>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4"/>
        <w:rPr>
          <w:b w:val="false"/>
          <w:b w:val="false"/>
        </w:rPr>
      </w:pPr>
      <w:r>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Heading4"/>
        <w:rPr>
          <w:b w:val="false"/>
          <w:b w:val="false"/>
        </w:rPr>
      </w:pPr>
      <w:r>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Heading4"/>
        <w:rPr>
          <w:b w:val="false"/>
          <w:b w:val="false"/>
        </w:rPr>
      </w:pPr>
      <w:r>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4"/>
        <w:rPr>
          <w:b w:val="false"/>
          <w:b w:val="false"/>
        </w:rPr>
      </w:pPr>
      <w:r>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4"/>
        <w:rPr>
          <w:b w:val="false"/>
          <w:b w:val="false"/>
        </w:rPr>
      </w:pPr>
      <w:r>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Hunton &amp; Williams LLP</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2893d602-9bf9-4bb1-9e98-1caf47e36b9d</vt:lpwstr>
  </property>
</Properties>
</file>