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7</w:t>
        <w:tab/>
        <w:t>Deliverability Studies and Cost Allocation Methodology for CRIS</w:t>
      </w:r>
    </w:p>
    <w:p>
      <w:pPr>
        <w:pStyle w:val="Heading3"/>
        <w:ind w:left="1080" w:right="634" w:hanging="1080"/>
        <w:rPr>
          <w:bCs/>
        </w:rPr>
      </w:pPr>
      <w:r>
        <w:rPr>
          <w:bCs/>
        </w:rPr>
        <w:t>25.7.1</w:t>
        <w:tab/>
        <w:t>Class Year Deliverability Study and Non-Class Year Expedited Deliverability Study</w:t>
      </w:r>
    </w:p>
    <w:p>
      <w:pPr>
        <w:pStyle w:val="Bodypara"/>
        <w:rPr/>
      </w:pPr>
      <w:r>
        <w:rPr/>
        <w:t>A Developer requesting CRIS for a project larger than 2 MW may elect to enter either a Class Year Study or an Expedited Deliverability Study; provided however, a Developer may not be evaluated in both studies simultaneously (</w:t>
      </w:r>
      <w:r>
        <w:rPr>
          <w:i/>
        </w:rPr>
        <w:t>i.e</w:t>
      </w:r>
      <w:r>
        <w:rPr/>
        <w:t>., a Developer with CRIS being evaluated in a Class Year Study may not enter an Expedited Deliverability Study for evaluation of the same CRIS request until the Class Year Study has completed.  A Developer with CRIS being evaluated in an Expedited Deliverability Study may not enter a Class Year Study for evaluation of the same CRIS request until the Expedited Deliverability Study has completed).  A Class Year Study deliverability evaluation first evaluates whether a facility satisfies the NYISO Deliverability Interconnection Standard at its full amount of requested CRIS.  If a facility is not deliverable for its full amount of requested CRIS, the Class Year Study proceeds to identify and cost allocate System Deliverability Upgrades required to make the facility fully deliverable for the full amount of requested CRIS.  An Expedited Deliverability Study only evaluates whether a facility satisfies the NYISO Deliverability Interconnection Standard at its full amount of requested CRIS; it does not identify or cost allocate System Deliverability Upgrades.  A Developer evaluated in an Expedited Deliverability Study and deemed undeliverable at its full amount of requested CRIS may (1) enter the next Open Class Year Study to obtain a Project Cost Allocation for required System Deliverability Upgrades; or (2) enter into a subsequent Expedited Deliverability Study or Class Year Study with the same or different CRIS request.</w:t>
      </w:r>
    </w:p>
    <w:p>
      <w:pPr>
        <w:pStyle w:val="Heading4"/>
        <w:ind w:left="1800" w:hanging="1080"/>
        <w:rPr/>
      </w:pPr>
      <w:r>
        <w:rPr/>
        <w:t>25.7.1.1</w:t>
        <w:tab/>
        <w:t>Cost Allocation Among Developers in a Class Year</w:t>
      </w:r>
    </w:p>
    <w:p>
      <w:pPr>
        <w:pStyle w:val="Bodypara"/>
        <w:rPr>
          <w:color w:val="000000"/>
        </w:rPr>
      </w:pPr>
      <w:r>
        <w:rPr/>
        <w:t xml:space="preserve">Each project in a Class Year Deliverability Study (“Class Year CRIS Project”) will share in the then currently available deliverability capability of the New York State Transmission System, </w:t>
      </w:r>
      <w:r>
        <w:rPr>
          <w:color w:val="000000"/>
        </w:rPr>
        <w:t>and will also share in the cost of any System Deliverability Upgrades required for its project to qualify for CRIS at the requested level.  The total cost of the System Deliverability Upgrades required for all the projects in the Class Year will be allocated among the projects in the Class Year based on the pro rata impact of each Class Year CRIS Project on the deliverability of the New York State Transmission System, that is, the pro rata contribution of each project in the Class Year Deliverability Study to the total cost of each of the System Deliverability Upgrades identified in the Class Year Deliverability Study.  In addition to this allocation of cost responsibility for System Deliverability Upgrades among the projects in a Class Year, the cost of certain Highway System Deliverability Upgrades will be shared with Load Serving Entities and subsequent Developers, as described below in Section 25.7.12 of these rules.</w:t>
      </w:r>
    </w:p>
    <w:p>
      <w:pPr>
        <w:pStyle w:val="Heading4"/>
        <w:ind w:left="1800" w:hanging="1080"/>
        <w:rPr/>
      </w:pPr>
      <w:r>
        <w:rPr/>
        <w:t>25.7.1.2</w:t>
        <w:tab/>
        <w:t>Expedited Deliverability Study</w:t>
      </w:r>
    </w:p>
    <w:p>
      <w:pPr>
        <w:pStyle w:val="Bodypara"/>
        <w:rPr/>
      </w:pPr>
      <w:r>
        <w:rPr/>
        <w:t xml:space="preserve">The Expedited Deliverability Study shall be performed concurrently for all projects that meet the entry requirements set forth in Section 25.5.9.2.1 of this Attachment S as a combined Expedited Deliverability Study.  </w:t>
      </w:r>
    </w:p>
    <w:p>
      <w:pPr>
        <w:pStyle w:val="Heading3"/>
        <w:ind w:left="1080" w:right="634" w:hanging="1080"/>
        <w:rPr/>
      </w:pPr>
      <w:r>
        <w:rPr/>
        <w:t>25.7.2</w:t>
        <w:tab/>
        <w:t>Categories of transmission facilities</w:t>
      </w:r>
    </w:p>
    <w:p>
      <w:pPr>
        <w:pStyle w:val="Bodypara"/>
        <w:rPr/>
      </w:pPr>
      <w:r>
        <w:rPr/>
        <w:t>For purposes of applying the NYISO Deliverability Interconnection Standard, transmission facilities comprising the New York State Transmission System will be categorized as either Byways or Highways or Other Interfaces.</w:t>
      </w:r>
    </w:p>
    <w:p>
      <w:pPr>
        <w:pStyle w:val="Heading4"/>
        <w:ind w:left="1800" w:hanging="1080"/>
        <w:rPr/>
      </w:pPr>
      <w:r>
        <w:rPr/>
        <w:t>25.7.2.</w:t>
      </w:r>
      <w:r>
        <w:rPr>
          <w:color w:val="000000"/>
        </w:rPr>
        <w:t>1</w:t>
      </w:r>
      <w:r>
        <w:rPr/>
        <w:tab/>
      </w:r>
      <w:r>
        <w:rPr>
          <w:bCs/>
        </w:rPr>
        <w:t>Byways</w:t>
      </w:r>
      <w:r>
        <w:rPr/>
        <w:t xml:space="preserve"> </w:t>
      </w:r>
    </w:p>
    <w:p>
      <w:pPr>
        <w:pStyle w:val="Bodypara"/>
        <w:rPr/>
      </w:pPr>
      <w:r>
        <w:rPr/>
        <w:t xml:space="preserve">The Developer of a Class Year CRIS Project will pay its pro rata share of one hundred percent (100%) of the cost of the System Deliverability Upgrades to any Byway needed to make the Class Year CRIS Project deliverable in accordance with these rules.  The System Deliverability Upgrades on the Byway or Byways will be identified by the ISO, with input from the Connecting Transmission Owner and from the Affected Transmission Owner(s), in the Class Year Deliverability Study.  </w:t>
      </w:r>
    </w:p>
    <w:p>
      <w:pPr>
        <w:pStyle w:val="Bodypara"/>
        <w:rPr/>
      </w:pPr>
      <w:r>
        <w:rPr/>
        <w:t xml:space="preserve"> </w:t>
      </w:r>
      <w:r>
        <w:rPr/>
        <w:t xml:space="preserve">The Transmission Owner(s) responsible for constructing a System Deliverability Upgrade on a Byway shall request Incremental TCCs with respect to the System Deliverability Upgrade in accordance with the requirements of Section 19.2.4 of Attachment M of the ISO OATT.  A Developer paying to upgrade a Byway will receive the right to accept any Incremental TCCs awarded by the ISO in proportion to its contribution to the total cost of the System Deliverability Upgrade.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Developer will not be entitled to receive any Incremental TCCs if the whole number value determined by the ISO for the Developer’s proportionate share is zero.  If a Developer elects to accept its proportionate share of any Incremental TCCs resulting from the System Deliverability Upgrade, the Developer shall be the Primary Holder of such Incremental TCCs.  If a Developer declines an award of its proportionate share of any Incremental TCCs resulting from the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System Deliverability Upgrade that has been awarded Incremental TCCs.  Incremental TCCs that are declined or terminated by a Developer and not otherwise deemed reserved will be deemed permanently terminated.  Incremental TCCs related to a System Deliverability Upgrade that were previously deemed reserved as a result of prior declination or termination will be deemed permanently terminated when the Headroom on the System Deliverability Upgrade ceases to exist or is otherwise reduced to zero in accordance with Section 25.8.7.4 of this Attachment S. </w:t>
      </w:r>
    </w:p>
    <w:p>
      <w:pPr>
        <w:pStyle w:val="Bodypara"/>
        <w:rPr/>
      </w:pPr>
      <w:r>
        <w:rPr/>
        <w:t>A Developer paying to upgrade a Byway will be eligible to receive Headroom payments in accordance with these rules.  A subsequent Developer paying for use of Headroom on a System Deliverability Upgrade on a Byway will be entitled to receive Incremental TCCs, to the extent Incremental TCCs have been awarded by the ISO for the System Deliverability Upgrade, in proportion to its contribution to the total cost of the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subsequent Developer will not be entitled to receive any Incremental TCCs if the whole number value determined by the ISO for the subsequent Developer’s proportionate share is zero.  If a Developer that initially paid for a System Deliverability Upgrade on a Byway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paid for the System Deliverability Upgrade in proportion to the Headroom payments received by such Developer from the subsequent Developer making such Headroom payments.   If a Developer that initially paid for a System Deliverability Upgrade on a Byway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w:t>
      </w:r>
    </w:p>
    <w:p>
      <w:pPr>
        <w:pStyle w:val="Bodypara"/>
        <w:rPr/>
      </w:pPr>
      <w:r>
        <w:rPr/>
        <w:t>Any Incremental TCCs resulting from a System Deliverability Upgrade on a Byway, regardless of the Primary Holder thereof, may not be sold or transferred through a Centralized TCC Auction, Reconfiguration Auction or the Secondary Market.</w:t>
      </w:r>
    </w:p>
    <w:p>
      <w:pPr>
        <w:pStyle w:val="Heading4"/>
        <w:ind w:left="1800" w:hanging="1080"/>
        <w:rPr/>
      </w:pPr>
      <w:r>
        <w:rPr/>
        <w:t>25.7.2.</w:t>
      </w:r>
      <w:r>
        <w:rPr>
          <w:color w:val="000000"/>
        </w:rPr>
        <w:t>2</w:t>
      </w:r>
      <w:r>
        <w:rPr/>
        <w:tab/>
      </w:r>
      <w:r>
        <w:rPr>
          <w:bCs/>
        </w:rPr>
        <w:t>Highways</w:t>
      </w:r>
      <w:r>
        <w:rPr/>
        <w:t xml:space="preserve"> </w:t>
      </w:r>
    </w:p>
    <w:p>
      <w:pPr>
        <w:pStyle w:val="Bodypara"/>
        <w:rPr/>
      </w:pPr>
      <w:r>
        <w:rPr/>
        <w:t xml:space="preserve">The Developer of a Class Year CRIS Project will pay an allocated share of the cost of the System Deliverability Upgrades to any Highway needed to make the Class Year Project deliverable in accordance with these rules.  The System Deliverability Upgrades on the Highway or Highways, and the Developer’s allocated share of the cost of those System Deliverability Upgrades, will be identified by the ISO, with input from the Connecting Transmission Owner and from the Affected Transmission Owner(s), in the Class Year Deliverability Study.  </w:t>
      </w:r>
    </w:p>
    <w:p>
      <w:pPr>
        <w:pStyle w:val="Bodypara"/>
        <w:rPr/>
      </w:pPr>
      <w:r>
        <w:rPr/>
        <w:t xml:space="preserve">The Transmission Owner(s) responsible for constructing a Highway System Deliverability Upgrade shall request Incremental TCCs with respect to the Highway System Deliverability Upgrade in accordance with the requirements of Section 19.2.4 of Attachment M of the ISO OATT.  A Developer paying for Highway System Deliverability Upgrades will receive the right to accept any Incremental TCCs awarded by the ISO, in proportion to its contribution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Developer will not be entitled to receive any Incremental TCCs if the whole number value determined by the ISO for the subsequent Developer’s proportionate share is zero.  If a Developer elects to accept its proportionate share of any Incremental TCCs resulting from the Highway System Deliverability Upgrade, the Developer shall be the Primary Holder of such Incremental TCCs.  If a Developer declines an award of its proportionate share of any Incremental TCCs resulting from the Highway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Highway System Deliverability Upgrade that has been awarded Incremental TCCs.  Incremental TCCs that are declined or terminated by a Developer and not otherwise deemed reserved will be deemed permanently terminated. Incremental TCCs related to a Highway System Deliverability Upgrade that were previously deemed reserved as a result of prior declination or termination will be deemed permanently terminated when the Headroom on the Highway System Deliverability Upgrade ceases to exist or is otherwise reduced to zero in accordance with Section 25.8.7.4 of this Attachment S.  </w:t>
      </w:r>
    </w:p>
    <w:p>
      <w:pPr>
        <w:pStyle w:val="Bodypara"/>
        <w:rPr/>
      </w:pPr>
      <w:r>
        <w:rPr/>
        <w:t xml:space="preserve">The Transmission Owner(s) responsible for constructing a Highway System Deliverability Upgrade shall also be awarded, and be the Primary Holder of, any Incremental TCCs related to the portion of a Highway System Deliverability Upgrade funded by Load Serving Entities pursuant to Section 25.7.12 of this Attachment S, in proportion to the contribution of the Load Serving Entities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no Incremental TCCs will be awarded to the Transmission Owner(s) responsible for constructing a Highway System Deliverability Upgrade for the portion of a Highway System Deliverability Upgrade funded by Load Serving Entities if the whole number value determined by the ISO for the Load Serving Entities’ proportionate share is zero.  </w:t>
      </w:r>
    </w:p>
    <w:p>
      <w:pPr>
        <w:pStyle w:val="Bodypara"/>
        <w:rPr/>
      </w:pPr>
      <w:r>
        <w:rPr/>
        <w:t xml:space="preserve">A Developer paying for a Highway System Deliverability Upgrade will be eligible to receive Headroom payments in accordance with these rules to the extent that it pays for System Deliverability Upgrade capacity in excess of that required to provide the requested level of CRIS and Load Serving Entities have not funded a portion of the costs of the Highway System Deliverability Upgrade pursuant to Section 25.7.12 of this Attachment S.  If Load Serving Entities have funded a portion of a Highway System Deliverability Upgrade pursuant to Section 25.7.12 of this Attachment S, the Transmission Owner(s) responsible for constructing the Highway System Deliverability Upgrade will be eligible to receive any and all Headroom payments related to the System Deliverability Upgrade in accordance with these rules on behalf, and for the benefit, of the Load Serving Entities that funded a portion of the System Deliverability Upgrade.  </w:t>
      </w:r>
    </w:p>
    <w:p>
      <w:pPr>
        <w:pStyle w:val="Bodypara"/>
        <w:rPr/>
      </w:pPr>
      <w:r>
        <w:rPr/>
        <w:t xml:space="preserve">A subsequent Developer paying for use of Headroom on System Deliverability Upgrades will be entitled to receive Incremental TCCs, to the extent Incremental TCCs have been awarded by the ISO for the System Deliverability Upgrade, in proportion to its contribution to the total cost of the Highway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subsequent Developer will not be entitled to receive any Incremental TCCs if the whole number value determined by the ISO for the Developer’s proportionate share is zero.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funded the System Deliverability Upgrade in proportion to the Headroom payments received by such Developer from the subsequent Developer making such Headroom payments.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Load Serving Entities have funded a portion of a Highway System Deliverability Upgrade pursuant to Section 25.7.12 of this Attachment S, any Incremental TCCs that a subsequent Developer is eligible to receive will be made available by reducing the Incremental TCCs related to the System Deliverability Upgrade held by the Transmission Owner(s) responsible for constructing the System Deliverability Upgrade.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  </w:t>
      </w:r>
    </w:p>
    <w:p>
      <w:pPr>
        <w:pStyle w:val="Bodypara"/>
        <w:rPr/>
      </w:pPr>
      <w:r>
        <w:rPr/>
        <w:t>Any Incremental TCCs resulting from a Highway System Deliverability Upgrade, regardless of the Primary Holder thereof, may not be sold or transferred through a Centralized TCC Auction, Reconfiguration Auction or the Secondary Market.</w:t>
      </w:r>
    </w:p>
    <w:p>
      <w:pPr>
        <w:pStyle w:val="Heading4"/>
        <w:ind w:left="1800" w:hanging="1080"/>
        <w:rPr/>
      </w:pPr>
      <w:r>
        <w:rPr/>
        <w:t>25.7.2.</w:t>
      </w:r>
      <w:r>
        <w:rPr>
          <w:color w:val="000000"/>
        </w:rPr>
        <w:t>3</w:t>
      </w:r>
      <w:r>
        <w:rPr/>
        <w:tab/>
        <w:t xml:space="preserve">Other Interfaces </w:t>
      </w:r>
    </w:p>
    <w:p>
      <w:pPr>
        <w:pStyle w:val="Normal"/>
        <w:spacing w:lineRule="auto" w:line="480"/>
        <w:ind w:firstLine="720"/>
        <w:rPr/>
      </w:pPr>
      <w:r>
        <w:rPr/>
        <w:t xml:space="preserve">If the Class Year CRIS Project degrades the transfer capability of any one of the Other Interfaces below the transfer capability identified in the current ATBA, then the Developer will pay its pro rata share of one hundred percent (100%) of the cost of the System Deliverability Upgrades needed to restore the transfer capability of the Other Interfaces degraded by its proposed project to what the transfer capability of those Other Interfaces would have been without its project, as that transfer capability was measured in the current ATBA.  Where two or more projects would cause degradation of an Other Interface’s transfer capability, the cost of the necessary System Deliverability Upgrades to restore the original transfer capability of the interface shall be shared on a pro rata basis, based on the MW of degradation that each project would cause. </w:t>
      </w:r>
    </w:p>
    <w:p>
      <w:pPr>
        <w:pStyle w:val="Heading3"/>
        <w:ind w:left="1080" w:right="634" w:hanging="1080"/>
        <w:rPr/>
      </w:pPr>
      <w:r>
        <w:rPr/>
        <w:t>25.7.3</w:t>
        <w:tab/>
        <w:t>Capacity Regions</w:t>
      </w:r>
    </w:p>
    <w:p>
      <w:pPr>
        <w:pStyle w:val="Bodypara"/>
        <w:rPr/>
      </w:pPr>
      <w:r>
        <w:rPr/>
        <w:t>The deliverability test will be applied within each of the four (4) Capacity Regions:  (1) Rest of State (</w:t>
      </w:r>
      <w:r>
        <w:rPr>
          <w:i/>
          <w:color w:val="000000"/>
        </w:rPr>
        <w:t xml:space="preserve">i.e., </w:t>
      </w:r>
      <w:r>
        <w:rPr>
          <w:color w:val="000000"/>
        </w:rPr>
        <w:t>Load Zones A through F)</w:t>
      </w:r>
      <w:r>
        <w:rPr/>
        <w:t>;</w:t>
      </w:r>
      <w:r>
        <w:rPr>
          <w:color w:val="000000"/>
        </w:rPr>
        <w:t xml:space="preserve"> (2) Lower Hudson Valley (</w:t>
      </w:r>
      <w:r>
        <w:rPr>
          <w:i/>
          <w:color w:val="000000"/>
        </w:rPr>
        <w:t xml:space="preserve">i.e., </w:t>
      </w:r>
      <w:r>
        <w:rPr>
          <w:color w:val="000000"/>
        </w:rPr>
        <w:t>Load Zones G, H and I); (3) New York City (</w:t>
      </w:r>
      <w:r>
        <w:rPr>
          <w:i/>
          <w:color w:val="000000"/>
        </w:rPr>
        <w:t xml:space="preserve">i.e., </w:t>
      </w:r>
      <w:r>
        <w:rPr>
          <w:color w:val="000000"/>
        </w:rPr>
        <w:t>Load Zone J); and (4)</w:t>
      </w:r>
      <w:r>
        <w:rPr/>
        <w:t xml:space="preserve"> Long Island (</w:t>
      </w:r>
      <w:r>
        <w:rPr>
          <w:i/>
        </w:rPr>
        <w:t xml:space="preserve">i.e., </w:t>
      </w:r>
      <w:r>
        <w:rPr/>
        <w:t>Load Zone K).  To be declared deliverable a generator or Class Year Transmission Project must only be deliverable, at its requested CRIS MW, throughout the Capacity Region in which the project is interconnected or is interconnecting, or, if requesting External-to-ROS Deliverability Rights, throughout the Rest of State Capacity Region.  For example, starting with Class Year 2012, a proposed generator or Class Year Transmission Project interconnecting in the Rest of State Capacity Region (</w:t>
      </w:r>
      <w:r>
        <w:rPr>
          <w:i/>
        </w:rPr>
        <w:t xml:space="preserve">i.e., </w:t>
      </w:r>
      <w:r>
        <w:rPr/>
        <w:t>Load Zones A-F) will be required to demonstrate deliverability throughout the Rest of State Capacity Region (</w:t>
      </w:r>
      <w:r>
        <w:rPr>
          <w:i/>
        </w:rPr>
        <w:t xml:space="preserve">i.e., </w:t>
      </w:r>
      <w:r>
        <w:rPr/>
        <w:t xml:space="preserve">Load Zones A-F), but will not be required to demonstrate deliverability to or within any of the following Capacity Regions: </w:t>
      </w:r>
      <w:r>
        <w:rPr>
          <w:color w:val="000000"/>
        </w:rPr>
        <w:t>Lower Hudson Valley (</w:t>
      </w:r>
      <w:r>
        <w:rPr>
          <w:i/>
          <w:color w:val="000000"/>
        </w:rPr>
        <w:t xml:space="preserve">i.e., </w:t>
      </w:r>
      <w:r>
        <w:rPr>
          <w:color w:val="000000"/>
        </w:rPr>
        <w:t>Load Zones G, H and I); New York City (</w:t>
      </w:r>
      <w:r>
        <w:rPr>
          <w:i/>
          <w:color w:val="000000"/>
        </w:rPr>
        <w:t xml:space="preserve">i.e., </w:t>
      </w:r>
      <w:r>
        <w:rPr>
          <w:color w:val="000000"/>
        </w:rPr>
        <w:t>Load Zone J); or</w:t>
      </w:r>
      <w:r>
        <w:rPr/>
        <w:t xml:space="preserve"> Long Island (</w:t>
      </w:r>
      <w:r>
        <w:rPr>
          <w:i/>
        </w:rPr>
        <w:t xml:space="preserve">i.e., </w:t>
      </w:r>
      <w:r>
        <w:rPr/>
        <w:t>Load Zone K).</w:t>
      </w:r>
    </w:p>
    <w:p>
      <w:pPr>
        <w:pStyle w:val="Heading3"/>
        <w:ind w:left="1080" w:right="634" w:hanging="1080"/>
        <w:rPr/>
      </w:pPr>
      <w:r>
        <w:rPr/>
        <w:t>25.7.4</w:t>
        <w:tab/>
        <w:t>Participation in Capacity Markets</w:t>
      </w:r>
    </w:p>
    <w:p>
      <w:pPr>
        <w:pStyle w:val="Bodypara"/>
        <w:rPr/>
      </w:pPr>
      <w:r>
        <w:rPr/>
        <w:t>A Developer, in order to be eligible to become an Installed Capacity Supplier or receive Unforced Capacity Deliverability Rights or External-to-ROS Deliverability Rights, must obtain CRIS pursuant to the procedures set forth in this Attachment S.  A Developer must enter a Class Year Deliverability Study or Expedited Deliverability Study in order to obtain CRIS, unless otherwise provided for in this Attachment S.  The MW amount of CRIS requested by a Developer, stated in MW of Installed Capacity (“ICAP”), cannot exceed the MW levels specified in Sections 25.8.1 of this Attachment S.  All requests for CRIS must be in tenths of a MW.  The ISO will perform the Class Year Deliverability Study and Expedited Deliverability Study in accordance with these rules and with input of Market Participants, to determine the deliverability of the projects requesting CRIS in each study.  The Expedited Deliverability Study will only determine the extent to which the project is deliverable at the full amount of requested CRIS.  The Class Year Deliverability Study will determine deliverability at the full amount of requested CRIS and, if not deliverable, will identify and allocate the cost of the System Deliverability Upgrades needed to make deliverable each Class Year CRIS Project.  In order to be eligible to become an Installed Capacity Supplier or receive Unforced Capacity Deliverability Rights or External-to-ROS Deliverability Rights, a Developer must be found fully deliverable at the requested CRIS level in an Expedited Deliverability Study or, in a Class Year Study, either (1) accept its deliverable MW in a Class Year Study or Expedited Deliverability Study; or (2) fund or commit to fund, in accordance with these rules, the System Deliverability Upgrades needed for its project to be deliverable at the requested level of CRIS.</w:t>
      </w:r>
    </w:p>
    <w:p>
      <w:pPr>
        <w:pStyle w:val="Heading3"/>
        <w:ind w:left="1080" w:right="634" w:hanging="1080"/>
        <w:rPr/>
      </w:pPr>
      <w:r>
        <w:rPr/>
        <w:t>25.7.5</w:t>
        <w:tab/>
        <w:t>The Pre-Existing System</w:t>
      </w:r>
    </w:p>
    <w:p>
      <w:pPr>
        <w:pStyle w:val="Bodypara"/>
        <w:rPr/>
      </w:pPr>
      <w:r>
        <w:rPr/>
        <w:t>Where the Existing System Representation demonstrates deliverability issues, a Developer electing CRIS need only address the incremental deliverability of its CRIS request, not the deliverability of the pre-existing system depicted in the Existing System Representation.  Likewise, Transmission Owners will not be responsible for curing any pre-existing issues related to the deliverability of generators.</w:t>
      </w:r>
    </w:p>
    <w:p>
      <w:pPr>
        <w:pStyle w:val="Heading3"/>
        <w:ind w:left="1080" w:right="634" w:hanging="1080"/>
        <w:rPr/>
      </w:pPr>
      <w:r>
        <w:rPr/>
        <w:t>25.7.6</w:t>
        <w:tab/>
        <w:t>CRIS Values</w:t>
      </w:r>
    </w:p>
    <w:p>
      <w:pPr>
        <w:pStyle w:val="Bodypara"/>
        <w:rPr/>
      </w:pPr>
      <w:r>
        <w:rPr/>
        <w:t xml:space="preserve">Through a Class Year Study, a Developer may elect no CRIS, partial CRIS, or full CRIS for its facility by satisfying the applicable sections of this Attachment S.  Through an Expedited Deliverability Study, a Developer may elect CRIS or partial CRIS to the extent its requested CRIS is deliverable pursuant to the NYISO Deliverability Interconnection Standard.  </w:t>
      </w:r>
    </w:p>
    <w:p>
      <w:pPr>
        <w:pStyle w:val="Bodypara"/>
        <w:rPr/>
      </w:pPr>
      <w:r>
        <w:rPr/>
        <w:t xml:space="preserve">All facilities qualifying for CRIS will have two CRIS values:  one for the Summer Capability Period and one for the Winter Capability Period.  The CRIS value for the Summer Capability Period will be set using the deliverability test methodology and procedures described below.  Through the Winter Capability Period 2017/2018, the CRIS value for the Winter Capability Period will be set at a value that will maintain the same proportion of CRIS to ERIS as the facility has for the Summer Capability Period.  For Winter Capability Periods beyond 2017/2018, the CRIS value for the Winter Capability Period will be determined by the applicable process below:  </w:t>
      </w:r>
    </w:p>
    <w:p>
      <w:pPr>
        <w:pStyle w:val="Heading4"/>
        <w:ind w:left="1800" w:hanging="1080"/>
        <w:rPr/>
      </w:pPr>
      <w:r>
        <w:rPr/>
        <w:t>25.7.6.1</w:t>
        <w:tab/>
        <w:t>Winter CRIS will be calculated as follows:</w:t>
      </w:r>
    </w:p>
    <w:p>
      <w:pPr>
        <w:pStyle w:val="Normal"/>
        <w:widowControl w:val="false"/>
        <w:spacing w:before="120" w:after="240"/>
        <w:ind w:left="720" w:hanging="0"/>
        <w:rPr/>
      </w:pPr>
      <w:r>
        <w:rPr/>
        <w:t>Winter CRIS MW = (Summer CRIS MW x Maximum Net Output at 10 degrees Fahrenheit)/Maximum Net Output at 90 degrees Fahrenheit</w:t>
      </w:r>
    </w:p>
    <w:p>
      <w:pPr>
        <w:pStyle w:val="Normal"/>
        <w:widowControl w:val="false"/>
        <w:spacing w:before="120" w:after="240"/>
        <w:ind w:left="720" w:hanging="0"/>
        <w:rPr/>
      </w:pPr>
      <w:r>
        <w:rPr/>
        <w:t>Where:</w:t>
      </w:r>
    </w:p>
    <w:p>
      <w:pPr>
        <w:pStyle w:val="Normal"/>
        <w:widowControl w:val="false"/>
        <w:spacing w:before="120" w:after="240"/>
        <w:ind w:left="720" w:hanging="0"/>
        <w:rPr/>
      </w:pPr>
      <w:r>
        <w:rPr/>
        <w:t xml:space="preserve">Maximum Net Output at 10 degrees Fahrenheit = the facility’s maximum net output at 10 degrees Fahrenheit determined pursuant to the facility’s ISO-approved temperature curve; and </w:t>
      </w:r>
    </w:p>
    <w:p>
      <w:pPr>
        <w:pStyle w:val="Normal"/>
        <w:widowControl w:val="false"/>
        <w:spacing w:before="120" w:after="240"/>
        <w:ind w:left="720" w:hanging="0"/>
        <w:rPr/>
      </w:pPr>
      <w:r>
        <w:rPr/>
        <w:t>Maximum Net Output at 90 degrees Fahrenheit = the facility’s maximum net output at 90 degrees Fahrenheit determined pursuant to the facility’s ISO-approved temperature curve.</w:t>
      </w:r>
    </w:p>
    <w:p>
      <w:pPr>
        <w:pStyle w:val="Alphapara"/>
        <w:rPr/>
      </w:pPr>
      <w:r>
        <w:rPr/>
        <w:t>25.7.6.1.1</w:t>
        <w:tab/>
        <w:t>For facilities with Summer CRIS as of December 16, 2017, the following additional provision applies:  For such facilities for which there is an ISO-accepted temperature curve used for determining the facility’s DMNC, Winter CRIS will be calculated using such temperature curve, provided the capability represented by the curve does not exceed the facility’s ERIS.  For facilities for which there is not an ISO-accepted temperature curve used for determining the facility’s DMNC, Winter CRIS will be set equal to the facility’s Summer CRIS unless the facility provides a temperature curve to the ISO by December 16, 2017, that the ISO subsequently determines is acceptable.</w:t>
      </w:r>
    </w:p>
    <w:p>
      <w:pPr>
        <w:pStyle w:val="Alphapara"/>
        <w:rPr/>
      </w:pPr>
      <w:r>
        <w:rPr/>
        <w:t>25.7.6.1.2</w:t>
        <w:tab/>
        <w:t xml:space="preserve">For facilities first obtaining Summer CRIS on or after December 16, 2017, the Winter CRIS will be determined using the most recent temperature curve provided to and accepted by the ISO, either during the interconnection process or at the time the Summer CRIS is first obtained.  </w:t>
      </w:r>
    </w:p>
    <w:p>
      <w:pPr>
        <w:pStyle w:val="Alphapara"/>
        <w:rPr/>
      </w:pPr>
      <w:r>
        <w:rPr/>
        <w:t>25.7.6.2</w:t>
        <w:tab/>
        <w:t>Upon an increase to a facility’s Summer CRIS pursuant to a permissible increase in Summer CRIS under Section 25.9.4 of this Attachment S, Attachment X, Section 30.3.2.6 or Attachment Z, Section 32.4.11.1 (increases in CRIS not requiring a Class Year Study) or pursuant to an increase in Summer CRIS evaluated in a Class Year Study for which a facility owner accepts its Project Cost Allocation for System Deliverability Upgrades and posts Security therefore (if applicable) or accepts its Deliverable MWs, the Winter CRIS will be determined using the formula set forth in Section 25.7.6 (i), wherein the Summer CRIS MW will be the increased Summer CRIS MW.</w:t>
      </w:r>
    </w:p>
    <w:p>
      <w:pPr>
        <w:pStyle w:val="Heading3"/>
        <w:ind w:left="1080" w:right="634" w:hanging="1080"/>
        <w:rPr/>
      </w:pPr>
      <w:r>
        <w:rPr/>
        <w:t>25.7.7</w:t>
        <w:tab/>
        <w:t>Deliverability Study Procedures</w:t>
      </w:r>
    </w:p>
    <w:p>
      <w:pPr>
        <w:pStyle w:val="Heading4"/>
        <w:ind w:left="1800" w:hanging="1080"/>
        <w:rPr/>
      </w:pPr>
      <w:r>
        <w:rPr/>
        <w:t>25.7.7.1</w:t>
        <w:tab/>
        <w:t>Class Year Deliverability Study Procedures</w:t>
      </w:r>
    </w:p>
    <w:p>
      <w:pPr>
        <w:pStyle w:val="Bodypara"/>
        <w:rPr/>
      </w:pPr>
      <w:r>
        <w:rPr/>
        <w:t>The ISO staff will conduct the Class Year Deliverability Study, as described in these rules, in cooperation with Market Participants.  No Market Participant will have decisional control over any determinative aspect of the Class Year Deliverability Study.  The ISO and its staff will have decisional control over the entire Class Year Deliverability Study.  If, at any time, the ISO staff decides that it needs specific expert services from entities such as Market Participants, consultants or engineering firms for it to conduct the Class Year Deliverability Study, then the ISO will enter into appropriate contracts with such entities for such input.  The ISO shall utilize existing studies to the extent practicable when it performs the study, including but not limited to SRIS deliverability analyses performed pursuant to Section 30.7.3.2 and 30.7.4.2 of Attachment X to the OATT.  As it conducts each Class Year Deliverability Study, the ISO staff will provide regularly scheduled status reports and working drafts, with supporting data, to the Operating Committee or an Operating Committee subcommittee to ensure that all affected Market Participants have an opportunity to contribute whatever information and input they believe might be helpful to the process.  Each completed Class Year Deliverability Study will be reviewed and approved by the Operating Committee, when the Operating Committee approves the ATRA for the same Class Year.  Each Class Year Deliverability Study is reviewable by the ISO Board of Directors in accordance with the provisions of the Commission-approved ISO Agreement.</w:t>
      </w:r>
    </w:p>
    <w:p>
      <w:pPr>
        <w:pStyle w:val="Bodypara"/>
        <w:rPr/>
      </w:pPr>
      <w:r>
        <w:rPr/>
        <w:t xml:space="preserve">Starting with Class Year 2019, if the ISO determines that an Additional SDU Study is required pursuant to Section 25.5.10 of this Attachment S, ISO will notify all Class Year Projects that such Additional SDU Study will be conducted, such notice to be provided as soon as practicable after the ISO receives notice from Developers in response to the Notice of SDU Requiring Additional Study.  </w:t>
      </w:r>
    </w:p>
    <w:p>
      <w:pPr>
        <w:pStyle w:val="Heading4"/>
        <w:ind w:left="1800" w:hanging="1080"/>
        <w:rPr/>
      </w:pPr>
      <w:r>
        <w:rPr/>
        <w:t>25.7.7.2</w:t>
        <w:tab/>
        <w:t>Expedited Deliverability Study Procedures</w:t>
      </w:r>
    </w:p>
    <w:p>
      <w:pPr>
        <w:pStyle w:val="Bodypara"/>
        <w:rPr/>
      </w:pPr>
      <w:r>
        <w:rPr/>
        <w:t>The ISO staff will conduct the Expedited Deliverability Study, as described in these rules in cooperation with Market Participants.  No Market Participant will have decisional control over any determinative aspect of the Expedited Deliverability Study.  The ISO and its staff will have decisional control over the entire Expedited Deliverability Study.  If, at any time, the ISO staff decides that it needs specific expert services from entities such as Market Participants, consultants or engineering firms for it to conduct the Expedited Deliverability Study, then the ISO will enter into appropriate contracts with such entities for such input.  The ISO shall utilize existing studies to the extent practicable when it performs the study, including but not limited to SRIS deliverability analyses performed pursuant to Section 30.7.3.2 and 30.7.4.2 of Attachment X to the OATT.  As it conducts each Expedited Deliverability Study, the ISO staff will provide regularly scheduled status reports and working drafts, with supporting data, to the Operating Committee or an Operating Committee subcommittee to ensure that all affected Market Participants have an opportunity to contribute whatever information and input they believe might be helpful to the process.  Each completed Expedited Deliverability Study will be reviewed and approved by the Operating Committee.  Each Expedited Deliverability Study is reviewable by the ISO Board of Directors in accordance with the provisions of the Commission-approved ISO Agreement.</w:t>
      </w:r>
    </w:p>
    <w:p>
      <w:pPr>
        <w:pStyle w:val="Heading3"/>
        <w:ind w:left="1080" w:right="634" w:hanging="1080"/>
        <w:rPr/>
      </w:pPr>
      <w:r>
        <w:rPr/>
        <w:t>25.7.8</w:t>
        <w:tab/>
        <w:t>Deliverability Test Methodology for Highways and Byways</w:t>
      </w:r>
    </w:p>
    <w:p>
      <w:pPr>
        <w:pStyle w:val="Heading4"/>
        <w:ind w:left="1800" w:hanging="1080"/>
        <w:rPr/>
      </w:pPr>
      <w:r>
        <w:rPr/>
        <w:t>25.7.8.1</w:t>
        <w:tab/>
        <w:t xml:space="preserve">Definition of NYCA Deliverability  </w:t>
      </w:r>
    </w:p>
    <w:p>
      <w:pPr>
        <w:pStyle w:val="Bodypara"/>
        <w:rPr/>
      </w:pPr>
      <w:r>
        <w:rPr/>
        <w:t>The NYCA transmission system shall be able to deliver the aggregate of NYCA capacity resources to the aggregate of the NYCA load under summer peak load conditions.  This is accomplished, in the Class Year Study,  through ensuring the deliverability of each Class Year CRIS Project, in the Capacity Region where the facility interconnects.  This is accomplished, in the Expedited Deliverability Study, through ensuring the deliverability of each Class Year CRIS Request, in the Capacity Region where the facility interconnects.</w:t>
      </w:r>
    </w:p>
    <w:p>
      <w:pPr>
        <w:pStyle w:val="Heading4"/>
        <w:ind w:left="1800" w:hanging="1080"/>
        <w:rPr/>
      </w:pPr>
      <w:r>
        <w:rPr/>
        <w:t>25.7.8.2</w:t>
        <w:tab/>
        <w:t xml:space="preserve">NYCA Deliverability Testing Methodology  </w:t>
      </w:r>
    </w:p>
    <w:p>
      <w:pPr>
        <w:pStyle w:val="Subhead"/>
        <w:rPr/>
      </w:pPr>
      <w:r>
        <w:rPr/>
        <w:t>25.7.8.2.1</w:t>
        <w:tab/>
        <w:t>Class Year Study</w:t>
      </w:r>
    </w:p>
    <w:p>
      <w:pPr>
        <w:pStyle w:val="Alphapara"/>
        <w:rPr/>
      </w:pPr>
      <w:r>
        <w:rPr/>
        <w:t>25.7.8.2.1.1</w:t>
        <w:tab/>
        <w:t>The current Class Year ATBA, developed in accordance with ISO Procedures, will serve as the starting point for the deliverability baseline for testing under summer peak system conditions, subject to ISO Procedures and the following:</w:t>
      </w:r>
    </w:p>
    <w:p>
      <w:pPr>
        <w:pStyle w:val="Alphapara"/>
        <w:rPr/>
      </w:pPr>
      <w:r>
        <w:rPr/>
        <w:tab/>
        <w:tab/>
        <w:t>All Class Year CRIS Projects will be evaluated on an aggregate Class Year basis.  Deliverability will be determined through a shift from generation to generation within the Capacity Regions in New York State.  Each Capacity Region will be tested on an individual basis.</w:t>
      </w:r>
    </w:p>
    <w:p>
      <w:pPr>
        <w:pStyle w:val="Alphapara"/>
        <w:rPr/>
      </w:pPr>
      <w:r>
        <w:rPr/>
        <w:t>25.7.8.2.1.2</w:t>
        <w:tab/>
        <w:t>Each entity requesting External CRIS Rights will request a</w:t>
      </w:r>
      <w:r>
        <w:rPr>
          <w:color w:val="000000"/>
        </w:rPr>
        <w:t xml:space="preserve"> certain number of MW to be evaluated for deliverability pursuant to </w:t>
      </w:r>
      <w:r>
        <w:rPr/>
        <w:t xml:space="preserve">Section 25.7.11 of this Attachment S.  The MW of an entity requesting External CRIS Rights will not be derated for the deliverability analysis.  </w:t>
      </w:r>
    </w:p>
    <w:p>
      <w:pPr>
        <w:pStyle w:val="Alphapara"/>
        <w:rPr/>
      </w:pPr>
      <w:r>
        <w:rPr/>
        <w:t>25.7.8.2.1.3</w:t>
        <w:tab/>
        <w:t xml:space="preserve">Each Developer requesting CRIS will request that a certain number of MW be evaluated for deliverability, such MW not to exceed the maximum levels set forth in Section 25.8.1 of this Attachment S.  The MW requested by a Developer will represent Installed Capacity, and will be derated for the deliverability analysis.  The MW requested by a </w:t>
      </w:r>
      <w:r>
        <w:rPr>
          <w:spacing w:val="2"/>
        </w:rPr>
        <w:t>Resource with an Energy Duration Limitation will represent Installed Capacity based on the Developer-selected duration (</w:t>
      </w:r>
      <w:r>
        <w:rPr>
          <w:i/>
          <w:spacing w:val="2"/>
        </w:rPr>
        <w:t>i.e.</w:t>
      </w:r>
      <w:r>
        <w:rPr>
          <w:spacing w:val="2"/>
        </w:rPr>
        <w:t xml:space="preserve">, its expected maximum injection capability in MW hours for the Developer-selected duration) and will also be derated for the deliverability analysis.  </w:t>
      </w:r>
      <w:r>
        <w:rPr/>
        <w:t xml:space="preserve">At the conclusion of the analysis, the ISO will reconvert only the deliverable MW and report them in terms of MW of Installed Capacity using the same derating factor utilized at the beginning of the deliverability analysis. </w:t>
      </w:r>
    </w:p>
    <w:p>
      <w:pPr>
        <w:pStyle w:val="Alphapara"/>
        <w:ind w:left="1440" w:firstLine="720"/>
        <w:rPr/>
      </w:pPr>
      <w:r>
        <w:rPr/>
        <w:t xml:space="preserve">A derated generator capacity incorporating availability is used.  This derated generator capacity is based </w:t>
      </w:r>
      <w:r>
        <w:rPr>
          <w:spacing w:val="2"/>
        </w:rPr>
        <w:t>on</w:t>
      </w:r>
      <w:r>
        <w:rPr/>
        <w:t xml:space="preserve"> the unforced capacity or “UCAP” or Net UCAP, as applicable, of each resource and can be referred to as the UCAP Deration Factor (“UCDF”).  The UCDF used is the average from historic ICAP to UCAP translations on a Capacity Region basis, as determined in accordance with ISO Procedures.  This is the average EFORd, which will be used for all non intermittent ICAP providers.  The UCDF for intermittent resources will be calculated based on their resource type in accordance with ISO Procedures.  </w:t>
      </w:r>
    </w:p>
    <w:p>
      <w:pPr>
        <w:pStyle w:val="Alphapara"/>
        <w:ind w:left="1440" w:firstLine="720"/>
        <w:rPr>
          <w:spacing w:val="2"/>
        </w:rPr>
      </w:pPr>
      <w:r>
        <w:rPr>
          <w:spacing w:val="2"/>
        </w:rPr>
        <w:t>Resources with an Energy Duration Limitations evaluated for CRIS will be derated to reflect the Developers’ selected duration. Facilities comprised of units of different technologies will be derated using a blended UCDF that combines the UCDF of the individual units within the facility; provided however, that if the facility includes load reduction, the load reduction would not impact the UCDF of the facility.</w:t>
      </w:r>
    </w:p>
    <w:p>
      <w:pPr>
        <w:pStyle w:val="Alphaparasub"/>
        <w:rPr/>
      </w:pPr>
      <w:r>
        <w:rPr/>
        <w:t>The UCDF factor for proposed projects will be applied to the requested CRIS level.  For facilities modeled in the ATBA, the UCDF will be applied to their CRIS level.</w:t>
      </w:r>
    </w:p>
    <w:p>
      <w:pPr>
        <w:pStyle w:val="Alphaparasub"/>
        <w:rPr/>
      </w:pPr>
      <w:r>
        <w:rPr/>
        <w:t>Existing CRIS that will be modeled in the Class Year Study shall include: existing CRIS for facilities not being evaluated in the Class Year Study regardless of outage state, unless that CRIS will expire prior to the scheduled completion of the applicable Class Year study or the CRIS is associated with a Retired facility that cannot transfer such rights prior to CRIS expiration.  For purposes of this Section 25.7.8.2.1.3, “existing CRIS” is CRIS that has been obtained through Attachment S and that has not expired.  For projects that have undergone a prior Class Year Study deliverability evaluation, “existing CRIS” is CRIS obtained upon completion of a Class Year Study through which the Developer accepted its deliverable MW or accepted its Project Cost Allocation and posted Security for System Deliverability Upgrades, as applicable. For projects that undergo an Expedited Deliverability Study deliverability evaluation, “existing CRIS” is considered to be CRIS that is obtained upon completion of an Expedited Deliverability Study through which the Developer was deemed to have accepted its deliverable MW in an Expedited Deliverability Study completed prior to the Class Year Study Start Date.</w:t>
      </w:r>
    </w:p>
    <w:p>
      <w:pPr>
        <w:pStyle w:val="Alphapara"/>
        <w:rPr/>
      </w:pPr>
      <w:r>
        <w:rPr/>
        <w:t>25.7.8.2.1.4</w:t>
        <w:tab/>
        <w:t>Load uncertainties will be addressed in accordance with ISO Procedures by taking the impact of Load Forecast Uncertainty (“LFU”) from the most recent base case IRM and applying it to load.</w:t>
      </w:r>
    </w:p>
    <w:p>
      <w:pPr>
        <w:pStyle w:val="Alphapara"/>
        <w:rPr/>
      </w:pPr>
      <w:r>
        <w:rPr/>
        <w:t>25.7.8.2.1.5</w:t>
        <w:tab/>
        <w:t xml:space="preserve">Deliverability base case conditioning steps will be consistent with those used for the </w:t>
      </w:r>
      <w:del w:id="0" w:author="Messonnier, Michael J." w:date="2020-01-30T12:22:00Z">
        <w:r>
          <w:rPr/>
          <w:delText xml:space="preserve">Comprehensive </w:delText>
        </w:r>
      </w:del>
      <w:r>
        <w:rPr/>
        <w:t xml:space="preserve">Reliability Planning Process and Area Transmission Review transfer limit calculation methodology.  </w:t>
      </w:r>
    </w:p>
    <w:p>
      <w:pPr>
        <w:pStyle w:val="Alphapara"/>
        <w:rPr/>
      </w:pPr>
      <w:r>
        <w:rPr/>
        <w:t>25.7.8.2.1.6</w:t>
        <w:tab/>
        <w:t xml:space="preserve">In deliverability testing, Emergency transfer criteria and contingency testing will be in conformance with NYSRC rules and correspond to that used in the </w:t>
      </w:r>
      <w:del w:id="1" w:author="Messonnier, Michael J." w:date="2020-01-30T12:22:00Z">
        <w:r>
          <w:rPr/>
          <w:delText xml:space="preserve">NYISO Comprehensive </w:delText>
        </w:r>
      </w:del>
      <w:r>
        <w:rPr/>
        <w:t>Reliability Planning Process studies.</w:t>
      </w:r>
    </w:p>
    <w:p>
      <w:pPr>
        <w:pStyle w:val="Alphapara"/>
        <w:rPr/>
      </w:pPr>
      <w:r>
        <w:rPr/>
        <w:t>25.7.8.2.1.7</w:t>
        <w:tab/>
        <w:t xml:space="preserve">The NYISO will monitor all transmission facilities that are part of the New York State Transmission System.  </w:t>
      </w:r>
    </w:p>
    <w:p>
      <w:pPr>
        <w:pStyle w:val="Alphapara"/>
        <w:rPr/>
      </w:pPr>
      <w:r>
        <w:rPr/>
        <w:t>25.7.8.2.1.8</w:t>
        <w:tab/>
        <w:t>When either the voltage or stability transfer limit of an interface calculated in the ATBA is more binding than the calculated thermal transfer limit, then the lower of the ATBA voltage or stability transfer limit will be included in the deliverability testing as a proxy limit.</w:t>
      </w:r>
    </w:p>
    <w:p>
      <w:pPr>
        <w:pStyle w:val="Alphapara"/>
        <w:rPr/>
      </w:pPr>
      <w:r>
        <w:rPr/>
        <w:t>25.7.8.2.1.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beginning with Class Year 2008 and in subsequent Class Years, the Existing Transmission Capacity for Native Load listed for the New York State Electric &amp; Gas Corporation in Table 3 of Attachment L to the OATT, (v) in Class Year 2008 and 2009, 1090 MW of imports made over the Quebec (via Chateauguay) interface, and (vi) beginning with Class Year 2010 and in subsequent Class Years, any External CRIS Rights awarded pursuant to Section 25.7.11 of this Attachment S, either as a result of the conversion of grandfathered rights over the Quebec (via Chateauguay) Interface or as a result of a Class Year Deliverability Study, until, as of the Class Year Start Date, the time available to renew the External CRIS Rights has expired, as described in Section 25.9.3.2.2 of this Attachment S.</w:t>
      </w:r>
    </w:p>
    <w:p>
      <w:pPr>
        <w:pStyle w:val="Alphapara"/>
        <w:rPr/>
      </w:pPr>
      <w:r>
        <w:rPr/>
        <w:t>25.7.8.2.1.10</w:t>
        <w:tab/>
        <w:t>Flows associated with generators physically located in the NYCA but selling capacity out of the market will be modeled as such in the deliverability base cases.</w:t>
      </w:r>
    </w:p>
    <w:p>
      <w:pPr>
        <w:pStyle w:val="Alphapara"/>
        <w:rPr/>
      </w:pPr>
      <w:r>
        <w:rPr/>
        <w:t>25.7.8.2.1.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
        <w:rPr/>
      </w:pPr>
      <w:r>
        <w:rPr/>
        <w:t>25.7.8.2.1.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p>
    <w:p>
      <w:pPr>
        <w:pStyle w:val="Alphapara"/>
        <w:rPr/>
      </w:pPr>
      <w:r>
        <w:rPr/>
        <w:t>25.7.8.2.1.13</w:t>
        <w:tab/>
        <w:t>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capacity that is assigned CRIS status and the overload mitigation.</w:t>
      </w:r>
    </w:p>
    <w:p>
      <w:pPr>
        <w:pStyle w:val="Alphapara"/>
        <w:rPr/>
      </w:pPr>
      <w:r>
        <w:rPr/>
        <w:t>25.7.8.2.1.14</w:t>
        <w:tab/>
        <w:t xml:space="preserve">For Highway interfaces, the generators or Class Year Transmission Projects in a Class Year, whether or not they are otherwise deliverable, will not be considered deliverable if their aggregate impact degrades the transfer capability of the interface more than the lesser of 25 MW or 2 percent of the transfer capability identified in the ATBA and results in an increase to the NYCA LOLE determined for the ATBA of .01 or more.  The Class Year CRIS Projects causing the degradation will be responsible, on a pro rata basis, for restoring transfer capability only to the extent their aggregate degradation of transfer capability, compared to that in the ATBA, would not occur but for the Class Year CRIS Projects. </w:t>
      </w:r>
    </w:p>
    <w:p>
      <w:pPr>
        <w:pStyle w:val="Subhead"/>
        <w:rPr/>
      </w:pPr>
      <w:r>
        <w:rPr/>
        <w:t>25.7.8.2.2</w:t>
        <w:tab/>
        <w:t>Expedited Deliverability Study</w:t>
      </w:r>
    </w:p>
    <w:p>
      <w:pPr>
        <w:pStyle w:val="Alphapara"/>
        <w:rPr/>
      </w:pPr>
      <w:r>
        <w:rPr/>
        <w:t>25.7.8.2.2.1</w:t>
        <w:tab/>
        <w:t>The current Class Year ATRA, developed in accordance with ISO Procedures, will serve as the starting point for the deliverability baseline for testing under summer peak system conditions, subject to ISO Procedures and the following:  All Expedited Deliverability Study projects will be evaluated on an aggregate Expedited Deliverability Study basis.  Deliverability will be determined through a shift from generation to generation within the Capacity Regions in New York State.  Each Capacity Region will be tested on an individual basis.</w:t>
      </w:r>
    </w:p>
    <w:p>
      <w:pPr>
        <w:pStyle w:val="Alphapara"/>
        <w:rPr/>
      </w:pPr>
      <w:r>
        <w:rPr/>
        <w:t>25.7.8.2.2.2</w:t>
        <w:tab/>
        <w:t>Each Developer requesting CRIS will request that a certain number of MW be evaluated for deliverability, such MW not to exceed the maximum levels set forth in Section 25.8.1 of this Attachment S.  The MW requested by a Developer will represent Installed Capacity, and will be derated for the deliverability analysis.  The MW requested by a Resource with an Energy Duration Limitation will represent Installed Capacity based on the Developer-selected duration (</w:t>
      </w:r>
      <w:r>
        <w:rPr>
          <w:i/>
          <w:iCs/>
        </w:rPr>
        <w:t>i.e.</w:t>
      </w:r>
      <w:r>
        <w:rPr/>
        <w:t xml:space="preserve">, its expected maximum injection capability in MW hours for the Developer-selected duration) and will also be derated for the deliverability analysis.  At the conclusion of the analysis, the ISO will reconvert only the deliverable MW and report them in terms of MW of Installed Capacity using the same derating factor utilized at the beginning of the deliverability analysis. </w:t>
      </w:r>
    </w:p>
    <w:p>
      <w:pPr>
        <w:pStyle w:val="Alphapara"/>
        <w:ind w:left="1440" w:firstLine="720"/>
        <w:rPr/>
      </w:pPr>
      <w:r>
        <w:rPr/>
        <w:t>A derated generator capacity incorporating availability is used.  This derated generator capacity is based on the unforced capacity or “UCAP” or Net UCAP, as applicable, of each resource and can be referred to as the UCAP Deration Factor (“UCDF”).  The UCDF used is the average from historic ICAP to UCAP translations on a Capacity Region basis, as determined in accordance with ISO Procedures.  The UCDF used is the average EFORd, which will be used for all ICAP providers that are not Intermittent Power Resources (resources that are not Intermittent Power Resources include Energy Storage Resources).  The UCDF for Intermittent Power Resources will be calculated based on their resource type in accordance with ISO Procedures.  Resources with Energy Duration Limitations evaluated for CRIS will be derated to reflect the Developers’ selected duration. Facilities comprised of units of different technologies will be derated using a blended UCDF that combines the UCDF of the individual units within the facility; provided however, that if the facility includes load reduction, the load reduction would not impact the UCDF of the facility.</w:t>
      </w:r>
    </w:p>
    <w:p>
      <w:pPr>
        <w:pStyle w:val="Alphapara"/>
        <w:ind w:left="1440" w:firstLine="720"/>
        <w:rPr/>
      </w:pPr>
      <w:r>
        <w:rPr/>
        <w:t>The UCDF factor for proposed projects will be applied to the requested CRIS level.  For facilities modeled in the ATRA, the UCDF will be applied to their CRIS level.</w:t>
      </w:r>
    </w:p>
    <w:p>
      <w:pPr>
        <w:pStyle w:val="Alphapara"/>
        <w:rPr/>
      </w:pPr>
      <w:r>
        <w:rPr/>
        <w:t>25.7.8.2.2.3</w:t>
        <w:tab/>
        <w:t>CRIS that will be modeled in the Expedited Deliverability Study shall include: (1) existing CRIS, including CRIS obtained in a previous Expedited Deliverability Study, for facilities not being evaluated in the instant Expedited Deliverability Study, regardless of outage state, unless that CRIS will expire prior to the scheduled completion of the applicable Expedited Deliverability Study or the CRIS is associated with a Retired facility that cannot transfer such rights prior to CRIS expiration; and (2) CRIS requested by projects in the Class Year Study(ies) pending during the Expedited Deliverability Study.  For purposes of this section 25.7.8.2.2.3, “existing CRIS” is CRIS that has not expired and CRIS that has been obtained by projects through Attachment S.  For projects that undergo a Class Year Study deliverability evaluation, “existing CRIS,” is CRIS obtained, upon completion of a Class Year Study through which the facility Developer accepted deliverable MW or accepted its Project Cost Allocation and posted Security for System Deliverability Upgrades, as applicable.  For projects that undergo an Expedited Deliverability Study deliverability evaluation, “existing CRIS,” is CRIS obtained, upon completion of an Expedited Deliverability Study through which the facility Developer was deemed to have accepted its deliverable MW.</w:t>
      </w:r>
    </w:p>
    <w:p>
      <w:pPr>
        <w:pStyle w:val="Alphapara"/>
        <w:rPr/>
      </w:pPr>
      <w:r>
        <w:rPr/>
        <w:t>25.7.8.2.2.4</w:t>
        <w:tab/>
        <w:t>Load uncertainties will be addressed in accordance with ISO Procedures by taking the impact of Load Forecast Uncertainty (“LFU”) from the most recent base case IRM and applying it to load.</w:t>
      </w:r>
    </w:p>
    <w:p>
      <w:pPr>
        <w:pStyle w:val="Alphapara"/>
        <w:rPr/>
      </w:pPr>
      <w:r>
        <w:rPr/>
        <w:t>25.7.8.2.2.5</w:t>
        <w:tab/>
        <w:t xml:space="preserve">Deliverability base case conditioning steps will be consistent with those used for the Comprehensive Reliability Planning Process and Area Transmission Review transfer limit calculation methodology.  </w:t>
      </w:r>
    </w:p>
    <w:p>
      <w:pPr>
        <w:pStyle w:val="Alphapara"/>
        <w:rPr/>
      </w:pPr>
      <w:r>
        <w:rPr/>
        <w:t>25.7.8.2.2.6</w:t>
        <w:tab/>
        <w:t>In deliverability testing, Emergency transfer criteria and contingency testing will be in conformance with NYSRC rules and correspond to that used in the NYISO Comprehensive Reliability Planning Process studies.</w:t>
      </w:r>
    </w:p>
    <w:p>
      <w:pPr>
        <w:pStyle w:val="Alphapara"/>
        <w:rPr/>
      </w:pPr>
      <w:r>
        <w:rPr/>
        <w:t>25.7.8.2.2.7</w:t>
        <w:tab/>
        <w:t xml:space="preserve">The ISO will monitor all transmission facilities that are part of the New York State Transmission System.  </w:t>
      </w:r>
    </w:p>
    <w:p>
      <w:pPr>
        <w:pStyle w:val="Alphapara"/>
        <w:rPr/>
      </w:pPr>
      <w:r>
        <w:rPr/>
        <w:t>25.7.8.2.2.8</w:t>
        <w:tab/>
        <w:t>When either the voltage or stability transfer limit of an interface calculated in the ATRA is more binding than the calculated thermal transfer limit, then the lower of the ATRA voltage or stability transfer limit will be included in the deliverability testing as a proxy limit.</w:t>
      </w:r>
    </w:p>
    <w:p>
      <w:pPr>
        <w:pStyle w:val="Alphapara"/>
        <w:rPr/>
      </w:pPr>
      <w:r>
        <w:rPr/>
        <w:t>25.7.8.2.2.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the Existing Transmission Capacity for Native Load listed for the New York State Electric &amp; Gas Corporation in Table 3 of Attachment L to the OATT, (v) any External CRIS Rights awarded pursuant to Section 25.7.11 of this Attachment S, either as a result of the conversion of grandfathered rights over the Quebec (via Chateauguay) Interface or as a result of a Class Year Deliverability Study, until, as of the Expedited Deliverability Study start date, the time available to renew the External CRIS Rights has expired, as described in Section 25.9.3.2.2 of this Attachment S.</w:t>
      </w:r>
    </w:p>
    <w:p>
      <w:pPr>
        <w:pStyle w:val="Alphapara"/>
        <w:rPr/>
      </w:pPr>
      <w:r>
        <w:rPr/>
        <w:t>25.7.8.2.2.10</w:t>
        <w:tab/>
        <w:t>Flows associated with generators physically located in the NYCA but selling capacity out of the market will be modeled as such in the deliverability base cases.</w:t>
      </w:r>
    </w:p>
    <w:p>
      <w:pPr>
        <w:pStyle w:val="Alphapara"/>
        <w:rPr/>
      </w:pPr>
      <w:r>
        <w:rPr/>
        <w:t>25.7.8.2.2.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
        <w:rPr/>
      </w:pPr>
      <w:r>
        <w:rPr/>
        <w:t>25.7.8.2.2.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p>
    <w:p>
      <w:pPr>
        <w:pStyle w:val="Alphapara"/>
        <w:rPr/>
      </w:pPr>
      <w:r>
        <w:rPr/>
        <w:t>25.7.8.2.2.13</w:t>
        <w:tab/>
        <w:t>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partial CRIS, if any, for the applicable projects in the Expedited Deliverability Study.</w:t>
      </w:r>
    </w:p>
    <w:p>
      <w:pPr>
        <w:pStyle w:val="Alphapara"/>
        <w:rPr/>
      </w:pPr>
      <w:r>
        <w:rPr/>
        <w:t>25.7.8.2.2.14</w:t>
        <w:tab/>
        <w:t>For Highway interfaces, the projects in an Expedited Deliverability Study, whether or not they are otherwise deliverable, will not be considered deliverable if their aggregate impact degrades the transfer capability of the interface more than the lesser of 25 MW or 2 percent of the transfer capability identified in the ATRA.  To the extent possible, the ISO will determine partial CRIS, if any, for any applicable project in the Expedited Deliverability Study.</w:t>
      </w:r>
    </w:p>
    <w:p>
      <w:pPr>
        <w:pStyle w:val="Heading3"/>
        <w:ind w:left="1080" w:right="634" w:hanging="1080"/>
        <w:rPr>
          <w:bCs/>
        </w:rPr>
      </w:pPr>
      <w:r>
        <w:rPr/>
        <w:t>25.7.9</w:t>
      </w:r>
      <w:r>
        <w:rPr>
          <w:bCs/>
        </w:rPr>
        <w:tab/>
        <w:t>Deliverability Test Methodology for Other Interfaces</w:t>
      </w:r>
    </w:p>
    <w:p>
      <w:pPr>
        <w:pStyle w:val="Heading4"/>
        <w:ind w:left="1800" w:hanging="1080"/>
        <w:rPr/>
      </w:pPr>
      <w:r>
        <w:rPr/>
        <w:t>25.7.9.1</w:t>
        <w:tab/>
        <w:t xml:space="preserve">Class Year Deliverability Test Methodology for Other Interfaces </w:t>
      </w:r>
    </w:p>
    <w:p>
      <w:pPr>
        <w:pStyle w:val="Bodypara"/>
        <w:rPr/>
      </w:pPr>
      <w:r>
        <w:rPr/>
        <w:t>The generators or Class Year Transmission Projects in a Class Year,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Each Developer will be responsible for its pro rata Class Year share of one hundred percent (100%) of the cost of System Deliverability Upgrades needed to restore transfer capability on the Other Interfaces impacted by the Class Year CRIS Projects but only to the extent that the degradation of transfer capability on the Other Interfaces, compared to that measured in the current Class Year ATBA, would not occur but for the aggregate impact of the Class Year Projects.  Where two or more projects contribute to the degradation of the transfer capability of an Other Interface, each project Developer shall pay for a share of the required System Deliverability Upgrades based on its contribution to the degradation of the transfer capability.  To the extent possible, the ISO will determine partial CRIS, if any, for any applicable project in the Class Year Study.</w:t>
      </w:r>
    </w:p>
    <w:p>
      <w:pPr>
        <w:pStyle w:val="Heading4"/>
        <w:ind w:left="1800" w:hanging="1080"/>
        <w:rPr/>
      </w:pPr>
      <w:r>
        <w:rPr/>
        <w:t>25.7.9.2</w:t>
        <w:tab/>
        <w:t>Expedited Deliverability Study Test Methodology for Other Interfaces</w:t>
      </w:r>
    </w:p>
    <w:p>
      <w:pPr>
        <w:pStyle w:val="Bodypara"/>
        <w:rPr/>
      </w:pPr>
      <w:r>
        <w:rPr/>
        <w:t>The generators projects in an Expedited Deliverability Study,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To the extent possible, the ISO will determine partial CRIS, if any, for any applicable project in the Expedited Deliverability Study.</w:t>
      </w:r>
    </w:p>
    <w:p>
      <w:pPr>
        <w:pStyle w:val="Heading3"/>
        <w:ind w:left="1080" w:right="634" w:hanging="1080"/>
        <w:rPr/>
      </w:pPr>
      <w:r>
        <w:rPr/>
        <w:t>25.7.10</w:t>
        <w:tab/>
        <w:t>Deliverability of External Installed Capacity</w:t>
      </w:r>
    </w:p>
    <w:p>
      <w:pPr>
        <w:pStyle w:val="Bodypara"/>
        <w:rPr/>
      </w:pPr>
      <w:r>
        <w:rPr/>
        <w:t>External Installed Capacity not associated with Unforced Capacity Deliverability Rights, External-to-ROS Deliverability Rights or External CRIS Rights will be subject to the deliverability test in Section 25.7.8 and 25.7.9 of this Attachment S, but not as a part of the Class Year Deliverability Study.  As described in detail in Section 5.12.2 of the Services Tariff, the deliverability of External Installed Capacity not associated with Unforced Capacity Deliverability Rights, External-to ROS Deliverability Rights or External CRIS Rights will be evaluated separately as a part of the annual process under the Services Tariff that sets import rights for the upcoming Capability Year, to determine the amount of External Installed Capacity that can be imported to the New York Control Area.</w:t>
      </w:r>
    </w:p>
    <w:p>
      <w:pPr>
        <w:pStyle w:val="Heading3"/>
        <w:ind w:left="1080" w:right="634" w:hanging="1080"/>
        <w:rPr/>
      </w:pPr>
      <w:r>
        <w:rPr/>
        <w:t>25.7.11</w:t>
        <w:tab/>
        <w:t>CRIS Rights For External Installed Capacity</w:t>
      </w:r>
    </w:p>
    <w:p>
      <w:pPr>
        <w:pStyle w:val="Bodypara"/>
        <w:rPr/>
      </w:pPr>
      <w:r>
        <w:rPr/>
        <w:t>An entity, by following the procedures and satisfying the requirements described in this Section 25.7.11, may obtain External CRIS Rights.  While the External CRIS Rights are in effect, External Installed Capacity associated with External CRIS Rights is not subject to (1) the deliverability determination described above in Section 25.7.10 of this Attachment S, (2) the annual deliverability determination applied in the import limit setting process described in Section 5.12.2.2 of the Services Tariff, or (3) to the allocation of import rights described in ISO Procedures.</w:t>
      </w:r>
    </w:p>
    <w:p>
      <w:pPr>
        <w:pStyle w:val="Heading4"/>
        <w:ind w:left="1800" w:hanging="1080"/>
        <w:rPr/>
      </w:pPr>
      <w:r>
        <w:rPr/>
        <w:t>25.7.11.1</w:t>
        <w:tab/>
        <w:t xml:space="preserve">Required Commitment of External Installed Capacity  </w:t>
      </w:r>
    </w:p>
    <w:p>
      <w:pPr>
        <w:pStyle w:val="Bodypara"/>
        <w:rPr/>
      </w:pPr>
      <w:r>
        <w:rPr/>
        <w:t>An entity requesting External CRIS Rights for a specified number of MW of External Installed Capacity must commit to supply that number of MW of External Installed Capacity for a period of at least five (5) years (“Award Period”). The entity’s commitment to supply the specified number of MW for the Award Period may be based upon either an executed bilateral contract to supply (“Contract Commitment”), or based upon another kind of long-term commitment (“Non-Contract Commitment”), both as described herein.</w:t>
      </w:r>
    </w:p>
    <w:p>
      <w:pPr>
        <w:pStyle w:val="Subhead"/>
        <w:rPr/>
      </w:pPr>
      <w:r>
        <w:rPr/>
        <w:t xml:space="preserve">25.7.11.1.1 </w:t>
        <w:tab/>
        <w:t xml:space="preserve">Contract Commitment </w:t>
      </w:r>
    </w:p>
    <w:p>
      <w:pPr>
        <w:pStyle w:val="Bodypara"/>
        <w:rPr/>
      </w:pPr>
      <w:r>
        <w:rPr/>
        <w:t>An entity making a Contract Commitment of External Installed Capacity must have one or more executed bilateral contract(s) to supply a specified number of MW of External Installed Capacity (“Contract CRIS MW”) to a Load Serving Entity or Installed Capacity Supplier for an Award Period of at least five (5) years.  The entity must have ownership or contract control of External Installed Capacity to fulfill its bilateral supply contract throughout the Award Period, and that otherwise satisfies ISO requirements.</w:t>
      </w:r>
    </w:p>
    <w:p>
      <w:pPr>
        <w:pStyle w:val="Romannumeralpara"/>
        <w:rPr/>
      </w:pPr>
      <w:r>
        <w:rPr/>
        <w:t>25.7.11.1.1.1</w:t>
        <w:tab/>
        <w:t>The bilateral supply contract(s) individually or in the aggregate, must be for all months of the Summer Capability Periods over the term of the bilateral supply contract(s), but need not include any of the months of the Winter Capability Periods over that term.  The entity seeking External CRIS Rights must specify which, if any, months of the Winter Capability Period it will supply External Installed Capacity under the bilateral supply contract(s) (“Specified Winter Months”).</w:t>
      </w:r>
    </w:p>
    <w:p>
      <w:pPr>
        <w:pStyle w:val="Romannumeralpara"/>
        <w:rPr/>
      </w:pPr>
      <w:r>
        <w:rPr/>
        <w:t>25.7.11.1.1.2</w:t>
        <w:tab/>
        <w:t>The bilateral supply contract(s) must be for the same number of MW for all months of the Summer Capability Periods (“Summer Contract CRIS MW”) and the same number of MW for all Specified Winter Months (“Winter Contract CRIS MW”).  The Winter Contract CRIS MW level must be less than or equal to the Summer Contract CRIS MW level.</w:t>
      </w:r>
    </w:p>
    <w:p>
      <w:pPr>
        <w:pStyle w:val="Romannumeralpara"/>
        <w:rPr/>
      </w:pPr>
      <w:r>
        <w:rPr/>
        <w:t>25.7.11.1.1.3</w:t>
        <w:tab/>
        <w:t>An entity holding External CRIS Rights under a Contract Commitment must certify the bilateral supply contract for every month of the Summer Capability Periods and all Specified Winter Months for the applicable Contract CRIS MW.  The Summer Contract CRIS MW must be certified for every month of the Summer Capability Period, and the Winter Contract CRIS MW must be certified for every Specified Winter Month (if any).</w:t>
      </w:r>
    </w:p>
    <w:p>
      <w:pPr>
        <w:pStyle w:val="Alphapara"/>
        <w:rPr/>
      </w:pPr>
      <w:r>
        <w:rPr>
          <w:b/>
        </w:rPr>
        <w:t xml:space="preserve">25.7.11.1.2 </w:t>
      </w:r>
      <w:r>
        <w:rPr/>
        <w:tab/>
      </w:r>
      <w:r>
        <w:rPr>
          <w:b/>
        </w:rPr>
        <w:t>Non-Contract Commitment</w:t>
      </w:r>
    </w:p>
    <w:p>
      <w:pPr>
        <w:pStyle w:val="Bodypara"/>
        <w:rPr/>
      </w:pPr>
      <w:r>
        <w:rPr/>
        <w:t>An entity holding External CRIS Rights under a Non-Contract Commitment must offer the committed number of MW of External Installed Capacity for every month of the commitment, as described below, in the ISO Installed Capacity auctions for an Award Period of at least five (5) years.  The entity must have ownership or contract control of External Installed Capacity to fulfill its Non-Contract Commitment throughout the Award Period.</w:t>
      </w:r>
    </w:p>
    <w:p>
      <w:pPr>
        <w:pStyle w:val="Romannumeralpara"/>
        <w:rPr/>
      </w:pPr>
      <w:r>
        <w:rPr/>
        <w:t>25.7.11.1.2.1</w:t>
        <w:tab/>
        <w:t>The Non-Contract Commitment must be made for all months of the Summer Capability Periods over the term of the Award Period, but need not include any months in the Winter Capability Periods.  The entity must identify the Specified Winter Months, if any, of the Winter Capability Periods for which it will make the commitment.</w:t>
      </w:r>
    </w:p>
    <w:p>
      <w:pPr>
        <w:pStyle w:val="Romannumeralpara"/>
        <w:rPr/>
      </w:pPr>
      <w:r>
        <w:rPr/>
        <w:t>25.7.11.1.2.2</w:t>
        <w:tab/>
        <w:t>The commitment must be for the same number of MW for each month of the Summer Capability Period (“Summer Non-Contract CRIS MW”), and the same number of MW for all Specified Winter Months (“Winter Non-Contract CRIS MW”).  The Winter Non-Contract CRIS MW level must be less than or equal to the Summer Contract CRIS MW level.</w:t>
      </w:r>
    </w:p>
    <w:p>
      <w:pPr>
        <w:pStyle w:val="Romannumeralpara"/>
        <w:rPr/>
      </w:pPr>
      <w:r>
        <w:rPr/>
        <w:t>25.7.11.1.2.3</w:t>
        <w:tab/>
        <w:t>An entity holding External CRIS Rights under a Non-Contract Commitment must offer the committed capacity (a) in at least one of the following NYCA auctions:  the Capability Period Auction, the Monthly Auction or the ICAP Spot Market Auction, or (b) through a certified and scheduled Bilateral Transaction (as such terms not defined in this Attachment S are defined in the Services Tariff).  The Summer Non-Contract CRIS MW must be offered for every month of the Summer Capability Period, and the Winter Non-Contract CRIS MW must be offered for every Specified Winter Month (if any).</w:t>
      </w:r>
    </w:p>
    <w:p>
      <w:pPr>
        <w:pStyle w:val="Romannumeralpara"/>
        <w:rPr/>
      </w:pPr>
      <w:r>
        <w:rPr/>
        <w:t>25.7.11.1.2.4</w:t>
        <w:tab/>
        <w:t>Notwithstanding other capacity mitigation measures that may apply, the offers to sell Installed Capacity into an auction submitted pursuant to this Non-Contract Commitment will be subject to an offer cap for each month of the Summer Capability Periods and each Specified Winter Month.  This offer cap will be determined in accordance with the provisions contained in Section 5.12.2.4 of the Services Tariff.</w:t>
      </w:r>
    </w:p>
    <w:p>
      <w:pPr>
        <w:pStyle w:val="Alphapara"/>
        <w:rPr/>
      </w:pPr>
      <w:r>
        <w:rPr>
          <w:b/>
        </w:rPr>
        <w:t>25.7.11.1.3</w:t>
        <w:tab/>
        <w:t>Failure to Meet Commitment</w:t>
      </w:r>
      <w:r>
        <w:rPr/>
        <w:t xml:space="preserve">  </w:t>
      </w:r>
    </w:p>
    <w:p>
      <w:pPr>
        <w:pStyle w:val="Bodypara"/>
        <w:rPr/>
      </w:pPr>
      <w:r>
        <w:rPr/>
        <w:t>If an entity fails to certify or offer the full number of Contract CRIS MW or Non-Contract CRIS MW in accordance with the terms stated above, in Sections 25.7.11.1.1 and 25.7.11.1.2, the entity shall pay the ISO an amount equal to 1.5 times the Installed Capacity Spot Auction Market Clearing Price for the month in which either the capacity under Non-Contract Commitment was not offered or the Contract Commitment to supply ICAP was not certified (“Supply Failure”), times the number of MW committed under the Non-Contract or Contract</w:t>
      </w:r>
      <w:r>
        <w:rPr>
          <w:u w:val="single"/>
        </w:rPr>
        <w:t xml:space="preserve"> </w:t>
      </w:r>
      <w:r>
        <w:rPr/>
        <w:t>Commitment but not offered.</w:t>
      </w:r>
    </w:p>
    <w:p>
      <w:pPr>
        <w:pStyle w:val="Romannumeralpara"/>
        <w:rPr/>
      </w:pPr>
      <w:r>
        <w:rPr/>
        <w:t>25.7.11.1.3.1</w:t>
        <w:tab/>
        <w:t>Within a given Award Period and each subsequent renewal of an Award Period pursuant to Section 25.9.3.2.2 herein, for the first three instances of a Supply Failure, no additional actions will be taken.  Upon the fourth instance within the Award Period or the fourth instance within a subsequent renewal period of a Supply Failure, the associated External CRIS Rights will be terminated in their entirety with no ability to renew.  Entities that had External CRIS Rights terminated may reapply for External CRIS in accordance with Section 25.7.11.1.4.2 below.  Nothing in this Section 25.7.11.1.3 shall be construed to limit or diminish any provision in the Market Power Mitigation Measures or the Market Monitoring Plan.</w:t>
      </w:r>
    </w:p>
    <w:p>
      <w:pPr>
        <w:pStyle w:val="Alphapara"/>
        <w:keepNext w:val="true"/>
        <w:rPr>
          <w:b/>
          <w:b/>
        </w:rPr>
      </w:pPr>
      <w:r>
        <w:rPr>
          <w:b/>
        </w:rPr>
        <w:t>25.7.11.1.4</w:t>
        <w:tab/>
        <w:t xml:space="preserve">Obtaining External CRIS Rights  </w:t>
      </w:r>
    </w:p>
    <w:p>
      <w:pPr>
        <w:pStyle w:val="Bodypara"/>
        <w:rPr/>
      </w:pPr>
      <w:r>
        <w:rPr/>
        <w:t>An entity making a Contract Commitment or Non-Contract Commitment of External Installed Capacity may obtain External CRIS Rights for a specified number of MW of External Installed Capacity in one of two different ways, either (i) by converting MW of grandfathered deliverability rights over the External Interface with Quebec (via Chateauguay), or (ii) by having its specified MW of External Installed Capacity evaluated in a Class Year Deliverability Study, both as described herein.</w:t>
      </w:r>
    </w:p>
    <w:p>
      <w:pPr>
        <w:pStyle w:val="Romannumeralpara"/>
        <w:rPr/>
      </w:pPr>
      <w:r>
        <w:rPr/>
        <w:t>25.7.11.1.4.1</w:t>
        <w:tab/>
        <w:t xml:space="preserve">One-Time Conversion of Grandfathered Rights.  An entity can request to convert a specified number of MW pursuant to the conversion process established in Section 5.12.2.3 of the Services Tariff.  </w:t>
      </w:r>
    </w:p>
    <w:p>
      <w:pPr>
        <w:pStyle w:val="Romannumeralpara"/>
        <w:rPr/>
      </w:pPr>
      <w:r>
        <w:rPr/>
        <w:t>25.7.11.1.4.2</w:t>
        <w:tab/>
        <w:t>Class Year Deliverability Study.  An entity may seek to obtain External CRIS Rights for its External Installed Capacity by requesting that its External Installed Capacity be evaluated for deliverability in the Open Class Year.  To make such a request an entity must provide to the ISO a completed External CRIS Rights Request stating whether it is making a Contract Commitment or Non-Contract Commitment, the number of MW of External Installed Capacity to be evaluated, and the specific External Interface(s).  The first Class Year Deliverability Study to evaluate requests for External CRIS Rights will be that for Class Year 2010.  After the ISO receives a completed External CRIS Rights Request, an entity making a Contract Commitment or Non-Contract Commitment that satisfies the requirements of Section 25.7.11.1 of this Attachment S will be eligible to proceed, as follows:</w:t>
      </w:r>
    </w:p>
    <w:p>
      <w:pPr>
        <w:pStyle w:val="Alphapara"/>
        <w:rPr/>
      </w:pPr>
      <w:r>
        <w:rPr/>
        <w:t>25.7.11.1.4.2.1</w:t>
        <w:tab/>
        <w:t>The entity is made a Class Year Project when the ISO receives the entity’s executed Class Year Interconnection Facilities Study Agreement for External Installed Capacity and all required data and the full deposit.</w:t>
      </w:r>
    </w:p>
    <w:p>
      <w:pPr>
        <w:pStyle w:val="Alphapara"/>
        <w:rPr/>
      </w:pPr>
      <w:r>
        <w:rPr/>
        <w:t>25.7.11.1.4.2.2</w:t>
        <w:tab/>
        <w:t>The entity’s MW of External Installed Capacity covered by its bilateral contract(s) or, in the case of a Non-Contract Commitment the number of MW committed by the entity, are evaluated for deliverability within the Rest of State Capacity Region.  The entity’s External Installed Capacity is not subject to the NYISO Minimum Interconnection Standard.  The ISO will determine whether the requests for External CRIS Rights within a given Class Year exceed the import limit, established pursuant to ISO procedures, for the applicable External Interface that is in effect on the Class Year Start Date when combined, to the extent not already reflected in the import limit, with the following:  (1) awarded External CRIS Rights at the same External Interface, (2) Grandfathered External Installed Capacity Agreements listed in Attachment E of the ISO Installed Capacity Manual at the same External Interface, and (3) the Existing Transmission Capacity for Native Load listed for New York State Electric &amp; Gas Corporation in Table 3 of Attachment L to the ISO OATT (applies to the PJM interface only) (“Combined Total MW”).  In addition to the other requirements stated herein, External CRIS Rights will only be awarded to the extent that the Combined Total MW does not exceed the import limit, as described above.</w:t>
      </w:r>
    </w:p>
    <w:p>
      <w:pPr>
        <w:pStyle w:val="Alphapara"/>
        <w:rPr/>
      </w:pPr>
      <w:r>
        <w:rPr/>
        <w:t>25.7.11.1.4.2.3</w:t>
        <w:tab/>
        <w:t>The Class Year Deliverability Study report will include an SDU Project Cost Allocation and a Deliverable MW number for the entity’s External Installed Capacity.</w:t>
      </w:r>
    </w:p>
    <w:p>
      <w:pPr>
        <w:pStyle w:val="Alphapara"/>
        <w:rPr/>
      </w:pPr>
      <w:r>
        <w:rPr/>
        <w:t>25.7.11.1.4.2.4</w:t>
        <w:tab/>
        <w:t>The entity will have the same decision alternatives as other Class Year Projects participating in the Deliverability Study only.  That is, the entity may either (a) accept its SDU Project Cost Allocation, (b) decline its SDU Project Cost Allocation and accept its Deliverability MW figure, or (c) decline both its SDU Project Cost Allocation and its Deliverable MW.  If the entity does decline both its SDU Project Cost Allocation and its Deliverable MW, the entity’s External Installed Capacity will be removed from the Class Year Deliverability Study.  Once removed from the then current Class Year Deliverability Study, the entity can request for its External Installed Capacity to be evaluated again for deliverability in a subsequent Class Year Deliverability Study that is open at the time of its request.</w:t>
      </w:r>
    </w:p>
    <w:p>
      <w:pPr>
        <w:pStyle w:val="Alphapara"/>
        <w:rPr/>
      </w:pPr>
      <w:r>
        <w:rPr/>
        <w:t>25.7.11.1.4.2.5</w:t>
        <w:tab/>
        <w:t>If the entity accepts its SDU Project Cost Allocation, it must fund, or commit to fund the SDU upgrades, like any other Class Year Project.</w:t>
      </w:r>
    </w:p>
    <w:p>
      <w:pPr>
        <w:pStyle w:val="Alphapara"/>
        <w:rPr/>
      </w:pPr>
      <w:r>
        <w:rPr/>
        <w:t>25.7.11.1.4.2.6</w:t>
        <w:tab/>
        <w:t>If the entity accepts its SDU Project Cost Allocation and funds or commits to fund the SDU upgrades as required by this Attachment S, the entity must also execute and fulfill agreement(s) with the ISO and the Connecting Transmission Owner and any Affected Transmission Owner to cover the engineering, procurement and construction of the SDUs.</w:t>
      </w:r>
    </w:p>
    <w:p>
      <w:pPr>
        <w:pStyle w:val="Alphapara"/>
        <w:rPr/>
      </w:pPr>
      <w:r>
        <w:rPr/>
        <w:t>25.7.11.1.4.2.7</w:t>
        <w:tab/>
        <w:t>By the end of the Initial Decisional Period (</w:t>
      </w:r>
      <w:r>
        <w:rPr>
          <w:i/>
        </w:rPr>
        <w:t>i.e.,</w:t>
      </w:r>
      <w:r>
        <w:rPr/>
        <w:t xml:space="preserve"> 30 days from Operating Committee approval of the Class Year Deliverability Study), an entity making a Contract Commitment and accepting either its SDU Project Cost Allocation or Deliverable MW quantity, must provide specific contract and resource information to the ISO.  Unless entities are supplying External Installed Capacity as Control Area System Resources, requests for External Installed Capacity shall be resource-specific.  Entities are permitted to substitute resources located in the same External Control Area.  Such substitutions shall be subject to review and approval by ISO consistent with ISO Procedures and deadlines specified therein.</w:t>
      </w:r>
    </w:p>
    <w:p>
      <w:pPr>
        <w:pStyle w:val="Alphapara"/>
        <w:rPr>
          <w:color w:val="000000"/>
        </w:rPr>
      </w:pPr>
      <w:r>
        <w:rPr/>
        <w:t>25.7.11.1.4.2.8</w:t>
        <w:tab/>
      </w:r>
      <w:r>
        <w:rPr>
          <w:color w:val="000000"/>
        </w:rPr>
        <w:t>If the entity satisfies the requirements described in this Section 25.7.11.1.4, the entity will obtain External CRIS Rights for the number of MW determined to be deliverable, made deliverable through an SDU (with an accepted SDU Project Cost Allocation), or deemed deliverable through a commitment to pay for an SDU.</w:t>
      </w:r>
    </w:p>
    <w:p>
      <w:pPr>
        <w:pStyle w:val="Heading3"/>
        <w:ind w:left="1080" w:right="634" w:hanging="1080"/>
        <w:rPr>
          <w:bCs/>
        </w:rPr>
      </w:pPr>
      <w:r>
        <w:rPr/>
        <w:t>25.7.12</w:t>
      </w:r>
      <w:r>
        <w:rPr>
          <w:bCs/>
        </w:rPr>
        <w:tab/>
        <w:t>Cost Allocation for Highway System Deliverability Upgrades</w:t>
      </w:r>
    </w:p>
    <w:p>
      <w:pPr>
        <w:pStyle w:val="Numberpara"/>
        <w:rPr/>
      </w:pPr>
      <w:r>
        <w:rPr/>
        <w:t>25.7.12.1</w:t>
        <w:tab/>
        <w:t>If the portion of the Highway System Deliverability Upgrades (measured in MW) required to make one or more CRIS projects in a Class Year deliverable is ninety percent (90%) or more of the total size (measured in MW) of the System Deliverability Upgrades, each Developer(s) of a Class Year CRIS Project(s) will be responsible for its pro rata Class Year share of one hundred percent (100%) of the cost of the System Deliverability Upgrades.</w:t>
      </w:r>
    </w:p>
    <w:p>
      <w:pPr>
        <w:pStyle w:val="Numberpara"/>
        <w:rPr/>
      </w:pPr>
      <w:r>
        <w:rPr/>
        <w:t>25.7.12.2</w:t>
        <w:tab/>
        <w:t>If the portion of the System Deliverability Upgrades required to make one or more CRIS projects in a Class Year deliverable is less than 90% of the total size (measured in MW) of the Highway System Deliverability Upgrade, the Developer(s) will be required to pay or commit to pay for a percentage share of the total cost of the Highway System Deliverability Upgrades equal to the estimated percentage megawatt usage by the Class Year CRIS Project of the total megawatts provided by the System Deliverability Upgrades.  Other generators or Class Year Transmission Projects in the current Class Year Deliverability Study may share in the cost of these System Deliverability Upgrades, on the same basis.  Projects in the current Class Year Deliverability Study will not be allocated all of the cost of these System Deliverability Upgrades.  The rest of the cost of these System Deliverability Upgrades will be allocated to Load Serving Entities and subsequent Developers, as described in this Section 25.7.12.  The Developer may either (1) make a cash payment of its proportionate share of the upgrade, which will be held by the Connecting Transmission Owner and Affected Transmission Owner(s) in interest-bearing account(s); or (2) post Security (as defined in this Attachment S) meeting the commercially reasonable requirements of the Connecting Transmission Owner and Affected Transmission Owner(s) for the Developer’s proportionate share of the cost of the upgrade.  The amount(s) of cash or Security that a Developer must provide to its Connecting Transmission Owner and any Affected Transmission Owners will be included in the Class Year Deliverability Study report.  If the Developer chooses to provide Security, its allocated cost will be increased by an annual construction-focused inflation index.  The Developer will update its Security on an annual basis to reflect this increase.  Except for this adjustment for inflation, the cost allocated to the Developers will not be increased if the estimated cost of the Highway System Deliverability Upgrade increases.  However, the costs allocated to subsequent Developers will be based on a current cost estimate of the Highway System Deliverability Upgrade project.</w:t>
      </w:r>
    </w:p>
    <w:p>
      <w:pPr>
        <w:pStyle w:val="Numberpara"/>
        <w:rPr/>
      </w:pPr>
      <w:r>
        <w:rPr/>
        <w:t>25.7.12.3</w:t>
        <w:tab/>
        <w:t>If requesting CRIS, the generator or Class Year Transmission Project will be considered deliverable, and eligible to become a qualified Installed Capacity Supplier or to receive Unforced Capacity Deliverability Rights or External-to-ROS Deliverability Rights, as applicable and subject to eligibility requirements in the ISO Procedures, when the project associated with the CRIS request is in service, provided the Developer has paid its share of the total cost of System Deliverability Upgrades necessary to support the requested CRIS level, or made a satisfactory commitment to do so.  Highway System Deliverability Upgrades--where the System Deliverability Upgrades are below the 90% threshold discussed in Section 25.7.12.2 above--will be constructed and funded either (i) according to Sections 25.7.12.3.1 and 25.7.12.3.2 below, or (ii) according to Section 25.7.12.3.3 below.</w:t>
      </w:r>
    </w:p>
    <w:p>
      <w:pPr>
        <w:pStyle w:val="Alphapara"/>
        <w:rPr/>
      </w:pPr>
      <w:r>
        <w:rPr/>
        <w:t>25.7.12.3.1</w:t>
        <w:tab/>
        <w:t xml:space="preserve">When a threshold of 60% of the most current cost estimate of the System Deliverability Upgrade has been paid or posted as Security by Developers, the Highway System Deliverability Upgrade will be built by the Transmission Owner that owns the facility to be upgraded.  If the facility to be constructed will be entirely new, construction should be completed by the Transmission Owner that owns or controls the necessary site or right of way.  If no Transmission Owner(s) has such control, construction should be completed by the Transmission Owner in whose Transmission District the facility would be constructed.  If the upgrade crosses multiple Transmission Districts, each Transmission Owner will be responsible for the portion of the upgrade in its Transmission District; and </w:t>
      </w:r>
    </w:p>
    <w:p>
      <w:pPr>
        <w:pStyle w:val="Alphapara"/>
        <w:rPr/>
      </w:pPr>
      <w:r>
        <w:rPr/>
        <w:t>25.7.12.3.2</w:t>
        <w:tab/>
        <w:t>The actual cost of the Highway System Deliverability Upgrade project above that paid for by Developers will be funded by Load Serving Entities, using the rate mechanism contained in Schedule 12 of the ISO OATT.  Load Serving Entity funding responsibility for the Highway System Deliverability Upgrade will be allocated among Load Serving Entities based on their proportionate share of the ICAP requirement in the statewide capacity market, adjusted to subtract their locational capacity requirements.  Provided, however, Load Serving Entities will not be responsible for actual costs in excess of their share of the final Class Year estimated cost of the Highway System Deliverability Upgrade if the excess results from causes, as described in Section 25.8.6.4 of this Attachment S, within the control of a Transmission Owner(s) responsible for constructing the Highway System Deliverability Upgrade; or</w:t>
      </w:r>
    </w:p>
    <w:p>
      <w:pPr>
        <w:pStyle w:val="Alphapara"/>
        <w:rPr/>
      </w:pPr>
      <w:r>
        <w:rPr/>
        <w:t>25.7.12.3.3</w:t>
        <w:tab/>
        <w:t xml:space="preserve">If the NYISO </w:t>
      </w:r>
      <w:del w:id="2" w:author="Messonnier, Michael J." w:date="2020-02-12T12:10:00Z">
        <w:r>
          <w:rPr/>
          <w:delText xml:space="preserve">Comprehensive System Planning Process (“CSPP”) </w:delText>
        </w:r>
      </w:del>
      <w:r>
        <w:rPr/>
        <w:t xml:space="preserve">triggers </w:t>
      </w:r>
      <w:ins w:id="3" w:author="Messonnier, Michael J." w:date="2020-01-30T12:32:00Z">
        <w:r>
          <w:rPr/>
          <w:t>a transmission project under the Reliability Planning Process</w:t>
        </w:r>
      </w:ins>
      <w:del w:id="4" w:author="Messonnier, Michael J." w:date="2020-01-30T12:32:00Z">
        <w:r>
          <w:rPr/>
          <w:delText>a Reliability Need</w:delText>
        </w:r>
      </w:del>
      <w:r>
        <w:rPr/>
        <w:t>,</w:t>
      </w:r>
      <w:ins w:id="5" w:author="Messonnier, Michael J." w:date="2020-01-30T12:32:00Z">
        <w:r>
          <w:rPr/>
          <w:t xml:space="preserve"> selects a transmission project under the Short-Term Reliability Process,</w:t>
        </w:r>
      </w:ins>
      <w:r>
        <w:rPr/>
        <w:t xml:space="preserve"> selects a transmission upgrade under the Public Policy Transmission Planning Process</w:t>
      </w:r>
      <w:ins w:id="6" w:author="Messonnier, Michael J." w:date="2020-01-30T12:33:00Z">
        <w:r>
          <w:rPr/>
          <w:t>,</w:t>
        </w:r>
      </w:ins>
      <w:r>
        <w:rPr/>
        <w:t xml:space="preserve"> or results in a transmission project being approved under the Congestion Assessment and Resource Integration Study (“CARIS”) (collectively “CSPP transmission upgrade”) and the CSPP transmission upgrade requires construction of a transmission facility that provides the same or greater transfer limit capability as the Highway facility identified as a Highway System Deliverability Upgrade to be constructed earlier than would be the case pursuant to Section 25.7.12.3.1, the CSPP transmission upgrade will be constructed as determined in the CSPP</w:t>
      </w:r>
      <w:ins w:id="7" w:author="Messonnier, Michael J." w:date="2020-02-12T12:11:00Z">
        <w:r>
          <w:rPr/>
          <w:t xml:space="preserve"> or </w:t>
        </w:r>
      </w:ins>
      <w:ins w:id="8" w:author="Messonnier, Michael J." w:date="2020-02-12T12:14:00Z">
        <w:r>
          <w:rPr/>
          <w:t xml:space="preserve">the </w:t>
        </w:r>
      </w:ins>
      <w:ins w:id="9" w:author="Messonnier, Michael J." w:date="2020-02-12T12:11:00Z">
        <w:r>
          <w:rPr/>
          <w:t>Short-Term Reliability Process, as applicable</w:t>
        </w:r>
      </w:ins>
      <w:r>
        <w:rPr/>
        <w:t>.  Funds collected from Developers (pursuant to Section 25.7.12.2, above) will be used to cover a portion of the regulated solution costs to the extent that the funds collected from Developers were collected for System Deliverability Upgrades that are actually constructed by the regulated solution.  To the extent this is true, these funds originally collected (or posted as Security) for System Deliverability Upgrades will be used as an offset to the total CSPP transmission upgrade cost, with the remainder of the upgrade cost to be allocated per the requirements of the CSPP, as set forth in Section</w:t>
      </w:r>
      <w:del w:id="10" w:author="Messonnier, Michael J." w:date="2020-01-30T12:49:00Z">
        <w:r>
          <w:rPr/>
          <w:delText>s</w:delText>
        </w:r>
      </w:del>
      <w:r>
        <w:rPr/>
        <w:t xml:space="preserve"> 31.</w:t>
      </w:r>
      <w:ins w:id="11" w:author="Messonnier, Michael J." w:date="2020-01-30T12:49:00Z">
        <w:r>
          <w:rPr/>
          <w:t>5</w:t>
        </w:r>
      </w:ins>
      <w:del w:id="12" w:author="Messonnier, Michael J." w:date="2020-01-30T12:49:00Z">
        <w:r>
          <w:rPr/>
          <w:delText>4.1, 31.4.2 and 31.4.4</w:delText>
        </w:r>
      </w:del>
      <w:r>
        <w:rPr/>
        <w:t xml:space="preserve"> of Attachment Y</w:t>
      </w:r>
      <w:ins w:id="13" w:author="Messonnier, Michael J." w:date="2020-02-11T17:43:00Z">
        <w:r>
          <w:rPr/>
          <w:t xml:space="preserve"> to the ISO OATT,</w:t>
        </w:r>
      </w:ins>
      <w:r>
        <w:rPr/>
        <w:t xml:space="preserve"> </w:t>
      </w:r>
      <w:ins w:id="14" w:author="Messonnier, Michael J." w:date="2020-01-30T12:49:00Z">
        <w:r>
          <w:rPr/>
          <w:t xml:space="preserve">or </w:t>
        </w:r>
      </w:ins>
      <w:ins w:id="15" w:author="Messonnier, Michael J." w:date="2020-02-11T17:42:00Z">
        <w:r>
          <w:rPr/>
          <w:t xml:space="preserve">the Short-Term Reliability Process, as set forth in </w:t>
        </w:r>
      </w:ins>
      <w:ins w:id="16" w:author="Messonnier, Michael J." w:date="2020-01-30T12:49:00Z">
        <w:r>
          <w:rPr/>
          <w:t xml:space="preserve">Section 38.22 of Attachment FF </w:t>
        </w:r>
      </w:ins>
      <w:r>
        <w:rPr/>
        <w:t>to the ISO OATT.</w:t>
      </w:r>
    </w:p>
    <w:p>
      <w:pPr>
        <w:pStyle w:val="Alphapara"/>
        <w:ind w:left="1440" w:firstLine="720"/>
        <w:rPr/>
      </w:pPr>
      <w:r>
        <w:rPr/>
        <w:t xml:space="preserve">To the extent funds collected from Developers for System Deliverability Upgrades are insufficient to cover the entire cost of the CSPP transmission upgrades, the Developers’ contribution to the System Deliverability Upgrades allocated to the CSPP transmission upgrades will not exceed the Developers’ respective Project Cost Allocations for the System Deliverability Upgrade.  To the extent funds collected from Developers for System Deliverability Upgrades exceed the cost of the CSPP transmission upgrades, the funds collected for the System Deliverability Upgrades will be allocated to the CSPP transmission upgrade </w:t>
      </w:r>
      <w:r>
        <w:rPr>
          <w:i/>
        </w:rPr>
        <w:t>pro rata</w:t>
      </w:r>
      <w:r>
        <w:rPr/>
        <w:t xml:space="preserve"> with the Developers’ contribution to the System Deliverability Upgrades, and excess funds or Security for System Deliverability Upgrades above the cost of the CSPP transmission upgrade will be returned to the Developers. </w:t>
      </w:r>
    </w:p>
    <w:p>
      <w:pPr>
        <w:pStyle w:val="Numberpara"/>
        <w:rPr/>
      </w:pPr>
      <w:r>
        <w:rPr/>
        <w:t>25.7.12.4</w:t>
        <w:tab/>
        <w:t>If a Developer has accepted its Project Cost Allocation, before construction of an identified System Deliverability Upgrade for a Highway is commenced, if a Developer elects to be retested for deliverability it may request to be placed in the then Open Class Year.  The Developer’s cost responsibility for System Deliverability Upgrades shall not increase as a result of such retesting.  It may decrease or be eliminated.  If the Developer’s facility is found to be deliverable without the System Deliverability Upgrades previously identified, the Developer’s Security posting will be terminated, or the Developer’s cash payment will be returned with the interest earned.</w:t>
      </w:r>
    </w:p>
    <w:p>
      <w:pPr>
        <w:pStyle w:val="Numberpara"/>
        <w:rPr/>
      </w:pPr>
      <w:r>
        <w:rPr/>
        <w:t>25.7.12.5</w:t>
        <w:tab/>
        <w:t>When the Highway System Deliverability Upgrades are placed in to Commercial Operation and any resulting Incremental TCCs related to the Highway System Deliverability Upgrade become effective in accordance with Section 19.2.4 of Attachment M of the ISO OATT, a Developer electing to receive its proportionate share of such Incremental TCCs, as further described in Section 25.7.2.2 of this Attachment S, will receive its proportionate share of such Incremental TCCs.</w:t>
      </w:r>
    </w:p>
    <w:p>
      <w:pPr>
        <w:pStyle w:val="Alphapara"/>
        <w:rPr/>
      </w:pPr>
      <w:r>
        <w:rPr/>
        <w:t>25.7.12.5.1</w:t>
        <w:tab/>
        <w:t>Load Serving Entities required by this Section 25.7.12 to fund a portion of the costs of a Highway System Deliverability Upgrade will receive the corresponding financial value of any Incremental TCCs related to the System Deliverability Upgrade held by the Transmission Owner(s) responsible for constructing the Highway System Deliverability Upgrade, as further described in Section 25.7.2.2 of this Attachment S.  The corresponding financial value of any such Incremental TCCs will be accounted for in determining the applicable Highway Facilities Charge in accordance with Schedule 12 of the ISO OATT.  The eligibility of the Load Serving Entities to the financial value of any Incremental TCCs related to the System Deliverability Upgrade held by the Transmission Owner(s) responsible for constructing the Highway System Deliverability Upgrade shall commence as of the date such Incremental TCCs become effective in accordance with Section 19.2.4 of Attachment M to the OATT and continue until the earlier of: (i) the expiration of any such Incremental TCCs; or (ii) the termination of the obligation of the Load Serving Entities to fund a portion of the costs of the Highway System Deliverability Upgrade.</w:t>
      </w:r>
    </w:p>
    <w:p>
      <w:pPr>
        <w:pStyle w:val="Numberpara"/>
        <w:rPr>
          <w:color w:val="000000"/>
        </w:rPr>
      </w:pPr>
      <w:r>
        <w:rPr/>
        <w:t>25.7.12.6</w:t>
      </w:r>
      <w:r>
        <w:rPr>
          <w:color w:val="000000"/>
        </w:rPr>
        <w:tab/>
        <w:t>As new gener</w:t>
      </w:r>
      <w:r>
        <w:rPr>
          <w:rStyle w:val="NumberparaChar"/>
        </w:rPr>
        <w:t>a</w:t>
      </w:r>
      <w:r>
        <w:rPr>
          <w:color w:val="000000"/>
        </w:rPr>
        <w:t xml:space="preserve">tors and Class Year Transmission Projects come on line and use the </w:t>
      </w:r>
      <w:r>
        <w:rPr/>
        <w:t>Headroom</w:t>
      </w:r>
      <w:r>
        <w:rPr>
          <w:color w:val="000000"/>
        </w:rPr>
        <w:t xml:space="preserve"> on System Deliverability Upgrades created by a prior Highway System Deliverability Upgrade, the Developers of those new facilities will reimburse the prior Developers or will compensate the Load Serving Entities who funded the System Deliverability Upgrades for use of the Headroom created by the prior Developers and Load Saving Entities in accordance with Sections 25.8.7 and 25.8.8 of these rules.  </w:t>
      </w:r>
    </w:p>
    <w:p>
      <w:pPr>
        <w:pStyle w:val="Alphapara"/>
        <w:rPr>
          <w:color w:val="000000"/>
        </w:rPr>
      </w:pPr>
      <w:r>
        <w:rPr/>
        <w:t>25.7.12.6.1</w:t>
      </w:r>
      <w:r>
        <w:rPr>
          <w:color w:val="000000"/>
        </w:rPr>
        <w:tab/>
        <w:t xml:space="preserve">In accordance with Section 25.7.2.2 of this Attachment S, </w:t>
      </w:r>
      <w:r>
        <w:rPr/>
        <w:t>as</w:t>
      </w:r>
      <w:r>
        <w:rPr>
          <w:color w:val="000000"/>
        </w:rPr>
        <w:t xml:space="preserve"> subsequent Developers make Headroom payments to prior Developers and if a subsequent Developer elects to receive its proportionate share of any Incremental TCCs related to the Highway System Deliverability Upgrade, such Incremental TCCs will be transferred to the subsequent Developers</w:t>
      </w:r>
      <w:r>
        <w:rPr/>
        <w:t>;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w:t>
      </w:r>
      <w:r>
        <w:rPr>
          <w:color w:val="000000"/>
        </w:rPr>
        <w:t>.</w:t>
      </w:r>
    </w:p>
    <w:p>
      <w:pPr>
        <w:pStyle w:val="Alphapara"/>
        <w:rPr>
          <w:color w:val="000000"/>
        </w:rPr>
      </w:pPr>
      <w:r>
        <w:rPr/>
        <w:t>25.7.12.6.2</w:t>
      </w:r>
      <w:r>
        <w:rPr>
          <w:color w:val="000000"/>
        </w:rPr>
        <w:tab/>
        <w:t xml:space="preserve">In accordance with Section 25.7.2.2 of this Attachment S, as subsequent Developers compensate Load Serving Entities for use of their Headroom by providing any such Headroom payments to the </w:t>
      </w:r>
      <w:r>
        <w:rPr/>
        <w:t xml:space="preserve">Transmission Owner(s) responsible for constructing a Highway System Deliverability Upgrade and if </w:t>
      </w:r>
      <w:r>
        <w:rPr>
          <w:color w:val="000000"/>
        </w:rPr>
        <w:t>a subsequent Developer elects to receive its proportionate share of any Incremental TCCs related to the Highway System Deliverability Upgrade, such Incremental TCCs will be transferred to the subsequent Developer.</w:t>
      </w:r>
    </w:p>
    <w:p>
      <w:pPr>
        <w:pStyle w:val="Numberpara"/>
        <w:rPr/>
      </w:pPr>
      <w:r>
        <w:rPr/>
        <w:t>25.7.12.7</w:t>
        <w:tab/>
        <w:t xml:space="preserve">The Transmission Owner responsible for constructing a System Deliverability Upgrade or a Developer contributing toward the cost of a System Deliverability Upgrade can elect to construct upgrades that are larger and/or more expensive than the System Deliverability Upgrades identified to support the requested level of CRIS for the Class Year CRIS Project in the Class Year Deliverability Study, provided that those upgrades are reasonably related to the Class Year Project.  The party electing to construct the larger upgrade will pay for the incremental cost of the upgrade; </w:t>
      </w:r>
      <w:r>
        <w:rPr>
          <w:i/>
        </w:rPr>
        <w:t>i.e</w:t>
      </w:r>
      <w:r>
        <w:rPr/>
        <w:t>., the difference in cost between the cost of the System Deliverability Upgrades as determined by these rules, and the cost of the larger and/or more expensive upgrade.</w:t>
      </w:r>
    </w:p>
    <w:p>
      <w:pPr>
        <w:pStyle w:val="Heading4"/>
        <w:ind w:left="1800" w:hanging="1080"/>
        <w:rPr/>
      </w:pPr>
      <w:r>
        <w:rPr/>
        <w:t>25.7.12.13</w:t>
        <w:tab/>
        <w:t>Engineering, Procurement and Construction Agreement for System Deliverability Upgrades</w:t>
      </w:r>
    </w:p>
    <w:p>
      <w:pPr>
        <w:pStyle w:val="Bodypara"/>
        <w:rPr/>
      </w:pPr>
      <w:r>
        <w:rPr/>
        <w:t>If a System Deliverability Upgrade on the Connecting Transmission Owner’s system is cost allocated to a Developer and such Developer accepts its SDU Project Cost Allocation and fund or commits to fund the System Deliverability Upgrade, the Interconnection Agreement among the Developer, Connecting Transmission Owner and ISO will provide for the engineering, procurement and construction of such System Deliverability Upgrade.</w:t>
      </w:r>
    </w:p>
    <w:p>
      <w:pPr>
        <w:pStyle w:val="Bodypara"/>
        <w:rPr/>
      </w:pPr>
      <w:r>
        <w:rPr/>
        <w:t xml:space="preserve">If a System Deliverability Upgrade on an Affected System is cost allocated to a Developer and such Developer accepts its SDU Project Cost Allocation and fund or commits to fund the System Deliverability Upgrade, the Developer and Affected System Operator will cooperate with the ISO in development of an Engineering, Procurement and Construction Agreement to provide for the engineering, procurement and construction of the System Deliverability Upgrades on the Affected System. </w:t>
      </w:r>
    </w:p>
    <w:p>
      <w:pPr>
        <w:pStyle w:val="Bodypara"/>
        <w:rPr/>
      </w:pPr>
      <w:r>
        <w:rPr/>
        <w:t xml:space="preserve">If a System Deliverability Upgrade is cost allocated to a Developer or multiple Developers and multiple Developers accept their SDU Project Cost Allocation and fund or commit to fund such System Deliverability Upgrades as required by Attachment S, the Developers, Connecting Transmission Owner(s), and Affected Transmission Owner(s) will cooperate with the ISO in development of an Engineering, Procurement and Construction Agreement to provide for the engineering, procurement and construction of the System Deliverability Upgrades on the Affected System. </w:t>
      </w:r>
    </w:p>
    <w:p>
      <w:pPr>
        <w:pStyle w:val="Bodypara"/>
        <w:rPr/>
      </w:pPr>
      <w:r>
        <w:rPr/>
        <w:t>The Engineering, Procurement and Construction Agreement shall be consistent with the NYISO’s Commission-approved Standard Large Generator Interconnection Agreement located in Appendix 2 to Attachment X of the OATT, modified to address only the engineering, procurement and construction of the System Deliverability Upgrades.  The Parties to such agreement will use Reasonable Efforts to complete and execute the agreement, or submit the agreement unexecuted to the Commission, within six (6) months of the ISO’s tender of the agre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7 OATT Att S Cost Allocation Methodology for C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widowControl w:val="false"/>
      <w:spacing w:before="10" w:after="0"/>
      <w:ind w:left="1160" w:hanging="7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Numberparalevel2">
    <w:name w:val="number para level 2"/>
    <w:basedOn w:val="Numberpara"/>
    <w:qFormat/>
    <w:pPr>
      <w:ind w:lef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3:00Z</dcterms:created>
  <dc:creator>bissellge</dc:creator>
  <dc:description/>
  <dc:language>en-US</dc:language>
  <cp:lastModifiedBy>TMSServices Starter</cp:lastModifiedBy>
  <cp:lastPrinted>2022-08-11T08:03:00Z</cp:lastPrinted>
  <dcterms:modified xsi:type="dcterms:W3CDTF">2022-08-11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ctiveDesign">
    <vt:lpwstr>SWActiveDesign</vt:lpwstr>
  </property>
  <property fmtid="{D5CDD505-2E9C-101B-9397-08002B2CF9AE}" pid="21" name="SWAllDesigns">
    <vt:lpwstr>SWAllDesigns</vt:lpwstr>
  </property>
  <property fmtid="{D5CDD505-2E9C-101B-9397-08002B2CF9AE}" pid="22" name="SWAllLineBreaks">
    <vt:lpwstr>SWAllLineBreaks</vt:lpwstr>
  </property>
  <property fmtid="{D5CDD505-2E9C-101B-9397-08002B2CF9AE}" pid="23" name="SWDocID">
    <vt:lpwstr/>
  </property>
  <property fmtid="{D5CDD505-2E9C-101B-9397-08002B2CF9AE}" pid="24" name="SWDocIDLocation">
    <vt:lpwstr>SWDocIDLocation</vt:lpwstr>
  </property>
  <property fmtid="{D5CDD505-2E9C-101B-9397-08002B2CF9AE}" pid="25" name="SWNumberDesign">
    <vt:lpwstr>SWNumberDesign</vt:lpwstr>
  </property>
  <property fmtid="{D5CDD505-2E9C-101B-9397-08002B2CF9AE}" pid="26" name="ShowScreenCheckBox">
    <vt:lpwstr>ShowScreenCheckBox</vt:lpwstr>
  </property>
  <property fmtid="{D5CDD505-2E9C-101B-9397-08002B2CF9AE}" pid="27" name="_dlc_DocIdItemGuid">
    <vt:lpwstr>bd90ef62-daf3-4644-84f8-c32f8a031608</vt:lpwstr>
  </property>
</Properties>
</file>