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w:t>
      </w:r>
      <w:ins w:id="0" w:author="Zimberlin, Joy" w:date="2020-02-11T16:14:00Z">
        <w:r>
          <w:rPr/>
          <w:t xml:space="preserve">Short-Term Assessment of Reliability or </w:t>
        </w:r>
      </w:ins>
      <w:r>
        <w:rPr/>
        <w:t xml:space="preserve">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w:t>
      </w:r>
      <w:del w:id="1" w:author="Zimberlin, Joy" w:date="2020-02-11T16:14:00Z">
        <w:r>
          <w:rPr/>
          <w:delText xml:space="preserve">Generator Deactivation </w:delText>
        </w:r>
      </w:del>
      <w:ins w:id="2" w:author="Zimberlin, Joy" w:date="2020-02-11T16:14:00Z">
        <w:r>
          <w:rPr/>
          <w:t xml:space="preserve">Short-Term Reliability Process </w:t>
        </w:r>
      </w:ins>
      <w:r>
        <w:rPr/>
        <w:t>Solution has not yet been identified, RMR Generators, and Interim Service Providers</w:t>
      </w:r>
      <w:ins w:id="3" w:author="Zimberlin, Joy" w:date="2020-02-11T16:15:00Z">
        <w:r>
          <w:rPr/>
          <w:t xml:space="preserve"> </w:t>
        </w:r>
      </w:ins>
      <w:ins w:id="4" w:author="Zimberlin, Joy" w:date="2020-02-11T16:15:00Z">
        <w:r>
          <w:rPr>
            <w:spacing w:val="-1"/>
          </w:rPr>
          <w:t>that are required to keep their generating unit(s) in-service</w:t>
        </w:r>
      </w:ins>
      <w:r>
        <w:rPr/>
        <w:t xml:space="preserve">, shall be included in Existing Units for the expected duration of such </w:t>
      </w:r>
      <w:ins w:id="5" w:author="Zimberlin, Joy" w:date="2020-02-12T13:31:00Z">
        <w:r>
          <w:rPr/>
          <w:t xml:space="preserve">Generator Deactivation </w:t>
        </w:r>
      </w:ins>
      <w:r>
        <w:rPr/>
        <w:t xml:space="preserve">Reliability Need with which they are associated.  Such Generators shall also be included in Existing Units beyond the expected duration of the </w:t>
      </w:r>
      <w:ins w:id="6" w:author="Zimberlin, Joy" w:date="2020-02-11T16:15:00Z">
        <w:r>
          <w:rPr/>
          <w:t xml:space="preserve">Generator Deactivation </w:t>
        </w:r>
      </w:ins>
      <w:r>
        <w:rPr/>
        <w:t>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Zimberlin, Joy</dc:creator>
  <dc:description/>
  <dc:language>en-US</dc:language>
  <cp:lastModifiedBy>TMSServices Starter</cp:lastModifiedBy>
  <cp:lastPrinted>2022-08-11T08:06:00Z</cp:lastPrinted>
  <dcterms:modified xsi:type="dcterms:W3CDTF">2022-08-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