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 xml:space="preserve">Audit, Review, and Penalties for Physical Withholding to Increase Market-Clearing Prices; Alignment with </w:t>
      </w:r>
      <w:del w:id="0" w:author="Zimberlin, Joy" w:date="2020-02-11T15:47:00Z">
        <w:r>
          <w:rPr/>
          <w:delText>Generator Deactivation Process</w:delText>
        </w:r>
      </w:del>
      <w:ins w:id="1" w:author="Zimberlin, Joy" w:date="2020-02-11T15:47:00Z">
        <w:r>
          <w:rPr/>
          <w:t>Short-Term Reliability Process</w:t>
        </w:r>
      </w:ins>
    </w:p>
    <w:p>
      <w:pPr>
        <w:pStyle w:val="Heading4"/>
        <w:ind w:left="1080" w:hanging="1080"/>
        <w:rPr/>
      </w:pPr>
      <w:r>
        <w:rPr/>
        <w:t>23.4.5.6.1</w:t>
        <w:tab/>
        <w:t>Audit and Review of Proposals or Decisions to Remove or Derate Installed Capacity from a Mitigated Capacity Zone</w:t>
      </w:r>
    </w:p>
    <w:p>
      <w:pPr>
        <w:pStyle w:val="Bodypara"/>
        <w:rPr>
          <w:ins w:id="2" w:author="Zimberlin, Joy" w:date="2020-02-11T15:47:00Z"/>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ins w:id="13" w:author="Zimberlin, Joy" w:date="2020-02-11T15:49:00Z"/>
        </w:rPr>
      </w:pPr>
      <w:ins w:id="3" w:author="Zimberlin, Joy" w:date="2020-02-11T15:47:00Z">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ins>
      <w:ins w:id="4" w:author="Zimberlin, Joy" w:date="2020-02-11T15:47:00Z">
        <w:r>
          <w:rPr>
            <w:bCs/>
          </w:rPr>
          <w:t>or a review the NYISO conducts in conjunction with the Short-Term Reliability Process</w:t>
        </w:r>
      </w:ins>
      <w:ins w:id="5" w:author="Zimberlin, Joy" w:date="2020-02-11T15:47:00Z">
        <w:r>
          <w:rPr/>
          <w:t xml:space="preserve">) will consider the rationale offered by the Market Participant to support its proposal or decision.  </w:t>
        </w:r>
      </w:ins>
      <w:r>
        <w:rPr/>
        <w:t xml:space="preserve">Such an audit or review shall assess whether the </w:t>
      </w:r>
      <w:ins w:id="6" w:author="Zimberlin, Joy" w:date="2020-02-11T15:48:00Z">
        <w:r>
          <w:rPr/>
          <w:t xml:space="preserve">Market Participant’s </w:t>
        </w:r>
      </w:ins>
      <w:r>
        <w:rPr/>
        <w:t>proposal or decision has a legitimate economic justification</w:t>
      </w:r>
      <w:ins w:id="7" w:author="Zimberlin, Joy" w:date="2020-02-11T15:48:00Z">
        <w:r>
          <w:rPr/>
          <w:t>, which may include the economics of complying with regulatory requirements,</w:t>
        </w:r>
      </w:ins>
      <w:r>
        <w:rPr/>
        <w:t xml:space="preserve"> or is based on an effort to withhold Installed Capacity physically in order to affect prices.  </w:t>
      </w:r>
      <w:ins w:id="8" w:author="Zimberlin, Joy" w:date="2020-02-11T15:49:00Z">
        <w:r>
          <w:rPr/>
          <w:t xml:space="preserve">The ISO’s audit or review is conducted based on the expectation that a Market Participant’s decision to retire or otherwise remove an Installed Capacity Supplier from a Mitigated Capacity Zone, or to de-rate the amount of Installed Capacity available from such supplier, </w:t>
        </w:r>
      </w:ins>
      <w:ins w:id="9" w:author="Zimberlin, Joy" w:date="2020-02-11T15:49:00Z">
        <w:r>
          <w:rPr>
            <w:bCs/>
          </w:rPr>
          <w:t>accounts for</w:t>
        </w:r>
      </w:ins>
      <w:ins w:id="10" w:author="Zimberlin, Joy" w:date="2020-02-11T15:49:00Z">
        <w:r>
          <w:rPr/>
          <w:t xml:space="preserve"> the information available to that Market Participant at (or before) the time its decision is made on the “decision date” (</w:t>
        </w:r>
      </w:ins>
      <w:ins w:id="11" w:author="Zimberlin, Joy" w:date="2020-02-11T15:49:00Z">
        <w:r>
          <w:rPr>
            <w:i/>
          </w:rPr>
          <w:t>see, e.g.,</w:t>
        </w:r>
      </w:ins>
      <w:ins w:id="12" w:author="Zimberlin, Joy" w:date="2020-02-11T15:49:00Z">
        <w:r>
          <w:rPr/>
          <w:t xml:space="preserve"> Sections 23.4.5.6.4.2.1 and 23.4.5.6.4.2.2.1 below) specified by the Market Participant.  A Market Participant may offer publicly available information and other information available to the Market Participant to support its proposal or decision.</w:t>
        </w:r>
      </w:ins>
    </w:p>
    <w:p>
      <w:pPr>
        <w:pStyle w:val="Bodypara"/>
        <w:rPr/>
      </w:pPr>
      <w:r>
        <w:rPr/>
        <w:t xml:space="preserve">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 xml:space="preserve">This Section 23.4.5.6.2 shall apply to a Market </w:t>
      </w:r>
      <w:del w:id="14" w:author="Zimberlin, Joy" w:date="2020-02-11T15:49:00Z">
        <w:r>
          <w:rPr/>
          <w:delText xml:space="preserve">Party </w:delText>
        </w:r>
      </w:del>
      <w:ins w:id="15" w:author="Zimberlin, Joy" w:date="2020-02-11T15:49:00Z">
        <w:r>
          <w:rPr/>
          <w:t xml:space="preserve">Participant </w:t>
        </w:r>
      </w:ins>
      <w:r>
        <w:rPr/>
        <w:t>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 xml:space="preserve">apacity Zone from a Forced Outage to an ICAP Ineligible Forced Outage by a Market </w:t>
      </w:r>
      <w:del w:id="16" w:author="Zimberlin, Joy" w:date="2020-02-11T15:49:00Z">
        <w:r>
          <w:rPr/>
          <w:delText xml:space="preserve">Party </w:delText>
        </w:r>
      </w:del>
      <w:ins w:id="17" w:author="Zimberlin, Joy" w:date="2020-02-11T15:49:00Z">
        <w:r>
          <w:rPr/>
          <w:t xml:space="preserve">Participant </w:t>
        </w:r>
      </w:ins>
      <w:r>
        <w:rPr/>
        <w:t>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is located, subsequent to such action; provided, however, if the Market</w:t>
      </w:r>
      <w:del w:id="18" w:author="Zimberlin, Joy" w:date="2020-02-11T15:49:00Z">
        <w:r>
          <w:rPr/>
          <w:delText xml:space="preserve"> Party</w:delText>
        </w:r>
      </w:del>
      <w:ins w:id="19" w:author="Zimberlin, Joy" w:date="2020-02-11T15:49:00Z">
        <w:r>
          <w:rPr/>
          <w:t xml:space="preserve"> Participant</w:t>
        </w:r>
      </w:ins>
      <w:r>
        <w:rPr/>
        <w:t xml:space="preserve">’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ins w:id="20" w:author="Zimberlin, Joy" w:date="2020-02-11T15:50:00Z">
        <w:r>
          <w:rPr/>
          <w:t xml:space="preserve">  A Market Participant may offer publicly available information and other information available to the Market Participant to justify the reclassification.</w:t>
        </w:r>
      </w:ins>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w:t>
      </w:r>
      <w:del w:id="21" w:author="Zimberlin, Joy" w:date="2020-02-11T15:50:00Z">
        <w:r>
          <w:rPr/>
          <w:delText xml:space="preserve">Party </w:delText>
        </w:r>
      </w:del>
      <w:ins w:id="22" w:author="Zimberlin, Joy" w:date="2020-02-11T15:50:00Z">
        <w:r>
          <w:rPr/>
          <w:t xml:space="preserve">Participant </w:t>
        </w:r>
      </w:ins>
      <w:r>
        <w:rPr/>
        <w:t xml:space="preserve">has Commenced Repair of the Generator, or the Generator is determined by the ISO to have had a Catastrophic Failure, the Market </w:t>
      </w:r>
      <w:del w:id="23" w:author="Zimberlin, Joy" w:date="2020-02-11T15:50:00Z">
        <w:r>
          <w:rPr/>
          <w:delText xml:space="preserve">Party </w:delText>
        </w:r>
      </w:del>
      <w:ins w:id="24" w:author="Zimberlin, Joy" w:date="2020-02-11T15:50:00Z">
        <w:r>
          <w:rPr/>
          <w:t xml:space="preserve">Participant </w:t>
        </w:r>
      </w:ins>
      <w:r>
        <w:rPr/>
        <w:t xml:space="preserve">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w:t>
      </w:r>
      <w:del w:id="25" w:author="Zimberlin, Joy" w:date="2020-02-11T15:50:00Z">
        <w:r>
          <w:rPr/>
          <w:delText>g</w:delText>
        </w:r>
      </w:del>
      <w:ins w:id="26" w:author="Zimberlin, Joy" w:date="2020-02-11T15:51:00Z">
        <w:r>
          <w:rPr/>
          <w:t>G</w:t>
        </w:r>
      </w:ins>
      <w:r>
        <w:rPr/>
        <w:t xml:space="preserve">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w:t>
      </w:r>
      <w:del w:id="27" w:author="Zimberlin, Joy" w:date="2020-02-11T15:51:00Z">
        <w:r>
          <w:rPr/>
          <w:delText xml:space="preserve"> Party</w:delText>
        </w:r>
      </w:del>
      <w:ins w:id="28" w:author="Zimberlin, Joy" w:date="2020-02-11T15:51:00Z">
        <w:r>
          <w:rPr/>
          <w:t xml:space="preserve"> Participant</w:t>
        </w:r>
      </w:ins>
      <w:r>
        <w:rPr/>
        <w:t xml:space="preserve">, a determination that the Market </w:t>
      </w:r>
      <w:del w:id="29" w:author="Zimberlin, Joy" w:date="2020-02-11T15:53:00Z">
        <w:r>
          <w:rPr/>
          <w:delText xml:space="preserve">Party </w:delText>
        </w:r>
      </w:del>
      <w:ins w:id="30" w:author="Zimberlin, Joy" w:date="2020-02-11T15:53:00Z">
        <w:r>
          <w:rPr/>
          <w:t xml:space="preserve">Participant </w:t>
        </w:r>
      </w:ins>
      <w:r>
        <w:rPr/>
        <w:t xml:space="preserve">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w:t>
      </w:r>
      <w:del w:id="31" w:author="Zimberlin, Joy" w:date="2020-02-11T15:53:00Z">
        <w:r>
          <w:rPr/>
          <w:delText xml:space="preserve">Party </w:delText>
        </w:r>
      </w:del>
      <w:ins w:id="32" w:author="Zimberlin, Joy" w:date="2020-02-11T15:53:00Z">
        <w:r>
          <w:rPr/>
          <w:t xml:space="preserve">Participant </w:t>
        </w:r>
      </w:ins>
      <w:r>
        <w:rPr/>
        <w:t xml:space="preserve">has experienced Exceptional Circumstances after it has Commenced Repair and requests reclassification to an ICAP Ineligible Force Outage by the 40th day after the ISO’s receipt of data necessary to conduct the analysis.  </w:t>
      </w:r>
    </w:p>
    <w:p>
      <w:pPr>
        <w:pStyle w:val="Alphapara"/>
        <w:rPr/>
      </w:pPr>
      <w:r>
        <w:rPr/>
        <w:tab/>
        <w:tab/>
        <w:t>For a requesting Market</w:t>
      </w:r>
      <w:del w:id="33" w:author="Zimberlin, Joy" w:date="2020-02-11T15:53:00Z">
        <w:r>
          <w:rPr/>
          <w:delText xml:space="preserve"> Party</w:delText>
        </w:r>
      </w:del>
      <w:ins w:id="34" w:author="Zimberlin, Joy" w:date="2020-02-11T15:53:00Z">
        <w:r>
          <w:rPr/>
          <w:t xml:space="preserve"> Participant</w:t>
        </w:r>
      </w:ins>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w:t>
      </w:r>
      <w:del w:id="35" w:author="Zimberlin, Joy" w:date="2020-02-11T15:53:00Z">
        <w:r>
          <w:rPr/>
          <w:delText xml:space="preserve">Party </w:delText>
        </w:r>
      </w:del>
      <w:ins w:id="36" w:author="Zimberlin, Joy" w:date="2020-02-11T15:53:00Z">
        <w:r>
          <w:rPr/>
          <w:t xml:space="preserve">Participant </w:t>
        </w:r>
      </w:ins>
      <w:r>
        <w:rPr/>
        <w:t xml:space="preserve">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w:t>
      </w:r>
      <w:del w:id="37" w:author="Zimberlin, Joy" w:date="2020-02-11T15:53:00Z">
        <w:r>
          <w:rPr/>
          <w:delText xml:space="preserve">Party </w:delText>
        </w:r>
      </w:del>
      <w:ins w:id="38" w:author="Zimberlin, Joy" w:date="2020-02-11T15:53:00Z">
        <w:r>
          <w:rPr/>
          <w:t xml:space="preserve">Participant </w:t>
        </w:r>
      </w:ins>
      <w:r>
        <w:rPr/>
        <w:t xml:space="preserve">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w:t>
      </w:r>
      <w:del w:id="39" w:author="Zimberlin, Joy" w:date="2020-02-11T15:53:00Z">
        <w:r>
          <w:rPr/>
          <w:delText xml:space="preserve">Party </w:delText>
        </w:r>
      </w:del>
      <w:ins w:id="40" w:author="Zimberlin, Joy" w:date="2020-02-11T15:53:00Z">
        <w:r>
          <w:rPr/>
          <w:t xml:space="preserve">Participant </w:t>
        </w:r>
      </w:ins>
      <w:r>
        <w:rPr/>
        <w:t xml:space="preserve">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Subhead"/>
        <w:rPr/>
      </w:pPr>
      <w:r>
        <w:rPr/>
        <w:t>23.4.5.6.4</w:t>
        <w:tab/>
        <w:t xml:space="preserve">Aligning Physical Withholding Audits and Reviews with the </w:t>
      </w:r>
      <w:del w:id="41" w:author="Zimberlin, Joy" w:date="2020-02-11T15:54:00Z">
        <w:r>
          <w:rPr/>
          <w:delText xml:space="preserve">Generator Deactivation </w:delText>
        </w:r>
      </w:del>
      <w:ins w:id="42" w:author="Zimberlin, Joy" w:date="2020-02-11T15:54:00Z">
        <w:r>
          <w:rPr/>
          <w:t xml:space="preserve">Short-Term Reliability </w:t>
        </w:r>
      </w:ins>
      <w:r>
        <w:rPr/>
        <w:t xml:space="preserve">Process </w:t>
      </w:r>
    </w:p>
    <w:p>
      <w:pPr>
        <w:pStyle w:val="Bodypara"/>
        <w:rPr/>
      </w:pPr>
      <w:r>
        <w:rPr/>
        <w:t xml:space="preserve">The rules in this Section 23.4.5.6.4 apply to Market Participants that initiate the </w:t>
      </w:r>
      <w:del w:id="43" w:author="Zimberlin, Joy" w:date="2020-02-11T15:55:00Z">
        <w:r>
          <w:rPr/>
          <w:delText xml:space="preserve">Generator Deactivation Process </w:delText>
        </w:r>
      </w:del>
      <w:ins w:id="44" w:author="Zimberlin, Joy" w:date="2020-02-11T15:55:00Z">
        <w:r>
          <w:rPr/>
          <w:t xml:space="preserve">Short-Term Reliability Process </w:t>
        </w:r>
      </w:ins>
      <w:r>
        <w:rPr/>
        <w:t>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 xml:space="preserve">If the ISO has issued notice to the Market Participant </w:t>
      </w:r>
      <w:ins w:id="45" w:author="Zimberlin, Joy" w:date="2020-02-11T15:55:00Z">
        <w:r>
          <w:rPr/>
          <w:t xml:space="preserve">or Generator Owner (as that term is defined in Section 38.1 of the ISO OATT) </w:t>
        </w:r>
      </w:ins>
      <w:r>
        <w:rPr/>
        <w:t xml:space="preserve">in accordance with Section 38.7.4 of Attachment FF to the ISO OATT that it has received all of the data and information it requires to perform its duties under both the </w:t>
      </w:r>
      <w:del w:id="46" w:author="Zimberlin, Joy" w:date="2020-02-11T15:55:00Z">
        <w:r>
          <w:rPr/>
          <w:delText xml:space="preserve">Generator Deactivation </w:delText>
        </w:r>
      </w:del>
      <w:ins w:id="47" w:author="Zimberlin, Joy" w:date="2020-02-11T15:55:00Z">
        <w:r>
          <w:rPr/>
          <w:t xml:space="preserve">Short-Term Reliability </w:t>
        </w:r>
      </w:ins>
      <w:r>
        <w:rPr/>
        <w:t xml:space="preserve">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w:t>
      </w:r>
      <w:del w:id="48" w:author="Zimberlin, Joy" w:date="2020-02-11T15:57:00Z">
        <w:r>
          <w:rPr/>
          <w:delText xml:space="preserve">Party </w:delText>
        </w:r>
      </w:del>
      <w:ins w:id="49" w:author="Zimberlin, Joy" w:date="2020-02-11T15:57:00Z">
        <w:r>
          <w:rPr/>
          <w:t xml:space="preserve">Participant </w:t>
        </w:r>
      </w:ins>
      <w:r>
        <w:rPr/>
        <w:t>in accordance with the process set forth in Sections 23.4.5.6.4.2.1 or 23.4.5.6.4.2.2 of the ISO Services Tariff.</w:t>
      </w:r>
    </w:p>
    <w:p>
      <w:pPr>
        <w:pStyle w:val="Alphapara"/>
        <w:ind w:left="1440" w:firstLine="720"/>
        <w:rPr/>
      </w:pPr>
      <w:r>
        <w:rPr/>
        <w:t xml:space="preserve">If the ISO has not issued a notice to the Market Participant </w:t>
      </w:r>
      <w:ins w:id="50" w:author="Zimberlin, Joy" w:date="2020-02-11T15:57:00Z">
        <w:r>
          <w:rPr/>
          <w:t xml:space="preserve">or Generator Owner </w:t>
        </w:r>
      </w:ins>
      <w:r>
        <w:rPr/>
        <w:t xml:space="preserve">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w:t>
      </w:r>
      <w:del w:id="51" w:author="Zimberlin, Joy" w:date="2020-02-11T15:58:00Z">
        <w:r>
          <w:rPr/>
          <w:delText xml:space="preserve">Party </w:delText>
        </w:r>
      </w:del>
      <w:ins w:id="52" w:author="Zimberlin, Joy" w:date="2020-02-11T15:58:00Z">
        <w:r>
          <w:rPr/>
          <w:t xml:space="preserve">Participant </w:t>
        </w:r>
      </w:ins>
      <w:r>
        <w:rPr/>
        <w:t>for the Generator prior to the Generator’s deactivation.</w:t>
      </w:r>
    </w:p>
    <w:p>
      <w:pPr>
        <w:pStyle w:val="Subhead"/>
        <w:spacing w:lineRule="auto" w:line="240" w:before="0" w:after="240"/>
        <w:ind w:left="2160" w:hanging="1440"/>
        <w:rPr>
          <w:u w:val="single"/>
        </w:rPr>
      </w:pPr>
      <w:r>
        <w:rPr/>
        <w:t>23.4.5.6.4.2</w:t>
        <w:tab/>
        <w:t xml:space="preserve">Aligning Issuance of Final Physical Withholding Determination with the </w:t>
      </w:r>
      <w:del w:id="53" w:author="Zimberlin, Joy" w:date="2020-02-11T15:58:00Z">
        <w:r>
          <w:rPr/>
          <w:delText>Generator Deactivation</w:delText>
        </w:r>
      </w:del>
      <w:ins w:id="54" w:author="Zimberlin, Joy" w:date="2020-02-11T15:58:00Z">
        <w:r>
          <w:rPr/>
          <w:t>Short-Term Reliability</w:t>
        </w:r>
      </w:ins>
      <w:r>
        <w:rPr/>
        <w:t xml:space="preserve"> Process</w:t>
      </w:r>
      <w:r>
        <w:rPr>
          <w:u w:val="single"/>
        </w:rPr>
        <w:t xml:space="preserve"> </w:t>
      </w:r>
    </w:p>
    <w:p>
      <w:pPr>
        <w:pStyle w:val="Alphapara"/>
        <w:rPr/>
      </w:pPr>
      <w:r>
        <w:rPr>
          <w:b/>
        </w:rPr>
        <w:t>23.4.5.6.4.2.1</w:t>
        <w:tab/>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w:t>
      </w:r>
      <w:del w:id="55" w:author="Zimberlin, Joy" w:date="2020-02-11T15:58:00Z">
        <w:r>
          <w:rPr/>
          <w:delText xml:space="preserve"> Party</w:delText>
        </w:r>
      </w:del>
      <w:ins w:id="56" w:author="Zimberlin, Joy" w:date="2020-02-11T15:58:00Z">
        <w:r>
          <w:rPr/>
          <w:t xml:space="preserve"> Participant, which shall be conducted by the ISO in accordance with Section 23.4.5.6.1 above</w:t>
        </w:r>
      </w:ins>
      <w:r>
        <w:rPr/>
        <w:t xml:space="preserve">.  The ISO shall issue its final determination at least 60 days before the updated deactivation date specified in the Market Participant’s written notice. </w:t>
      </w:r>
      <w:ins w:id="57" w:author="Zimberlin, Joy" w:date="2020-02-11T15:58:00Z">
        <w:r>
          <w:rPr/>
          <w:t xml:space="preserv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ins>
      <w:r>
        <w:rPr/>
        <w:t xml:space="preserve"> </w:t>
      </w:r>
    </w:p>
    <w:p>
      <w:pPr>
        <w:pStyle w:val="Alphapara"/>
        <w:ind w:left="1440" w:firstLine="720"/>
        <w:rPr/>
      </w:pPr>
      <w:r>
        <w:rPr/>
        <w:t xml:space="preserve">Exception:  The earliest date the ISO shall be required to issue a final physical withholding determination is 90 days after the </w:t>
      </w:r>
      <w:del w:id="58" w:author="Zimberlin, Joy" w:date="2020-02-11T15:59:00Z">
        <w:r>
          <w:rPr/>
          <w:delText xml:space="preserve">Generator Deactivation </w:delText>
        </w:r>
      </w:del>
      <w:ins w:id="59" w:author="Zimberlin, Joy" w:date="2020-02-11T15:59:00Z">
        <w:r>
          <w:rPr/>
          <w:t xml:space="preserve">Short-Term </w:t>
        </w:r>
      </w:ins>
      <w:r>
        <w:rPr/>
        <w:t xml:space="preserve">Assessment </w:t>
      </w:r>
      <w:ins w:id="60" w:author="Zimberlin, Joy" w:date="2020-02-11T15:59:00Z">
        <w:r>
          <w:rPr/>
          <w:t xml:space="preserve">of Reliability </w:t>
        </w:r>
      </w:ins>
      <w:r>
        <w:rPr/>
        <w:t>Start Date.</w:t>
      </w:r>
    </w:p>
    <w:p>
      <w:pPr>
        <w:pStyle w:val="Alpha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Alphapara"/>
        <w:rPr/>
      </w:pPr>
      <w:r>
        <w:rPr>
          <w:b/>
        </w:rPr>
        <w:t>23.4.5.6.4.2.2</w:t>
        <w:tab/>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w:t>
      </w:r>
      <w:del w:id="61" w:author="Zimberlin, Joy" w:date="2020-02-11T15:59:00Z">
        <w:r>
          <w:rPr/>
          <w:delText xml:space="preserve"> Party</w:delText>
        </w:r>
      </w:del>
      <w:ins w:id="62" w:author="Zimberlin, Joy" w:date="2020-02-12T12:06:00Z">
        <w:r>
          <w:rPr/>
          <w:t xml:space="preserve"> </w:t>
        </w:r>
      </w:ins>
      <w:ins w:id="63" w:author="Zimberlin, Joy" w:date="2020-02-11T15:59:00Z">
        <w:r>
          <w:rPr/>
          <w:t>Participant</w:t>
        </w:r>
      </w:ins>
      <w:r>
        <w:rPr/>
        <w: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ins w:id="64" w:author="Zimberlin, Joy" w:date="2020-02-11T15:59:00Z">
        <w:r>
          <w:rPr/>
          <w:t xml:space="preserve">  For purposes of the ISO’s audit or review under this subsection conducted in accordance with Section 23.4.5.6.1 above, the trigger date is the “decision date.”</w:t>
        </w:r>
      </w:ins>
    </w:p>
    <w:p>
      <w:pPr>
        <w:pStyle w:val="Alphapara"/>
        <w:ind w:left="1440" w:firstLine="720"/>
        <w:rPr/>
      </w:pPr>
      <w:r>
        <w:rPr/>
        <w:t xml:space="preserve">Exception:  The earliest date the ISO shall be required to issue a final physical withholding determination is 90 days after the </w:t>
      </w:r>
      <w:del w:id="65" w:author="Zimberlin, Joy" w:date="2020-02-11T16:00:00Z">
        <w:r>
          <w:rPr/>
          <w:delText>Generator Deactivation</w:delText>
        </w:r>
      </w:del>
      <w:ins w:id="66" w:author="Zimberlin, Joy" w:date="2020-02-11T16:00:00Z">
        <w:r>
          <w:rPr/>
          <w:t>Short-Term</w:t>
        </w:r>
      </w:ins>
      <w:r>
        <w:rPr/>
        <w:t xml:space="preserve"> Assessment </w:t>
      </w:r>
      <w:ins w:id="67" w:author="Zimberlin, Joy" w:date="2020-02-11T16:00:00Z">
        <w:r>
          <w:rPr/>
          <w:t xml:space="preserve">of Reliability </w:t>
        </w:r>
      </w:ins>
      <w:r>
        <w:rPr/>
        <w:t>Start Date.</w:t>
      </w:r>
    </w:p>
    <w:p>
      <w:pPr>
        <w:pStyle w:val="Alphapara"/>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23.4.5.6.4.3</w:t>
        <w:tab/>
        <w:t xml:space="preserve">The Market </w:t>
      </w:r>
      <w:del w:id="68" w:author="Zimberlin, Joy" w:date="2020-02-11T16:00:00Z">
        <w:r>
          <w:rPr/>
          <w:delText xml:space="preserve">Party </w:delText>
        </w:r>
      </w:del>
      <w:ins w:id="69" w:author="Zimberlin, Joy" w:date="2020-02-11T16:00:00Z">
        <w:r>
          <w:rPr/>
          <w:t xml:space="preserve">Participant </w:t>
        </w:r>
      </w:ins>
      <w:r>
        <w:rPr/>
        <w:t xml:space="preserve">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Zimberlin, Joy</dc:creator>
  <dc:description/>
  <dc:language>en-US</dc:language>
  <cp:lastModifiedBy>TMSServices Starter</cp:lastModifiedBy>
  <cp:lastPrinted>2022-08-11T08:06:00Z</cp:lastPrinted>
  <dcterms:modified xsi:type="dcterms:W3CDTF">2022-08-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