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b/>
          <w:b/>
        </w:rPr>
      </w:pPr>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b/>
          <w:b/>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 </w:t>
      </w:r>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38.8 and 38.17 of the OATT pending Commission action, shaped on a Capability Period basis, and Additional Costs in accordance with Section 38.16 of the OAT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b/>
          <w:b/>
        </w:rPr>
      </w:pPr>
      <w:r>
        <w:rPr>
          <w:b/>
        </w:rPr>
        <w:t>15.8.2</w:t>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2849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b/>
          <w:b/>
        </w:rPr>
      </w:pPr>
      <w:r>
        <w:rPr>
          <w:b/>
        </w:rPr>
        <w:t>15.8.3</w:t>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0951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i/>
          <w:i/>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color w:val="000000"/>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b/>
          <w:b/>
        </w:rPr>
      </w:pPr>
      <w:r>
        <w:rPr>
          <w:b/>
        </w:rPr>
        <w:t>15.8.4</w:t>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b/>
          <w:b/>
        </w:rPr>
      </w:pPr>
      <w:r>
        <w:rPr>
          <w:b/>
        </w:rPr>
        <w:t>15.8.5</w:t>
        <w:tab/>
        <w:t xml:space="preserve">Payment to </w:t>
      </w:r>
      <w:r>
        <w:rPr>
          <w:b/>
          <w:bCs w:val="false"/>
          <w:szCs w:val="20"/>
        </w:rPr>
        <w:t>an</w:t>
      </w:r>
      <w:r>
        <w:rPr>
          <w:b/>
        </w:rPr>
        <w:t xml:space="preserve"> RMR Generator Providing Service Pursuant to an RMR Agreement with a Rate Other Than an Availability and Performance Rate</w:t>
      </w:r>
    </w:p>
    <w:p>
      <w:pPr>
        <w:pStyle w:val="Normal"/>
        <w:spacing w:lineRule="auto" w:line="480"/>
        <w:ind w:firstLine="720"/>
        <w:rPr/>
      </w:pPr>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p>
    <w:p>
      <w:pPr>
        <w:pStyle w:val="Normal"/>
        <w:ind w:left="720" w:hanging="0"/>
        <w:rPr>
          <w:i/>
          <w:i/>
        </w:rPr>
      </w:pPr>
      <w:r>
        <w:rPr/>
        <w:drawing>
          <wp:inline distT="0" distB="0" distL="0" distR="0">
            <wp:extent cx="20764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r>
        <w:rPr>
          <w:i/>
        </w:rPr>
        <w:t>Where:</w:t>
      </w:r>
    </w:p>
    <w:p>
      <w:pPr>
        <w:pStyle w:val="Equationdef"/>
        <w:rPr/>
      </w:pPr>
      <w:r>
        <w:rPr>
          <w:i/>
        </w:rPr>
        <w:t>g</w:t>
      </w:r>
      <w:r>
        <w:rPr/>
        <w:t xml:space="preserve"> = the relevant RMR Generator that is providing service under a rate other than an Availability and Performance Rat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for RMR Generator </w:t>
      </w:r>
      <w:r>
        <w:rPr>
          <w:i/>
        </w:rPr>
        <w:t>g</w:t>
      </w:r>
      <w:r>
        <w:rPr/>
        <w:t xml:space="preserve"> that has been accepted for filing by the Commission, or that RMR Generator </w:t>
      </w:r>
      <w:r>
        <w:rPr>
          <w:i/>
        </w:rPr>
        <w:t>g</w:t>
      </w:r>
      <w:r>
        <w:rPr/>
        <w:t xml:space="preserve"> is recovering subject to refund pending Commission action, shaped on a Capability Period basis, and Additional Costs in accordance with Section 38.16 of the OAT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 15.8.1 above.</w:t>
      </w:r>
    </w:p>
    <w:p>
      <w:pPr>
        <w:pStyle w:val="Heading3"/>
        <w:keepNext w:val="true"/>
        <w:keepLines/>
        <w:tabs>
          <w:tab w:val="clear" w:pos="720"/>
          <w:tab w:val="left" w:pos="1080" w:leader="none"/>
        </w:tabs>
        <w:spacing w:before="240" w:after="240"/>
        <w:ind w:left="1080" w:right="634" w:hanging="1080"/>
        <w:rPr>
          <w:b/>
          <w:b/>
          <w:bCs w:val="false"/>
          <w:szCs w:val="24"/>
          <w:ins w:id="5" w:author="Zimberlin, Joy" w:date="2020-02-11T15:25:00Z"/>
        </w:rPr>
      </w:pPr>
      <w:r>
        <w:rPr>
          <w:b/>
          <w:bCs w:val="false"/>
          <w:szCs w:val="24"/>
        </w:rPr>
        <w:t>15.8.6</w:t>
        <w:tab/>
        <w:t>Payment to a</w:t>
      </w:r>
      <w:ins w:id="0" w:author="Zimberlin, Joy" w:date="2020-02-11T15:25:00Z">
        <w:r>
          <w:rPr>
            <w:b/>
            <w:bCs w:val="false"/>
            <w:szCs w:val="24"/>
          </w:rPr>
          <w:t>n</w:t>
        </w:r>
      </w:ins>
      <w:r>
        <w:rPr>
          <w:b/>
          <w:bCs w:val="false"/>
          <w:szCs w:val="24"/>
        </w:rPr>
        <w:t xml:space="preserve"> </w:t>
      </w:r>
      <w:del w:id="1" w:author="Zimberlin, Joy" w:date="2020-02-11T15:25:00Z">
        <w:r>
          <w:rPr>
            <w:b/>
            <w:bCs w:val="false"/>
            <w:szCs w:val="24"/>
          </w:rPr>
          <w:delText>Generator that is Required to Continue Operating Beyond the Later of the 180</w:delText>
        </w:r>
      </w:del>
      <w:del w:id="2" w:author="Zimberlin, Joy" w:date="2020-02-11T15:25:00Z">
        <w:r>
          <w:rPr>
            <w:b/>
            <w:bCs w:val="false"/>
            <w:szCs w:val="24"/>
            <w:vertAlign w:val="superscript"/>
          </w:rPr>
          <w:delText>th</w:delText>
        </w:r>
      </w:del>
      <w:del w:id="3" w:author="Zimberlin, Joy" w:date="2020-02-11T15:25:00Z">
        <w:r>
          <w:rPr>
            <w:b/>
            <w:bCs w:val="false"/>
            <w:szCs w:val="24"/>
          </w:rPr>
          <w:delText xml:space="preserve"> Day of the 365 Day Notice Period or its Requested Deactivation Date</w:delText>
        </w:r>
      </w:del>
      <w:ins w:id="4" w:author="Zimberlin, Joy" w:date="2020-02-11T15:25:00Z">
        <w:r>
          <w:rPr>
            <w:b/>
            <w:bCs w:val="false"/>
            <w:szCs w:val="24"/>
          </w:rPr>
          <w:t>Interim Service Provider</w:t>
        </w:r>
      </w:ins>
    </w:p>
    <w:p>
      <w:pPr>
        <w:pStyle w:val="Bodypara"/>
        <w:rPr>
          <w:ins w:id="15" w:author="Zimberlin, Joy" w:date="2020-02-11T15:27:00Z"/>
        </w:rPr>
      </w:pPr>
      <w:ins w:id="6" w:author="Zimberlin, Joy" w:date="2020-02-11T15:25:00Z">
        <w:r>
          <w:rPr>
            <w:b/>
          </w:rPr>
          <w:t>Generator retained as Interim Service Provid</w:t>
        </w:r>
      </w:ins>
      <w:ins w:id="7" w:author="Zimberlin, Joy" w:date="2020-02-11T15:25:00Z">
        <w:r>
          <w:rPr/>
          <w:t>er—</w:t>
        </w:r>
      </w:ins>
      <w:del w:id="8" w:author="Zimberlin, Joy" w:date="2020-02-11T15:26:00Z">
        <w:r>
          <w:rPr/>
          <w:delText>C</w:delText>
        </w:r>
      </w:del>
      <w:ins w:id="9" w:author="Zimberlin, Joy" w:date="2020-02-11T15:26:00Z">
        <w:r>
          <w:rPr/>
          <w:t>c</w:t>
        </w:r>
      </w:ins>
      <w:r>
        <w:rPr/>
        <w:t>onsistent with the rules set forth in Section 38.13 of the OATT and Sections 23.6 and 5.14.1.1 of the Services Tariff, commencing on the late</w:t>
      </w:r>
      <w:del w:id="10" w:author="Zimberlin, Joy" w:date="2020-02-11T15:26:00Z">
        <w:r>
          <w:rPr/>
          <w:delText>r</w:delText>
        </w:r>
      </w:del>
      <w:ins w:id="11" w:author="Zimberlin, Joy" w:date="2020-02-11T15:26:00Z">
        <w:r>
          <w:rPr/>
          <w:t>st</w:t>
        </w:r>
      </w:ins>
      <w:r>
        <w:rPr/>
        <w:t xml:space="preserve"> of (a) the 181</w:t>
      </w:r>
      <w:r>
        <w:rPr>
          <w:vertAlign w:val="superscript"/>
        </w:rPr>
        <w:t>st</w:t>
      </w:r>
      <w:r>
        <w:rPr/>
        <w:t xml:space="preserve"> day</w:t>
      </w:r>
      <w:del w:id="12" w:author="Zimberlin, Joy" w:date="2020-02-11T15:26:00Z">
        <w:r>
          <w:rPr/>
          <w:delText xml:space="preserve"> of the relevant 365 day notice period set forth in Attachment FF of the OATT (for purposes of this Rate Schedule 8, the “365 Day Notice Period”)</w:delText>
        </w:r>
      </w:del>
      <w:ins w:id="13" w:author="Zimberlin, Joy" w:date="2020-02-11T15:26:00Z">
        <w:r>
          <w:rPr/>
          <w:t xml:space="preserve"> after the ISO posts its determination that a Generator Deactivation Notice is complete</w:t>
        </w:r>
      </w:ins>
      <w:r>
        <w:rPr/>
        <w:t xml:space="preserve">, or (b) </w:t>
      </w:r>
      <w:ins w:id="14" w:author="Zimberlin, Joy" w:date="2020-02-11T15:27:00Z">
        <w:r>
          <w:rPr/>
          <w:t>ten days after the ISO posts a STAR that assessed the Generator’s deactivation, or (c) </w:t>
        </w:r>
      </w:ins>
      <w:r>
        <w:rPr/>
        <w:t>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p>
    <w:p>
      <w:pPr>
        <w:pStyle w:val="Bodypara"/>
        <w:rPr/>
      </w:pPr>
      <w:ins w:id="16" w:author="Zimberlin, Joy" w:date="2020-02-11T15:27:00Z">
        <w:r>
          <w:rPr>
            <w:b/>
          </w:rPr>
          <w:t>Only system protection facilities retained as Interim Service Provider</w:t>
        </w:r>
      </w:ins>
      <w:ins w:id="17" w:author="Zimberlin, Joy" w:date="2020-02-11T15:27:00Z">
        <w:r>
          <w:rPr/>
          <w:t>—consistent with the rules set forth in Section 38.13 of the OATT, for a Generator that submitted a Generator Deactivation Notice to be Retired, commencing on the latest of (a) the 181</w:t>
        </w:r>
      </w:ins>
      <w:ins w:id="18" w:author="Zimberlin, Joy" w:date="2020-02-11T15:27:00Z">
        <w:r>
          <w:rPr>
            <w:vertAlign w:val="superscript"/>
          </w:rPr>
          <w:t>st</w:t>
        </w:r>
      </w:ins>
      <w:ins w:id="19" w:author="Zimberlin, Joy" w:date="2020-02-11T15:27:00Z">
        <w:r>
          <w:rPr/>
          <w:t xml:space="preserve"> day after the ISO posts its determination that the Generator Deactivation Notice is complete, or (b) ten days after the ISO posts a STAR that assessed the Generator’s deactivation, or (c) the Generator’s requested deactivation date, or (d) the day after the generating unit(s) are deactivated, the ISO shall make a payment each Billing Period to each Generator as an Interim Service Provider that maintains in-service the step-up transformer(s) and/or other system protection facilities that the ISO designates.  Generators that are in a Mothball Outage or an ICAP Ineligible Forced Outage shall not be compensated as Interim Service Providers for maintaining in-service their step-up transformer(s) or other system protection facilities.</w:t>
        </w:r>
      </w:ins>
    </w:p>
    <w:p>
      <w:pPr>
        <w:pStyle w:val="Bodypara"/>
        <w:rPr/>
      </w:pPr>
      <w:r>
        <w:rPr/>
        <w:t xml:space="preserve">The payment to an Interim Service Provider shall equal: </w:t>
      </w:r>
    </w:p>
    <w:p>
      <w:pPr>
        <w:pStyle w:val="Normal"/>
        <w:spacing w:lineRule="auto" w:line="480"/>
        <w:rPr/>
      </w:pPr>
      <w:r>
        <w:rPr/>
        <w:drawing>
          <wp:inline distT="0" distB="0" distL="0" distR="0">
            <wp:extent cx="24765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p>
    <w:p>
      <w:pPr>
        <w:pStyle w:val="Equationdef"/>
        <w:rPr/>
      </w:pPr>
      <w:r>
        <w:rPr>
          <w:i/>
        </w:rPr>
        <w:t>g</w:t>
      </w:r>
      <w:r>
        <w:rPr/>
        <w:t xml:space="preserve"> = the relevant Generator that satisfies the conditions set forth in Section 38.13 of the OATT, and Sections 23.6, 5.14.1.1 and 15.8.6 of the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the Avoidable Cost amount for Generator </w:t>
      </w:r>
      <w:r>
        <w:rPr>
          <w:i/>
        </w:rPr>
        <w:t>g</w:t>
      </w:r>
      <w:r>
        <w:rPr/>
        <w:t xml:space="preserve"> for day </w:t>
      </w:r>
      <w:r>
        <w:rPr>
          <w:i/>
        </w:rPr>
        <w:t>d</w:t>
      </w:r>
      <w:r>
        <w:rPr/>
        <w:t xml:space="preserve"> calculated by the ISO in accordance with Sections 38.8, 38.16 and 38.17 of the OATT, shaped on a Capability Period basis.  The NYISO will incorporate P</w:t>
      </w:r>
      <w:r>
        <w:rPr>
          <w:color w:val="000000"/>
        </w:rPr>
        <w:t xml:space="preserve">reexisting Capacity Bilaterals into its calculation of </w:t>
      </w:r>
      <w:r>
        <w:rPr>
          <w:i/>
          <w:color w:val="000000"/>
        </w:rPr>
        <w:t>RMRAvoidCost</w:t>
      </w:r>
      <w:r>
        <w:rPr>
          <w:i/>
          <w:color w:val="000000"/>
          <w:vertAlign w:val="subscript"/>
        </w:rPr>
        <w:t>g,d</w:t>
      </w:r>
      <w:r>
        <w:rPr>
          <w:color w:val="000000"/>
        </w:rPr>
        <w:t xml:space="preserve"> for Interim Service Providers consistent with the rules set forth below</w:t>
      </w:r>
      <w:r>
        <w:rPr/>
        <w:t>;</w:t>
      </w:r>
    </w:p>
    <w:p>
      <w:pPr>
        <w:pStyle w:val="Normal"/>
        <w:ind w:left="720" w:hanging="0"/>
        <w:rPr/>
      </w:pPr>
      <w:r>
        <w:rPr/>
        <w:drawing>
          <wp:inline distT="0" distB="0" distL="0" distR="0">
            <wp:extent cx="388556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Generator </w:t>
      </w:r>
      <w:r>
        <w:rPr>
          <w:i/>
        </w:rPr>
        <w:t>g</w:t>
      </w:r>
      <w:r>
        <w:rPr/>
        <w:t xml:space="preserve"> for day </w:t>
      </w:r>
      <w:r>
        <w:rPr>
          <w:i/>
        </w:rPr>
        <w:t>d</w:t>
      </w:r>
      <w:r>
        <w:rPr/>
        <w:t xml:space="preserve">.  The cost of all energy MWhs that are scheduled and produc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energy MWhs that are scheduled and produced in real-time (including Compensable Overgeneration, if any) that exceed Generator g’s Day-Ahead schedule (if any) shall be equal to the lesser of Generator </w:t>
      </w:r>
      <w:r>
        <w:rPr>
          <w:i/>
        </w:rPr>
        <w:t>g</w:t>
      </w:r>
      <w:r>
        <w:rPr/>
        <w:t xml:space="preserve">’s real-time reference levels and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Generator </w:t>
      </w:r>
      <w:r>
        <w:rPr>
          <w:i/>
        </w:rPr>
        <w:t>g</w:t>
      </w:r>
      <w:r>
        <w:rPr/>
        <w:t xml:space="preserve"> for day </w:t>
      </w:r>
      <w:r>
        <w:rPr>
          <w:i/>
        </w:rPr>
        <w:t>d</w:t>
      </w:r>
      <w:r>
        <w:rPr/>
        <w:t xml:space="preserve">.  The cost of all MWhs of Operating Reserves that are scheduled and of Regulation Service that are scheduled and provid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MWhs of Operating Reserves and Regulation Service that are scheduled and provided in real-time by Generator </w:t>
      </w:r>
      <w:r>
        <w:rPr>
          <w:i/>
        </w:rPr>
        <w:t>g</w:t>
      </w:r>
      <w:r>
        <w:rPr/>
        <w:t xml:space="preserve"> that exceed Generator </w:t>
      </w:r>
      <w:r>
        <w:rPr>
          <w:i/>
        </w:rPr>
        <w:t>g</w:t>
      </w:r>
      <w:r>
        <w:rPr/>
        <w:t xml:space="preserve">’s Day-Ahead schedule (if any) shall be equal to the lesser of Generator </w:t>
      </w:r>
      <w:r>
        <w:rPr>
          <w:i/>
        </w:rPr>
        <w:t>g</w:t>
      </w:r>
      <w:r>
        <w:rPr/>
        <w:t xml:space="preserve">’s real-time reference levels and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Generator </w:t>
      </w:r>
      <w:r>
        <w:rPr>
          <w:i/>
        </w:rPr>
        <w:t>g</w:t>
      </w:r>
      <w:r>
        <w:rPr/>
        <w:t xml:space="preserve"> for day </w:t>
      </w:r>
      <w:r>
        <w:rPr>
          <w:i/>
        </w:rPr>
        <w:t>d</w:t>
      </w:r>
      <w:r>
        <w:rPr/>
        <w:t xml:space="preserve"> pursuant to Rate Schedule 5 of the ISO Services Tariff.</w:t>
      </w:r>
    </w:p>
    <w:p>
      <w:pPr>
        <w:pStyle w:val="Normal"/>
        <w:spacing w:lineRule="auto" w:line="480" w:before="120" w:after="0"/>
        <w:ind w:firstLine="720"/>
        <w:rPr>
          <w:color w:val="000000"/>
        </w:rPr>
      </w:pPr>
      <w:r>
        <w:rPr/>
        <w:t xml:space="preserve">If an Interim Service Provider has </w:t>
      </w:r>
      <w:r>
        <w:rPr>
          <w:color w:val="000000"/>
        </w:rPr>
        <w:t xml:space="preserve">a </w:t>
      </w:r>
      <w:r>
        <w:rPr/>
        <w:t>P</w:t>
      </w:r>
      <w:r>
        <w:rPr>
          <w:color w:val="000000"/>
        </w:rPr>
        <w:t xml:space="preserve">reexisting Capacity Bilateral, as such term is defined in Section 5.14.1.1 of the Services Tariff, then the ISO will reduce the </w:t>
      </w:r>
      <w:r>
        <w:rPr>
          <w:i/>
        </w:rPr>
        <w:t>RMRAvoidCost</w:t>
      </w:r>
      <w:r>
        <w:rPr>
          <w:color w:val="000000"/>
        </w:rPr>
        <w:t xml:space="preserve"> it calculates for the Interim Service Provider to reflect up to the revenues the ISO determines the Interim Service Provider is expected to receive under the Preexisting Capacity Bilateral.  </w:t>
      </w:r>
    </w:p>
    <w:p>
      <w:pPr>
        <w:pStyle w:val="Normal"/>
        <w:spacing w:lineRule="auto" w:line="480"/>
        <w:ind w:firstLine="720"/>
        <w:rPr>
          <w:color w:val="000000"/>
        </w:rPr>
      </w:pPr>
      <w:r>
        <w:rPr>
          <w:color w:val="000000"/>
        </w:rPr>
        <w:t>I</w:t>
      </w:r>
      <w:r>
        <w:rPr/>
        <w:t xml:space="preserve">f the Interim Service Provider’s Preexisting Capacity Bilateral is with an Affiliate, or was entered into less than one year before the ISO received the Interim Service Providers  Generator Deactivation Notice, then the </w:t>
      </w:r>
      <w:r>
        <w:rPr>
          <w:i/>
        </w:rPr>
        <w:t>RMRAvoidCost</w:t>
      </w:r>
      <w:r>
        <w:rPr/>
        <w:t xml:space="preserve"> the </w:t>
      </w:r>
      <w:r>
        <w:rPr>
          <w:color w:val="000000"/>
        </w:rPr>
        <w:t xml:space="preserve">ISO calculates for the Interim Service Provider shall be reduced by up to the revenues that the ISO determines the Interim Service Provider would reasonably be expected to receive if </w:t>
      </w:r>
      <w:r>
        <w:rPr/>
        <w:t>offered its Unforced Capacity at $0.00/kW-month into the ICAP Spot Market Auction conducted for the relevant Obligation Procurement Period based on the ISO’s forecast of the Market-Clearing Price for the applicable ICAP Spot Market Auction.</w:t>
      </w:r>
    </w:p>
    <w:p>
      <w:pPr>
        <w:pStyle w:val="Bodypara"/>
        <w:rPr/>
      </w:pPr>
      <w:r>
        <w:rPr/>
        <w:t>Payments pursuant to this Section 15.8.6 shall cease</w:t>
      </w:r>
      <w:del w:id="20" w:author="Zimberlin, Joy" w:date="2020-02-11T15:28:00Z">
        <w:r>
          <w:rPr/>
          <w:delText xml:space="preserve"> at the conclusion of the 365 Day Notice Period</w:delText>
        </w:r>
      </w:del>
      <w:ins w:id="21" w:author="Zimberlin, Joy" w:date="2020-02-11T15:28:00Z">
        <w:r>
          <w:rPr/>
          <w:t xml:space="preserve"> 365 days after the Short-Term Assessment of Reliability Start Date defined in Section 38.1 of the OATT</w:t>
        </w:r>
      </w:ins>
      <w:r>
        <w:rPr/>
        <w:t>.</w:t>
      </w:r>
    </w:p>
    <w:p>
      <w:pPr>
        <w:pStyle w:val="Heading3"/>
        <w:keepNext w:val="true"/>
        <w:keepLines/>
        <w:widowControl w:val="false"/>
        <w:tabs>
          <w:tab w:val="clear" w:pos="720"/>
          <w:tab w:val="left" w:pos="1080" w:leader="none"/>
        </w:tabs>
        <w:spacing w:before="240" w:after="240"/>
        <w:ind w:left="1080" w:right="634" w:hanging="1080"/>
        <w:rPr>
          <w:b/>
          <w:b/>
        </w:rPr>
      </w:pPr>
      <w:r>
        <w:rPr>
          <w:b/>
        </w:rPr>
        <w:t>15.8.7</w:t>
        <w:tab/>
        <w:t>Recovery of Capital Expenditures or Above Market Rates from Former RMR Generators</w:t>
      </w:r>
      <w:ins w:id="22" w:author="Zimberlin, Joy" w:date="2020-02-11T15:29:00Z">
        <w:r>
          <w:rPr>
            <w:b/>
          </w:rPr>
          <w:t>,</w:t>
        </w:r>
      </w:ins>
      <w:del w:id="23" w:author="Zimberlin, Joy" w:date="2020-02-11T15:29:00Z">
        <w:r>
          <w:rPr>
            <w:b/>
          </w:rPr>
          <w:delText xml:space="preserve"> and</w:delText>
        </w:r>
      </w:del>
      <w:r>
        <w:rPr>
          <w:b/>
        </w:rPr>
        <w:t xml:space="preserve"> Former Interim Service Providers</w:t>
      </w:r>
      <w:ins w:id="24" w:author="Zimberlin, Joy" w:date="2020-02-11T15:29:00Z">
        <w:r>
          <w:rPr>
            <w:b/>
          </w:rPr>
          <w:t xml:space="preserve"> and Generators Returning from ICAP Ineligible Forced Outages</w:t>
        </w:r>
      </w:ins>
    </w:p>
    <w:p>
      <w:pPr>
        <w:pStyle w:val="Bodypara"/>
        <w:rPr/>
      </w:pPr>
      <w:r>
        <w:rPr/>
        <w:t>If, pursuant to the terms of an RMR Agreement, the ISO reimbursed all or a portion of the cost of a Capital Expenditure that was necessary to permit a Generator to provide service during the term of an RMR Agreement</w:t>
      </w:r>
      <w:ins w:id="25" w:author="Zimberlin, Joy" w:date="2020-02-11T15:29:00Z">
        <w:r>
          <w:rPr/>
          <w:t>;</w:t>
        </w:r>
      </w:ins>
      <w:r>
        <w:rPr/>
        <w:t xml:space="preserve"> or </w:t>
      </w:r>
      <w:ins w:id="26" w:author="Zimberlin, Joy" w:date="2020-02-11T15:29:00Z">
        <w:r>
          <w:rPr/>
          <w:t xml:space="preserve">if the ISO reimbursed all or a portion of the cost of a Capital Expenditure that was necessary to permit a Generator to provide service </w:t>
        </w:r>
      </w:ins>
      <w:r>
        <w:rPr/>
        <w:t xml:space="preserve">as an Interim Service Provider; or if the NYISO compensated an RMR Generator pursuant to this Rate Schedule 8 amounts that exceeded the Generator’s going-forward costs whilst providing RMR service; </w:t>
      </w:r>
      <w:ins w:id="27" w:author="Zimberlin, Joy" w:date="2020-02-11T15:29:00Z">
        <w:r>
          <w:rPr/>
          <w:t xml:space="preserve">or if the ISO reimbursed all or a portion of the cost of a Generator in an ICAP Ineligible Forced Outage incurred to repair or replace its step-up transformer(s) and/or other system protection facilities; </w:t>
        </w:r>
      </w:ins>
      <w:r>
        <w:rPr/>
        <w:t xml:space="preserve">then in order for such a former RMR Generator or former Interim Service Provider </w:t>
      </w:r>
      <w:ins w:id="28" w:author="Zimberlin, Joy" w:date="2020-02-11T15:29:00Z">
        <w:r>
          <w:rPr/>
          <w:t xml:space="preserve">or Generator that was in an ICAP Ineligible Forced Outage </w:t>
        </w:r>
      </w:ins>
      <w:r>
        <w:rPr/>
        <w:t xml:space="preserve">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p>
    <w:p>
      <w:pPr>
        <w:pStyle w:val="Bodypara"/>
        <w:spacing w:before="0" w:after="120"/>
        <w:rPr/>
      </w:pPr>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p>
    <w:p>
      <w:pPr>
        <w:pStyle w:val="Bodypara"/>
        <w:spacing w:before="0" w:after="120"/>
        <w:rPr/>
      </w:pPr>
      <w:r>
        <w:rPr/>
        <w:t>The ISO shall apply the Monthly Repayment Obligation to the physical Generator that is a former RMR Generator or a former Interim Service Provider</w:t>
      </w:r>
      <w:ins w:id="29" w:author="Zimberlin, Joy" w:date="2020-02-11T15:30:00Z">
        <w:r>
          <w:rPr/>
          <w:t xml:space="preserve"> or that returns from an ICAP Ineligible Forced Outage</w:t>
        </w:r>
      </w:ins>
      <w:r>
        <w:rPr/>
        <w:t xml:space="preserve">, without regard to any changes in ownership or control of that Generator.  The Monthly Repayment Obligation shall be applied whenever the former RMR Generator or former Interim Service Provider </w:t>
      </w:r>
      <w:ins w:id="30" w:author="Zimberlin, Joy" w:date="2020-02-11T15:30:00Z">
        <w:r>
          <w:rPr/>
          <w:t xml:space="preserve">or Generator that returns from an ICAP Ineligible Forced Outage </w:t>
        </w:r>
      </w:ins>
      <w:r>
        <w:rPr/>
        <w:t xml:space="preserve">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w:t>
      </w:r>
      <w:ins w:id="31" w:author="Zimberlin, Joy" w:date="2020-02-11T15:30:00Z">
        <w:r>
          <w:rPr/>
          <w:t xml:space="preserve">or Generator that returns from an ICAP Ineligible Forced Outage </w:t>
        </w:r>
      </w:ins>
      <w:r>
        <w:rPr/>
        <w:t>is in a Mothball Outage or</w:t>
      </w:r>
      <w:del w:id="32" w:author="Zimberlin, Joy" w:date="2020-02-11T15:30:00Z">
        <w:r>
          <w:rPr/>
          <w:delText xml:space="preserve"> IIFO</w:delText>
        </w:r>
      </w:del>
      <w:ins w:id="33" w:author="Zimberlin, Joy" w:date="2020-02-11T15:31:00Z">
        <w:r>
          <w:rPr/>
          <w:t xml:space="preserve"> an ICAP Ineligible Forced Outage</w:t>
        </w:r>
      </w:ins>
      <w:r>
        <w:rPr/>
        <w:t xml:space="preserve">, or is Retired.  If a </w:t>
      </w:r>
      <w:del w:id="34" w:author="Zimberlin, Joy" w:date="2020-02-11T15:31:00Z">
        <w:r>
          <w:rPr/>
          <w:delText xml:space="preserve">former RMR Generator or former Interim Service Provider </w:delText>
        </w:r>
      </w:del>
      <w:ins w:id="35" w:author="Zimberlin, Joy" w:date="2020-02-11T15:31:00Z">
        <w:r>
          <w:rPr/>
          <w:t xml:space="preserve">Generator that is subject to a Monthly Repayment Obligation </w:t>
        </w:r>
      </w:ins>
      <w:r>
        <w:rPr/>
        <w:t>returns from being Retired, or from being in a Mothball Outage</w:t>
      </w:r>
      <w:ins w:id="36" w:author="Zimberlin, Joy" w:date="2020-02-11T15:31:00Z">
        <w:r>
          <w:rPr/>
          <w:t>,</w:t>
        </w:r>
      </w:ins>
      <w:r>
        <w:rPr/>
        <w:t xml:space="preserve"> or</w:t>
      </w:r>
      <w:del w:id="37" w:author="Zimberlin, Joy" w:date="2020-02-11T15:31:00Z">
        <w:r>
          <w:rPr/>
          <w:delText xml:space="preserve"> IIFO</w:delText>
        </w:r>
      </w:del>
      <w:ins w:id="38" w:author="Zimberlin, Joy" w:date="2020-02-11T15:31:00Z">
        <w:r>
          <w:rPr/>
          <w:t xml:space="preserve"> from an ICAP Ineligible Forced Outage</w:t>
        </w:r>
      </w:ins>
      <w:r>
        <w:rPr/>
        <w:t>, to participate in the ISO Administered Markets while it is eligible to receive market-based rates, then the ISO shall recalculate and reinstate an updated Monthly Repayment Obligation.</w:t>
      </w:r>
    </w:p>
    <w:p>
      <w:pPr>
        <w:pStyle w:val="Heading4"/>
        <w:ind w:left="1800" w:hanging="1080"/>
        <w:rPr/>
      </w:pPr>
      <w:r>
        <w:rPr/>
        <w:t>15.8.7.1</w:t>
        <w:tab/>
      </w:r>
      <w:r>
        <w:rPr>
          <w:szCs w:val="24"/>
        </w:rPr>
        <w:t>Recovery</w:t>
      </w:r>
      <w:r>
        <w:rPr/>
        <w:t xml:space="preserve"> of Capital </w:t>
      </w:r>
      <w:r>
        <w:rPr>
          <w:szCs w:val="24"/>
        </w:rPr>
        <w:t>Expenditures</w:t>
      </w:r>
      <w:r>
        <w:rPr/>
        <w:t xml:space="preserve"> from Former RMR Generators</w:t>
      </w:r>
      <w:ins w:id="39" w:author="Zimberlin, Joy" w:date="2020-02-11T15:32:00Z">
        <w:r>
          <w:rPr/>
          <w:t>,</w:t>
        </w:r>
      </w:ins>
      <w:r>
        <w:rPr/>
        <w:t xml:space="preserve"> </w:t>
      </w:r>
      <w:del w:id="40" w:author="Zimberlin, Joy" w:date="2020-02-11T15:32:00Z">
        <w:r>
          <w:rPr/>
          <w:delText xml:space="preserve">and </w:delText>
        </w:r>
      </w:del>
      <w:r>
        <w:rPr/>
        <w:t xml:space="preserve">Former Interim </w:t>
      </w:r>
      <w:r>
        <w:rPr>
          <w:szCs w:val="24"/>
        </w:rPr>
        <w:t>Service</w:t>
      </w:r>
      <w:r>
        <w:rPr/>
        <w:t xml:space="preserve"> Providers</w:t>
      </w:r>
      <w:ins w:id="41" w:author="Zimberlin, Joy" w:date="2020-02-11T15:32:00Z">
        <w:r>
          <w:rPr/>
          <w:t xml:space="preserve"> and Generators Returning from ICAP Ineligible Forced Outages</w:t>
        </w:r>
      </w:ins>
    </w:p>
    <w:p>
      <w:pPr>
        <w:pStyle w:val="Bodypara"/>
        <w:rPr/>
      </w:pPr>
      <w:r>
        <w:rPr/>
        <w:t xml:space="preserve">If, pursuant to the terms of an RMR Agreement, the ISO reimbursed all or a portion of the cost of a Capital Expenditure that was incurred to permit an RMR Generator to provide service during the term of the RMR Agreement, or if the ISO reimbursed all or a portion of the cost of a Capital Expenditure that was incurred to permit a Generator to provide service as an Interim Service Provider, and the Generator is no longer an Interim Service Provider or the subject of any RMR Agreement, </w:t>
      </w:r>
      <w:ins w:id="42" w:author="Zimberlin, Joy" w:date="2020-02-11T15:32:00Z">
        <w:r>
          <w:rPr/>
          <w:t xml:space="preserve">or if the ISO reimbursed all or a portion of the cost of a Generator in an ICAP Ineligible Forced Outage incurred to repair or replace its step-up transformer(s) and/or other system protection facilities, </w:t>
        </w:r>
      </w:ins>
      <w:r>
        <w:rPr/>
        <w:t xml:space="preserve">then in order for the ISO to permit the Generator to be offered into or be scheduled in any ISO Administered Markets while it is eligible to receive market-based rates, the cost of Capital Expenditures (if any) that the ISO paid to enable the former RMR Generator to provide service under an RMR Agreement or to enable a former Interim Service Provider to provide service, </w:t>
      </w:r>
      <w:ins w:id="43" w:author="Zimberlin, Joy" w:date="2020-02-11T15:33:00Z">
        <w:r>
          <w:rPr/>
          <w:t xml:space="preserve">or for a Generator in an ICAP Ineligible Forced Outage to repair or replace its step-up transformer(s) and/or other system protection facilities, </w:t>
        </w:r>
      </w:ins>
      <w:r>
        <w:rPr/>
        <w:t>less depreciation, plus interest, must be repaid to the ISO on a monthly basis over the period specified in the definition of “</w:t>
      </w:r>
      <w:r>
        <w:rPr>
          <w:i/>
        </w:rPr>
        <w:t>mCapEx</w:t>
      </w:r>
      <w:r>
        <w:rPr/>
        <w:t xml:space="preserve">” below.  Depreciation will be calculated for each Capital Expenditure at the time the former RMR Generator or former Interim Service Provider </w:t>
      </w:r>
      <w:ins w:id="44" w:author="Zimberlin, Joy" w:date="2020-02-11T15:33:00Z">
        <w:r>
          <w:rPr/>
          <w:t xml:space="preserve">or Generator returning from an ICAP Ineligible Forced Outage </w:t>
        </w:r>
      </w:ins>
      <w:r>
        <w:rPr/>
        <w:t>proposes to re-enter the ISO Administered Markets.</w:t>
      </w:r>
    </w:p>
    <w:p>
      <w:pPr>
        <w:pStyle w:val="Bodypara"/>
        <w:rPr/>
      </w:pPr>
      <w:r>
        <w:rPr/>
        <w:t xml:space="preserve">A Generator that was an RMR Generator or an Interim Service Provider that deactivated </w:t>
      </w:r>
      <w:ins w:id="45" w:author="Zimberlin, Joy" w:date="2020-02-11T15:33:00Z">
        <w:r>
          <w:rPr/>
          <w:t xml:space="preserve">or a Generator in an ICAP Ineligible Forced Outage that the ISO reimbursed for repairing or replace its step-up transformer(s) and/or other system protection facilities, </w:t>
        </w:r>
      </w:ins>
      <w:r>
        <w:rPr/>
        <w:t>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p>
    <w:p>
      <w:pPr>
        <w:pStyle w:val="Bodypara"/>
        <w:rPr/>
      </w:pPr>
      <w:r>
        <w:rPr/>
        <w:t xml:space="preserve">The following formula shall be used to determine the repayment obligation: </w:t>
      </w:r>
    </w:p>
    <w:p>
      <w:pPr>
        <w:pStyle w:val="Normal"/>
        <w:spacing w:lineRule="auto" w:line="480"/>
        <w:rPr/>
      </w:pPr>
      <w:r>
        <w:rPr/>
        <w:drawing>
          <wp:inline distT="0" distB="0" distL="0" distR="0">
            <wp:extent cx="463804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former RMR Generator or former Interim Service Provider</w:t>
      </w:r>
      <w:ins w:id="46" w:author="Zimberlin, Joy" w:date="2020-02-11T15:33:00Z">
        <w:r>
          <w:rPr/>
          <w:t xml:space="preserve"> or Generator returning from an ICAP Ineligible Forced Outage</w:t>
        </w:r>
      </w:ins>
      <w:r>
        <w:rPr/>
        <w:t>;</w:t>
      </w:r>
    </w:p>
    <w:p>
      <w:pPr>
        <w:pStyle w:val="Equationdef"/>
        <w:rPr>
          <w:i/>
          <w:i/>
        </w:rPr>
      </w:pPr>
      <w:r>
        <w:rPr>
          <w:i/>
        </w:rPr>
        <w:t>j</w:t>
      </w:r>
      <w:r>
        <w:rPr/>
        <w:t xml:space="preserve">  = a month in </w:t>
      </w:r>
      <w:r>
        <w:rPr>
          <w:i/>
        </w:rPr>
        <w:t>M</w:t>
      </w:r>
      <w:r>
        <w:rPr/>
        <w:t>, the set of all months tha</w:t>
      </w:r>
      <w:r>
        <w:rPr>
          <w:lang w:bidi="en-US"/>
        </w:rPr>
        <w:t>t</w:t>
      </w:r>
      <w:r>
        <w:rPr/>
        <w:t xml:space="preserve"> the former RMR Generator or former Interim Service Provider </w:t>
      </w:r>
      <w:ins w:id="47" w:author="Zimberlin, Joy" w:date="2020-02-11T15:34:00Z">
        <w:r>
          <w:rPr/>
          <w:t xml:space="preserve">or Generator returning from an ICAP Ineligible Forced Outage </w:t>
        </w:r>
      </w:ins>
      <w:r>
        <w:rPr/>
        <w:t xml:space="preserve">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 or Interim Service Provider</w:t>
      </w:r>
      <w:ins w:id="48" w:author="Zimberlin, Joy" w:date="2020-02-11T15:34:00Z">
        <w:r>
          <w:rPr/>
          <w:t xml:space="preserve"> or Generator returning from an ICAP Ineligible Forced Outage</w:t>
        </w:r>
      </w:ins>
      <w:r>
        <w:rPr/>
        <w:t xml:space="preserve">,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former </w:t>
      </w:r>
      <w:r>
        <w:rPr>
          <w:lang w:bidi="en-US"/>
        </w:rPr>
        <w:t>RMR</w:t>
      </w:r>
      <w:r>
        <w:rPr/>
        <w:t xml:space="preserve"> Generator or former Interim Service Provider </w:t>
      </w:r>
      <w:ins w:id="49" w:author="Zimberlin, Joy" w:date="2020-02-11T15:34:00Z">
        <w:r>
          <w:rPr/>
          <w:t xml:space="preserve">or Generator returning from an ICAP Ineligible Forced Outage </w:t>
        </w:r>
      </w:ins>
      <w:r>
        <w:rPr/>
        <w:t xml:space="preserve">in month </w:t>
      </w:r>
      <w:r>
        <w:rPr>
          <w:i/>
        </w:rPr>
        <w:t>j</w:t>
      </w:r>
      <w:r>
        <w:rPr/>
        <w:t xml:space="preserve">, for Capital Expenditure </w:t>
      </w:r>
      <w:r>
        <w:rPr>
          <w:i/>
        </w:rPr>
        <w:t>i</w:t>
      </w:r>
      <w:r>
        <w:rPr/>
        <w:t xml:space="preserv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r>
        <w:rPr/>
        <w:t>; and</w:t>
      </w:r>
    </w:p>
    <w:p>
      <w:pPr>
        <w:pStyle w:val="Equationdef"/>
        <w:rPr/>
      </w:pPr>
      <w:r>
        <w:rPr/>
        <w:t xml:space="preserve">For the component of a former RMR Generator’s or former Interim Service Provider’s </w:t>
      </w:r>
      <w:ins w:id="50" w:author="Zimberlin, Joy" w:date="2020-02-11T15:35:00Z">
        <w:r>
          <w:rPr/>
          <w:t xml:space="preserve">or Generator returning from an ICAP Ineligible Forced Outage’s </w:t>
        </w:r>
      </w:ins>
      <w:r>
        <w:rPr/>
        <w:t>Above Market Revenues that is Capital Expenditures, the value derived in the calculation above shall be divided by “</w:t>
      </w:r>
      <w:r>
        <w:rPr>
          <w:i/>
        </w:rPr>
        <w:t>mCapEx</w:t>
      </w:r>
      <w:r>
        <w:rPr/>
        <w:t xml:space="preserve">” months; </w:t>
      </w:r>
    </w:p>
    <w:p>
      <w:pPr>
        <w:pStyle w:val="Equationdef"/>
        <w:rPr/>
      </w:pPr>
      <w:r>
        <w:rPr>
          <w:i/>
        </w:rPr>
        <w:t>mCapEx</w:t>
      </w:r>
      <w:r>
        <w:rPr>
          <w:i/>
          <w:vertAlign w:val="subscript"/>
        </w:rPr>
        <w:t xml:space="preserve"> </w:t>
      </w:r>
      <w:r>
        <w:rPr/>
        <w:t>= For a former RMR Generator, the shorter of 36 months or twice the duration of the applicable RMR Agreement in months.  For a former Interim Service Provider</w:t>
      </w:r>
      <w:ins w:id="51" w:author="Zimberlin, Joy" w:date="2020-02-11T15:35:00Z">
        <w:r>
          <w:rPr/>
          <w:t xml:space="preserve"> or for a Generator returning from an ICAP Ineligible Forced Outage</w:t>
        </w:r>
      </w:ins>
      <w:r>
        <w:rPr/>
        <w:t xml:space="preserve">, twelve months.  Alternatively, </w:t>
      </w:r>
      <w:r>
        <w:rPr>
          <w:rFonts w:cs="TimesNewRomanPSMT;Times New Roman" w:ascii="TimesNewRomanPSMT;Times New Roman" w:hAnsi="TimesNewRomanPSMT;Times New Roman"/>
        </w:rPr>
        <w:t xml:space="preserve">if the former RMR Generator or former Interim Service Provider </w:t>
      </w:r>
      <w:ins w:id="52" w:author="Zimberlin, Joy" w:date="2020-02-11T15:35:00Z">
        <w:r>
          <w:rPr/>
          <w:t>or Generator returning from an ICAP Ineligible Forced Outage</w:t>
        </w:r>
      </w:ins>
      <w:ins w:id="53" w:author="Zimberlin, Joy" w:date="2020-02-11T15:35: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 xml:space="preserve">elects to repay its entire obligation before it begins participating in the ISO Administered Markets at market-based rates, then </w:t>
      </w:r>
      <w:r>
        <w:rPr>
          <w:i/>
        </w:rPr>
        <w:t>mCapEx</w:t>
      </w:r>
      <w:r>
        <w:rPr>
          <w:rFonts w:cs="TimesNewRomanPSMT;Times New Roman" w:ascii="TimesNewRomanPSMT;Times New Roman" w:hAnsi="TimesNewRomanPSMT;Times New Roman"/>
        </w:rPr>
        <w:t xml:space="preserve"> shall be one month</w:t>
      </w:r>
      <w:r>
        <w:rPr/>
        <w:t>.</w:t>
      </w:r>
    </w:p>
    <w:p>
      <w:pPr>
        <w:pStyle w:val="Equationdef"/>
        <w:spacing w:lineRule="auto" w:line="480" w:before="120" w:after="0"/>
        <w:ind w:left="0" w:firstLine="720"/>
        <w:rPr>
          <w:szCs w:val="20"/>
        </w:rPr>
      </w:pPr>
      <w:r>
        <w:rPr>
          <w:szCs w:val="20"/>
        </w:rPr>
        <w:t xml:space="preserve">Accumulated interest will be computed on a quarterly basis and assessed based on the dates the ISO paid the former RMR Generator or former Interim Service Provider </w:t>
      </w:r>
      <w:ins w:id="54" w:author="Zimberlin, Joy" w:date="2020-02-11T15:35:00Z">
        <w:r>
          <w:rPr/>
          <w:t>or Generator returning from an ICAP Ineligible Forced Outage</w:t>
        </w:r>
      </w:ins>
      <w:ins w:id="55" w:author="Zimberlin, Joy" w:date="2020-02-11T15:35:00Z">
        <w:r>
          <w:rPr>
            <w:szCs w:val="20"/>
          </w:rPr>
          <w:t xml:space="preserve"> </w:t>
        </w:r>
      </w:ins>
      <w:r>
        <w:rPr>
          <w:szCs w:val="20"/>
        </w:rPr>
        <w:t xml:space="preserve">for each Capital Expenditure.  Following the date a former RMR Generator or former Interim Service Provider </w:t>
      </w:r>
      <w:ins w:id="56" w:author="Zimberlin, Joy" w:date="2020-02-11T15:36:00Z">
        <w:r>
          <w:rPr/>
          <w:t xml:space="preserve">or Generator returning from an ICAP Ineligible Forced Outage </w:t>
        </w:r>
      </w:ins>
      <w:r>
        <w:rPr/>
        <w:t>returns to participating in the ISO Administered Markets while it is eligible to receive market-based rates</w:t>
      </w:r>
      <w:r>
        <w:rPr>
          <w:szCs w:val="20"/>
        </w:rPr>
        <w:t>, a fixed interest rate will be used to determine the Monthly Repayment Obligation.</w:t>
      </w:r>
    </w:p>
    <w:p>
      <w:pPr>
        <w:pStyle w:val="Bodypara"/>
        <w:rPr/>
      </w:pPr>
      <w:r>
        <w:rPr/>
        <w:t xml:space="preserve">The repayment obligation specified in this Section 15.8.7.1 shall remain in effect until all Capital Expenditures that are due (as determined in accordance with the formula set forth above) have been repaid.  As explained in Section 15.8.7 of this Rate Schedule 8, the repayment obligation shall take effect, be reinstated, or remain in effect (as appropriate) (i) if a former RMR Generator does not deactivate at the conclusion of its RMR Agreement, or (ii) if a former Interim Service Provider does not deactivate at the conclusion of the 365 Day Notice Period, or (iii) if a former RMR Generator that entered a Mothball Outage, an ICAP Ineligible Forced Outage or Inactive Reserves returns to service from such state, or (iv) if a former Interim Service Provider that entered a Mothball Outage or an ICAP Ineligible Forced Outage returns to service from such state, or (v) if a former RMR Generator or former Interim Service Provider becomes Retired and subsequently returns to service as a new Generator, and/or (vi) if a former RMR Generator or former Interim Service Provider is sold, leased or otherwise transferred to a new owner or owners and remains in service or returns to service.  </w:t>
      </w:r>
      <w:ins w:id="57" w:author="Zimberlin, Joy" w:date="2020-02-11T15:36:00Z">
        <w:r>
          <w:rPr/>
          <w:t>If the ISO reimbursed all or a portion of the cost of a Generator in an ICAP Ineligible Forced Outage incurred to repair or replace its step-up transformer(s) and/or other system protection facilities, the repayment obligation shall take effect, be reinstated, or remain in effect (as appropriate) (i) if the Generator returns to service from its ICAP Ineligible Forced Outage, or (ii) if the Generator entered a Mothball Outage, an ICAP Ineligible Forced Outage or Inactive Reserves and returns to service from such state, or (iii) if the Generator becomes Retired and subsequently returns to service as a new Generator, and/or (iv) if the Generator is sold, leased or otherwise transferred to a new owner or owners and remains in service or returns to service.</w:t>
        </w:r>
      </w:ins>
    </w:p>
    <w:p>
      <w:pPr>
        <w:pStyle w:val="Heading4"/>
        <w:ind w:left="1800" w:hanging="1080"/>
        <w:rPr/>
      </w:pPr>
      <w:r>
        <w:rPr/>
        <w:t>15.8.7.2</w:t>
        <w:tab/>
        <w:t>Recovery of Above Market Revenues from Former RMR Generators</w:t>
      </w:r>
    </w:p>
    <w:p>
      <w:pPr>
        <w:pStyle w:val="Bodypara"/>
        <w:rPr/>
      </w:pPr>
      <w:r>
        <w:rPr/>
        <w:t>If the ISO made payments to a Generator under Section 15.8.5 of this Rate Schedule 8 to permit the Generator to provide service during the applicable term of an RMR Agreement, and the former RMR Generator is no longer the subject of any RMR Agreement, and the former RMR Generato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service, less depreciation where applicable, plus interest, must be repaid to the ISO on a monthly basis.  The period over which Above Market Revenues must be repaid is specified in the definition of “</w:t>
      </w:r>
      <w:r>
        <w:rPr>
          <w:i/>
        </w:rPr>
        <w:t>mAMR</w:t>
      </w:r>
      <w:r>
        <w:rPr/>
        <w:t xml:space="preserve">” below. </w:t>
      </w:r>
    </w:p>
    <w:p>
      <w:pPr>
        <w:pStyle w:val="Bodypara"/>
        <w:rPr/>
      </w:pPr>
      <w:r>
        <w:rPr/>
        <w:t xml:space="preserve">The following formula shall be used to determine the Above Market Revenue repayment obligation: </w:t>
      </w:r>
    </w:p>
    <w:p>
      <w:pPr>
        <w:pStyle w:val="Normal"/>
        <w:spacing w:lineRule="auto" w:line="480"/>
        <w:rPr>
          <w:i/>
          <w:i/>
          <w:sz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9524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99" r="-7" b="-199"/>
                    <a:stretch>
                      <a:fillRect/>
                    </a:stretch>
                  </pic:blipFill>
                  <pic:spPr bwMode="auto">
                    <a:xfrm>
                      <a:off x="0" y="0"/>
                      <a:ext cx="5095240" cy="180975"/>
                    </a:xfrm>
                    <a:prstGeom prst="rect">
                      <a:avLst/>
                    </a:prstGeom>
                  </pic:spPr>
                </pic:pic>
              </a:graphicData>
            </a:graphic>
          </wp:inline>
        </w:drawing>
      </w:r>
      <w:r>
        <w:rPr>
          <w:position w:val="-9"/>
        </w:rPr>
      </w:r>
      <w:r>
        <w:rPr>
          <w:position w:val="-9"/>
        </w:rPr>
        <w:fldChar w:fldCharType="end"/>
      </w:r>
      <w:r>
        <w:rPr>
          <w:i/>
          <w:sz w:val="22"/>
        </w:rPr>
        <w:t xml:space="preserve"> </w:t>
      </w:r>
    </w:p>
    <w:p>
      <w:pPr>
        <w:pStyle w:val="Normal"/>
        <w:ind w:left="720" w:hanging="0"/>
        <w:rPr>
          <w:i/>
          <w:i/>
        </w:rPr>
      </w:pPr>
      <w:r>
        <w:rPr>
          <w:i/>
        </w:rPr>
        <w:t>Where:</w:t>
      </w:r>
    </w:p>
    <w:p>
      <w:pPr>
        <w:pStyle w:val="Normal"/>
        <w:ind w:left="720" w:hanging="0"/>
        <w:rPr>
          <w:i/>
          <w:i/>
        </w:rPr>
      </w:pPr>
      <w:r>
        <w:rPr>
          <w:i/>
        </w:rPr>
      </w:r>
    </w:p>
    <w:p>
      <w:pPr>
        <w:pStyle w:val="Normal"/>
        <w:ind w:left="720" w:hanging="0"/>
        <w:rPr/>
      </w:pPr>
      <w:r>
        <w:rPr>
          <w:i/>
        </w:rPr>
        <w:t>Above RMRAvoidCost Revenue</w:t>
      </w:r>
      <w:r>
        <w:rPr>
          <w:i/>
          <w:vertAlign w:val="subscript"/>
        </w:rPr>
        <w:t xml:space="preserve"> g</w:t>
      </w:r>
      <w:r>
        <w:rPr/>
        <w:t xml:space="preserve"> = the difference between (x) the total revenues Generator g would have been eligible to receive in reimbursement of its RMR Avoidable Costs during the term of the RMR Agreement if it had been compensated at a rate developed in accordance with Section 15.8.1 of this Rate Schedule 8 (excluding any payments that Generator </w:t>
      </w:r>
      <w:r>
        <w:rPr>
          <w:i/>
        </w:rPr>
        <w:t xml:space="preserve">g </w:t>
      </w:r>
      <w:r>
        <w:rPr/>
        <w:t>would have been eligible to receive as Performance Incentives or Availability Incentives), and (y) the total revenues Generator g received in accordance with its accepted RMR Agreement to reimburse RMR Costs during the term of that RMR Agreement, paid in accordance with Section 15.8.5 of this Rate Schedule 8;</w:t>
      </w:r>
    </w:p>
    <w:p>
      <w:pPr>
        <w:pStyle w:val="Normal"/>
        <w:ind w:left="720" w:hanging="0"/>
        <w:rPr/>
      </w:pPr>
      <w:r>
        <w:rPr/>
      </w:r>
    </w:p>
    <w:p>
      <w:pPr>
        <w:pStyle w:val="Equationdef"/>
        <w:rPr/>
      </w:pPr>
      <w:r>
        <w:rPr>
          <w:i/>
        </w:rPr>
        <w:t xml:space="preserve">ToS </w:t>
      </w:r>
      <w:r>
        <w:rPr/>
        <w:t>= the duration of the applicable RMR Agreement;</w:t>
      </w:r>
    </w:p>
    <w:p>
      <w:pPr>
        <w:pStyle w:val="Equationdef"/>
        <w:rPr/>
      </w:pPr>
      <w:r>
        <w:rPr>
          <w:i/>
        </w:rPr>
        <w:t>RMRAvoidCost</w:t>
      </w:r>
      <w:r>
        <w:rPr>
          <w:i/>
          <w:vertAlign w:val="subscript"/>
        </w:rPr>
        <w:t>g,d</w:t>
      </w:r>
      <w:r>
        <w:rPr/>
        <w:t xml:space="preserve"> = The revenue Generator </w:t>
      </w:r>
      <w:r>
        <w:rPr>
          <w:i/>
        </w:rPr>
        <w:t>g</w:t>
      </w:r>
      <w:r>
        <w:rPr/>
        <w:t xml:space="preserve"> would have received for day </w:t>
      </w:r>
      <w:r>
        <w:rPr>
          <w:i/>
        </w:rPr>
        <w:t>d</w:t>
      </w:r>
      <w:r>
        <w:rPr/>
        <w:t xml:space="preserve"> if it had been  compensated for its RMR Avoidable Costs at a rate developed by the ISO in accordance with Section 15.8.1 of this Rate Schedule 8 (without Performance Incentives or Availability Incentives), using the market participation, commitment, scheduling and dispatch that occurred on day </w:t>
      </w:r>
      <w:r>
        <w:rPr>
          <w:i/>
        </w:rPr>
        <w:t>d</w:t>
      </w:r>
      <w:r>
        <w:rPr/>
        <w:t>; and</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payment RMR Generator </w:t>
      </w:r>
      <w:r>
        <w:rPr>
          <w:i/>
        </w:rPr>
        <w:t>g</w:t>
      </w:r>
      <w:r>
        <w:rPr/>
        <w:t xml:space="preserve"> received for day </w:t>
      </w:r>
      <w:r>
        <w:rPr>
          <w:i/>
        </w:rPr>
        <w:t>d</w:t>
      </w:r>
      <w:r>
        <w:rPr/>
        <w:t xml:space="preserve"> in accordance with Section 15.8.5 of this Rate Schedule 8, excluding payment for Variable Costs.</w:t>
      </w:r>
    </w:p>
    <w:p>
      <w:pPr>
        <w:pStyle w:val="Equationdef"/>
        <w:rPr/>
      </w:pPr>
      <w:r>
        <w:rPr/>
        <w:t xml:space="preserve">The </w:t>
      </w:r>
      <w:r>
        <w:rPr>
          <w:i/>
        </w:rPr>
        <w:t>Above RMRAvoidCost Revenue</w:t>
      </w:r>
      <w:r>
        <w:rPr/>
        <w:t xml:space="preserve"> shall be divided by “</w:t>
      </w:r>
      <w:r>
        <w:rPr>
          <w:i/>
        </w:rPr>
        <w:t>mAMR</w:t>
      </w:r>
      <w:r>
        <w:rPr/>
        <w:t>” to determine the Monthly Repayment Obligation.</w:t>
      </w:r>
    </w:p>
    <w:p>
      <w:pPr>
        <w:pStyle w:val="Equationdef"/>
        <w:rPr/>
      </w:pPr>
      <w:r>
        <w:rPr>
          <w:i/>
        </w:rPr>
        <w:t xml:space="preserve">mAMR </w:t>
      </w:r>
      <w:r>
        <w:rPr/>
        <w:t xml:space="preserve">= the shorter of 36 months or twice the duration of the applicable RMR Agreement in months.  Alternatively, </w:t>
      </w:r>
      <w:r>
        <w:rPr>
          <w:rFonts w:cs="TimesNewRomanPSMT;Times New Roman" w:ascii="TimesNewRomanPSMT;Times New Roman" w:hAnsi="TimesNewRomanPSMT;Times New Roman"/>
        </w:rPr>
        <w:t xml:space="preserve">if the former RMR Generator elects to repay its entire obligation before it begins participating in the ISO Administered Markets at market-based rates, then </w:t>
      </w:r>
      <w:r>
        <w:rPr>
          <w:rFonts w:cs="TimesNewRomanPSMT;Times New Roman" w:ascii="TimesNewRomanPSMT;Times New Roman" w:hAnsi="TimesNewRomanPSMT;Times New Roman"/>
          <w:i/>
        </w:rPr>
        <w:t>mAMR</w:t>
      </w:r>
      <w:r>
        <w:rPr>
          <w:rFonts w:cs="TimesNewRomanPSMT;Times New Roman" w:ascii="TimesNewRomanPSMT;Times New Roman" w:hAnsi="TimesNewRomanPSMT;Times New Roman"/>
        </w:rPr>
        <w:t xml:space="preserve"> shall be one month.</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ccumulated interest will be computed and assessed quarterly, on a </w:t>
      </w:r>
      <w:r>
        <w:rPr>
          <w:rFonts w:cs="TimesNewRomanPSMT;Times New Roman" w:ascii="TimesNewRomanPSMT;Times New Roman" w:hAnsi="TimesNewRomanPSMT;Times New Roman"/>
          <w:i/>
        </w:rPr>
        <w:t>pro rata</w:t>
      </w:r>
      <w:r>
        <w:rPr>
          <w:rFonts w:cs="TimesNewRomanPSMT;Times New Roman" w:ascii="TimesNewRomanPSMT;Times New Roman" w:hAnsi="TimesNewRomanPSMT;Times New Roman"/>
        </w:rPr>
        <w:t xml:space="preserve"> basis, based on the date of payment to the Generator for each relevant Billing Period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as defined in Section 15.8.1 of this Rate Schedule 8).  Following the date a former RMR Generator </w:t>
      </w:r>
      <w:r>
        <w:rPr/>
        <w:t>returns to participating in the ISO Administered Markets while it is eligible to receive market-based rates</w:t>
      </w:r>
      <w:r>
        <w:rPr>
          <w:rFonts w:cs="TimesNewRomanPSMT;Times New Roman" w:ascii="TimesNewRomanPSMT;Times New Roman" w:hAnsi="TimesNewRomanPSMT;Times New Roman"/>
        </w:rPr>
        <w:t>, a fixed interest rate will be used to determine the Monthly Repayment Obligation.</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s 15.8.1 and 15.8.7.1 above.</w:t>
      </w:r>
    </w:p>
    <w:p>
      <w:pPr>
        <w:pStyle w:val="Bodypara"/>
        <w:rPr>
          <w:rFonts w:ascii="TimesNewRomanPSMT;Times New Roman" w:hAnsi="TimesNewRomanPSMT;Times New Roman" w:cs="TimesNewRomanPSMT;Times New Roman"/>
        </w:rPr>
      </w:pPr>
      <w:r>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RMR Generator becomes Retired and subsequently returns to service as a new Generator, and/or (iii) a former RMR Generator is sold, leased or otherwise transferred to a new owner or owners and remains in service or returns to servi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240"/>
      <w:ind w:left="1800" w:hanging="108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Hunton &amp; Williams LLP</dc:creator>
  <dc:description/>
  <dc:language>en-US</dc:language>
  <cp:lastModifiedBy>TMSServices Starter</cp:lastModifiedBy>
  <cp:lastPrinted>2022-08-11T08:06:00Z</cp:lastPrinted>
  <dcterms:modified xsi:type="dcterms:W3CDTF">2022-08-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5552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Changes to Rate Schedule 8 of Services Tariff for Inclusion in RMR Compliance Filing next Tuesday</vt:lpwstr>
  </property>
  <property fmtid="{D5CDD505-2E9C-101B-9397-08002B2CF9AE}" pid="6" name="_NewReviewCycle">
    <vt:lpwstr/>
  </property>
  <property fmtid="{D5CDD505-2E9C-101B-9397-08002B2CF9AE}" pid="7" name="_ReviewingToolsShownOnce">
    <vt:lpwstr/>
  </property>
</Properties>
</file>