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w:t>
      </w:r>
      <w:ins w:id="0" w:author="Zimberlin, Joy" w:date="2020-02-11T15:21:00Z">
        <w:r>
          <w:rPr/>
          <w:t xml:space="preserve">is required to keep its generating units in service and that </w:t>
        </w:r>
      </w:ins>
      <w:r>
        <w:rPr/>
        <w:t xml:space="preserve">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 xml:space="preserve">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w:t>
      </w:r>
      <w:ins w:id="1" w:author="Zimberlin, Joy" w:date="2020-02-11T15:22:00Z">
        <w:r>
          <w:rPr/>
          <w:t xml:space="preserve">that is required to keep its generating units in service </w:t>
        </w:r>
      </w:ins>
      <w:r>
        <w:rPr/>
        <w:t>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6:00Z</dcterms:created>
  <dc:creator>Sweeney</dc:creator>
  <dc:description/>
  <dc:language>en-US</dc:language>
  <cp:lastModifiedBy>TMSServices Starter</cp:lastModifiedBy>
  <cp:lastPrinted>2022-08-11T08:06:00Z</cp:lastPrinted>
  <dcterms:modified xsi:type="dcterms:W3CDTF">2022-08-11T15:0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