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or be part of an Aggregation that is qualified as an Installed Capacity Supplier, Generators,  controllable transmission projects electrically located in the NYCA, transmission projects with associated incremental transfer capability, and Distributed Energy Resources that have the ability to inject Energ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Resource</w:t>
      </w:r>
      <w:del w:id="0" w:author="Zimberlin, Joy" w:date="2020-02-20T11:06:00Z">
        <w:r>
          <w:rPr/>
          <w:delText>s</w:delText>
        </w:r>
      </w:del>
      <w:r>
        <w:rPr/>
        <w:t xml:space="preserve"> has otherwise satisfied the requirements to participate in the ISO’s Installed Capacity market, a Resource</w:t>
      </w:r>
      <w:del w:id="1" w:author="Zimberlin, Joy" w:date="2020-02-20T11:06:00Z">
        <w:r>
          <w:rPr/>
          <w:delText>s</w:delText>
        </w:r>
      </w:del>
      <w:r>
        <w:rPr/>
        <w:t xml:space="preserve"> in Inactive Reserves, an ICAP Ineligible Forced Outage, a Mothball Outage, or that is Retired is ineligible to participate in the ISO’s Installed Capacity market.  A Resource</w:t>
      </w:r>
      <w:del w:id="2" w:author="Zimberlin, Joy" w:date="2020-02-20T11:06:00Z">
        <w:r>
          <w:rPr/>
          <w:delText>s</w:delText>
        </w:r>
      </w:del>
      <w:r>
        <w:rPr/>
        <w:t xml:space="preserve"> that elects to participate in the ICAP Market, and is within a defined electrical boundary, electrically interconnected with, and routinely serves a Host Load (which Host Load does not consist solely of Station Power) at a single PTID may only participate in the Installed Capacity market as a Behind-the-Meter Net Generation Resource.  In order to participate as part of an Aggregation or as an Energy Storage Resource, such a resource may not participate with the Behind-The-Meter Net Generation configuration.</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ggregations with a capacity rating of 0.1 MW or greater,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Resources,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except for Installed Capacity Marketers and Intermittent Power Resources that depend upon wind or solar as their fuel or Aggregations that are comprised of Intermittent Power Resources that depend on the same type of fuel, with that fuel being wind or solar, Bid into the Day-Ahead Market, unless the Energy Limited Resource, Generator, Aggregation, Limited Control Run-of-River Hydro Resource or System Resource is unable to do so due to an outage as defined in the ISO Procedures or due to temperature related de-ratings.  Resources  may also enter into the MIS an upper operating limit that would define the operating limit under normal system conditions.  The circumstances under which the ISO will direct a Resource</w:t>
      </w:r>
      <w:del w:id="3" w:author="Zimberlin, Joy" w:date="2020-02-20T11:06:00Z">
        <w:r>
          <w:rPr/>
          <w:delText>s</w:delText>
        </w:r>
      </w:del>
      <w:r>
        <w:rPr/>
        <w:t xml:space="preserve">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If an External Installed Capacity Supplier is a Generator, or if an External Generator is associated with an Unforced Capacity sale using UDRs or EDRs, then except to the extent such a Generator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 due to physical operating limitations affecting the Generator,</w:t>
      </w:r>
      <w:r>
        <w:rPr/>
        <w:t xml:space="preserve"> or due</w:t>
      </w:r>
      <w:r>
        <w:rPr>
          <w:spacing w:val="-2"/>
        </w:rPr>
        <w:t xml:space="preserve"> </w:t>
      </w:r>
      <w:r>
        <w:rPr/>
        <w:t>to other</w:t>
      </w:r>
      <w:r>
        <w:rPr>
          <w:spacing w:val="53"/>
        </w:rPr>
        <w:t xml:space="preserve"> </w:t>
      </w:r>
      <w:r>
        <w:rPr>
          <w:spacing w:val="-1"/>
        </w:rPr>
        <w:t>operational</w:t>
      </w:r>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If an External Installed Capacity Supplier is a Control Area System Resource then, except to the extent it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 xml:space="preserve">Procedures or </w:t>
      </w:r>
      <w:r>
        <w:rPr/>
        <w:t>due</w:t>
      </w:r>
      <w:r>
        <w:rPr>
          <w:spacing w:val="-2"/>
        </w:rPr>
        <w:t xml:space="preserve"> </w:t>
      </w:r>
      <w:r>
        <w:rPr/>
        <w:t xml:space="preserve">to </w:t>
      </w:r>
      <w:r>
        <w:rPr>
          <w:spacing w:val="-1"/>
        </w:rPr>
        <w:t>operational</w:t>
      </w:r>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or </w:t>
      </w:r>
      <w:r>
        <w:rPr>
          <w:highlight w:val="yellow"/>
        </w:rPr>
        <w:t>Ag</w:t>
      </w:r>
      <w:ins w:id="4" w:author="Zimberlin, Joy" w:date="2020-02-20T11:14:00Z">
        <w:r>
          <w:rPr>
            <w:highlight w:val="yellow"/>
          </w:rPr>
          <w:t>g</w:t>
        </w:r>
      </w:ins>
      <w:r>
        <w:rPr>
          <w:highlight w:val="yellow"/>
        </w:rPr>
        <w:t>r</w:t>
      </w:r>
      <w:del w:id="5" w:author="Zimberlin, Joy" w:date="2020-02-20T11:14:00Z">
        <w:r>
          <w:rPr>
            <w:highlight w:val="yellow"/>
          </w:rPr>
          <w:delText>e</w:delText>
        </w:r>
      </w:del>
      <w:r>
        <w:rPr>
          <w:highlight w:val="yellow"/>
        </w:rPr>
        <w:t>egation</w:t>
      </w:r>
      <w:r>
        <w:rPr/>
        <w:t xml:space="preserve"> is unable to meet its commitment because of an </w:t>
      </w:r>
      <w:r>
        <w:rPr>
          <w:bCs/>
        </w:rPr>
        <w:t>outage</w:t>
      </w:r>
      <w:r>
        <w:rPr/>
        <w:t xml:space="preserve"> as defined in the ISO Procedures), except for the Resource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Resource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b/>
          <w:b/>
        </w:rPr>
      </w:pPr>
      <w:r>
        <w:rPr/>
        <w:t>5.12.1.13</w:t>
        <w:tab/>
        <w:t>For Energy Storage Resources, or Aggregations comprised entirely of Energy Storage Resources.  An Energy Storage Resource may de-rate its maximum capability in order to meet the four (4) consecutive hour run-time requirement.  ESRs electing to de-rate their maximum capability shall perform a DMNC test at an output level consistent with its de-rated capability in accordance with ISO Procedures (</w:t>
      </w:r>
      <w:r>
        <w:rPr>
          <w:i/>
        </w:rPr>
        <w:t>see</w:t>
      </w:r>
      <w:r>
        <w:rPr/>
        <w:t>, Installed Capacity Manual § 4).</w:t>
      </w:r>
    </w:p>
    <w:p>
      <w:pPr>
        <w:pStyle w:val="Bodypara11"/>
        <w:ind w:left="720" w:hanging="0"/>
        <w:rPr/>
      </w:pPr>
      <w:r>
        <w:rPr/>
        <w:t>5.12.1.14</w:t>
        <w:tab/>
        <w:t>Energy Limited Resources, Energy Storage Resources, Aggregations comprised entirely of Energy Storage Resources, DER Aggregations, and Aggregations that are Energy Limited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widowControl/>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bCs/>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 xml:space="preserve">Generators, System Resources, Energy Limited Resources, Energy storage Resources Responsible Interface Parties, Intermittent Power Resources, Limited Control Run-of-River Hydro Resources </w:t>
      </w:r>
      <w:del w:id="6" w:author="Zimberlin, Joy" w:date="2020-02-20T11:33:00Z">
        <w:r>
          <w:rPr/>
          <w:delText xml:space="preserve"> </w:delText>
        </w:r>
      </w:del>
      <w:r>
        <w:rPr/>
        <w:t>Municipally Owned Generation and Distributed Energy Resources</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w:t>
      </w:r>
      <w:r>
        <w:rPr>
          <w:i/>
        </w:rPr>
        <w:t xml:space="preserve"> </w:t>
      </w:r>
      <w:r>
        <w:rPr/>
        <w:t xml:space="preserve">and municipally owned generation and Distributed Energy Resources or the purchasers of Unforced Capacity associated with those Resources shall submit GADS Data, data equivalent to GADS Data, and/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Aggregation that is comprised entirely of Energy Storage Resources, and DER Aggregation is authorized to supply in the NYCA shall be based on the individual availability of the Energy Storage Resource or the availability of the Aggregation in the Real-Time Market and calculated by the ISO in accordance with ISO Procedures.  Except as provided in Section 5.12.6.2.1 of this Services Tariff, this calculation shall not include hours in any month that the Energy Storage Resource or Aggregation was in an outage state that started on or after May 1, 2015 and that precluded its eligibility to participate in the Installed Capacity market.  The amount of Unforced Capacity that each Control Area System Resource is authorized to supply in the NYCA shall be based on the ISO’s calculation of each Control Area System Resource’s availability.  The amount of Unforced Capacity that each Intermittent Power Resource or an Aggregation that is entirely comprised of Intermittent Power Resources that depend on the same type of fuel is authorized to supply in the NYCA shall be based on the NYISO’s calculation of the amount of capacity that the Intermittent Power Resource or an Aggregation that is entirely comprised of Intermittent Power Resources that depend on the same type of fuel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or an Aggregation that is entirely comprised of Intermittent Power Resources that depend on the same type of fuel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individual Distributed Energy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2.1 Exceptions</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source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Resource’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Resource</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Resource’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or an Aggregation comprised entirely of Energy Storage Resources: (i) schedule a Bilateral Transaction; (ii) Bid Energy in the Day-Ahead Market in accordance with the applicable provisions of Section 5.12.1 of this Tariff; or (iii) notify the ISO of any outages.  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Control Area System Resource’s, or Aggregation’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Resources and Resources that have increased their Capacity since the previous Summer Capability Period due to changes in their generating equipment and/or Demand Reduction capabilities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Resource of a Behind-the-Meter Net Generation Resource, that is performed and reported to the ISO after March 1 and prior to the beginning of the Summer Capability Period DMNC Test Period.  The Resource will be required to verify the claimed DMNC or DMGC rating by performing an additional test during the Summer DMNC Test Period.  Any shortfall between the amount of Unforced Capacity supplied by the Resource for the Summer Capability Period and the amount verified during the Summer DMNC Test Period will be subject to deficiency charges pursuant to Section 5.14.2 of this Tariff.  The deficiency charges will be applied to no more than the difference between the Resource’s previous Summer Capability Period Unforced Capacity and the amount of Unforced Capacity equivalent the Resource supplied for the Summer Capability Period.</w:t>
      </w:r>
    </w:p>
    <w:p>
      <w:pPr>
        <w:pStyle w:val="Bodypara"/>
        <w:rPr/>
      </w:pPr>
      <w:r>
        <w:rPr/>
        <w:t xml:space="preserve">New Resources and Resources that have increased their Capacity since the previous Winter Capability </w:t>
      </w:r>
      <w:r>
        <w:rPr>
          <w:rFonts w:eastAsia="Times New Roman"/>
          <w:szCs w:val="20"/>
        </w:rPr>
        <w:t>Period</w:t>
      </w:r>
      <w:r>
        <w:rPr/>
        <w:t xml:space="preserve"> due to changes in their generating equipment and/or Demand Reduction capabilities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Resource of a Behind-the-Meter Net Generation Resource, that is performed and reported to the ISO after September 1 and prior to the beginning of the Winter Capability Period DMNC Test Period.  The Resource will be required to verify the claimed DMNC or DMGC rating by performing an additional test during the Winter Capability Period DMNC Test Period.  Any shortfall between the amount of Unforced Capacity certified by the Resource for the Winter Capability Period and the amount verified during the Winter Capability Period DMNC Test Period will be subject to deficiency charges pursuant to Section 5.14.2 of this Tariff.  The deficiency charges will be applied to no more than the difference between the Resource’s previous Winter Capability Period </w:t>
      </w:r>
      <w:r>
        <w:rPr>
          <w:rFonts w:eastAsia="Times New Roman"/>
          <w:szCs w:val="20"/>
        </w:rPr>
        <w:t>Unforced</w:t>
      </w:r>
      <w:r>
        <w:rPr/>
        <w:t xml:space="preserve"> Capacity and the amount of Unforced Capacity equivalent the Resource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er, is subject to sanctions pursuant to Section 5.12.12.2 of this Tariff.  If an entity other than the owner of an Energy Limited Resource, Generator, System Resource, Behind-the-Meter Net Generation Resource, Control Area System Resource, or Aggregation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rStyle w:val="FooterChar"/>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 xml:space="preserve">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or an Aggregation that is comprised entirely of a single Resource-type Energy Limited Resourc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or Aggregations that are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or Aggregations that are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or an Aggregation that is an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or Aggregations that are entirely comprised of Intermittent Power Resources that depend on the same type of fuel, with that fuel being wind or solar,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2"/>
        <w:rPr/>
      </w:pPr>
      <w:r>
        <w:rPr/>
        <w:t xml:space="preserve">5.12.11.5 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e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pPr>
      <w:r>
        <w:rPr>
          <w:spacing w:val="-1"/>
        </w:rPr>
        <w:t xml:space="preserve">To the extent an Installed Capacity Supplier of Unforced Capacity from an External Control Area </w:t>
      </w:r>
      <w:r>
        <w:rPr/>
        <w:t xml:space="preserve">or an External Generator associated with an Unforced Capacity sale using UDRs or EDRs </w:t>
      </w:r>
      <w:r>
        <w:rPr>
          <w:spacing w:val="-1"/>
        </w:rPr>
        <w:t xml:space="preserve">fails to comply with Section 5.12.1.10 of this Tariff, the Installed Capacity Supplier </w:t>
      </w:r>
      <w:r>
        <w:rPr/>
        <w:t xml:space="preserve">or External Generator associated with an Unforced Capacity sale using UDRs or EDRs </w:t>
      </w:r>
      <w:r>
        <w:rPr>
          <w:spacing w:val="-1"/>
        </w:rPr>
        <w:t>shall be subject to a</w:t>
      </w:r>
      <w:r>
        <w:rPr/>
        <w:t xml:space="preserve">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69" w:after="0"/>
        <w:ind w:left="100" w:right="121" w:firstLine="620"/>
        <w:rPr/>
      </w:pPr>
      <w:r>
        <w:rPr/>
        <w:b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spacing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w:t>
      </w:r>
      <w:r>
        <w:rPr/>
        <w:t xml:space="preserve"> or due</w:t>
      </w:r>
      <w:r>
        <w:rPr>
          <w:spacing w:val="-2"/>
        </w:rPr>
        <w:t xml:space="preserve"> </w:t>
      </w:r>
      <w:r>
        <w:rPr/>
        <w:t xml:space="preserve">to </w:t>
      </w:r>
      <w:r>
        <w:rPr>
          <w:spacing w:val="-1"/>
        </w:rPr>
        <w:t>due to physical operating limitations affecting</w:t>
      </w:r>
      <w:r>
        <w:rPr>
          <w:strike/>
          <w:spacing w:val="-1"/>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or due to other</w:t>
      </w:r>
      <w:r>
        <w:rPr>
          <w:spacing w:val="53"/>
        </w:rPr>
        <w:t xml:space="preserve">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spacing w:val="-1"/>
        </w:rPr>
        <w:t xml:space="preserve">MWh provided to the NYCA at the appropriate Proxy Generator Bus from the </w:t>
      </w:r>
      <w:r>
        <w:rPr/>
        <w:t>External Installed Capacity Supplier that is a Generator, or the External Generator associated with an Unforced Capacity sale using UDRs or EDRs, or the Control Area System Resource,</w:t>
      </w:r>
      <w:r>
        <w:rPr>
          <w:spacing w:val="-1"/>
        </w:rPr>
        <w:t xml:space="preserve"> during each hour </w:t>
      </w:r>
      <w:r>
        <w:rPr>
          <w:i/>
          <w:spacing w:val="-1"/>
        </w:rPr>
        <w:t>n</w:t>
      </w:r>
      <w:r>
        <w:rPr>
          <w:spacing w:val="-1"/>
        </w:rPr>
        <w:t xml:space="preserve"> of SRE calls </w:t>
      </w:r>
      <w:r>
        <w:rPr/>
        <w:t>during the relevant Obligation Procurement Period.</w:t>
      </w:r>
    </w:p>
    <w:p>
      <w:pPr>
        <w:pStyle w:val="Bodypara"/>
        <w:rPr/>
      </w:pPr>
      <w:r>
        <w:rPr/>
        <w:t xml:space="preserve">If an </w:t>
      </w:r>
      <w:r>
        <w:rPr>
          <w:spacing w:val="-1"/>
        </w:rPr>
        <w:t>Installed Capacity Supplier’s failure to fully comply with this Tariff would, in addition to being assessed a</w:t>
      </w:r>
      <w:r>
        <w:rPr/>
        <w:t xml:space="preserve"> deficiency charge calculated in accordance with the formula set forth</w:t>
      </w:r>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p>
      <w:pPr>
        <w:pStyle w:val="Heading3"/>
        <w:ind w:left="1080" w:right="634" w:hanging="1080"/>
        <w:rPr/>
      </w:pPr>
      <w:r>
        <w:rPr/>
        <w:t xml:space="preserve">5.12.13 </w:t>
        <w:tab/>
        <w:t>Aggregations</w:t>
      </w:r>
    </w:p>
    <w:p>
      <w:pPr>
        <w:pStyle w:val="Heading4"/>
        <w:ind w:left="1800" w:hanging="1080"/>
        <w:rPr/>
      </w:pPr>
      <w:r>
        <w:rPr/>
        <w:t xml:space="preserve">5.12.13.1 </w:t>
        <w:tab/>
        <w:t>Resources Changing Aggregations</w:t>
      </w:r>
    </w:p>
    <w:p>
      <w:pPr>
        <w:pStyle w:val="Bodypara"/>
        <w:rPr/>
      </w:pPr>
      <w:r>
        <w:rPr/>
        <w:t xml:space="preserve">Individual Distributed Energy Resources may elect to leave their current Aggregation and join a new Aggregation pursuant to the Resources Changing Aggregation rules set forth in this Services Tariff section below and in Services Tariff section 4.1.10.3.  The Installed Capacity of a Distributed Energy Resource that enters a new Aggregation will be assigned to the new Aggregation on a monthly basis beginning on the first day of the month in which the Distributed Energy Resource enters the new Aggregation.  The Installed Capacity of a Distributed Energy Resource that exits an Aggregation will be removed from the Aggregation on the last day in which the Distributed Energy Resource is registered in the Aggregation.  The specific processes for transferring a Distributed Energy Resource and its Installed Capacity to another Aggregation are located in the ISO Procedures. </w:t>
      </w:r>
    </w:p>
    <w:p>
      <w:pPr>
        <w:pStyle w:val="Bodypara"/>
        <w:rPr>
          <w:strike/>
        </w:rPr>
      </w:pPr>
      <w:r>
        <w:rPr/>
        <w:t xml:space="preserve">An individual resource within an Aggregation and/or an Aggregation may only change from a homogenous Aggregation that is not a DER Aggregation to a DER Aggregation at the beginning of a Capability Year, provided that the Aggregation notifies the ISO by August 1 of the year prior to the beginning of the Capability Year.  An individual resource within an Aggregation and/or an Aggregation may only change from a DER Aggregation to a homogeneous Aggregation that is not a DER Aggregation at the beginning of a Capability Year, provided that the Aggregation notifies the ISO by August 1 of the year prior to the beginning of the Capability Year.  If the composition of a homogeneous Aggregation that is not a DER Aggregation changes during a Capability Year such that the homogeneous Aggregation that is not a DER Aggregation would no longer qualify as a homogeneous Aggregation that is not a DER Aggregation, the homogeneous Aggregation that is not a DER Aggregation will maintain the qualifications as a homogeneous Aggregation that is not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If the composition of a DER Aggregation changes during a Capability Year such that the DER Aggregation would no longer qualify as a DER Aggregation, the DER Aggregation will maintain the qualifications as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An individual Distributed Energy Resource seeking to participate in the ISO-administered Installed Capacity auctions that has previously acted as a retail load modifier may only register as an Installed Capacity Supplier for the upcoming Capability Year, provided that Resource notified the ISO of its intention to become an Installed Capacity Supplier by August 1 of the year prior to the start of the Capability Year and provided the output data in accordance with ISO Procedures. </w:t>
      </w:r>
    </w:p>
    <w:p>
      <w:pPr>
        <w:pStyle w:val="Heading44"/>
        <w:rPr>
          <w:szCs w:val="24"/>
        </w:rPr>
      </w:pPr>
      <w:r>
        <w:rPr>
          <w:szCs w:val="24"/>
        </w:rPr>
        <w:t xml:space="preserve">5.12.13.2 </w:t>
        <w:tab/>
        <w:t>Time-stacking Resources in an Aggregation</w:t>
      </w:r>
    </w:p>
    <w:p>
      <w:pPr>
        <w:pStyle w:val="Bodypara"/>
        <w:rPr/>
      </w:pPr>
      <w:r>
        <w:rPr/>
        <w:t>An Aggregator may sequentially stack individual Distributed Energy Resources within an Aggregation in order to meet the Energy Duration Limitations specified in Section 5.12.14.  In addition to the requirements and obligations described in this section 5.12.13, the following rules apply to an Aggregation that seeks to sequentially stack individual Distributed Energy Resources:</w:t>
      </w:r>
    </w:p>
    <w:p>
      <w:pPr>
        <w:pStyle w:val="Alphapara"/>
        <w:rPr/>
      </w:pPr>
      <w:r>
        <w:rPr/>
        <w:t>5.12.13.2.1</w:t>
        <w:tab/>
        <w:t>each individual Distributed Energy Resource must be able to provide Energy for a minimum of one 1-hour block each day;</w:t>
      </w:r>
    </w:p>
    <w:p>
      <w:pPr>
        <w:pStyle w:val="Alphapara"/>
        <w:rPr/>
      </w:pPr>
      <w:r>
        <w:rPr/>
        <w:t xml:space="preserve">5.12.13.2.2 </w:t>
        <w:tab/>
        <w:t>individual Distributed Energy Resources duration will be rounded-down to the nearest hour and stacked in whole-hour increments;</w:t>
      </w:r>
    </w:p>
    <w:p>
      <w:pPr>
        <w:pStyle w:val="Alphapara"/>
        <w:rPr/>
      </w:pPr>
      <w:r>
        <w:rPr/>
        <w:t>5.12.13.2.3</w:t>
        <w:tab/>
        <w:t xml:space="preserve">Time-stacked Aggregations will be qualified for the amount of Capacity it can sustain over the run-time requirement; and </w:t>
      </w:r>
    </w:p>
    <w:p>
      <w:pPr>
        <w:pStyle w:val="Bodypara"/>
        <w:rPr/>
      </w:pPr>
      <w:r>
        <w:rPr/>
        <w:t xml:space="preserve">The specific processes related to time-stacking Distributed Energy Resources in an Aggregation are located in the ISO Procedures. </w:t>
      </w:r>
    </w:p>
    <w:p>
      <w:pPr>
        <w:pStyle w:val="Heading3"/>
        <w:ind w:left="1080" w:right="634" w:hanging="1080"/>
        <w:rPr/>
      </w:pPr>
      <w:r>
        <w:rPr/>
        <w:t>5.12.14</w:t>
        <w:tab/>
        <w:t>Energy Duration Limitations and Duration Adjustment Factors for Installed Capacity Suppliers</w:t>
      </w:r>
    </w:p>
    <w:p>
      <w:pPr>
        <w:pStyle w:val="Normal0"/>
        <w:spacing w:lineRule="auto" w:line="480"/>
        <w:rPr/>
      </w:pPr>
      <w:r>
        <w:rPr/>
        <w:tab/>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Normal0"/>
        <w:spacing w:lineRule="auto" w:line="48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Normal0"/>
        <w:spacing w:lineRule="auto" w:line="480"/>
        <w:rPr/>
      </w:pPr>
      <w:r>
        <w:rPr/>
      </w:r>
    </w:p>
    <w:p>
      <w:pPr>
        <w:pStyle w:val="Normal0"/>
        <w:spacing w:lineRule="auto" w:line="48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Normal0"/>
        <w:spacing w:lineRule="auto" w:line="480"/>
        <w:rPr/>
      </w:pPr>
      <w:r>
        <w:rPr/>
      </w:r>
    </w:p>
    <w:p>
      <w:pPr>
        <w:pStyle w:val="Normal0"/>
        <w:spacing w:lineRule="auto" w:line="480"/>
        <w:ind w:firstLine="720"/>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Heading4"/>
        <w:ind w:left="1800" w:hanging="1080"/>
        <w:rPr/>
      </w:pPr>
      <w:r>
        <w:rPr/>
        <w:t xml:space="preserve">5.12.14.1 </w:t>
        <w:tab/>
        <w:t xml:space="preserve">Counting Incremental Penetration of Resources with Energy Duration Limitations </w:t>
      </w:r>
    </w:p>
    <w:p>
      <w:pPr>
        <w:pStyle w:val="Normal0"/>
        <w:spacing w:lineRule="auto" w:line="480"/>
        <w:ind w:firstLine="720"/>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Normal0"/>
        <w:spacing w:lineRule="auto" w:line="480"/>
        <w:ind w:firstLine="720"/>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Administered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Comment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w:t>
        <w:tab/>
        <w:t xml:space="preserve">Adjusted Installed Capacity </w:t>
      </w:r>
    </w:p>
    <w:p>
      <w:pPr>
        <w:pStyle w:val="Normal0"/>
        <w:spacing w:lineRule="auto" w:line="480"/>
        <w:ind w:firstLine="720"/>
        <w:rPr/>
      </w:pPr>
      <w:r>
        <w:rPr/>
        <w:t>Starting with the Capability Year beginning May 1, 2021,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Heading4"/>
        <w:ind w:left="1800" w:hanging="1080"/>
        <w:rPr/>
      </w:pPr>
      <w:r>
        <w:rPr/>
        <w:t xml:space="preserve">5.12.14.3  </w:t>
        <w:tab/>
        <w:t>Periodic Review of Capacity Values</w:t>
      </w:r>
    </w:p>
    <w:p>
      <w:pPr>
        <w:pStyle w:val="Normal0"/>
        <w:spacing w:lineRule="auto" w:line="480"/>
        <w:ind w:firstLine="720"/>
        <w:rPr>
          <w:color w:val="FF0000"/>
        </w:rPr>
      </w:pPr>
      <w:r>
        <w:rPr/>
        <w:t xml:space="preserve">Starting in 2022 and occurring every four (4) years, the independent consultant for the ISO shall perform a review of the Capacity Values to re-evaluate the reliability benefit of Resources with Energy Duration Limitations in meeting Resource Adequacy criteria for the four (4) year period coinciding with the four (4) Capability Years covered by the next Demand Curve Reset filing, pursuant to Services Tariff Section 5.14.1.2.2.  The periodic review shall: (i) identify the methodologies and data used to determine the Duration Adjustment Factors, (ii) evaluate the appropriate Energy Duration Limitations, (iii) re-evaluate the Duration Adjustment Factors for Resources with Energy Duration Limitations, and (iv) re-evaluate the Peak Load Window associated with the bidding requirement for Resources with Energy Duration Limitations specified below.  </w:t>
      </w:r>
    </w:p>
    <w:p>
      <w:pPr>
        <w:pStyle w:val="Normal0"/>
        <w:spacing w:lineRule="auto" w:line="480"/>
        <w:ind w:firstLine="720"/>
        <w:rPr/>
      </w:pPr>
      <w:r>
        <w:rPr/>
        <w:t>The periodic review shall be conducted in accordance with the schedule and procedures specified in the ISO Procedures.  A proposed schedule will be reviewed with stakeholders no later than September 1 of the second year prior to the Demand Curve Reset filing year, pursuant to Section 5.14.1.2.2.  The schedule and procedures shall provide for:</w:t>
      </w:r>
    </w:p>
    <w:p>
      <w:pPr>
        <w:pStyle w:val="Alphapara"/>
        <w:rPr/>
      </w:pPr>
      <w:r>
        <w:rPr/>
        <w:t>5.12.14.3.1</w:t>
        <w:tab/>
        <w:t xml:space="preserve">ISO development, with stakeholder review and comment, of a request for study, scope, assumptions, and methodology to provide consulting services to determine recommended values for the Duration Adjustment Factors specified above, and appropriate methodologies for such determination; </w:t>
      </w:r>
    </w:p>
    <w:p>
      <w:pPr>
        <w:pStyle w:val="Normal0"/>
        <w:spacing w:lineRule="auto" w:line="480"/>
        <w:ind w:left="1440" w:hanging="720"/>
        <w:rPr/>
      </w:pPr>
      <w:r>
        <w:rPr/>
        <w:t>5.12.14.3.2</w:t>
        <w:tab/>
        <w:t>Selection of a consultant in accordance with the request in Section 5.12.14.3.1;</w:t>
      </w:r>
    </w:p>
    <w:p>
      <w:pPr>
        <w:pStyle w:val="Alphapara"/>
        <w:rPr/>
      </w:pPr>
      <w:r>
        <w:rPr/>
        <w:t>5.12.14.3.3</w:t>
        <w:tab/>
        <w:t>Submission to the ISO and the stakeholders of a draft report from the consultant on the consultant’s determination of recommended values for the Energy Duration Limitations and the associated Duration Adjustment Factors, and Peak Load Windows specified above;</w:t>
      </w:r>
    </w:p>
    <w:p>
      <w:pPr>
        <w:pStyle w:val="Alphapara"/>
        <w:rPr/>
      </w:pPr>
      <w:r>
        <w:rPr/>
        <w:t>5.12.14.3.4</w:t>
        <w:tab/>
        <w:t>Stakeholder review of and comment on the data, assumptions and conclusions in the consultant’s draft report, with participation by the responsible person or persons providing the consulting services;</w:t>
      </w:r>
    </w:p>
    <w:p>
      <w:pPr>
        <w:pStyle w:val="Alphapara"/>
        <w:rPr/>
      </w:pPr>
      <w:r>
        <w:rPr/>
        <w:t>5.12.14.3.5</w:t>
        <w:tab/>
        <w:t>An opportunity for the Market Monitoring Unit to review and comment on the draft request for the proposals, the consultant’s report, and the ISO’s proposed Energy Duration Limitations and the associated Duration Adjustment Factors, and Peak Load Windows for Resources with Energy Duration Limitations (the responsibilities of the Market Monitoring Unit that are addressed in this section of the Service’s Tariff are also addressed in Section 30.4.6.3.1 of Attachment O);</w:t>
      </w:r>
    </w:p>
    <w:p>
      <w:pPr>
        <w:pStyle w:val="Alphapara"/>
        <w:rPr/>
      </w:pPr>
      <w:r>
        <w:rPr/>
        <w:t>5.12.14.3.6</w:t>
        <w:tab/>
        <w:t>Issuance by the consultant of a final report;</w:t>
      </w:r>
    </w:p>
    <w:p>
      <w:pPr>
        <w:pStyle w:val="Alphapara"/>
        <w:rPr/>
      </w:pPr>
      <w:r>
        <w:rPr/>
        <w:t>5.12.14.3.7</w:t>
        <w:tab/>
        <w:t>Issuance of a draft of the ISO’s recommended adjustments to the Energy Duration Limitations and the associated Duration Adjustment Factors, and Peak Load Windows for Resources with Energy Duration Limitations for stakeholder review and comment; and</w:t>
      </w:r>
    </w:p>
    <w:p>
      <w:pPr>
        <w:pStyle w:val="Alphapara"/>
        <w:rPr/>
      </w:pPr>
      <w:r>
        <w:rPr/>
        <w:t>5.12.14.3.8</w:t>
        <w:tab/>
        <w:t>Issuance of the ISO’s proposed Energy Duration Limitations and the associated Duration Adjustment Factors, and Peak Load Windows for Resources with Energy Duration Limitations, taking into account the report of the consultant, the recommendations of the Market Monitoring Unit, and the views of the stakeholders together with the rationale for accepting or rejecting any such input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9-227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character" w:styleId="Heading3Char0">
    <w:name w:val="Heading 3 Char_0"/>
    <w:qFormat/>
    <w:rPr>
      <w:b/>
      <w:sz w:val="24"/>
      <w:szCs w:val="24"/>
    </w:rPr>
  </w:style>
  <w:style w:type="character" w:styleId="Heading3Char8">
    <w:name w:val="Heading 3 Char_8"/>
    <w:qFormat/>
    <w:rPr>
      <w:b/>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Bodypara11">
    <w:name w:val="Body para_11"/>
    <w:basedOn w:val="Normal"/>
    <w:qFormat/>
    <w:pPr>
      <w:spacing w:lineRule="auto" w:line="480" w:before="0" w:after="0"/>
      <w:ind w:firstLine="720"/>
    </w:pPr>
    <w:rPr>
      <w:rFonts w:ascii="Times New Roman" w:hAnsi="Times New Roman" w:cs="Times New Roman"/>
      <w:sz w:val="24"/>
      <w:szCs w:val="24"/>
    </w:rPr>
  </w:style>
  <w:style w:type="paragraph" w:styleId="Heading42">
    <w:name w:val="Heading 4_2"/>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ing30">
    <w:name w:val="Heading 3_0"/>
    <w:basedOn w:val="Normal0"/>
    <w:next w:val="Normal0"/>
    <w:qFormat/>
    <w:pPr>
      <w:keepNext w:val="true"/>
      <w:keepLines/>
      <w:spacing w:before="240" w:after="240"/>
      <w:ind w:left="1080" w:right="634" w:hanging="1080"/>
      <w:outlineLvl w:val="2"/>
    </w:pPr>
    <w:rPr>
      <w:b/>
    </w:rPr>
  </w:style>
  <w:style w:type="paragraph" w:styleId="Heading40">
    <w:name w:val="Heading 4_0"/>
    <w:basedOn w:val="Normal0"/>
    <w:next w:val="Normal0"/>
    <w:qFormat/>
    <w:pPr>
      <w:keepNext w:val="true"/>
      <w:spacing w:before="240" w:after="240"/>
      <w:ind w:left="1800" w:hanging="1080"/>
      <w:outlineLvl w:val="3"/>
    </w:pPr>
    <w:rPr>
      <w:b/>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38">
    <w:name w:val="Heading 3_8"/>
    <w:basedOn w:val="Normal"/>
    <w:next w:val="Normal"/>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4">
    <w:name w:val="Heading 4_4"/>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00:00Z</dcterms:created>
  <dc:creator>Heather S Glass</dc:creator>
  <dc:description/>
  <dc:language>en-US</dc:language>
  <cp:lastModifiedBy>TMSServices Starter</cp:lastModifiedBy>
  <cp:lastPrinted>2020-04-21T08:00:00Z</cp:lastPrinted>
  <dcterms:modified xsi:type="dcterms:W3CDTF">2020-04-21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2047851297</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Text Removed from version of MST 5.12.12.2 that was presented to the MC  PRIVILEGED AND CONFIDENTIAL ATTORNEY-CLIENT COMMUNICATION</vt:lpwstr>
  </property>
  <property fmtid="{D5CDD505-2E9C-101B-9397-08002B2CF9AE}" pid="11" name="_NewReviewCycle">
    <vt:lpwstr/>
  </property>
  <property fmtid="{D5CDD505-2E9C-101B-9397-08002B2CF9AE}" pid="12" name="_PreviousAdHocReviewCycleID">
    <vt:r8>1403486014</vt:r8>
  </property>
  <property fmtid="{D5CDD505-2E9C-101B-9397-08002B2CF9AE}" pid="13" name="_ReviewingToolsShownOnce">
    <vt:lpwstr/>
  </property>
  <property fmtid="{D5CDD505-2E9C-101B-9397-08002B2CF9AE}" pid="14" name="_dlc_DocIdItemGuid">
    <vt:lpwstr>feacc19a-bb25-4428-93d0-c20a4d5e3e8a</vt:lpwstr>
  </property>
</Properties>
</file>