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the Interim Service Provider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 xml:space="preserve">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w:t>
      </w:r>
      <w:del w:id="0" w:author="Bissell, Garrett E" w:date="2019-11-05T09:07:00Z">
        <w:r>
          <w:rPr/>
          <w:delText xml:space="preserve">then currently effective </w:delText>
        </w:r>
      </w:del>
      <w:r>
        <w:rPr/>
        <w:t>ICAP Demand Curves</w:t>
      </w:r>
      <w:ins w:id="1" w:author="Bissell, Garrett E" w:date="2019-11-05T09:07:00Z">
        <w:r>
          <w:rPr/>
          <w:t xml:space="preserve"> for the first Capability Year covered by the periodic review</w:t>
        </w:r>
      </w:ins>
      <w:r>
        <w:rPr/>
        <w:t xml:space="preserve">.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w:t>
      </w:r>
      <w:del w:id="2" w:author="Bissell, Garrett E" w:date="2019-11-05T09:07:00Z">
        <w:r>
          <w:rPr/>
          <w:delText xml:space="preserve">twelve month </w:delText>
        </w:r>
      </w:del>
      <w:r>
        <w:rPr/>
        <w:t xml:space="preserve">percentage change in the applicable index for the materials component, multiplied by the applicable weighting factor for such component; (ii) the </w:t>
      </w:r>
      <w:del w:id="3" w:author="Bissell, Garrett E" w:date="2019-11-05T09:08:00Z">
        <w:r>
          <w:rPr/>
          <w:delText xml:space="preserve">twelve month </w:delText>
        </w:r>
      </w:del>
      <w:r>
        <w:rPr/>
        <w:t xml:space="preserve">percentage change in the applicable index for the turbine component, multiplied by the applicable weighting factor for such component; (iii) the </w:t>
      </w:r>
      <w:del w:id="4" w:author="Bissell, Garrett E" w:date="2019-11-05T09:08:00Z">
        <w:r>
          <w:rPr/>
          <w:delText xml:space="preserve">twelve month </w:delText>
        </w:r>
      </w:del>
      <w:r>
        <w:rPr/>
        <w:t xml:space="preserve">percentage change in the applicable index for the labor component, multiplied by the applicable weighting factor for such component; and (iv) the </w:t>
      </w:r>
      <w:del w:id="5" w:author="Bissell, Garrett E" w:date="2019-11-05T09:08:00Z">
        <w:r>
          <w:rPr/>
          <w:delText xml:space="preserve">twelve month </w:delText>
        </w:r>
      </w:del>
      <w:r>
        <w:rPr/>
        <w:t xml:space="preserve">percentage change in the applicable index for the general component, multiplied by the applicable weighting factor for such component.  For purposes of determining the </w:t>
      </w:r>
      <w:del w:id="6" w:author="Bissell, Garrett E" w:date="2019-11-05T09:08:00Z">
        <w:r>
          <w:rPr/>
          <w:delText xml:space="preserve">twelve month </w:delText>
        </w:r>
      </w:del>
      <w:r>
        <w:rPr/>
        <w:t xml:space="preserve">percentage change for each component, the values utilized from each applicable index shall be as follows: (i) for indices that publish annual values, the most recently available annual value and the </w:t>
      </w:r>
      <w:ins w:id="7" w:author="Bissell, Garrett E" w:date="2019-12-06T08:32:00Z">
        <w:r>
          <w:rPr/>
          <w:t xml:space="preserve">corresponding </w:t>
        </w:r>
      </w:ins>
      <w:r>
        <w:rPr/>
        <w:t xml:space="preserve">annual value for the calendar year </w:t>
      </w:r>
      <w:del w:id="8" w:author="Bissell, Garrett E" w:date="2019-11-05T09:47:00Z">
        <w:r>
          <w:rPr/>
          <w:delText>immediately preceding thereto</w:delText>
        </w:r>
      </w:del>
      <w:ins w:id="9" w:author="Bissell, Garrett E" w:date="2019-11-05T09:09:00Z">
        <w:r>
          <w:rPr/>
          <w:t xml:space="preserve">that </w:t>
        </w:r>
      </w:ins>
      <w:ins w:id="10" w:author="Bissell, Garrett E" w:date="2019-12-06T08:29:00Z">
        <w:r>
          <w:rPr/>
          <w:t xml:space="preserve">contained the </w:t>
        </w:r>
      </w:ins>
      <w:ins w:id="11" w:author="Bissell, Garrett E" w:date="2019-12-06T08:26:00Z">
        <w:r>
          <w:rPr/>
          <w:t>most recently available finalized values</w:t>
        </w:r>
      </w:ins>
      <w:ins w:id="12" w:author="Bissell, Garrett E" w:date="2019-12-06T08:31:00Z">
        <w:r>
          <w:rPr/>
          <w:t xml:space="preserve"> established by the publisher for </w:t>
        </w:r>
      </w:ins>
      <w:ins w:id="13" w:author="Bissell, Garrett E" w:date="2019-12-06T08:35:00Z">
        <w:r>
          <w:rPr/>
          <w:t>the applicable</w:t>
        </w:r>
      </w:ins>
      <w:ins w:id="14" w:author="Bissell, Garrett E" w:date="2019-12-06T08:31:00Z">
        <w:r>
          <w:rPr/>
          <w:t xml:space="preserve"> index as of October 1</w:t>
        </w:r>
      </w:ins>
      <w:ins w:id="15" w:author="Bissell, Garrett E" w:date="2019-12-06T08:31:00Z">
        <w:r>
          <w:rPr>
            <w:vertAlign w:val="superscript"/>
          </w:rPr>
          <w:t>st</w:t>
        </w:r>
      </w:ins>
      <w:ins w:id="16" w:author="Bissell, Garrett E" w:date="2019-12-06T08:31:00Z">
        <w:r>
          <w:rPr/>
          <w:t xml:space="preserve"> in the same calendar year as the filing required by Section 5.14.1.2.2.4.11</w:t>
        </w:r>
      </w:ins>
      <w:ins w:id="17" w:author="Bissell, Garrett E" w:date="2019-12-06T08:29:00Z">
        <w:r>
          <w:rPr/>
          <w:t xml:space="preserve"> </w:t>
        </w:r>
      </w:ins>
      <w:ins w:id="18" w:author="Bissell, Garrett E" w:date="2019-11-05T09:12:00Z">
        <w:r>
          <w:rPr/>
          <w:t>(“baseline period”)</w:t>
        </w:r>
      </w:ins>
      <w:r>
        <w:rPr/>
        <w:t>; (ii) for indices that publish monthly values, the average value of the three most recently available monthly values and the average value of values for the same three months from the</w:t>
      </w:r>
      <w:del w:id="19" w:author="Bissell, Garrett E" w:date="2019-11-05T09:12:00Z">
        <w:r>
          <w:rPr/>
          <w:delText xml:space="preserve"> calendar year immediately preceding thereto</w:delText>
        </w:r>
      </w:del>
      <w:ins w:id="20" w:author="Bissell, Garrett E" w:date="2019-11-05T09:12:00Z">
        <w:r>
          <w:rPr/>
          <w:t xml:space="preserve"> baseline period</w:t>
        </w:r>
      </w:ins>
      <w:r>
        <w:rPr/>
        <w:t>; and (iii) for indices that publish quarterly values, the value of the most recently available calendar quarter and the value for the same calendar quarter from the</w:t>
      </w:r>
      <w:del w:id="21" w:author="Bissell, Garrett E" w:date="2019-11-05T09:13:00Z">
        <w:r>
          <w:rPr/>
          <w:delText xml:space="preserve"> calendar year immediately preceding thereto</w:delText>
        </w:r>
      </w:del>
      <w:ins w:id="22" w:author="Bissell, Garrett E" w:date="2019-11-05T09:13:00Z">
        <w:r>
          <w:rPr/>
          <w:t xml:space="preserve"> baseline period</w:t>
        </w:r>
      </w:ins>
      <w:r>
        <w:rPr/>
        <w:t>.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w:t>
      </w:r>
      <w:del w:id="23" w:author="Bissell, Garrett E" w:date="2019-11-05T09:15:00Z">
        <w:r>
          <w:rPr/>
          <w:delText xml:space="preserve">twelve month </w:delText>
        </w:r>
      </w:del>
      <w:r>
        <w:rPr/>
        <w:t>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w:t>
      </w:r>
      <w:del w:id="24" w:author="Bissell, Garrett E" w:date="2019-11-07T11:27:00Z">
        <w:r>
          <w:rPr/>
          <w:delText xml:space="preserve"> for the applicable Capability Year</w:delText>
        </w:r>
      </w:del>
      <w:r>
        <w:rPr/>
        <w:t>, as determined pursuant to Section 5.14.1.2.2.1</w:t>
      </w:r>
      <w:ins w:id="25" w:author="Bissell, Garrett E" w:date="2019-11-07T11:24:00Z">
        <w:r>
          <w:rPr/>
          <w:t xml:space="preserve">, </w:t>
        </w:r>
      </w:ins>
      <w:ins w:id="26" w:author="Bissell, Garrett E" w:date="2019-11-07T11:27:00Z">
        <w:r>
          <w:rPr/>
          <w:t xml:space="preserve">utilizing the most recently available finalized values established by the publisher </w:t>
        </w:r>
      </w:ins>
      <w:ins w:id="27" w:author="Bissell, Garrett E" w:date="2019-11-07T11:31:00Z">
        <w:r>
          <w:rPr/>
          <w:t xml:space="preserve">for </w:t>
        </w:r>
      </w:ins>
      <w:ins w:id="28" w:author="Bissell, Garrett E" w:date="2019-11-07T12:31:00Z">
        <w:r>
          <w:rPr/>
          <w:t xml:space="preserve">the </w:t>
        </w:r>
      </w:ins>
      <w:ins w:id="29" w:author="Bissell, Garrett E" w:date="2019-11-07T11:27:00Z">
        <w:r>
          <w:rPr/>
          <w:t>index as of October 1</w:t>
        </w:r>
      </w:ins>
      <w:ins w:id="30" w:author="Bissell, Garrett E" w:date="2019-11-07T11:27:00Z">
        <w:r>
          <w:rPr>
            <w:vertAlign w:val="superscript"/>
          </w:rPr>
          <w:t>st</w:t>
        </w:r>
      </w:ins>
      <w:ins w:id="31" w:author="Bissell, Garrett E" w:date="2019-11-07T11:27:00Z">
        <w:r>
          <w:rPr/>
          <w:t xml:space="preserve"> i</w:t>
        </w:r>
      </w:ins>
      <w:ins w:id="32" w:author="Bissell, Garrett E" w:date="2019-11-07T11:29:00Z">
        <w:r>
          <w:rPr/>
          <w:t>n the same calendar year as the applicable November 30</w:t>
        </w:r>
      </w:ins>
      <w:ins w:id="33" w:author="Bissell, Garrett E" w:date="2019-11-07T11:29:00Z">
        <w:r>
          <w:rPr>
            <w:vertAlign w:val="superscript"/>
          </w:rPr>
          <w:t>th</w:t>
        </w:r>
      </w:ins>
      <w:ins w:id="34" w:author="Bissell, Garrett E" w:date="2019-11-07T11:29:00Z">
        <w:r>
          <w:rPr/>
          <w:t xml:space="preserve"> deadline for posting the updated ICAP Demand Curves</w:t>
        </w:r>
      </w:ins>
      <w:ins w:id="35" w:author="Bissell, Garrett E" w:date="2019-11-07T11:27:00Z">
        <w:r>
          <w:rPr/>
          <w:t xml:space="preserve"> </w:t>
        </w:r>
      </w:ins>
      <w:ins w:id="36" w:author="Bissell, Garrett E" w:date="2019-11-07T11:30:00Z">
        <w:r>
          <w:rPr/>
          <w:t>for the Capability Year</w:t>
        </w:r>
      </w:ins>
      <w:ins w:id="37" w:author="Bissell, Garrett E" w:date="2019-11-07T11:32:00Z">
        <w:r>
          <w:rPr/>
          <w:t xml:space="preserve"> at issue</w:t>
        </w:r>
      </w:ins>
      <w:ins w:id="38" w:author="Bissell, Garrett E" w:date="2019-11-07T11:30:00Z">
        <w:r>
          <w:rPr/>
          <w:t xml:space="preserve"> </w:t>
        </w:r>
      </w:ins>
      <w:ins w:id="39" w:author="Bissell, Garrett E" w:date="2019-11-07T11:27:00Z">
        <w:r>
          <w:rPr/>
          <w:t>and the applicable values for the corresponding period from the calendar year immediately preceding thereto</w:t>
        </w:r>
      </w:ins>
      <w:r>
        <w:rPr/>
        <w:t>.</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 xml:space="preserve"> </w:t>
      </w:r>
      <w:r>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2/2020 - Docket #: ER20-10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00:00Z</dcterms:created>
  <dc:creator>bissellge</dc:creator>
  <dc:description/>
  <dc:language>en-US</dc:language>
  <cp:lastModifiedBy>TMSServices Starter</cp:lastModifiedBy>
  <cp:lastPrinted>2020-05-01T07:00:00Z</cp:lastPrinted>
  <dcterms:modified xsi:type="dcterms:W3CDTF">2020-05-0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52890204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Gross CONE Escalation Changes - Initial Draft FERC Filing</vt:lpwstr>
  </property>
  <property fmtid="{D5CDD505-2E9C-101B-9397-08002B2CF9AE}" pid="10" name="_NewReviewCycle">
    <vt:lpwstr/>
  </property>
  <property fmtid="{D5CDD505-2E9C-101B-9397-08002B2CF9AE}" pid="11" name="_PreviousAdHocReviewCycleID">
    <vt:r8>1827835539</vt:r8>
  </property>
  <property fmtid="{D5CDD505-2E9C-101B-9397-08002B2CF9AE}" pid="12" name="_ReviewingToolsShownOnce">
    <vt:lpwstr/>
  </property>
</Properties>
</file>