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specifications and standards for all metering that is used as a data source by the ISO.  Customers shall install and maintain such metering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ins w:id="0" w:author="Greg Campbell" w:date="2020-02-11T17:17:00Z"/>
        </w:rPr>
      </w:pPr>
      <w:r>
        <w:rPr/>
        <w:t xml:space="preserve">In the event of a meter malfunction or inadequate metering data, the ISO may use estimates to determine Customer’s rights and responsibilities under the ISO Services Tariff.  </w:t>
      </w:r>
    </w:p>
    <w:p>
      <w:pPr>
        <w:pStyle w:val="Heading3"/>
        <w:ind w:left="1080" w:hanging="1080"/>
        <w:rPr>
          <w:ins w:id="3" w:author="Greg Campbell" w:date="2020-02-11T17:19:00Z"/>
        </w:rPr>
      </w:pPr>
      <w:ins w:id="1" w:author="Greg Campbell" w:date="2020-02-11T17:17:00Z">
        <w:r>
          <w:rPr/>
          <w:t>13.2.4</w:t>
          <w:tab/>
          <w:t>Energy</w:t>
        </w:r>
      </w:ins>
      <w:ins w:id="2" w:author="Greg Campbell" w:date="2020-02-11T17:19:00Z">
        <w:r>
          <w:rPr/>
          <w:t xml:space="preserve"> Storage Resources</w:t>
        </w:r>
      </w:ins>
    </w:p>
    <w:p>
      <w:pPr>
        <w:pStyle w:val="Bodypara"/>
        <w:rPr>
          <w:ins w:id="7" w:author="Greg Campbell" w:date="2020-02-11T17:28:00Z"/>
        </w:rPr>
      </w:pPr>
      <w:ins w:id="4" w:author="Greg Campbell" w:date="2020-02-11T17:27:00Z">
        <w:r>
          <w:rPr/>
          <w:t xml:space="preserve">In addition to the metering requirements applicable to Energy Storage Resources because they are Generators, specific metering rules apply to account for Energy </w:t>
        </w:r>
      </w:ins>
      <w:ins w:id="5" w:author="Greg Campbell" w:date="2020-02-11T17:45:00Z">
        <w:r>
          <w:rPr/>
          <w:t xml:space="preserve">injections and </w:t>
        </w:r>
      </w:ins>
      <w:ins w:id="6" w:author="Greg Campbell" w:date="2020-02-11T17:28:00Z">
        <w:r>
          <w:rPr/>
          <w:t>withdrawals.</w:t>
        </w:r>
      </w:ins>
    </w:p>
    <w:p>
      <w:pPr>
        <w:pStyle w:val="Bodypara"/>
        <w:ind w:left="1440" w:hanging="720"/>
        <w:rPr>
          <w:ins w:id="18" w:author="Greg Campbell" w:date="2020-02-11T17:33:00Z"/>
        </w:rPr>
      </w:pPr>
      <w:ins w:id="8" w:author="Greg Campbell" w:date="2020-02-11T17:28:00Z">
        <w:r>
          <w:rPr/>
          <w:t>13.2.4.1</w:t>
          <w:tab/>
        </w:r>
      </w:ins>
      <w:ins w:id="9" w:author="Greg Campbell" w:date="2020-02-11T17:30:00Z">
        <w:r>
          <w:rPr/>
          <w:t xml:space="preserve">An Energy Storage Resource, including an Energy Storage Resource that is electrically located behind the same point of interconnection as a </w:t>
        </w:r>
      </w:ins>
      <w:ins w:id="10" w:author="Greg Campbell" w:date="2020-02-13T11:00:00Z">
        <w:r>
          <w:rPr/>
          <w:t>load facility</w:t>
        </w:r>
      </w:ins>
      <w:ins w:id="11" w:author="Greg Campbell" w:date="2020-02-11T17:30:00Z">
        <w:r>
          <w:rPr/>
          <w:t xml:space="preserve"> or other Resource</w:t>
        </w:r>
      </w:ins>
      <w:ins w:id="12" w:author="Greg Campbell" w:date="2020-02-11T17:50:00Z">
        <w:r>
          <w:rPr/>
          <w:t>,</w:t>
        </w:r>
      </w:ins>
      <w:ins w:id="13" w:author="Greg Campbell" w:date="2020-02-11T17:30:00Z">
        <w:r>
          <w:rPr/>
          <w:t xml:space="preserve"> must separately and directly meter Energy injections and withdrawals of the Energy Storage Resource.  Such metering must allow the Meter Authority and/or ISO is able to distin</w:t>
        </w:r>
      </w:ins>
      <w:ins w:id="14" w:author="Greg Campbell" w:date="2020-02-11T17:23:00Z">
        <w:r>
          <w:rPr/>
          <w:t xml:space="preserve">guish the Energy injections and withdrawals of the Energy Storage Resource from all other injections and withdrawals </w:t>
        </w:r>
      </w:ins>
      <w:ins w:id="15" w:author="Greg Campbell" w:date="2020-02-11T17:33:00Z">
        <w:r>
          <w:rPr/>
          <w:t>behind</w:t>
        </w:r>
      </w:ins>
      <w:ins w:id="16" w:author="Greg Campbell" w:date="2020-02-11T17:23:00Z">
        <w:r>
          <w:rPr/>
          <w:t xml:space="preserve"> </w:t>
        </w:r>
      </w:ins>
      <w:ins w:id="17" w:author="Greg Campbell" w:date="2020-02-11T17:33:00Z">
        <w:r>
          <w:rPr/>
          <w:t>the point of interconnection.</w:t>
        </w:r>
      </w:ins>
    </w:p>
    <w:p>
      <w:pPr>
        <w:pStyle w:val="Bodypara"/>
        <w:ind w:left="1440" w:hanging="720"/>
        <w:rPr>
          <w:ins w:id="33" w:author="Greg Campbell" w:date="2020-02-11T17:49:00Z"/>
        </w:rPr>
      </w:pPr>
      <w:ins w:id="19" w:author="Greg Campbell" w:date="2020-02-11T17:33:00Z">
        <w:r>
          <w:rPr/>
          <w:t>13.2.4.2</w:t>
          <w:tab/>
        </w:r>
      </w:ins>
      <w:ins w:id="20" w:author="Greg Campbell" w:date="2020-02-13T11:01:00Z">
        <w:r>
          <w:rPr/>
          <w:t>Hourly m</w:t>
        </w:r>
      </w:ins>
      <w:ins w:id="21" w:author="Greg Campbell" w:date="2020-02-11T17:40:00Z">
        <w:r>
          <w:rPr/>
          <w:t xml:space="preserve">eter data for Energy Storage Resources shall </w:t>
        </w:r>
      </w:ins>
      <w:ins w:id="22" w:author="Greg Campbell" w:date="2020-02-13T11:01:00Z">
        <w:r>
          <w:rPr/>
          <w:t>be reported as</w:t>
        </w:r>
      </w:ins>
      <w:ins w:id="23" w:author="Greg Campbell" w:date="2020-02-11T17:40:00Z">
        <w:r>
          <w:rPr/>
          <w:t xml:space="preserve"> two</w:t>
        </w:r>
      </w:ins>
      <w:ins w:id="24" w:author="Greg Campbell" w:date="2020-02-13T11:01:00Z">
        <w:r>
          <w:rPr/>
          <w:t xml:space="preserve"> separate</w:t>
        </w:r>
      </w:ins>
      <w:ins w:id="25" w:author="Greg Campbell" w:date="2020-02-11T17:40:00Z">
        <w:r>
          <w:rPr/>
          <w:t xml:space="preserve"> components:  (i) Energy injections, and (ii) Energy withdrawals.  Each component shall be submitted to the NYISO by the Meter Authority in separate </w:t>
        </w:r>
      </w:ins>
      <w:ins w:id="26" w:author="Greg Campbell" w:date="2020-02-13T11:02:00Z">
        <w:r>
          <w:rPr/>
          <w:t>fields</w:t>
        </w:r>
      </w:ins>
      <w:ins w:id="27" w:author="Greg Campbell" w:date="2020-02-11T17:41:00Z">
        <w:r>
          <w:rPr/>
          <w:t xml:space="preserve"> such that the ISO is able to </w:t>
        </w:r>
      </w:ins>
      <w:ins w:id="28" w:author="Greg Campbell" w:date="2020-02-11T17:56:00Z">
        <w:r>
          <w:rPr/>
          <w:t xml:space="preserve">separately </w:t>
        </w:r>
      </w:ins>
      <w:ins w:id="29" w:author="Greg Campbell" w:date="2020-02-11T17:41:00Z">
        <w:r>
          <w:rPr/>
          <w:t xml:space="preserve">determine the </w:t>
        </w:r>
      </w:ins>
      <w:ins w:id="30" w:author="Greg Campbell" w:date="2020-02-11T17:49:00Z">
        <w:r>
          <w:rPr/>
          <w:t xml:space="preserve">total </w:t>
        </w:r>
      </w:ins>
      <w:ins w:id="31" w:author="Greg Campbell" w:date="2020-02-11T17:41:00Z">
        <w:r>
          <w:rPr/>
          <w:t>Energy injections and withdrawals</w:t>
        </w:r>
      </w:ins>
      <w:ins w:id="32" w:author="Greg Campbell" w:date="2020-02-11T17:49:00Z">
        <w:r>
          <w:rPr/>
          <w:t xml:space="preserve"> in each interval.  </w:t>
        </w:r>
      </w:ins>
    </w:p>
    <w:p>
      <w:pPr>
        <w:pStyle w:val="Bodypara"/>
        <w:ind w:left="1440" w:hanging="720"/>
        <w:rPr>
          <w:ins w:id="48" w:author="Greg Campbell" w:date="2020-02-11T17:53:00Z"/>
        </w:rPr>
      </w:pPr>
      <w:ins w:id="34" w:author="Greg Campbell" w:date="2020-02-11T17:49:00Z">
        <w:r>
          <w:rPr/>
          <w:t>13.2.4.3</w:t>
          <w:tab/>
          <w:t xml:space="preserve">If an Energy Storage Resource is electrically located behind the same point of interconnection as a </w:t>
        </w:r>
      </w:ins>
      <w:ins w:id="35" w:author="Greg Campbell" w:date="2020-02-13T11:10:00Z">
        <w:r>
          <w:rPr/>
          <w:t>load facility</w:t>
        </w:r>
      </w:ins>
      <w:ins w:id="36" w:author="Greg Campbell" w:date="2020-02-11T17:50:00Z">
        <w:r>
          <w:rPr/>
          <w:t xml:space="preserve">, the Meter Authority </w:t>
        </w:r>
      </w:ins>
      <w:ins w:id="37" w:author="Greg Campbell" w:date="2020-02-12T11:57:00Z">
        <w:r>
          <w:rPr/>
          <w:t xml:space="preserve">shall </w:t>
        </w:r>
      </w:ins>
      <w:ins w:id="38" w:author="Greg Campbell" w:date="2020-02-13T10:57:00Z">
        <w:r>
          <w:rPr/>
          <w:t xml:space="preserve">submit to the ISO (i) directly metered Energy injection and withdrawal data (pursuant to Services Tariff </w:t>
        </w:r>
      </w:ins>
      <w:ins w:id="39" w:author="Greg Campbell" w:date="2020-02-13T11:10:00Z">
        <w:r>
          <w:rPr/>
          <w:t xml:space="preserve">§ </w:t>
        </w:r>
      </w:ins>
      <w:ins w:id="40" w:author="Greg Campbell" w:date="2020-02-13T10:57:00Z">
        <w:r>
          <w:rPr/>
          <w:t xml:space="preserve">13.2.4.2), and (ii) </w:t>
        </w:r>
      </w:ins>
      <w:ins w:id="41" w:author="Greg Campbell" w:date="2020-02-12T11:57:00Z">
        <w:r>
          <w:rPr/>
          <w:t xml:space="preserve">the Load </w:t>
        </w:r>
      </w:ins>
      <w:ins w:id="42" w:author="Greg Campbell" w:date="2020-02-14T08:51:00Z">
        <w:r>
          <w:rPr/>
          <w:t xml:space="preserve">(excluding the Energy injections and withdrawals of the Energy Storage Resource) </w:t>
        </w:r>
      </w:ins>
      <w:ins w:id="43" w:author="Greg Campbell" w:date="2020-02-13T10:58:00Z">
        <w:r>
          <w:rPr/>
          <w:t>of the co-located facility</w:t>
        </w:r>
      </w:ins>
      <w:ins w:id="44" w:author="Greg Campbell" w:date="2020-02-14T08:51:00Z">
        <w:r>
          <w:rPr/>
          <w:t xml:space="preserve"> </w:t>
        </w:r>
      </w:ins>
      <w:ins w:id="45" w:author="Greg Campbell" w:date="2020-02-13T10:58:00Z">
        <w:r>
          <w:rPr/>
          <w:t>behind the point of interconnection</w:t>
        </w:r>
      </w:ins>
      <w:ins w:id="46" w:author="Greg Campbell" w:date="2020-02-13T13:53:00Z">
        <w:r>
          <w:rPr/>
          <w:t xml:space="preserve"> (pursuant to OATT § 2.7.4.2.1 (ii) &amp; (iv))</w:t>
        </w:r>
      </w:ins>
      <w:ins w:id="47" w:author="Greg Campbell" w:date="2020-02-11T17:53:00Z">
        <w:r>
          <w:rPr/>
          <w:t xml:space="preserve">.  </w:t>
        </w:r>
      </w:ins>
    </w:p>
    <w:p>
      <w:pPr>
        <w:pStyle w:val="Bodypara"/>
        <w:rPr/>
      </w:pPr>
      <w:ins w:id="49" w:author="Greg Campbell" w:date="2020-02-11T18:03:00Z">
        <w:r>
          <w:rPr/>
          <w:t>The ISO Procedures, including the Revenue Meter Requirements Manual (M-25)</w:t>
        </w:r>
      </w:ins>
      <w:ins w:id="50" w:author="Greg Campbell" w:date="2020-02-13T10:59:00Z">
        <w:r>
          <w:rPr/>
          <w:t>, Control Center Requirements Manual (M-21),</w:t>
        </w:r>
      </w:ins>
      <w:ins w:id="51" w:author="Greg Campbell" w:date="2020-02-11T18:04:00Z">
        <w:r>
          <w:rPr/>
          <w:t xml:space="preserve"> and Accounting and Billing Manual (M-14) contain a</w:t>
        </w:r>
      </w:ins>
      <w:ins w:id="52" w:author="Greg Campbell" w:date="2020-02-11T17:54:00Z">
        <w:r>
          <w:rPr/>
          <w:t xml:space="preserve">dditional </w:t>
        </w:r>
      </w:ins>
      <w:ins w:id="53" w:author="Greg Campbell" w:date="2020-02-11T18:05:00Z">
        <w:r>
          <w:rPr/>
          <w:t>information related to metering requirements for Generators and Energy Storage Resources.</w:t>
        </w:r>
      </w:ins>
      <w:ins w:id="54" w:author="Greg Campbell" w:date="2020-02-11T17:55:00Z">
        <w:r>
          <w:rPr/>
          <w:t xml:space="preserve"> </w:t>
        </w:r>
      </w:ins>
    </w:p>
    <w:p>
      <w:pPr>
        <w:pStyle w:val="Heading2"/>
        <w:ind w:left="1080" w:right="14" w:hanging="1080"/>
        <w:rPr/>
      </w:pPr>
      <w:r>
        <w:rPr/>
        <w:t>13.3</w:t>
        <w:tab/>
        <w:t xml:space="preserve">Metering Requirements for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An Aggregator, Responsible Interface Party, or Curtailment Service Provider shall obtain metering and meter data services, as these services are defined in ISO Procedures, from: (i) the Member System in which Transmission District the Aggregation or Demand Side Resource is located, and/or (ii) an authorized Meter Services Entity that the ISO has determined complies with the eligibility requirements pursuant to Section 13.3.2.1.  A Responsible Interface Party, or Curtailment Service Provider that meets the eligibility requirements in Section 13.3.2.1 may serve as its own Meter Services Entity.</w:t>
      </w:r>
    </w:p>
    <w:p>
      <w:pPr>
        <w:pStyle w:val="Alphapara"/>
        <w:rPr/>
      </w:pPr>
      <w:r>
        <w:rPr/>
        <w:t>13.3.1.2</w:t>
        <w:tab/>
        <w:t>The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 A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Responsible Interface Parties and Curtailment Service Providers shall be responsible for the ISO’s costs of conducting audits pursuant to Section 13.3.2.3. </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tab/>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00:00Z</dcterms:created>
  <dc:creator>foglibassi</dc:creator>
  <dc:description/>
  <dc:language>en-US</dc:language>
  <cp:lastModifiedBy>TMSServices Starter</cp:lastModifiedBy>
  <cp:lastPrinted>2021-03-02T14:00:00Z</cp:lastPrinted>
  <dcterms:modified xsi:type="dcterms:W3CDTF">2021-03-02T21: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TemplateUrl">
    <vt:lpwstr/>
  </property>
  <property fmtid="{D5CDD505-2E9C-101B-9397-08002B2CF9AE}" pid="4" name="_AdHocReviewCycleID">
    <vt:r8>-608364403</vt:r8>
  </property>
  <property fmtid="{D5CDD505-2E9C-101B-9397-08002B2CF9AE}" pid="5" name="_AuthorEmail">
    <vt:lpwstr>gcampbell@nyiso.com</vt:lpwstr>
  </property>
  <property fmtid="{D5CDD505-2E9C-101B-9397-08002B2CF9AE}" pid="6" name="_AuthorEmailDisplayName">
    <vt:lpwstr>Campbell, Greg J.</vt:lpwstr>
  </property>
  <property fmtid="{D5CDD505-2E9C-101B-9397-08002B2CF9AE}" pid="7" name="_EmailSubject">
    <vt:lpwstr>ESR Compliance filing Tariff Sections</vt:lpwstr>
  </property>
  <property fmtid="{D5CDD505-2E9C-101B-9397-08002B2CF9AE}" pid="8" name="_NewReviewCycle">
    <vt:lpwstr/>
  </property>
  <property fmtid="{D5CDD505-2E9C-101B-9397-08002B2CF9AE}" pid="9" name="_ReviewingToolsShownOnce">
    <vt:lpwstr/>
  </property>
  <property fmtid="{D5CDD505-2E9C-101B-9397-08002B2CF9AE}" pid="10" name="_dlc_DocId">
    <vt:lpwstr>PORTALPPM-1266638925-92</vt:lpwstr>
  </property>
  <property fmtid="{D5CDD505-2E9C-101B-9397-08002B2CF9AE}" pid="11" name="_dlc_DocIdItemGuid">
    <vt:lpwstr>5b233d27-8df2-4c9c-8fc2-662732c23da1</vt:lpwstr>
  </property>
  <property fmtid="{D5CDD505-2E9C-101B-9397-08002B2CF9AE}" pid="12" name="_dlc_DocIdUrl">
    <vt:lpwstr>https://portal.nyiso.com/sites/ppm/projects/dr/m133/_layouts/DocIdRedir.aspx?ID=PORTALPPM-1266638925-92, PORTALPPM-1266638925-92</vt:lpwstr>
  </property>
  <property fmtid="{D5CDD505-2E9C-101B-9397-08002B2CF9AE}" pid="13" name="xd_ProgID">
    <vt:lpwstr/>
  </property>
  <property fmtid="{D5CDD505-2E9C-101B-9397-08002B2CF9AE}" pid="14" name="xd_Signature">
    <vt:bool>0</vt:bool>
  </property>
</Properties>
</file>