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with respect to the MW of CRIS that it had as of that date unless the CRIS subsequently expired under Section 25.9.3.1 of the ISO OATT.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unless the CRIS subsequently expired under Section 25.9.3.1 of the ISO OATT.  If the Generator or UDR project subsequently received CRIS either (I) </w:t>
      </w:r>
      <w:r>
        <w:rPr>
          <w:bCs/>
        </w:rPr>
        <w:t>after the expiration of its</w:t>
      </w:r>
      <w:r>
        <w:rPr/>
        <w:t xml:space="preserve"> CRIS (under Section 25.9.3.1 of the ISO OATT) to which the exemption under this Section </w:t>
      </w:r>
      <w:r>
        <w:rPr>
          <w:bCs/>
        </w:rPr>
        <w:t xml:space="preserve">23.4.5.7.7 applied or (II) </w:t>
      </w:r>
      <w:r>
        <w:rPr/>
        <w:t>above the quantity established through the Deliverability Grandfathering Process, this exemption shall not apply to any such increase above the 2 MW allowed in Section 30.3.2.6 of Attachment X to the OATT.</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0:00Z</dcterms:created>
  <dc:creator>Zimberlin, Joy</dc:creator>
  <dc:description/>
  <dc:language>en-US</dc:language>
  <cp:lastModifiedBy>TMSServices Starter</cp:lastModifiedBy>
  <cp:lastPrinted>2020-04-29T12:00:00Z</cp:lastPrinted>
  <dcterms:modified xsi:type="dcterms:W3CDTF">2020-04-2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