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 xml:space="preserve">A new Small Generating Facility larger than 2 MW wishing to become a qualified Installed Capacity Supplier in accordance with the ISO Services Tariff and related ISO Procedures must first elect Capacity Resource Interconnection Service </w:t>
      </w:r>
      <w:ins w:id="0" w:author="Author" w:date="2019-08-07T17:10:00Z">
        <w:r>
          <w:rPr/>
          <w:t xml:space="preserve">(“CRIS”) </w:t>
        </w:r>
      </w:ins>
      <w:r>
        <w:rPr/>
        <w:t xml:space="preserve">and satisfy the NYISO Deliverability Interconnection Standard in addition to the NYISO Minimum Interconnection Standard.  A Small Generating Facility larger than 2 MW electing </w:t>
      </w:r>
      <w:del w:id="1" w:author="Author" w:date="2019-08-07T17:10:00Z">
        <w:r>
          <w:rPr/>
          <w:delText>Capacity Resource Interconnection Service</w:delText>
        </w:r>
      </w:del>
      <w:ins w:id="2" w:author="Author" w:date="2019-08-07T17:10:00Z">
        <w:r>
          <w:rPr/>
          <w:t>CRIS</w:t>
        </w:r>
      </w:ins>
      <w:r>
        <w:rPr/>
        <w:t xml:space="preserve"> must execute a Class Year Interconnection Facilities Study Agreement in the form of Appendix 2 to Attachment X of the ISO OATT</w:t>
      </w:r>
      <w:ins w:id="3" w:author="Author" w:date="2019-10-18T14:51:00Z">
        <w:r>
          <w:rPr/>
          <w:t xml:space="preserve"> and satisfy the requirements of Section 30.8.1 of Attachment X, as applicable</w:t>
        </w:r>
      </w:ins>
      <w:r>
        <w:rPr/>
        <w:t xml:space="preserve">.  At that time, the Interconnection Customer must specify the MW of </w:t>
      </w:r>
      <w:del w:id="4" w:author="Author" w:date="2019-08-07T17:10:00Z">
        <w:r>
          <w:rPr/>
          <w:delText>Capacity Resource Interconnection Service</w:delText>
        </w:r>
      </w:del>
      <w:ins w:id="5" w:author="Author" w:date="2019-08-07T17:10:00Z">
        <w:r>
          <w:rPr/>
          <w:t>CRIS</w:t>
        </w:r>
      </w:ins>
      <w:ins w:id="6" w:author="Author" w:date="2019-11-07T13:32:00Z">
        <w:r>
          <w:rPr/>
          <w:t xml:space="preserve"> </w:t>
        </w:r>
      </w:ins>
      <w:r>
        <w:rPr/>
        <w:t>that it is requesting.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w:t>
      </w:r>
      <w:del w:id="7" w:author="Author" w:date="2019-08-07T17:10:00Z">
        <w:r>
          <w:rPr/>
          <w:delText>Capacity Resource Interconnection Service</w:delText>
        </w:r>
      </w:del>
      <w:ins w:id="8" w:author="Author" w:date="2019-08-07T17:10:00Z">
        <w:r>
          <w:rPr/>
          <w:t>CRIS</w:t>
        </w:r>
      </w:ins>
      <w:r>
        <w:rPr/>
        <w:t xml:space="preserve"> </w:t>
      </w:r>
      <w:del w:id="9" w:author="Author" w:date="2019-08-07T17:10:00Z">
        <w:r>
          <w:rPr/>
          <w:delText xml:space="preserve">capacity </w:delText>
        </w:r>
      </w:del>
      <w:r>
        <w:rPr/>
        <w:t xml:space="preserve">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w:t>
      </w:r>
      <w:del w:id="10" w:author="Author" w:date="2019-08-07T17:13:00Z">
        <w:r>
          <w:rPr/>
          <w:delText>Capacity Resource Interconnection Service</w:delText>
        </w:r>
      </w:del>
      <w:ins w:id="11" w:author="Author" w:date="2019-08-07T17:13:00Z">
        <w:r>
          <w:rPr/>
          <w:t>CRIS</w:t>
        </w:r>
      </w:ins>
      <w:r>
        <w:rPr/>
        <w:t xml:space="preserve"> </w:t>
      </w:r>
      <w:del w:id="12" w:author="Author" w:date="2019-08-07T17:13:00Z">
        <w:r>
          <w:rPr/>
          <w:delText xml:space="preserve">capacity </w:delText>
        </w:r>
      </w:del>
      <w:r>
        <w:rPr/>
        <w:t xml:space="preserve">level will be set at the Small Generating Facility’s nameplate MW.  A Small Generating Facility 2 MW or smaller may elect </w:t>
      </w:r>
      <w:del w:id="13" w:author="Author" w:date="2019-08-07T17:13:00Z">
        <w:r>
          <w:rPr/>
          <w:delText>Capacity Resource Interconnection Service</w:delText>
        </w:r>
      </w:del>
      <w:ins w:id="14" w:author="Author" w:date="2019-08-07T17:13:00Z">
        <w:r>
          <w:rPr/>
          <w:t>CRIS</w:t>
        </w:r>
      </w:ins>
      <w:r>
        <w:rPr/>
        <w:t xml:space="preserve"> without being evaluated for deliverability under Attachment S to the ISO OATT.  In all cases, the new Small Generating Facility will interconnect using the SGIA contained in this Attachment Z.  Once it is established for them, Small Generating Facilities may retain their </w:t>
      </w:r>
      <w:del w:id="15" w:author="Author" w:date="2019-08-07T17:13:00Z">
        <w:r>
          <w:rPr/>
          <w:delText>Capacity Resource Interconnection Service</w:delText>
        </w:r>
      </w:del>
      <w:ins w:id="16" w:author="Author" w:date="2019-08-07T17:13:00Z">
        <w:r>
          <w:rPr/>
          <w:t>CRIS</w:t>
        </w:r>
      </w:ins>
      <w:r>
        <w:rPr/>
        <w:t xml:space="preserve">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del w:id="17" w:author="Author" w:date="2019-11-07T13:32:00Z">
        <w:r>
          <w:rPr/>
          <w:delText xml:space="preserve"> (</w:delText>
        </w:r>
      </w:del>
      <w:del w:id="18" w:author="Author" w:date="2019-11-07T13:32:00Z">
        <w:r>
          <w:rPr>
            <w:i/>
          </w:rPr>
          <w:delText xml:space="preserve">e.g., </w:delText>
        </w:r>
      </w:del>
      <w:del w:id="19" w:author="Author" w:date="2019-11-07T13:32:00Z">
        <w:r>
          <w:rPr/>
          <w:delText>.</w:delText>
        </w:r>
      </w:del>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ISO, the Connecting Transmission Owner, and the Interconnection Customer shall be deemed a withdrawal of the Interconnection Request and shall require submission of a new Interconnection Request, unless, following notification by the 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
  <dc:description/>
  <dc:language>en-US</dc:language>
  <cp:lastModifiedBy/>
  <cp:lastPrinted>2010-05-04T13:06:00Z</cp:lastPrinted>
  <dcterms:modified xsi:type="dcterms:W3CDTF">2020-02-2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NewReviewCycle">
    <vt:lpwstr/>
  </property>
  <property fmtid="{D5CDD505-2E9C-101B-9397-08002B2CF9AE}" pid="5" name="_dlc_DocId">
    <vt:lpwstr>PORTALLGL-623779571-534</vt:lpwstr>
  </property>
  <property fmtid="{D5CDD505-2E9C-101B-9397-08002B2CF9AE}" pid="6" name="_dlc_DocIdItemGuid">
    <vt:lpwstr>10891b14-c1bf-4b4c-abaf-f5b66f01c2eb</vt:lpwstr>
  </property>
  <property fmtid="{D5CDD505-2E9C-101B-9397-08002B2CF9AE}" pid="7" name="_dlc_DocIdUrl">
    <vt:lpwstr>https://portal.nyiso.com/sites/legal/_layouts/DocIdRedir.aspx?ID=PORTALLGL-623779571-534, PORTALLGL-623779571-534</vt:lpwstr>
  </property>
</Properties>
</file>