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w:t>
      </w:r>
      <w:del w:id="0" w:author="Author" w:date="2019-08-09T11:39:00Z">
        <w:r>
          <w:rPr/>
          <w:delText xml:space="preserve"> ($150,000 if the Developer elects to include a preliminary, non-binding evaluation of the Large Facility’s deliverability under the NYISO Deliverability Interconnection Standard)</w:delText>
        </w:r>
      </w:del>
      <w:r>
        <w:rPr/>
        <w:t>.  If the Developer is hiring a third-party consultant to perform the analytical portion of the study, the required deposit is $40,000</w:t>
      </w:r>
      <w:del w:id="1" w:author="Author" w:date="2019-08-09T11:39:00Z">
        <w:r>
          <w:rPr/>
          <w:delText xml:space="preserve"> ($70,000 if the Developer elects to include a preliminary, non-binding evaluation of the Large Facility’s deliverability under the NYISO Deliverability Interconnection Standard)</w:delText>
        </w:r>
      </w:del>
      <w:r>
        <w:rPr/>
        <w:t>.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ins w:id="3" w:author="Author" w:date="2019-08-07T14:28:00Z"/>
        </w:rPr>
      </w:pPr>
      <w:ins w:id="2" w:author="Author" w:date="2019-08-07T14:28:00Z">
        <w:r>
          <w:rPr/>
          <w:t>The SRIS shall consist of an evaluation under the Minimum Interconnection Standard and, as applicable pursuant to Section 30.7.3.2 of this Attachment X, a deliverability evaluation under the Deliverability Interconnection Standard.</w:t>
        </w:r>
      </w:ins>
    </w:p>
    <w:p>
      <w:pPr>
        <w:pStyle w:val="Bodypara"/>
        <w:rPr/>
      </w:pPr>
      <w:del w:id="4" w:author="Author" w:date="2019-08-07T15:03:00Z">
        <w:r>
          <w:rPr/>
          <w:delTex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The SRIS shall be conducted in accordance with Applicable Reliability Standards.  </w:delText>
        </w:r>
      </w:del>
      <w:r>
        <w:rPr/>
        <w:t xml:space="preserve">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Heading4"/>
        <w:ind w:left="1800" w:hanging="1080"/>
        <w:rPr>
          <w:ins w:id="6" w:author="Author" w:date="2019-10-25T17:35:00Z"/>
        </w:rPr>
      </w:pPr>
      <w:ins w:id="5" w:author="Author" w:date="2019-10-25T17:35:00Z">
        <w:r>
          <w:rPr/>
          <w:t>30.7.3.1</w:t>
          <w:tab/>
          <w:t xml:space="preserve">Evaluation under the Minimum Interconnection Standard </w:t>
        </w:r>
      </w:ins>
    </w:p>
    <w:p>
      <w:pPr>
        <w:pStyle w:val="Bodypara"/>
        <w:rPr/>
      </w:pPr>
      <w:r>
        <w:rPr/>
        <w:t xml:space="preserve">The SRIS will consist of </w:t>
      </w:r>
      <w:del w:id="7" w:author="Author" w:date="2019-08-13T15:55:00Z">
        <w:r>
          <w:rPr/>
          <w:delText xml:space="preserve">a </w:delText>
        </w:r>
      </w:del>
      <w:ins w:id="8" w:author="Author" w:date="2019-08-13T15:54:00Z">
        <w:r>
          <w:rPr/>
          <w:t xml:space="preserve">short circuit analyses, </w:t>
        </w:r>
      </w:ins>
      <w:ins w:id="9" w:author="Author" w:date="2019-08-13T15:52:00Z">
        <w:r>
          <w:rPr/>
          <w:t xml:space="preserve">local </w:t>
        </w:r>
      </w:ins>
      <w:ins w:id="10" w:author="Author" w:date="2019-08-12T15:02:00Z">
        <w:r>
          <w:rPr/>
          <w:t xml:space="preserve">steady state </w:t>
        </w:r>
      </w:ins>
      <w:ins w:id="11" w:author="Author" w:date="2019-08-13T15:54:00Z">
        <w:r>
          <w:rPr/>
          <w:t>analyses,</w:t>
        </w:r>
      </w:ins>
      <w:ins w:id="12" w:author="Author" w:date="2019-08-12T15:02:00Z">
        <w:r>
          <w:rPr/>
          <w:t xml:space="preserve"> and </w:t>
        </w:r>
      </w:ins>
      <w:ins w:id="13" w:author="Author" w:date="2019-08-13T15:55:00Z">
        <w:r>
          <w:rPr/>
          <w:t xml:space="preserve">local </w:t>
        </w:r>
      </w:ins>
      <w:ins w:id="14" w:author="Author" w:date="2019-08-14T10:12:00Z">
        <w:r>
          <w:rPr/>
          <w:t>stability analyses</w:t>
        </w:r>
      </w:ins>
      <w:del w:id="15" w:author="Author" w:date="2019-08-12T15:02:00Z">
        <w:r>
          <w:rPr/>
          <w:delText xml:space="preserve">short circuit analysis, a </w:delText>
        </w:r>
      </w:del>
      <w:del w:id="16" w:author="Author" w:date="2019-08-14T10:12:00Z">
        <w:r>
          <w:rPr/>
          <w:delText>stability analysis</w:delText>
        </w:r>
      </w:del>
      <w:del w:id="17" w:author="Author" w:date="2019-08-12T15:02:00Z">
        <w:r>
          <w:rPr/>
          <w:delText>, and a power flow analysis</w:delText>
        </w:r>
      </w:del>
      <w:r>
        <w:rPr/>
        <w:t xml:space="preserve">; however, </w:t>
      </w:r>
      <w:ins w:id="18" w:author="Author" w:date="2019-08-14T10:13:00Z">
        <w:r>
          <w:rPr/>
          <w:t>additional analysis may be required if that analysis could reasonably be expected to identify reliability violations requiring SUFs.  F</w:t>
        </w:r>
      </w:ins>
      <w:del w:id="19" w:author="Author" w:date="2019-08-14T10:13:00Z">
        <w:r>
          <w:rPr/>
          <w:delText>f</w:delText>
        </w:r>
      </w:del>
      <w:r>
        <w:rPr/>
        <w:t xml:space="preserve">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w:t>
      </w:r>
      <w:del w:id="20" w:author="Author" w:date="2019-10-15T13:49:00Z">
        <w:r>
          <w:rPr/>
          <w:delText>Energy Resource Interconnection Service</w:delText>
        </w:r>
      </w:del>
      <w:ins w:id="21" w:author="Author" w:date="2019-10-15T13:49:00Z">
        <w:r>
          <w:rPr/>
          <w:t>ERIS</w:t>
        </w:r>
      </w:ins>
      <w:r>
        <w:rPr/>
        <w:t xml:space="preserv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ins w:id="22" w:author="Author" w:date="2019-08-07T14:26:00Z"/>
        </w:rPr>
      </w:pPr>
      <w:r>
        <w:rPr/>
        <w:t>The ISO Operating Committee shall approve the specific study scope proposed for each SRIS.</w:t>
      </w:r>
    </w:p>
    <w:p>
      <w:pPr>
        <w:pStyle w:val="Bodypara"/>
        <w:rPr>
          <w:ins w:id="24" w:author="Author" w:date="2019-08-07T15:03:00Z"/>
        </w:rPr>
      </w:pPr>
      <w:ins w:id="23" w:author="Author" w:date="2019-08-07T15:03:00Z">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w:t>
        </w:r>
      </w:ins>
    </w:p>
    <w:p>
      <w:pPr>
        <w:pStyle w:val="Bodypara"/>
        <w:rPr>
          <w:ins w:id="28" w:author="Author" w:date="2019-08-07T15:03:00Z"/>
        </w:rPr>
      </w:pPr>
      <w:ins w:id="25" w:author="Author" w:date="2019-08-07T15:03:00Z">
        <w:r>
          <w:rPr/>
          <w:t>The SRIS shall be conducted in accordance with Applicable Reliability Standards</w:t>
        </w:r>
      </w:ins>
      <w:ins w:id="26" w:author="Author" w:date="2019-10-25T17:37:00Z">
        <w:r>
          <w:rPr/>
          <w:t xml:space="preserve"> and shall indicate the Developer’s requested ERIS and CRIS and whether the SRIS will include a deliverability evaluation pursuant to Section 30.7.3.2 of this Attachment X</w:t>
        </w:r>
      </w:ins>
      <w:ins w:id="27" w:author="Author" w:date="2019-08-07T15:03:00Z">
        <w:r>
          <w:rPr/>
          <w:t xml:space="preserve">. </w:t>
        </w:r>
      </w:ins>
    </w:p>
    <w:p>
      <w:pPr>
        <w:pStyle w:val="Heading4"/>
        <w:ind w:left="1800" w:hanging="1080"/>
        <w:rPr>
          <w:ins w:id="32" w:author="Author" w:date="2019-11-07T13:21:00Z"/>
        </w:rPr>
      </w:pPr>
      <w:ins w:id="29" w:author="Author" w:date="2019-08-07T14:26:00Z">
        <w:r>
          <w:rPr/>
          <w:t>30.7.3.</w:t>
        </w:r>
      </w:ins>
      <w:ins w:id="30" w:author="Author" w:date="2019-08-07T15:05:00Z">
        <w:r>
          <w:rPr/>
          <w:t>2</w:t>
        </w:r>
      </w:ins>
      <w:ins w:id="31" w:author="Author" w:date="2019-08-07T14:26:00Z">
        <w:r>
          <w:rPr/>
          <w:tab/>
          <w:t>Evaluation under the Deliverability Interconnection Standard</w:t>
        </w:r>
      </w:ins>
    </w:p>
    <w:p>
      <w:pPr>
        <w:pStyle w:val="Bodypara"/>
        <w:rPr>
          <w:ins w:id="45" w:author="Author" w:date="2019-08-07T14:39:00Z"/>
        </w:rPr>
      </w:pPr>
      <w:ins w:id="33" w:author="Author" w:date="2019-08-07T14:31:00Z">
        <w:r>
          <w:rPr/>
          <w:t>If the Large Facility requests CRIS, the ISO will determine whether the requested CRIS is likely to require System Deliverability Upgrades</w:t>
        </w:r>
      </w:ins>
      <w:ins w:id="34" w:author="Author" w:date="2019-08-07T14:43:00Z">
        <w:r>
          <w:rPr/>
          <w:t xml:space="preserve"> by performing a </w:t>
        </w:r>
      </w:ins>
      <w:ins w:id="35" w:author="Author" w:date="2019-08-07T14:36:00Z">
        <w:r>
          <w:rPr/>
          <w:t>preliminary</w:t>
        </w:r>
      </w:ins>
      <w:ins w:id="36" w:author="Author" w:date="2019-08-07T14:43:00Z">
        <w:r>
          <w:rPr/>
          <w:t xml:space="preserve">, non-binding </w:t>
        </w:r>
      </w:ins>
      <w:ins w:id="37" w:author="Author" w:date="2019-08-07T14:36:00Z">
        <w:r>
          <w:rPr/>
          <w:t xml:space="preserve">evaluation of the </w:t>
        </w:r>
      </w:ins>
      <w:ins w:id="38" w:author="Author" w:date="2019-08-07T14:43:00Z">
        <w:r>
          <w:rPr/>
          <w:t xml:space="preserve">deliverability of the </w:t>
        </w:r>
      </w:ins>
      <w:ins w:id="39" w:author="Author" w:date="2019-08-07T14:36:00Z">
        <w:r>
          <w:rPr/>
          <w:t>Large Facility</w:t>
        </w:r>
      </w:ins>
      <w:ins w:id="40" w:author="Author" w:date="2019-08-07T14:43:00Z">
        <w:r>
          <w:rPr/>
          <w:t>’s requested CRIS</w:t>
        </w:r>
      </w:ins>
      <w:ins w:id="41" w:author="Author" w:date="2019-08-07T14:36:00Z">
        <w:r>
          <w:rPr/>
          <w:t xml:space="preserve"> under the NYISO Deliverability Interconnection Standard</w:t>
        </w:r>
      </w:ins>
      <w:ins w:id="42" w:author="Author" w:date="2019-08-07T14:32:00Z">
        <w:r>
          <w:rPr/>
          <w:t xml:space="preserve">.  </w:t>
        </w:r>
      </w:ins>
      <w:ins w:id="43" w:author="Author" w:date="2019-08-07T14:37:00Z">
        <w:r>
          <w:rPr/>
          <w:t>If the ISO determines that a preliminary deliverability evaluation is required in the SRIS, such requirement will be documented in the SRIS Scope.</w:t>
        </w:r>
      </w:ins>
      <w:ins w:id="44" w:author="Author" w:date="2019-08-07T14:39:00Z">
        <w:r>
          <w:rPr/>
          <w:t xml:space="preserve"> </w:t>
        </w:r>
      </w:ins>
    </w:p>
    <w:p>
      <w:pPr>
        <w:pStyle w:val="Bodypara"/>
        <w:rPr>
          <w:ins w:id="53" w:author="Author" w:date="2019-08-07T15:07:00Z"/>
        </w:rPr>
      </w:pPr>
      <w:ins w:id="46" w:author="Author" w:date="2019-08-07T14:33:00Z">
        <w:r>
          <w:rPr/>
          <w:t>A Large Facility for which the ISO does not require a deliverability evaluation in the SRIS may, a</w:t>
        </w:r>
      </w:ins>
      <w:del w:id="47" w:author="Author" w:date="2019-08-07T14:34:00Z">
        <w:r>
          <w:rPr/>
          <w:delText>A</w:delText>
        </w:r>
      </w:del>
      <w:r>
        <w:rPr/>
        <w:t xml:space="preserve">t Developer’s option, </w:t>
      </w:r>
      <w:del w:id="48" w:author="Author" w:date="2019-08-09T11:38:00Z">
        <w:r>
          <w:rPr/>
          <w:delText xml:space="preserve">and subject to an additional $30,000 SRIS deposit, the </w:delText>
        </w:r>
      </w:del>
      <w:del w:id="49" w:author="Author" w:date="2019-08-07T14:34:00Z">
        <w:r>
          <w:rPr/>
          <w:delText xml:space="preserve">SRIS may </w:delText>
        </w:r>
      </w:del>
      <w:del w:id="50" w:author="Author" w:date="2019-08-07T14:36:00Z">
        <w:r>
          <w:rPr/>
          <w:delText>include</w:delText>
        </w:r>
      </w:del>
      <w:ins w:id="51" w:author="Author" w:date="2019-08-07T14:36:00Z">
        <w:r>
          <w:rPr/>
          <w:t>elect to include in the SRIS scope</w:t>
        </w:r>
      </w:ins>
      <w:r>
        <w:rPr/>
        <w:t xml:space="preserve"> a preliminary evaluation of the Large Facility under the Deliverability Interconnection Standard</w:t>
      </w:r>
      <w:del w:id="52" w:author="Author" w:date="2019-08-07T14:34:00Z">
        <w:r>
          <w:rPr/>
          <w:delText xml:space="preserve"> if the Large Facility elected both Energy Resource Interconnection Service and Capacity Resource Interconnection Service in its Interconnection Request</w:delText>
        </w:r>
      </w:del>
      <w:r>
        <w:rPr/>
        <w:t xml:space="preserve">.  </w:t>
      </w:r>
    </w:p>
    <w:p>
      <w:pPr>
        <w:pStyle w:val="Bodypara"/>
        <w:rPr>
          <w:ins w:id="89" w:author="Author" w:date="2019-08-07T15:08:00Z"/>
        </w:rPr>
      </w:pPr>
      <w:ins w:id="54" w:author="Author" w:date="2019-08-07T15:07:00Z">
        <w:r>
          <w:rPr/>
          <w:t>The</w:t>
        </w:r>
      </w:ins>
      <w:del w:id="55" w:author="Author" w:date="2019-08-07T15:07:00Z">
        <w:r>
          <w:rPr/>
          <w:delText>Such</w:delText>
        </w:r>
      </w:del>
      <w:r>
        <w:rPr/>
        <w:t xml:space="preserve"> preliminary deliverability evaluation will state the assumptions upon which it is based; state the results of the preliminary analyses; </w:t>
      </w:r>
      <w:ins w:id="56" w:author="Author" w:date="2019-08-07T15:20:00Z">
        <w:r>
          <w:rPr/>
          <w:t xml:space="preserve">and, as applicable, </w:t>
        </w:r>
      </w:ins>
      <w:ins w:id="57" w:author="Author" w:date="2019-11-07T13:21:00Z">
        <w:r>
          <w:rPr/>
          <w:t xml:space="preserve">identify </w:t>
        </w:r>
      </w:ins>
      <w:ins w:id="58" w:author="Author" w:date="2019-08-07T15:21:00Z">
        <w:r>
          <w:rPr/>
          <w:t>and provide preliminary, non-bi</w:t>
        </w:r>
      </w:ins>
      <w:ins w:id="59" w:author="Author" w:date="2019-08-13T13:03:00Z">
        <w:r>
          <w:rPr/>
          <w:t>n</w:t>
        </w:r>
      </w:ins>
      <w:ins w:id="60" w:author="Author" w:date="2019-08-07T15:21:00Z">
        <w:r>
          <w:rPr/>
          <w:t>ding cost estima</w:t>
        </w:r>
      </w:ins>
      <w:ins w:id="61" w:author="Author" w:date="2019-08-13T13:03:00Z">
        <w:r>
          <w:rPr/>
          <w:t>t</w:t>
        </w:r>
      </w:ins>
      <w:ins w:id="62" w:author="Author" w:date="2019-08-07T15:21:00Z">
        <w:r>
          <w:rPr/>
          <w:t>es for</w:t>
        </w:r>
      </w:ins>
      <w:ins w:id="63" w:author="Author" w:date="2019-11-08T15:46:00Z">
        <w:r>
          <w:rPr/>
          <w:t xml:space="preserve"> </w:t>
        </w:r>
      </w:ins>
      <w:del w:id="64" w:author="Author" w:date="2019-11-07T13:21:00Z">
        <w:r>
          <w:rPr/>
          <w:delText>identify</w:delText>
        </w:r>
      </w:del>
      <w:r>
        <w:rPr/>
        <w:t>potential System Deliverability Upgrades at a high level</w:t>
      </w:r>
      <w:del w:id="65" w:author="Author" w:date="2019-08-07T15:22:00Z">
        <w:r>
          <w:rPr/>
          <w:delText>; and provide preliminary System Deliverability Upgrade cost estimates</w:delText>
        </w:r>
      </w:del>
      <w:del w:id="66" w:author="Author" w:date="2019-08-07T15:20:00Z">
        <w:r>
          <w:rPr/>
          <w:delText xml:space="preserve"> which may be based on generic information</w:delText>
        </w:r>
      </w:del>
      <w:r>
        <w:rPr/>
        <w:t xml:space="preserve">.  </w:t>
      </w:r>
      <w:ins w:id="67" w:author="Author" w:date="2019-08-07T15:09:00Z">
        <w:r>
          <w:rPr/>
          <w:t xml:space="preserve">The preliminary deliverability evaluation will be performed in </w:t>
        </w:r>
      </w:ins>
      <w:ins w:id="68" w:author="Author" w:date="2019-08-09T11:45:00Z">
        <w:r>
          <w:rPr/>
          <w:t xml:space="preserve">accordance with the </w:t>
        </w:r>
      </w:ins>
      <w:ins w:id="69" w:author="Author" w:date="2019-08-07T15:09:00Z">
        <w:r>
          <w:rPr/>
          <w:t xml:space="preserve">Class Year Study </w:t>
        </w:r>
      </w:ins>
      <w:ins w:id="70" w:author="Author" w:date="2019-08-09T11:45:00Z">
        <w:r>
          <w:rPr/>
          <w:t xml:space="preserve">deliverability procedures </w:t>
        </w:r>
      </w:ins>
      <w:ins w:id="71" w:author="Author" w:date="2019-08-07T15:09:00Z">
        <w:r>
          <w:rPr/>
          <w:t>set forth in Section</w:t>
        </w:r>
      </w:ins>
      <w:ins w:id="72" w:author="Author" w:date="2019-10-15T13:50:00Z">
        <w:r>
          <w:rPr/>
          <w:t>s</w:t>
        </w:r>
      </w:ins>
      <w:ins w:id="73" w:author="Author" w:date="2019-08-07T15:09:00Z">
        <w:r>
          <w:rPr/>
          <w:t xml:space="preserve"> </w:t>
        </w:r>
      </w:ins>
      <w:ins w:id="74" w:author="Author" w:date="2019-08-07T15:15:00Z">
        <w:r>
          <w:rPr/>
          <w:t xml:space="preserve">25.7.3, 25.7.5, </w:t>
        </w:r>
      </w:ins>
      <w:ins w:id="75" w:author="Author" w:date="2019-08-07T15:09:00Z">
        <w:r>
          <w:rPr/>
          <w:t>25.7</w:t>
        </w:r>
      </w:ins>
      <w:ins w:id="76" w:author="Author" w:date="2019-08-07T15:12:00Z">
        <w:r>
          <w:rPr/>
          <w:t>.8</w:t>
        </w:r>
      </w:ins>
      <w:ins w:id="77" w:author="Author" w:date="2019-08-07T15:09:00Z">
        <w:r>
          <w:rPr/>
          <w:t xml:space="preserve"> </w:t>
        </w:r>
      </w:ins>
      <w:ins w:id="78" w:author="Author" w:date="2019-08-07T15:13:00Z">
        <w:r>
          <w:rPr/>
          <w:t xml:space="preserve">and 25.7.9 </w:t>
        </w:r>
      </w:ins>
      <w:ins w:id="79" w:author="Author" w:date="2019-08-07T15:09:00Z">
        <w:r>
          <w:rPr/>
          <w:t>of Attachment S to the OATT; provided</w:t>
        </w:r>
      </w:ins>
      <w:ins w:id="80" w:author="Author" w:date="2019-10-15T13:50:00Z">
        <w:r>
          <w:rPr/>
          <w:t>,</w:t>
        </w:r>
      </w:ins>
      <w:ins w:id="81" w:author="Author" w:date="2019-08-07T15:09:00Z">
        <w:r>
          <w:rPr/>
          <w:t xml:space="preserve"> however, that </w:t>
        </w:r>
      </w:ins>
      <w:ins w:id="82" w:author="Author" w:date="2019-08-07T15:12:00Z">
        <w:r>
          <w:rPr/>
          <w:t>the Large Facility will be evaluated individually and not on an aggregate basis with other projects.</w:t>
        </w:r>
      </w:ins>
      <w:ins w:id="83" w:author="Author" w:date="2019-08-07T15:18:00Z">
        <w:r>
          <w:rPr/>
          <w:t xml:space="preserve"> </w:t>
        </w:r>
      </w:ins>
      <w:ins w:id="84" w:author="Author" w:date="2019-11-08T10:37:00Z">
        <w:r>
          <w:rPr/>
          <w:t xml:space="preserve"> </w:t>
        </w:r>
      </w:ins>
      <w:ins w:id="85" w:author="Author" w:date="2019-08-07T15:18:00Z">
        <w:r>
          <w:rPr/>
          <w:t xml:space="preserve">If the SRIS deliverability evaluation determines that a Large Facility is not deliverable for its full amount of requested CRIS, the ISO will (1) identify, at a high level, potential System Deliverability Upgrades to make the facility fully deliverable for the full amount of requested CRIS; and (2) </w:t>
        </w:r>
      </w:ins>
      <w:ins w:id="86" w:author="Author" w:date="2019-08-07T15:20:00Z">
        <w:r>
          <w:rPr/>
          <w:t>provide preliminary non-binding cost es</w:t>
        </w:r>
      </w:ins>
      <w:ins w:id="87" w:author="Author" w:date="2019-08-13T13:03:00Z">
        <w:r>
          <w:rPr/>
          <w:t>t</w:t>
        </w:r>
      </w:ins>
      <w:ins w:id="88" w:author="Author" w:date="2019-08-07T15:20:00Z">
        <w:r>
          <w:rPr/>
          <w:t xml:space="preserve">imates for such potential System Deliverability Upgrades.  The identification and cost estimates of potential System Deliverability Upgrades in this preliminary deliverability evaluation may be based on generic information. </w:t>
        </w:r>
      </w:ins>
    </w:p>
    <w:p>
      <w:pPr>
        <w:pStyle w:val="Bodypara"/>
        <w:rPr>
          <w:ins w:id="95" w:author="Author" w:date="2019-08-08T14:56:00Z"/>
        </w:rPr>
      </w:pPr>
      <w:ins w:id="90" w:author="Author" w:date="2019-08-08T14:56:00Z">
        <w:r>
          <w:rPr/>
          <w:t xml:space="preserve">If </w:t>
        </w:r>
      </w:ins>
      <w:ins w:id="91" w:author="Author" w:date="2019-10-15T13:50:00Z">
        <w:r>
          <w:rPr/>
          <w:t>the</w:t>
        </w:r>
      </w:ins>
      <w:ins w:id="92" w:author="Author" w:date="2019-08-08T14:56:00Z">
        <w:r>
          <w:rPr/>
          <w:t xml:space="preserve"> Large Facility for which the SRIS includes a deliverability evaluation pursuant to this Section 30.7.3.2 and such evaluation identifies potential System Deliverability Upgrades, the evaluation of such upgrades will be refined in the Class Year Study prior to the Class Year Deliverability Study and subsequently revised, as necessary, in light of Class Year Deliverability Study results that may alleviate the need for or require alternative System Deliverability </w:t>
        </w:r>
      </w:ins>
      <w:ins w:id="93" w:author="Author" w:date="2019-08-08T14:58:00Z">
        <w:r>
          <w:rPr/>
          <w:t>Upgrades.</w:t>
        </w:r>
      </w:ins>
      <w:ins w:id="94" w:author="Author" w:date="2019-08-09T11:46:00Z">
        <w:r>
          <w:rPr/>
          <w:t xml:space="preserve">  To the extent the ISO identifies alternative potential System Deliverability Upgrades, the Developer may elect which System Deliverability Upgrades to be evaluated in the Class Year Study.</w:t>
        </w:r>
      </w:ins>
    </w:p>
    <w:p>
      <w:pPr>
        <w:pStyle w:val="Bodypara"/>
        <w:rPr/>
      </w:pPr>
      <w:r>
        <w:rPr/>
        <w:t xml:space="preserve">To the extent </w:t>
      </w:r>
      <w:del w:id="96" w:author="Author" w:date="2019-08-07T15:08:00Z">
        <w:r>
          <w:rPr/>
          <w:delText>the project</w:delText>
        </w:r>
      </w:del>
      <w:ins w:id="97" w:author="Author" w:date="2019-08-07T15:08:00Z">
        <w:r>
          <w:rPr/>
          <w:t>a Large Facility</w:t>
        </w:r>
      </w:ins>
      <w:ins w:id="98" w:author="Author" w:date="2019-10-15T13:52:00Z">
        <w:r>
          <w:rPr/>
          <w:t xml:space="preserve"> </w:t>
        </w:r>
      </w:ins>
      <w:ins w:id="99" w:author="Author" w:date="2019-08-07T15:08:00Z">
        <w:r>
          <w:rPr/>
          <w:t>for which the SRIS includes a deliverability evaluation pursuant to this Section 30.7.3.2</w:t>
        </w:r>
      </w:ins>
      <w:r>
        <w:rPr/>
        <w:t xml:space="preserve">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w:t>
      </w:r>
      <w:ins w:id="100" w:author="Author" w:date="2019-08-07T14:54:00Z">
        <w:r>
          <w:rPr/>
          <w:t>; provided, however, if the SRIS requires a deliverability evaluation pursuant to Section 30.7.3.2 of this Attachment X, the ISO shall use Reasonable Efforts to complete the SRIS within 120 Calendar Days after the ISO confirms receipt of the required study deposit, required technical data, and Site Control (if Site Control was not provided with the Interconnection Request)</w:t>
        </w:r>
      </w:ins>
      <w:del w:id="101" w:author="Author" w:date="2019-11-07T13:21:00Z">
        <w:r>
          <w:rPr/>
          <w:delText xml:space="preserve">, </w:delText>
        </w:r>
      </w:del>
      <w:r>
        <w:rPr/>
        <w: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Bodypara"/>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