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ISO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the ISO’s option, Interconnection Requests may be studied serially or in clusters for the purpose of the Interconnection System Reliability Impact Study.</w:t>
      </w:r>
    </w:p>
    <w:p>
      <w:pPr>
        <w:pStyle w:val="Bodypara"/>
        <w:rPr/>
      </w:pPr>
      <w:r>
        <w:rPr/>
        <w:t>Clustering shall be implemented on the basis of Queue Position.  If the 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all Interconnection Requests assigned to the same Queue Cluster Window shall be in accordance with Section 30.7.4.  The 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and the Point of Interconnection does not change.  As a result of such a transfer, the acquiring entity shall become the Developer of the specific Large Facility identified in the Interconnection Request.</w:t>
      </w:r>
    </w:p>
    <w:p>
      <w:pPr>
        <w:pStyle w:val="Heading3"/>
        <w:ind w:left="1080" w:right="634" w:hanging="1080"/>
        <w:rPr/>
      </w:pPr>
      <w:r>
        <w:rPr/>
        <w:t>30.4.4</w:t>
        <w:tab/>
        <w:t>Modifications</w:t>
      </w:r>
    </w:p>
    <w:p>
      <w:pPr>
        <w:pStyle w:val="Bodypara"/>
        <w:rPr/>
      </w:pPr>
      <w:r>
        <w:rPr/>
        <w:t>The Developer shall submit to the ISO, in writing, modifications to any information provided in the Interconnection Request.  The Developer shall retain its Queue Position if the modifications are permitted in accordance with Sections 30.4.4.1, 30.4.4.2, 30.4.4.5 or 30.4.4.6, or are determined not to be Material Modifications pursuant to Section 30.4.4.3.</w:t>
      </w:r>
    </w:p>
    <w:p>
      <w:pPr>
        <w:pStyle w:val="Bodypara"/>
        <w:rPr/>
      </w:pPr>
      <w:r>
        <w:rPr/>
        <w:t>Notwithstanding the above, during the course of the Interconnection Studies, either the Developer or the 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ISO, Connecting Transmission Owner and Developer, such acceptance not to be unreasonably withheld, the 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t>30.4.4.1</w:t>
        <w:tab/>
        <w:t xml:space="preserve">Prior to the commencement of the Interconnection System Reliability Impact Study </w:t>
      </w:r>
      <w:del w:id="0" w:author="Author" w:date="2019-11-07T13:18:00Z">
        <w:r>
          <w:rPr/>
          <w:delText xml:space="preserve">Agreement </w:delText>
        </w:r>
      </w:del>
      <w:r>
        <w:rPr/>
        <w:t>as posted on the ISO’s interconnection queue</w:t>
      </w:r>
      <w:del w:id="1" w:author="Author" w:date="2019-11-07T13:18:00Z">
        <w:r>
          <w:rPr/>
          <w:delText xml:space="preserve"> </w:delText>
        </w:r>
      </w:del>
      <w:r>
        <w:rPr/>
        <w:t>, modifications permitted under this section shall include specifically: (a) a decrease of up to 60 percent of electrical output (MW) of the proposed project; (b) modifying the technical parameters associated with the Large Facility technology or the Large Generating Facility step-up transformer impedance characteristics; and (c) modifying the interconnection configuration.  For plant increases, the incremental increase in plant output will go to the end of the queue for the purposes of study analysis.</w:t>
      </w:r>
    </w:p>
    <w:p>
      <w:pPr>
        <w:pStyle w:val="Romannumeralpara"/>
        <w:rPr/>
      </w:pPr>
      <w:r>
        <w:rPr/>
        <w:t>30.4.4.2</w:t>
        <w:tab/>
        <w:t xml:space="preserve">Prior to the return of the executed Interconnection Facility Study Agreement to the ISO, the modifications permitted under this section shall include specifically: (a) additional 15 percent decrease of electrical output (MW), (b) Large Facility technical parameters associated with modifications to Large Facility technology and </w:t>
      </w:r>
      <w:r>
        <w:rPr>
          <w:bCs/>
        </w:rPr>
        <w:t xml:space="preserve">transformer impedances; and (c) a reduction in the number of MW the Developer requests to be evaluated for CRIS; provided, however, the incremental </w:t>
      </w:r>
      <w:r>
        <w:rPr/>
        <w:t>Interconnection</w:t>
      </w:r>
      <w:r>
        <w:rPr>
          <w:bCs/>
        </w:rPr>
        <w:t xml:space="preserve"> Study costs associated with those modifications are the responsibility of the requesting Developer.</w:t>
      </w:r>
    </w:p>
    <w:p>
      <w:pPr>
        <w:pStyle w:val="Romannumeralpara"/>
        <w:rPr/>
      </w:pPr>
      <w:r>
        <w:rPr/>
        <w:t>30.4.4.3</w:t>
      </w:r>
      <w:r>
        <w:rPr>
          <w:bCs/>
        </w:rPr>
        <w:tab/>
        <w:t xml:space="preserve">Prior to making any modification other than those specifically permitted </w:t>
      </w:r>
      <w:r>
        <w:rPr/>
        <w:t>by</w:t>
      </w:r>
      <w:r>
        <w:rPr>
          <w:bCs/>
        </w:rPr>
        <w:t xml:space="preserve"> Sections 30.4.4.1, 30.4.4.2, 30.4.4.5 and 30.4.4.6, Developer may first request that the ISO evaluate whether such modification is a Material Modification.  In response to Developer’s request, the 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w:t>
      </w:r>
      <w:ins w:id="2" w:author="Author" w:date="2019-11-07T13:18:00Z">
        <w:r>
          <w:rPr>
            <w:bCs/>
          </w:rPr>
          <w:t xml:space="preserve">  </w:t>
        </w:r>
      </w:ins>
      <w:ins w:id="3" w:author="Author" w:date="2019-08-08T13:57:00Z">
        <w:r>
          <w:rPr>
            <w:bCs/>
          </w:rPr>
          <w:t xml:space="preserve">Unless requested prior the </w:t>
        </w:r>
      </w:ins>
      <w:ins w:id="4" w:author="Author" w:date="2019-08-14T11:32:00Z">
        <w:r>
          <w:rPr>
            <w:bCs/>
          </w:rPr>
          <w:t>commencement of</w:t>
        </w:r>
      </w:ins>
      <w:ins w:id="5" w:author="Author" w:date="2019-08-08T13:56:00Z">
        <w:r>
          <w:rPr>
            <w:bCs/>
          </w:rPr>
          <w:t xml:space="preserve"> the System Reliability Impact Study, any increase in requested CRIS from the requested CRIS set forth in the Interconnection Request</w:t>
        </w:r>
      </w:ins>
      <w:ins w:id="6" w:author="Author" w:date="2019-08-08T13:59:00Z">
        <w:r>
          <w:rPr>
            <w:bCs/>
          </w:rPr>
          <w:t xml:space="preserve"> or any request for CRIS not included in the Interconnection Request (</w:t>
        </w:r>
      </w:ins>
      <w:ins w:id="7" w:author="Author" w:date="2019-08-08T13:59:00Z">
        <w:r>
          <w:rPr>
            <w:bCs/>
            <w:i/>
          </w:rPr>
          <w:t>i.e.</w:t>
        </w:r>
      </w:ins>
      <w:ins w:id="8" w:author="Author" w:date="2019-08-08T13:59:00Z">
        <w:r>
          <w:rPr>
            <w:bCs/>
          </w:rPr>
          <w:t>, if the Interconnection Request included only a request for ERIS)</w:t>
        </w:r>
      </w:ins>
      <w:ins w:id="9" w:author="Author" w:date="2019-08-08T13:56:00Z">
        <w:r>
          <w:rPr>
            <w:bCs/>
          </w:rPr>
          <w:t xml:space="preserve"> shall constitute a Material Modification.  </w:t>
        </w:r>
      </w:ins>
      <w:r>
        <w:rPr>
          <w:bCs/>
        </w:rPr>
        <w:t>The Developer may then withdraw the proposed modification or proceed with a new Interconnection Request for such modification.</w:t>
      </w:r>
    </w:p>
    <w:p>
      <w:pPr>
        <w:pStyle w:val="Romannumeralpara"/>
        <w:rPr/>
      </w:pPr>
      <w:r>
        <w:rPr/>
        <w:t>30.4.4.4</w:t>
      </w:r>
      <w:r>
        <w:rPr>
          <w:bCs/>
        </w:rPr>
        <w:tab/>
        <w:t xml:space="preserve">Upon receipt of Developer’s request for modification permitted under this Section 30.4.4,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Developer’s request.  Any additional studies resulting from such modification shall be done at Developer’s cost.</w:t>
      </w:r>
    </w:p>
    <w:p>
      <w:pPr>
        <w:pStyle w:val="Romannumeralpara"/>
        <w:rPr/>
      </w:pPr>
      <w:r>
        <w:rPr/>
        <w:t>30.4.4.5</w:t>
      </w:r>
      <w:r>
        <w:rPr>
          <w:bCs/>
        </w:rPr>
        <w:tab/>
        <w:t>Extensions of the proposed Commercial Operation Date will not be Material Modifications if:</w:t>
      </w:r>
    </w:p>
    <w:p>
      <w:pPr>
        <w:pStyle w:val="Romannumeralpara"/>
        <w:rPr/>
      </w:pPr>
      <w:r>
        <w:rPr/>
        <w:t>30.4.4.5.1</w:t>
        <w:tab/>
        <w:t xml:space="preserve">The proposed Commercial Operation Date is within </w:t>
      </w:r>
      <w:r>
        <w:rPr>
          <w:bCs/>
        </w:rPr>
        <w:t>four (4) years from the following date:</w:t>
      </w:r>
    </w:p>
    <w:p>
      <w:pPr>
        <w:pStyle w:val="Romannumeralpara"/>
        <w:rPr/>
      </w:pPr>
      <w:r>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t>30.4.4.5.1.2</w:t>
        <w:tab/>
        <w:t>For Small Generating Facilities not subject to Attachment S, the date the ISO tenders the SGIA to the Interconnection Customer.</w:t>
      </w:r>
    </w:p>
    <w:p>
      <w:pPr>
        <w:pStyle w:val="Romannumeralpara"/>
        <w:rPr>
          <w:bCs/>
        </w:rPr>
      </w:pPr>
      <w:r>
        <w:rPr/>
        <w:t>30.4.4.5.2</w:t>
        <w:tab/>
        <w:t>Developer may request an extension of its Commercial Operation Date beyond the limit specified in Section 30.4.4.5.1.  Such request will not be a Material Modification only if the following conditions have been met:</w:t>
      </w:r>
    </w:p>
    <w:p>
      <w:pPr>
        <w:pStyle w:val="Romannumeralpara"/>
        <w:rPr/>
      </w:pPr>
      <w:r>
        <w:rPr/>
        <w:t>30.4.4.5.2.1</w:t>
        <w:tab/>
        <w:t>Developer must have an executed Interconnection Agreement for the project or have an unexecuted Interconnection Agreement jointly filed at FERC by the ISO and Connecting Transmission Owner; and</w:t>
      </w:r>
    </w:p>
    <w:p>
      <w:pPr>
        <w:pStyle w:val="Romannumeralpara"/>
        <w:rPr/>
      </w:pPr>
      <w:r>
        <w:rPr/>
        <w:t>30.4.4.5.2.2</w:t>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t>30.4.4.5.3</w:t>
        <w:tab/>
        <w:t>For projects in the ISO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t>30.4.4.5.3.1</w:t>
        <w:tab/>
        <w:t xml:space="preserve">The project’s proposed Commercial Operation Date posted on the ISO interconnection queue as of February 18, 2013 must be within the limit specified in Section 30.4.4.5.1; or </w:t>
      </w:r>
    </w:p>
    <w:p>
      <w:pPr>
        <w:pStyle w:val="Romannumeralpara"/>
        <w:rPr/>
      </w:pPr>
      <w:r>
        <w:rPr/>
        <w:t>30.4.4.5.3.2</w:t>
        <w:tab/>
        <w:t>The project’s proposed Commercial Operation Date posted on the ISO interconnection queue as of February 18, 2013 must have been reviewed by the ISO and determined not to be a Material Modification prior to February 18, 2013; or</w:t>
      </w:r>
    </w:p>
    <w:p>
      <w:pPr>
        <w:pStyle w:val="Romannumeralpara"/>
        <w:rPr/>
      </w:pPr>
      <w:r>
        <w:rPr/>
        <w:t>30.4.4.5.3.3</w:t>
        <w:tab/>
        <w:t>If the project’s proposed Commercial Operation Date posted on the ISO interconnection queue as of February 18, 2013 is beyond the limit specified in Section 30.4.4.5.1 and the project has not satisfied Section 30.4.4.5.3.2, the following conditions must be satisfied or the project will be withdrawn from the ISO interconnection queue:</w:t>
      </w:r>
    </w:p>
    <w:p>
      <w:pPr>
        <w:pStyle w:val="Romannumeralpara"/>
        <w:rPr/>
      </w:pPr>
      <w:r>
        <w:rPr/>
        <w:t>30.4.4.5.3.3.1</w:t>
        <w:tab/>
        <w:t>Within sixty (60) days of February 18, 2013, Developer must either (1) have an executed Interconnection Agreement for the project; or (2) have an unexecuted Interconnection Agreement jointly filed at FERC by the ISO and Connecting Transmission Owner; and</w:t>
      </w:r>
    </w:p>
    <w:p>
      <w:pPr>
        <w:pStyle w:val="Romannumeralpara"/>
        <w:rPr/>
      </w:pPr>
      <w:r>
        <w:rPr/>
        <w:t>30.4.4.5.3.3.2</w:t>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t>30.4.4.5.3.4</w:t>
        <w:tab/>
        <w:t>For a project that is subject to Section 30.4.4.5.3, subsequent requests for an extension of the project’s Commercial Operation Date (</w:t>
      </w:r>
      <w:r>
        <w:rPr>
          <w:i/>
        </w:rPr>
        <w:t xml:space="preserve">i.e., </w:t>
      </w:r>
      <w:r>
        <w:rPr/>
        <w:t>requests submitted to the ISO after February 18, 2013) will not be a Material Modification only if Developer satisfies the requirements set forth in Section 30.4.4.5.2.</w:t>
      </w:r>
    </w:p>
    <w:p>
      <w:pPr>
        <w:pStyle w:val="Romannumeralpara"/>
        <w:rPr/>
      </w:pPr>
      <w:r>
        <w:rPr/>
        <w:t>30.4.4.5.4</w:t>
        <w:tab/>
        <w:t xml:space="preserve">Prior to the expiration of the proposed In-Service Date posted on the ISO interconnection queue, as applicable, </w:t>
      </w:r>
      <w:r>
        <w:rPr>
          <w:bCs/>
        </w:rPr>
        <w:t>Developer is obligated to provide the ISO with notice of any proposed extensions of proposed In-Service Date, proposed Initial Synchronization Date or proposed Commercial Operation Date, as applicable, as soon as it becomes apparent to Developer that the most recent proposed In-Service Date posted on the ISO’s interconnection queue is infeasible.</w:t>
      </w:r>
    </w:p>
    <w:p>
      <w:pPr>
        <w:pStyle w:val="Romannumeralpara"/>
        <w:rPr/>
      </w:pPr>
      <w:r>
        <w:rPr/>
        <w:t>30.4.4.6</w:t>
      </w:r>
      <w:r>
        <w:rPr>
          <w:bCs/>
        </w:rPr>
        <w:tab/>
        <w:t xml:space="preserve">Any increase by the Developer, when it </w:t>
      </w:r>
      <w:del w:id="10" w:author="Author" w:date="2019-10-18T14:32:00Z">
        <w:r>
          <w:rPr>
            <w:bCs/>
          </w:rPr>
          <w:delText xml:space="preserve">executes </w:delText>
        </w:r>
      </w:del>
      <w:ins w:id="11" w:author="Author" w:date="2019-10-18T14:32:00Z">
        <w:r>
          <w:rPr>
            <w:bCs/>
          </w:rPr>
          <w:t xml:space="preserve">completes </w:t>
        </w:r>
      </w:ins>
      <w:r>
        <w:rPr>
          <w:bCs/>
        </w:rPr>
        <w:t xml:space="preserve">the Class Year Interconnection Facilities Study Agreement, in the number of MW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ISO OATT, to be evaluated for CRIS after it executes the Class Year Interconnection Facilities Study Agreement, shall not constitute a Material Modifi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
  <dc:description/>
  <dc:language>en-US</dc:language>
  <cp:lastModifiedBy/>
  <dcterms:modified xsi:type="dcterms:W3CDTF">2020-02-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ies>
</file>