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Numberpara"/>
        <w:spacing w:lineRule="auto" w:line="240"/>
        <w:rPr>
          <w:u w:val="single"/>
          <w:ins w:id="1" w:author="Keegan, Sara" w:date="2019-11-07T13:29:00Z"/>
        </w:rPr>
      </w:pPr>
      <w:ins w:id="0" w:author="Keegan, Sara" w:date="2019-11-07T13:29:00Z">
        <w:r>
          <w:rPr>
            <w:u w:val="single"/>
          </w:rPr>
        </w:r>
      </w:ins>
    </w:p>
    <w:p>
      <w:pPr>
        <w:pStyle w:val="Alphapara"/>
        <w:ind w:left="720" w:hanging="720"/>
        <w:rPr/>
      </w:pPr>
      <w:r>
        <w:rPr/>
        <w:t>5.</w:t>
        <w:tab/>
        <w:t xml:space="preserve">MW nameplate rating: ________ </w:t>
      </w:r>
    </w:p>
    <w:p>
      <w:pPr>
        <w:pStyle w:val="Alphapara0"/>
        <w:ind w:left="0" w:hanging="0"/>
        <w:rPr>
          <w:ins w:id="4" w:author="Author" w:date="2019-08-07T15:28:00Z"/>
        </w:rPr>
      </w:pPr>
      <w:ins w:id="2" w:author="Keegan, Sara" w:date="2019-11-07T13:29:00Z">
        <w:r>
          <w:rPr/>
          <w:t>6.</w:t>
          <w:tab/>
        </w:r>
      </w:ins>
      <w:ins w:id="3" w:author="Author" w:date="2019-08-07T15:28:00Z">
        <w:r>
          <w:rPr/>
          <w:t>Requested Interconnection Service:</w:t>
        </w:r>
      </w:ins>
    </w:p>
    <w:p>
      <w:pPr>
        <w:pStyle w:val="Alphapara0"/>
        <w:ind w:left="720" w:hanging="0"/>
        <w:rPr/>
      </w:pPr>
      <w:del w:id="5" w:author="Keegan, Sara" w:date="2019-11-07T13:29:00Z">
        <w:r>
          <w:rPr/>
          <w:delText>6.</w:delText>
          <w:tab/>
        </w:r>
      </w:del>
      <w:r>
        <w:rPr/>
        <w:t>MW of requested ERIS: ________</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widowControl/>
        <w:numPr>
          <w:ilvl w:val="0"/>
          <w:numId w:val="7"/>
        </w:numPr>
        <w:spacing w:lineRule="auto" w:line="240"/>
        <w:rPr/>
      </w:pPr>
      <w:r>
        <w:rPr/>
        <w:t xml:space="preserve">MW of requested increase in ERIS of an existing facility, as calculated from the baseline ERIS (as defined in Section 30.3.1 of </w:t>
      </w:r>
      <w:del w:id="6" w:author="Author" w:date="2019-08-07T15:42:00Z">
        <w:r>
          <w:rPr/>
          <w:delText xml:space="preserve">this </w:delText>
        </w:r>
      </w:del>
      <w:r>
        <w:rPr/>
        <w:t>Attachment X – for temperature-sensitive machines, provide the summer and winter MW vs. temperature curves for both gross MW and net MW corresponding to the requested net MW values provided above):</w:t>
      </w:r>
      <w:r>
        <w:rPr>
          <w:u w:val="single"/>
        </w:rPr>
        <w:tab/>
        <w:tab/>
      </w:r>
    </w:p>
    <w:p>
      <w:pPr>
        <w:pStyle w:val="Alphapara0"/>
        <w:ind w:left="0" w:hanging="0"/>
        <w:rPr/>
      </w:pPr>
      <w:r>
        <w:rPr/>
      </w:r>
    </w:p>
    <w:p>
      <w:pPr>
        <w:pStyle w:val="Alphapara0"/>
        <w:ind w:left="720" w:hanging="0"/>
        <w:rPr>
          <w:ins w:id="8" w:author="Author" w:date="2019-08-07T15:30:00Z"/>
        </w:rPr>
      </w:pPr>
      <w:ins w:id="7" w:author="Author" w:date="2019-08-07T15:30:00Z">
        <w:r>
          <w:rPr/>
          <w:t>MW of requested CRIS: ________</w:t>
        </w:r>
      </w:ins>
    </w:p>
    <w:p>
      <w:pPr>
        <w:pStyle w:val="Alphapara"/>
        <w:spacing w:lineRule="auto" w:line="240"/>
        <w:ind w:left="720" w:hanging="720"/>
        <w:rPr>
          <w:ins w:id="10" w:author="Keegan, Sara" w:date="2019-11-07T13:29:00Z"/>
        </w:rPr>
      </w:pPr>
      <w:ins w:id="9" w:author="Keegan, Sara" w:date="2019-11-07T13:29:00Z">
        <w:r>
          <w:rPr/>
        </w:r>
      </w:ins>
    </w:p>
    <w:p>
      <w:pPr>
        <w:pStyle w:val="Alphapara"/>
        <w:spacing w:lineRule="auto" w:line="240"/>
        <w:ind w:left="720" w:hanging="720"/>
        <w:rPr/>
      </w:pPr>
      <w:r>
        <w:rPr/>
        <w:t>7.</w:t>
        <w:tab/>
        <w:t xml:space="preserve">If a Class Year Transmission Project, which of the following forms of </w:t>
      </w:r>
      <w:del w:id="11" w:author="Author" w:date="2019-08-07T15:44:00Z">
        <w:r>
          <w:rPr/>
          <w:delText>Capacity Resource Interconnection Service</w:delText>
        </w:r>
      </w:del>
      <w:ins w:id="12" w:author="Author" w:date="2019-08-07T15:44:00Z">
        <w:r>
          <w:rPr/>
          <w:t>CRIS</w:t>
        </w:r>
      </w:ins>
      <w:r>
        <w:rPr/>
        <w:t xml:space="preserve"> does the Developer intend to request:</w:t>
      </w:r>
    </w:p>
    <w:p>
      <w:pPr>
        <w:pStyle w:val="Alphapara"/>
        <w:spacing w:lineRule="auto" w:line="240"/>
        <w:ind w:left="720" w:hanging="720"/>
        <w:rPr/>
      </w:pPr>
      <w:r>
        <w:rPr/>
      </w:r>
    </w:p>
    <w:p>
      <w:pPr>
        <w:pStyle w:val="Alphapara"/>
        <w:spacing w:lineRule="auto" w:line="240"/>
        <w:ind w:left="720" w:hanging="720"/>
        <w:rPr/>
      </w:pPr>
      <w:r>
        <w:rPr/>
        <w:tab/>
      </w:r>
      <w:r>
        <w:rPr>
          <w:u w:val="none"/>
        </w:rPr>
        <w:tab/>
      </w:r>
      <w:r>
        <w:rPr>
          <w:u w:val="single"/>
        </w:rPr>
        <w:t>Unforced Capacity Deliverability Rights</w:t>
      </w:r>
    </w:p>
    <w:p>
      <w:pPr>
        <w:pStyle w:val="Alphapara"/>
        <w:spacing w:lineRule="auto" w:line="240"/>
        <w:ind w:left="720" w:hanging="720"/>
        <w:rPr/>
      </w:pPr>
      <w:r>
        <w:rPr/>
        <w:tab/>
      </w:r>
      <w:r>
        <w:rPr>
          <w:u w:val="none"/>
        </w:rPr>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del w:id="13" w:author="Author" w:date="2019-08-07T15:55:00Z">
        <w:r>
          <w:rPr/>
          <w:delText>Interconnection Customer</w:delText>
        </w:r>
      </w:del>
      <w:ins w:id="14" w:author="Author" w:date="2019-08-07T15:55:00Z">
        <w:r>
          <w:rPr/>
          <w:t>Developer</w:t>
        </w:r>
      </w:ins>
      <w:r>
        <w:rPr/>
        <w:t xml:space="preserve">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widowControl/>
        <w:rPr>
          <w:rFonts w:ascii="TimesNewRomanPS-BoldMT" w:hAnsi="TimesNewRomanPS-BoldMT" w:cs="TimesNewRomanPS-BoldMT"/>
          <w:b/>
          <w:b/>
          <w:caps/>
        </w:rPr>
      </w:pPr>
      <w:r>
        <w:rPr/>
        <w:t>Minimum State of Charge:</w:t>
      </w:r>
      <w:r>
        <w:rPr>
          <w:u w:val="single"/>
        </w:rPr>
        <w:tab/>
        <w:tab/>
      </w:r>
      <w:r>
        <w:rPr/>
        <w:t>(%)  Maximum State of Charge:_______ (%)</w:t>
      </w:r>
      <w:r>
        <w:br w:type="page"/>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 xml:space="preserve">Large Generating Facility or </w:t>
      </w:r>
      <w:r>
        <w:rPr/>
        <w:t>Class Year Transmission Project</w:t>
      </w:r>
      <w:r>
        <w:rPr>
          <w:rFonts w:cs="TimesNewRomanPSMT" w:ascii="TimesNewRomanPSMT" w:hAnsi="TimesNewRomanPSMT"/>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8"/>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8"/>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 w:hAnsi="TimesNewRomanPSMT" w:cs="TimesNewRomanPSMT"/>
          <w:ins w:id="17" w:author="Author" w:date="2019-08-07T15:32:00Z"/>
        </w:rPr>
      </w:pPr>
      <w:r>
        <w:rPr/>
        <w:t xml:space="preserve">if Developer opts to skip the Optional Interconnection Feasibility Study </w:t>
      </w:r>
      <w:del w:id="15" w:author="Author" w:date="2019-08-07T15:32:00Z">
        <w:r>
          <w:rPr/>
          <w:delText xml:space="preserve">or if Developer elects to include a preliminary non-binding evaluation under the Deliverability Interconnection Standard, </w:delText>
        </w:r>
      </w:del>
      <w:r>
        <w:rPr/>
        <w:t>NYISO will supplement the information set forth above.</w:t>
      </w:r>
      <w:ins w:id="16" w:author="Author" w:date="2019-08-07T15:32:00Z">
        <w:r>
          <w:rPr/>
          <w:t xml:space="preserve"> </w:t>
        </w:r>
      </w:ins>
    </w:p>
    <w:p>
      <w:pPr>
        <w:pStyle w:val="ListParagraph"/>
        <w:numPr>
          <w:ilvl w:val="0"/>
          <w:numId w:val="6"/>
        </w:numPr>
        <w:autoSpaceDE w:val="false"/>
        <w:spacing w:before="0" w:after="240"/>
        <w:contextualSpacing w:val="false"/>
        <w:rPr>
          <w:rFonts w:ascii="TimesNewRomanPSMT" w:hAnsi="TimesNewRomanPSMT" w:cs="TimesNewRomanPSMT"/>
          <w:ins w:id="24" w:author="Keegan, Sara" w:date="2019-11-07T13:29:00Z"/>
        </w:rPr>
      </w:pPr>
      <w:ins w:id="18" w:author="Author" w:date="2019-08-07T15:32:00Z">
        <w:r>
          <w:rPr/>
          <w:t>if Developer is required to or elects to include a preliminary non-binding deliverability evaluation under the Deliverability Interconnection Standard pursuant to Section 30.7.3.2 of Attachment X to the OATT,</w:t>
        </w:r>
      </w:ins>
      <w:ins w:id="19" w:author="Author" w:date="2019-08-07T15:34:00Z">
        <w:r>
          <w:rPr/>
          <w:t xml:space="preserve"> the System Reliability Impact Study report shall also</w:t>
        </w:r>
      </w:ins>
      <w:ins w:id="20" w:author="Hodgdon, Brian R." w:date="2019-10-15T15:55:00Z">
        <w:r>
          <w:rPr/>
          <w:t xml:space="preserve"> (1)</w:t>
        </w:r>
      </w:ins>
      <w:ins w:id="21" w:author="Author" w:date="2019-08-07T15:34:00Z">
        <w:r>
          <w:rPr/>
          <w:t xml:space="preserve"> identify, at a high level, potential System Deliverability Upgrades to make the facility fully deliverable for the full amount of requested CRIS; and (2) provide preliminary non-binding cost es</w:t>
        </w:r>
      </w:ins>
      <w:ins w:id="22" w:author="Keegan, Sara" w:date="2019-08-13T13:07:00Z">
        <w:r>
          <w:rPr/>
          <w:t>t</w:t>
        </w:r>
      </w:ins>
      <w:ins w:id="23" w:author="Author" w:date="2019-08-07T15:34:00Z">
        <w:r>
          <w:rPr/>
          <w:t xml:space="preserve">imates for such potential System Deliverability Upgrades.  </w:t>
        </w:r>
      </w:ins>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0" w:right="0" w:hanging="0"/>
        <w:rPr>
          <w:rFonts w:ascii="TimesNewRomanPSMT" w:hAnsi="TimesNewRomanPSMT" w:cs="TimesNewRomanPSMT"/>
        </w:rPr>
      </w:pPr>
      <w:r>
        <w:rPr>
          <w:rFonts w:cs="TimesNewRomanPSMT" w:ascii="TimesNewRomanPSMT" w:hAnsi="TimesNewRomanPSMT"/>
        </w:rPr>
        <w:t>Date: ___________________</w:t>
      </w:r>
      <w:r>
        <w:br w:type="page"/>
      </w:r>
    </w:p>
    <w:p>
      <w:pPr>
        <w:pStyle w:val="Normal"/>
        <w:rPr>
          <w:rFonts w:ascii="TimesNewRomanPSMT" w:hAnsi="TimesNewRomanPSMT" w:cs="TimesNewRomanPSMT"/>
          <w:b/>
          <w:b/>
        </w:rPr>
      </w:pPr>
      <w:r>
        <w:rPr>
          <w:rFonts w:cs="TimesNewRomanPSMT" w:ascii="TimesNewRomanPSMT" w:hAnsi="TimesNewRomanPSMT"/>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ins w:id="26" w:author="Author" w:date="2019-08-07T15:39:00Z"/>
        </w:rPr>
      </w:pPr>
      <w:ins w:id="25" w:author="Author" w:date="2019-08-07T15:39:00Z">
        <w:r>
          <w:rPr>
            <w:bCs/>
          </w:rPr>
        </w:r>
      </w:ins>
      <w:r>
        <w:br w:type="page"/>
      </w:r>
    </w:p>
    <w:p>
      <w:pPr>
        <w:pStyle w:val="Normal"/>
        <w:widowControl/>
        <w:rPr>
          <w:b/>
          <w:b/>
        </w:rPr>
      </w:pPr>
      <w:r>
        <w:rPr>
          <w:b/>
        </w:rPr>
      </w:r>
    </w:p>
    <w:p>
      <w:pPr>
        <w:pStyle w:val="Heading2"/>
        <w:ind w:left="1080" w:right="14" w:hanging="1080"/>
        <w:rPr/>
      </w:pPr>
      <w:r>
        <w:rPr/>
        <w:t xml:space="preserve">APPENDIX 2 to LFIP - </w:t>
      </w:r>
      <w:del w:id="27" w:author="Author" w:date="2019-08-07T15:39:00Z">
        <w:r>
          <w:rPr/>
          <w:delText xml:space="preserve">INTERCONNECTION FACILITIES </w:delText>
        </w:r>
      </w:del>
      <w:ins w:id="28" w:author="Author" w:date="2019-08-07T15:39:00Z">
        <w:r>
          <w:rPr/>
          <w:t xml:space="preserve">CLASS YEAR </w:t>
        </w:r>
      </w:ins>
      <w:r>
        <w:rPr/>
        <w:t>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w:t>
      </w:r>
      <w:ins w:id="29" w:author="Hodgdon, Brian R." w:date="2019-10-15T15:56:00Z">
        <w:r>
          <w:rPr/>
          <w:t>/</w:t>
        </w:r>
      </w:ins>
      <w:del w:id="30" w:author="Hodgdon, Brian R." w:date="2019-10-15T15:56:00Z">
        <w:r>
          <w:rPr/>
          <w:delText xml:space="preserve"> or </w:delText>
        </w:r>
      </w:del>
      <w:r>
        <w:rPr/>
        <w:t xml:space="preserve">requesting an increase in </w:t>
      </w:r>
      <w:ins w:id="31" w:author="Keegan, Sara" w:date="2019-08-19T17:30:00Z">
        <w:r>
          <w:rPr/>
          <w:t>Capacity Resource Interconnection Service (“</w:t>
        </w:r>
      </w:ins>
      <w:r>
        <w:rPr/>
        <w:t>CRIS</w:t>
      </w:r>
      <w:ins w:id="32" w:author="Keegan, Sara" w:date="2019-08-19T17:30:00Z">
        <w:r>
          <w:rPr/>
          <w:t>”)</w:t>
        </w:r>
      </w:ins>
      <w:r>
        <w:rPr/>
        <w:t>];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 xml:space="preserve">Developer has elected to enter an Interconnection Facilities Study in order to obtain [Energy Resource Interconnection Service (“ERIS”)/ERIS and </w:t>
      </w:r>
      <w:ins w:id="33" w:author="Keegan, Sara" w:date="2019-08-19T17:27:00Z">
        <w:r>
          <w:rPr/>
          <w:t>Capacity Resource Interconnection Service (“</w:t>
        </w:r>
      </w:ins>
      <w:r>
        <w:rPr/>
        <w:t>CRIS</w:t>
      </w:r>
      <w:ins w:id="34" w:author="Keegan, Sara" w:date="2019-08-19T17:28:00Z">
        <w:r>
          <w:rPr/>
          <w:t>”)</w:t>
        </w:r>
      </w:ins>
      <w:ins w:id="35" w:author="Keegan, Sara" w:date="2019-11-07T13:29:00Z">
        <w:r>
          <w:rPr/>
          <w:t>/</w:t>
        </w:r>
      </w:ins>
      <w:ins w:id="36" w:author="Keegan, Sara" w:date="2019-08-19T17:28:00Z">
        <w:r>
          <w:rPr/>
          <w:t>only Capacity Resource Interconnection Service (“</w:t>
        </w:r>
      </w:ins>
      <w:del w:id="37" w:author="Keegan, Sara" w:date="2019-11-07T13:29:00Z">
        <w:r>
          <w:rPr/>
          <w:delText>/</w:delText>
        </w:r>
      </w:del>
      <w:r>
        <w:rPr/>
        <w:t>CRIS</w:t>
      </w:r>
      <w:ins w:id="38" w:author="Keegan, Sara" w:date="2019-08-19T17:29:00Z">
        <w:r>
          <w:rPr/>
          <w:t>”)</w:t>
        </w:r>
      </w:ins>
      <w:del w:id="39" w:author="Keegan, Sara" w:date="2019-08-19T17:29:00Z">
        <w:r>
          <w:rPr/>
          <w:delText xml:space="preserve"> only</w:delText>
        </w:r>
      </w:del>
      <w:r>
        <w:rPr/>
        <w:t xml:space="preserve">/an increase in </w:t>
      </w:r>
      <w:ins w:id="40" w:author="Keegan, Sara" w:date="2019-08-19T17:28:00Z">
        <w:r>
          <w:rPr/>
          <w:t>Capacity Resource Interconnection Service (“</w:t>
        </w:r>
      </w:ins>
      <w:r>
        <w:rPr/>
        <w:t>CRIS</w:t>
      </w:r>
      <w:ins w:id="41" w:author="Keegan, Sara" w:date="2019-08-19T17:28:00Z">
        <w:r>
          <w:rPr/>
          <w:t>”)</w:t>
        </w:r>
      </w:ins>
      <w:r>
        <w:rPr/>
        <w:t>]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 xml:space="preserve">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w:t>
      </w:r>
      <w:del w:id="42" w:author="Author" w:date="2019-08-07T15:43:00Z">
        <w:r>
          <w:rPr/>
          <w:delText>Capacity Resource Interconnection Service</w:delText>
        </w:r>
      </w:del>
      <w:ins w:id="43" w:author="Author" w:date="2019-08-07T15:43:00Z">
        <w:r>
          <w:rPr/>
          <w:t>CRIS</w:t>
        </w:r>
      </w:ins>
      <w:r>
        <w:rPr/>
        <w:t>;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 xml:space="preserve">Term and Termination.  This Agreement shall be effective from the date hereof and unless earlier terminated in accordance with this Section </w:t>
      </w:r>
      <w:del w:id="44" w:author="Author" w:date="2019-08-07T15:40:00Z">
        <w:r>
          <w:rPr/>
          <w:delText>30.</w:delText>
        </w:r>
      </w:del>
      <w:r>
        <w:rPr/>
        <w:t>6.5, shall continue in effect until</w:t>
      </w:r>
      <w:ins w:id="45" w:author="Keegan, Sara" w:date="2019-11-07T13:29:00Z">
        <w:r>
          <w:rPr/>
          <w:t xml:space="preserve"> the </w:t>
        </w:r>
      </w:ins>
      <w:ins w:id="46" w:author="Author" w:date="2019-08-08T17:04:00Z">
        <w:r>
          <w:rPr/>
          <w:t xml:space="preserve">later of (1) the </w:t>
        </w:r>
      </w:ins>
      <w:r>
        <w:rPr/>
        <w:t>Interconnection Facilities Study for Developer’s facility is completed and approved by the NYISO Operating Committee</w:t>
      </w:r>
      <w:ins w:id="47" w:author="Author" w:date="2019-08-08T17:04:00Z">
        <w:r>
          <w:rPr/>
          <w:t>; or (2) the Additional SDU Study, as applicable, is completed and approved by the NYISO Operating Committee</w:t>
        </w:r>
      </w:ins>
      <w:r>
        <w:rPr/>
        <w:t>.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 xml:space="preserve">Attachment A To Appendix 2 - </w:t>
      </w:r>
      <w:ins w:id="48" w:author="Keegan, Sara" w:date="2019-11-07T13:29:00Z">
        <w:r>
          <w:rPr/>
          <w:t xml:space="preserve"> </w:t>
        </w:r>
      </w:ins>
      <w:ins w:id="49" w:author="Sara Branch Keegan" w:date="2019-10-24T11:26:00Z">
        <w:r>
          <w:rPr/>
          <w:t xml:space="preserve">Class Year </w:t>
        </w:r>
      </w:ins>
      <w:del w:id="50" w:author="Keegan, Sara [2]" w:date="2019-10-25T17:55:00Z">
        <w:r>
          <w:rPr/>
          <w:delText xml:space="preserve">Interconnection Facilities </w:delText>
        </w:r>
      </w:del>
      <w:r>
        <w:rPr/>
        <w:t>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ins w:id="51" w:author="Author" w:date="2019-08-08T17:06:00Z"/>
        </w:rPr>
      </w:pPr>
      <w:r>
        <w:rPr/>
        <w:t>-</w:t>
        <w:tab/>
        <w:t>Pursuant to Article 5.0 of this Agreement, the rates for the study work are attached as Exhibit 1.</w:t>
      </w:r>
    </w:p>
    <w:p>
      <w:pPr>
        <w:pStyle w:val="Normal"/>
        <w:spacing w:before="0" w:after="240"/>
        <w:ind w:firstLine="720"/>
        <w:rPr>
          <w:ins w:id="57" w:author="Author" w:date="2019-08-08T17:06:00Z"/>
        </w:rPr>
      </w:pPr>
      <w:ins w:id="52" w:author="Author" w:date="2019-08-08T17:06:00Z">
        <w:r>
          <w:rPr/>
          <w:t xml:space="preserve">If Developer elects to proceed with an Additional SDU Study required for any identified SDUs for the project, the NYISO and Connecting Transmission Owner shall use Reasonable Efforts to complete the Additional SDU Study and issue an </w:t>
        </w:r>
      </w:ins>
      <w:ins w:id="53" w:author="Author" w:date="2019-08-08T17:08:00Z">
        <w:r>
          <w:rPr/>
          <w:t>Additional SDU</w:t>
        </w:r>
      </w:ins>
      <w:ins w:id="54" w:author="Author" w:date="2019-08-08T17:06:00Z">
        <w:r>
          <w:rPr/>
          <w:t xml:space="preserve"> Study report to the Developer within the following number of days after </w:t>
        </w:r>
      </w:ins>
      <w:ins w:id="55" w:author="Author" w:date="2019-08-08T17:08:00Z">
        <w:r>
          <w:rPr/>
          <w:t>Developers notice to the NYISO pursuant to Section 25.5.10 of Attachment S that it elects to proceed with an Additional SDU Study</w:t>
        </w:r>
      </w:ins>
      <w:ins w:id="56" w:author="Author" w:date="2019-08-08T17:06:00Z">
        <w:r>
          <w:rPr/>
          <w:t>:</w:t>
        </w:r>
      </w:ins>
    </w:p>
    <w:p>
      <w:pPr>
        <w:pStyle w:val="Normal"/>
        <w:spacing w:before="0" w:after="240"/>
        <w:ind w:left="1440" w:hanging="720"/>
        <w:rPr>
          <w:ins w:id="65" w:author="Author" w:date="2019-08-08T17:06:00Z"/>
        </w:rPr>
      </w:pPr>
      <w:ins w:id="58" w:author="Author" w:date="2019-08-08T17:06:00Z">
        <w:r>
          <w:rPr/>
          <w:t>-</w:t>
          <w:tab/>
          <w:t>estimated completion date (</w:t>
        </w:r>
      </w:ins>
      <w:ins w:id="59" w:author="Author" w:date="2019-08-08T17:06:00Z">
        <w:r>
          <w:rPr>
            <w:i/>
          </w:rPr>
          <w:t xml:space="preserve">i.e., </w:t>
        </w:r>
      </w:ins>
      <w:ins w:id="60" w:author="Author" w:date="2019-08-08T17:06:00Z">
        <w:r>
          <w:rPr/>
          <w:t xml:space="preserve">Operating Committee approval of the </w:t>
        </w:r>
      </w:ins>
      <w:ins w:id="61" w:author="Author" w:date="2019-08-08T17:08:00Z">
        <w:r>
          <w:rPr/>
          <w:t>Additional SDU</w:t>
        </w:r>
      </w:ins>
      <w:ins w:id="62" w:author="Author" w:date="2019-08-08T17:06:00Z">
        <w:r>
          <w:rPr/>
          <w:t xml:space="preserve"> Study): </w:t>
        </w:r>
      </w:ins>
      <w:ins w:id="63" w:author="Author" w:date="2019-08-08T17:06:00Z">
        <w:r>
          <w:rPr>
            <w:u w:val="single"/>
          </w:rPr>
          <w:t>____/____/________</w:t>
        </w:r>
      </w:ins>
      <w:ins w:id="64" w:author="Author" w:date="2019-08-08T17:06:00Z">
        <w:r>
          <w:rPr/>
          <w:t>.</w:t>
        </w:r>
      </w:ins>
    </w:p>
    <w:p>
      <w:pPr>
        <w:pStyle w:val="Normal"/>
        <w:spacing w:before="0" w:after="240"/>
        <w:ind w:left="1440" w:hanging="720"/>
        <w:rPr>
          <w:ins w:id="75" w:author="Author" w:date="2019-08-08T17:06:00Z"/>
        </w:rPr>
      </w:pPr>
      <w:ins w:id="66" w:author="Author" w:date="2019-08-08T17:06:00Z">
        <w:r>
          <w:rPr/>
          <w:t>-</w:t>
          <w:tab/>
        </w:r>
      </w:ins>
      <w:ins w:id="67" w:author="Author" w:date="2019-08-08T17:09:00Z">
        <w:r>
          <w:rPr/>
          <w:t xml:space="preserve">Additional SDU </w:t>
        </w:r>
      </w:ins>
      <w:ins w:id="68" w:author="Author" w:date="2019-08-08T17:06:00Z">
        <w:r>
          <w:rPr/>
          <w:t xml:space="preserve">Study work (other than data provision and study review) that may be requested of the </w:t>
        </w:r>
      </w:ins>
      <w:ins w:id="69" w:author="Sara Branch Keegan" w:date="2019-10-16T16:35:00Z">
        <w:r>
          <w:rPr/>
          <w:t xml:space="preserve">Connecting </w:t>
        </w:r>
      </w:ins>
      <w:ins w:id="70" w:author="Author" w:date="2019-08-08T17:06:00Z">
        <w:r>
          <w:rPr/>
          <w:t>Transmission Owner by the NYISO is currently not specified, but will be specified in a Study Work Agreement to be develope</w:t>
        </w:r>
      </w:ins>
      <w:ins w:id="71" w:author="Hodgdon, Brian R." w:date="2019-10-15T15:57:00Z">
        <w:r>
          <w:rPr/>
          <w:t>d</w:t>
        </w:r>
      </w:ins>
      <w:ins w:id="72" w:author="Author" w:date="2019-08-08T17:06:00Z">
        <w:r>
          <w:rPr/>
          <w:t xml:space="preserve"> between the NYISO and </w:t>
        </w:r>
      </w:ins>
      <w:ins w:id="73" w:author="Hodgdon, Brian R." w:date="2019-10-15T15:57:00Z">
        <w:r>
          <w:rPr/>
          <w:t xml:space="preserve">Connecting </w:t>
        </w:r>
      </w:ins>
      <w:ins w:id="74" w:author="Author" w:date="2019-08-08T17:06:00Z">
        <w:r>
          <w:rPr/>
          <w:t>Transmission Owner.</w:t>
        </w:r>
      </w:ins>
    </w:p>
    <w:p>
      <w:pPr>
        <w:pStyle w:val="Normal"/>
        <w:spacing w:before="0" w:after="240"/>
        <w:ind w:left="1440" w:hanging="720"/>
        <w:rPr>
          <w:ins w:id="79" w:author="Author" w:date="2019-08-08T17:06:00Z"/>
        </w:rPr>
      </w:pPr>
      <w:ins w:id="76" w:author="Author" w:date="2019-08-08T17:06:00Z">
        <w:r>
          <w:rPr/>
          <w:t>-</w:t>
          <w:tab/>
          <w:t xml:space="preserve">Pursuant to Article 5.0 of this Agreement, the rates for the study work </w:t>
        </w:r>
      </w:ins>
      <w:ins w:id="77" w:author="Author" w:date="2019-08-08T17:09:00Z">
        <w:r>
          <w:rPr/>
          <w:t xml:space="preserve">for the Additional SDU Study </w:t>
        </w:r>
      </w:ins>
      <w:ins w:id="78" w:author="Author" w:date="2019-08-08T17:06:00Z">
        <w:r>
          <w:rPr/>
          <w:t>are attached as Exhibit 1.</w:t>
        </w:r>
      </w:ins>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 xml:space="preserve">Finalize and specify your Interconnection Service evaluation election for the Class Year </w:t>
      </w:r>
      <w:del w:id="80" w:author="Author" w:date="2019-08-07T15:40:00Z">
        <w:r>
          <w:rPr/>
          <w:delText>Interconnection Facilities</w:delText>
        </w:r>
      </w:del>
      <w:del w:id="81" w:author="HuntonAK" w:date="2019-11-08T12:24:00Z">
        <w:r>
          <w:rPr/>
          <w:delText xml:space="preserve"> </w:delText>
        </w:r>
      </w:del>
      <w:r>
        <w:rPr/>
        <w:t xml:space="preserve">Study.  Developer should specify either Energy Resource Interconnection Service (“ERIS”) alone, both ERIS and some MW level of Capacity Resource Interconnection Service (“CRIS”) </w:t>
      </w:r>
      <w:del w:id="82" w:author="Keegan, Sara" w:date="2019-11-07T13:29:00Z">
        <w:r>
          <w:rPr/>
          <w:delText xml:space="preserve">not to exceed the nameplate capacity of your facility, </w:delText>
        </w:r>
      </w:del>
      <w:r>
        <w:rPr/>
        <w:t>or CRIS only (</w:t>
      </w:r>
      <w:r>
        <w:rPr>
          <w:i/>
        </w:rPr>
        <w:t>e.g.</w:t>
      </w:r>
      <w:r>
        <w:rPr/>
        <w:t>, if your facility is already interconnected taking only ERIS, you may elect to be evaluated for CRIS</w:t>
      </w:r>
      <w:r>
        <w:rPr>
          <w:i/>
        </w:rPr>
        <w:t xml:space="preserve"> </w:t>
      </w:r>
      <w:r>
        <w:rPr/>
        <w:t>at a MW level you specify, not to exceed the nameplate capacity of your facility or, if your facility is already interconnected taking ERIS and CRIS, you may elect an increase of CRIS, not to exceed the nameplate capacity of your facility).</w:t>
      </w:r>
      <w:r>
        <w:rPr>
          <w:shd w:fill="CCECFF" w:val="clear"/>
        </w:rPr>
        <w:t xml:space="preserve"> </w:t>
      </w:r>
      <w:r>
        <w:rPr/>
        <w:t xml:space="preserve">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and Class Year Transmission Projects, must also complete Section A, below.  </w:t>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Auxiliary Load</w:t>
      </w:r>
      <w:ins w:id="83" w:author="Author" w:date="2019-08-07T15:51:00Z">
        <w:r>
          <w:rPr/>
          <w:t xml:space="preserve"> MW</w:t>
        </w:r>
      </w:ins>
      <w:r>
        <w:rPr/>
        <w:t xml:space="preserve">: </w:t>
        <w:tab/>
      </w:r>
      <w:r>
        <w:rPr>
          <w:u w:val="single"/>
        </w:rPr>
        <w:tab/>
        <w:tab/>
      </w:r>
    </w:p>
    <w:p>
      <w:pPr>
        <w:pStyle w:val="Normal"/>
        <w:spacing w:before="0" w:after="240"/>
        <w:ind w:left="720" w:firstLine="720"/>
        <w:rPr>
          <w:ins w:id="86" w:author="Author" w:date="2019-08-07T15:51:00Z"/>
        </w:rPr>
      </w:pPr>
      <w:ins w:id="84" w:author="Author" w:date="2019-08-07T15:51:00Z">
        <w:r>
          <w:rPr/>
          <w:t xml:space="preserve">Auxiliary Load MVAR: </w:t>
          <w:tab/>
        </w:r>
      </w:ins>
      <w:ins w:id="85" w:author="Author" w:date="2019-08-07T15:51:00Z">
        <w:r>
          <w:rPr>
            <w:u w:val="single"/>
          </w:rPr>
          <w:tab/>
          <w:tab/>
        </w:r>
      </w:ins>
    </w:p>
    <w:p>
      <w:pPr>
        <w:pStyle w:val="Normal"/>
        <w:spacing w:before="0" w:after="240"/>
        <w:ind w:left="720" w:firstLine="720"/>
        <w:rPr/>
      </w:pPr>
      <w:ins w:id="87" w:author="Author" w:date="2019-08-07T15:51:00Z">
        <w:r>
          <w:rPr>
            <w:u w:val="single"/>
          </w:rPr>
          <w:t xml:space="preserve"> </w:t>
        </w:r>
      </w:ins>
      <w:r>
        <w:rPr>
          <w:u w:val="single"/>
        </w:rPr>
        <w:t xml:space="preserve">For temperature sensitive units, provide </w:t>
      </w:r>
      <w:r>
        <w:rPr/>
        <w:t>MW vs. temp curves and indicate maximum summer and winter net capability below:</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del w:id="88" w:author="Keegan, Sara" w:date="2019-11-07T13:29:00Z">
        <w:r>
          <w:rPr/>
          <w:delText>8</w:delText>
        </w:r>
      </w:del>
      <w:ins w:id="89" w:author="HuntonAK" w:date="2019-11-08T12:29:00Z">
        <w:r>
          <w:rPr/>
          <w:t>6</w:t>
        </w:r>
      </w:ins>
      <w:r>
        <w:rPr/>
        <w:t>.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del w:id="90" w:author="Keegan, Sara" w:date="2019-11-07T13:29:00Z">
        <w:r>
          <w:rPr/>
          <w:delText>9</w:delText>
        </w:r>
      </w:del>
      <w:ins w:id="91" w:author="HuntonAK" w:date="2019-11-08T12:29:00Z">
        <w:r>
          <w:rPr/>
          <w:t>7</w:t>
        </w:r>
      </w:ins>
      <w:r>
        <w:rPr/>
        <w:t>.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del w:id="92" w:author="Keegan, Sara" w:date="2019-11-07T13:29:00Z">
        <w:r>
          <w:rPr/>
          <w:delText>10</w:delText>
        </w:r>
      </w:del>
      <w:ins w:id="93" w:author="HuntonAK" w:date="2019-11-08T12:29:00Z">
        <w:r>
          <w:rPr/>
          <w:t>8</w:t>
        </w:r>
      </w:ins>
      <w:r>
        <w:rPr/>
        <w:t>.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del w:id="94" w:author="Keegan, Sara" w:date="2019-11-07T13:29:00Z">
        <w:r>
          <w:rPr/>
          <w:delText>11</w:delText>
        </w:r>
      </w:del>
      <w:ins w:id="95" w:author="HuntonAK" w:date="2019-11-08T12:29:00Z">
        <w:r>
          <w:rPr/>
          <w:t>9</w:t>
        </w:r>
      </w:ins>
      <w:r>
        <w:rPr/>
        <w:t>.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del w:id="96" w:author="Keegan, Sara" w:date="2019-11-07T13:29:00Z">
        <w:r>
          <w:rPr/>
          <w:delText>12</w:delText>
        </w:r>
      </w:del>
      <w:ins w:id="97" w:author="HuntonAK" w:date="2019-11-08T12:29:00Z">
        <w:r>
          <w:rPr/>
          <w:t>10</w:t>
        </w:r>
      </w:ins>
      <w:r>
        <w:rPr/>
        <w:t>.     Bus length from generation to interconnection station:</w:t>
        <w:br/>
        <w:br/>
      </w:r>
      <w:r>
        <w:rPr>
          <w:u w:val="single"/>
        </w:rPr>
        <w:tab/>
      </w:r>
    </w:p>
    <w:p>
      <w:pPr>
        <w:pStyle w:val="Normal"/>
        <w:tabs>
          <w:tab w:val="clear" w:pos="720"/>
          <w:tab w:val="left" w:pos="7920" w:leader="none"/>
        </w:tabs>
        <w:spacing w:before="0" w:after="240"/>
        <w:rPr/>
      </w:pPr>
      <w:r>
        <w:rPr/>
        <w:t xml:space="preserve">     </w:t>
      </w:r>
      <w:del w:id="98" w:author="Keegan, Sara" w:date="2019-11-07T13:29:00Z">
        <w:r>
          <w:rPr/>
          <w:delText>13</w:delText>
        </w:r>
      </w:del>
      <w:ins w:id="99" w:author="HuntonAK" w:date="2019-11-08T12:29:00Z">
        <w:r>
          <w:rPr/>
          <w:t>11</w:t>
        </w:r>
      </w:ins>
      <w:r>
        <w:rPr/>
        <w:t>.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del w:id="100" w:author="Keegan, Sara" w:date="2019-11-07T13:29:00Z">
        <w:r>
          <w:rPr/>
          <w:delText>14</w:delText>
        </w:r>
      </w:del>
      <w:ins w:id="101" w:author="HuntonAK" w:date="2019-11-08T12:29:00Z">
        <w:r>
          <w:rPr/>
          <w:t>12</w:t>
        </w:r>
      </w:ins>
      <w:r>
        <w:rPr/>
        <w:t>.     Tower number observed in the field.  (Painted on tower leg):</w:t>
        <w:br/>
        <w:br/>
      </w:r>
      <w:r>
        <w:rPr>
          <w:u w:val="single"/>
        </w:rPr>
        <w:tab/>
      </w:r>
    </w:p>
    <w:p>
      <w:pPr>
        <w:pStyle w:val="Normal"/>
        <w:tabs>
          <w:tab w:val="clear" w:pos="720"/>
          <w:tab w:val="left" w:pos="7920" w:leader="none"/>
        </w:tabs>
        <w:spacing w:before="0" w:after="240"/>
        <w:rPr/>
      </w:pPr>
      <w:r>
        <w:rPr/>
        <w:t xml:space="preserve">     </w:t>
      </w:r>
      <w:del w:id="102" w:author="Keegan, Sara" w:date="2019-11-07T13:29:00Z">
        <w:r>
          <w:rPr/>
          <w:delText>15</w:delText>
        </w:r>
      </w:del>
      <w:ins w:id="103" w:author="HuntonAK" w:date="2019-11-08T12:29:00Z">
        <w:r>
          <w:rPr/>
          <w:t>13</w:t>
        </w:r>
      </w:ins>
      <w:r>
        <w:rPr/>
        <w:t>.     Number of third-party easements required for transmission lines, if known:</w:t>
        <w:br/>
        <w:br/>
      </w:r>
      <w:r>
        <w:rPr>
          <w:u w:val="single"/>
        </w:rPr>
        <w:tab/>
      </w:r>
    </w:p>
    <w:p>
      <w:pPr>
        <w:pStyle w:val="Normal13"/>
        <w:spacing w:before="0" w:after="240"/>
        <w:rPr/>
      </w:pPr>
      <w:r>
        <w:rPr/>
        <w:t xml:space="preserve">     </w:t>
      </w:r>
      <w:del w:id="104" w:author="Keegan, Sara" w:date="2019-11-07T13:29:00Z">
        <w:r>
          <w:rPr/>
          <w:delText>16</w:delText>
        </w:r>
      </w:del>
      <w:ins w:id="105" w:author="HuntonAK" w:date="2019-11-08T12:31:00Z">
        <w:r>
          <w:rPr/>
          <w:t>14</w:t>
        </w:r>
      </w:ins>
      <w:r>
        <w:rPr/>
        <w:t>.</w:t>
      </w:r>
      <w:del w:id="106" w:author="HuntonAK" w:date="2019-11-08T12:31:00Z">
        <w:r>
          <w:rPr/>
          <w:tab/>
          <w:delText xml:space="preserve">  </w:delText>
        </w:r>
      </w:del>
      <w:ins w:id="107" w:author="HuntonAK" w:date="2019-11-08T12:31:00Z">
        <w:r>
          <w:rPr/>
          <w:t xml:space="preserve">     </w:t>
        </w:r>
      </w:ins>
      <w:r>
        <w:rPr/>
        <w:t>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del w:id="108" w:author="Author" w:date="2019-08-07T15:55:00Z">
        <w:r>
          <w:rPr/>
          <w:delText>Interconnection Customer</w:delText>
        </w:r>
      </w:del>
      <w:ins w:id="109" w:author="Author" w:date="2019-08-07T15:55:00Z">
        <w:r>
          <w:rPr/>
          <w:t>Developer</w:t>
        </w:r>
      </w:ins>
      <w:r>
        <w:rPr/>
        <w:t xml:space="preserve">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 xml:space="preserve">Is the </w:t>
      </w:r>
      <w:ins w:id="110" w:author="Keegan, Sara" w:date="2019-11-07T13:29:00Z">
        <w:r>
          <w:rPr/>
          <w:t>new or existing load</w:t>
        </w:r>
      </w:ins>
      <w:del w:id="111" w:author="Keegan, Sara" w:date="2019-11-07T13:29:00Z">
        <w:r>
          <w:rPr/>
          <w:delText>facility</w:delText>
        </w:r>
      </w:del>
      <w:r>
        <w:rPr>
          <w:i/>
        </w:rPr>
        <w:t xml:space="preserve"> </w:t>
      </w:r>
      <w:r>
        <w:rPr/>
        <w:t>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_____No</w:t>
      </w:r>
      <w:ins w:id="112" w:author="Keegan, Sara" w:date="2019-11-07T13:29:00Z">
        <w:r>
          <w:rPr/>
          <w:t xml:space="preserve">                  </w:t>
        </w:r>
      </w:ins>
      <w:del w:id="113" w:author="Keegan, Sara" w:date="2019-11-07T13:29:00Z">
        <w:r>
          <w:rPr/>
          <w:tab/>
        </w:r>
      </w:del>
      <w:r>
        <w:rPr/>
        <w:t xml:space="preserve">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 xml:space="preserve">Requestor shall provide a deposit of $50,000 for the performance of the Class Year </w:t>
      </w:r>
      <w:del w:id="114" w:author="Author" w:date="2019-08-07T15:40:00Z">
        <w:r>
          <w:rPr/>
          <w:delText>Interconnection Facilities</w:delText>
        </w:r>
      </w:del>
      <w:del w:id="115" w:author="HuntonAK" w:date="2019-11-08T12:33:00Z">
        <w:r>
          <w:rPr/>
          <w:delText xml:space="preserve"> </w:delText>
        </w:r>
      </w:del>
      <w:r>
        <w:rPr/>
        <w:t>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 xml:space="preserve">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w:t>
      </w:r>
      <w:del w:id="116" w:author="Author" w:date="2019-08-07T15:40:00Z">
        <w:r>
          <w:rPr/>
          <w:delText>Interconnection Facilities</w:delText>
        </w:r>
      </w:del>
      <w:del w:id="117" w:author="HuntonAK" w:date="2019-11-08T12:34:00Z">
        <w:r>
          <w:rPr/>
          <w:delText xml:space="preserve"> </w:delText>
        </w:r>
      </w:del>
      <w:r>
        <w:rPr/>
        <w:t>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w:t>
      </w:r>
      <w:ins w:id="118" w:author="Sara Branch Keegan" w:date="2019-09-20T16:52:00Z">
        <w:r>
          <w:rPr/>
          <w:t>, notice of which must be provided to the NYISO in the form of</w:t>
        </w:r>
      </w:ins>
      <w:del w:id="119" w:author="Sara Branch Keegan" w:date="2019-09-20T16:52:00Z">
        <w:r>
          <w:rPr/>
          <w:delText xml:space="preserve"> pursuant to</w:delText>
        </w:r>
      </w:del>
      <w:r>
        <w:rPr/>
        <w:t xml:space="preserve"> Appendix E</w:t>
      </w:r>
      <w:ins w:id="120" w:author="Sara Branch Keegan" w:date="2019-09-20T16:52:00Z">
        <w:r>
          <w:rPr/>
          <w:t>-2</w:t>
        </w:r>
      </w:ins>
      <w:r>
        <w:rPr/>
        <w:t xml:space="preserv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ins w:id="121" w:author="Sara Branch Keegan" w:date="2019-09-20T16:52:00Z">
        <w:r>
          <w:rPr/>
          <w:t>, notice of which must be provided to the NYISO in the form of Appendix E-1</w:t>
        </w:r>
      </w:ins>
      <w:r>
        <w:rPr/>
        <w:t>.</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ins w:id="122" w:author="Keegan, Sara" w:date="2019-11-07T13:29:00Z">
        <w:r>
          <w:rPr/>
          <w:t xml:space="preserve"> </w:t>
        </w:r>
      </w:ins>
      <w:ins w:id="123" w:author="Author" w:date="2019-08-07T15:48:00Z">
        <w:r>
          <w:rPr>
            <w:b/>
          </w:rPr>
          <w:t>(“Class Year Study Agreement”)</w:t>
        </w:r>
      </w:ins>
      <w:ins w:id="124" w:author="Author" w:date="2019-08-07T15:48:00Z">
        <w:r>
          <w:rPr/>
          <w:t xml:space="preserve"> </w:t>
        </w:r>
      </w:ins>
      <w:r>
        <w:rPr/>
        <w:t xml:space="preserve">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del w:id="129" w:author="Sara Branch Keegan" w:date="2019-10-18T11:00:00Z"/>
        </w:rPr>
      </w:pPr>
      <w:del w:id="125" w:author="Sara Branch Keegan" w:date="2019-10-18T11:00:00Z">
        <w:r>
          <w:rPr>
            <w:b/>
          </w:rPr>
          <w:delText xml:space="preserve">Loss </w:delText>
        </w:r>
      </w:del>
      <w:del w:id="126" w:author="Sara Branch Keegan" w:date="2019-10-18T11:00:00Z">
        <w:r>
          <w:rPr>
            <w:bCs/>
          </w:rPr>
          <w:delText>shall</w:delText>
        </w:r>
      </w:del>
      <w:del w:id="127" w:author="Sara Branch Keegan" w:date="2019-10-18T11:00:00Z">
        <w:r>
          <w:rPr>
            <w:b/>
          </w:rPr>
          <w:delText xml:space="preserve"> </w:delText>
        </w:r>
      </w:del>
      <w:del w:id="128" w:author="Sara Branch Keegan" w:date="2019-10-18T11:00:00Z">
        <w:r>
          <w:rPr/>
          <w:delTex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delText>
        </w:r>
      </w:del>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 xml:space="preserve">the NYISO Deliverability Interconnection Standard, the </w:t>
      </w:r>
      <w:del w:id="130" w:author="Author" w:date="2019-08-07T15:55:00Z">
        <w:r>
          <w:rPr/>
          <w:delText>Interconnection Customer</w:delText>
        </w:r>
      </w:del>
      <w:ins w:id="131" w:author="Author" w:date="2019-08-07T15:55:00Z">
        <w:r>
          <w:rPr/>
          <w:t>Developer</w:t>
        </w:r>
      </w:ins>
      <w:r>
        <w:rPr/>
        <w:t xml:space="preserve">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 xml:space="preserve">the form of interconnection agreement applicable to an Interconnection Request pertaining to a Large Generating Facility, that is included in Appendix </w:t>
      </w:r>
      <w:del w:id="132" w:author="Author" w:date="2019-08-07T15:49:00Z">
        <w:r>
          <w:rPr/>
          <w:delText>6</w:delText>
        </w:r>
      </w:del>
      <w:ins w:id="133" w:author="HuntonAK" w:date="2019-11-08T12:42:00Z">
        <w:r>
          <w:rPr/>
          <w:t>3</w:t>
        </w:r>
      </w:ins>
      <w:r>
        <w:rPr/>
        <w:t xml:space="preserve">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del w:id="134" w:author="Author" w:date="2019-08-07T15:56:00Z">
        <w:r>
          <w:rPr/>
          <w:delText>.1</w:delText>
        </w:r>
      </w:del>
      <w:r>
        <w:rPr/>
        <w:t>.</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Bodypara"/>
        <w:spacing w:lineRule="auto" w:line="240"/>
        <w:rPr>
          <w:del w:id="136" w:author="Keegan, Sara" w:date="2019-11-07T13:29:00Z"/>
        </w:rPr>
      </w:pPr>
      <w:ins w:id="135" w:author="Keegan, Sara" w:date="2019-11-07T13:29:00Z">
        <w:r>
          <w:rPr/>
          <w:tab/>
        </w:r>
      </w:ins>
    </w:p>
    <w:p>
      <w:pPr>
        <w:pStyle w:val="Bodypara"/>
        <w:widowControl w:val="false"/>
        <w:bidi w:val="0"/>
        <w:spacing w:lineRule="auto" w:line="240"/>
        <w:ind w:firstLine="720"/>
        <w:rPr/>
      </w:pPr>
      <w:r>
        <w:rPr/>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 xml:space="preserve">The NYISO has completed the required cost allocation analyses, and Developer has accepted </w:t>
      </w:r>
      <w:del w:id="137" w:author="Author" w:date="2019-08-07T15:57:00Z">
        <w:r>
          <w:rPr/>
          <w:delText xml:space="preserve">his </w:delText>
        </w:r>
      </w:del>
      <w:ins w:id="138" w:author="Author" w:date="2019-08-07T15:57:00Z">
        <w:r>
          <w:rPr/>
          <w:t xml:space="preserve">its </w:t>
        </w:r>
      </w:ins>
      <w:r>
        <w:rPr/>
        <w:t>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w:t>
      </w:r>
      <w:del w:id="139" w:author="Author" w:date="2019-08-07T15:40:00Z">
        <w:r>
          <w:rPr/>
          <w:delText>Interconnection Facilities</w:delText>
        </w:r>
      </w:del>
      <w:del w:id="140" w:author="HuntonAK" w:date="2019-11-08T12:47:00Z">
        <w:r>
          <w:rPr/>
          <w:delText xml:space="preserve"> </w:delText>
        </w:r>
      </w:del>
      <w:r>
        <w:rPr/>
        <w:t>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w:t>
      </w:r>
      <w:r>
        <w:rPr>
          <w:i/>
        </w:rPr>
        <w:t>i.e.</w:t>
      </w:r>
      <w:r>
        <w:rPr/>
        <w:t>,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w:t>
      </w:r>
      <w:r>
        <w:rPr>
          <w:i/>
        </w:rPr>
        <w:t>i.e.</w:t>
      </w:r>
      <w:r>
        <w:rPr/>
        <w:t>,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or its successor.</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w:t>
      </w:r>
      <w:ins w:id="141" w:author="Hodgdon, Brian R." w:date="2019-10-15T17:19:00Z">
        <w:r>
          <w:rPr/>
          <w:t xml:space="preserve"> (any and all of these a “Loss”)</w:t>
        </w:r>
      </w:ins>
      <w:r>
        <w:rPr/>
        <w:t>,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 xml:space="preserve">If a Party is entitled to indemnification under this Article 18 as a result of a claim by a third party, and the </w:t>
      </w:r>
      <w:del w:id="142" w:author="Hodgdon, Brian R." w:date="2019-10-15T15:59:00Z">
        <w:r>
          <w:rPr/>
          <w:delText xml:space="preserve">indemnifying </w:delText>
        </w:r>
      </w:del>
      <w:ins w:id="143" w:author="Hodgdon, Brian R." w:date="2019-10-15T15:59:00Z">
        <w:r>
          <w:rPr/>
          <w:t xml:space="preserve">Indemnifying </w:t>
        </w:r>
      </w:ins>
      <w:r>
        <w:rPr/>
        <w:t>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 xml:space="preserve">If an Indemnifying Party is obligated to indemnify and hold any Indemnified Party harmless under this Article 18, the amount owing to the </w:t>
      </w:r>
      <w:del w:id="144" w:author="Author" w:date="2019-08-07T15:57:00Z">
        <w:r>
          <w:rPr/>
          <w:delText xml:space="preserve">Indemnifying </w:delText>
        </w:r>
      </w:del>
      <w:ins w:id="145" w:author="Author" w:date="2019-08-07T15:57:00Z">
        <w:r>
          <w:rPr/>
          <w:t xml:space="preserve">Indemnified </w:t>
        </w:r>
      </w:ins>
      <w:r>
        <w:rPr/>
        <w:t>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If applicable, the Commercial General Liability and Comprehensive Automobile Liability Insurance policies should include contractual liability for work in connection with construction</w:t>
      </w:r>
      <w:del w:id="146" w:author="Hodgdon, Brian R." w:date="2019-10-15T15:59:00Z">
        <w:r>
          <w:rPr/>
          <w:delText>s</w:delText>
        </w:r>
      </w:del>
      <w:r>
        <w:rPr/>
        <w:t xml:space="preserve">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w:t>
      </w:r>
      <w:del w:id="147" w:author="Hodgdon, Brian R." w:date="2019-10-15T16:00:00Z">
        <w:r>
          <w:rPr/>
          <w:delText>10</w:delText>
        </w:r>
      </w:del>
      <w:ins w:id="148" w:author="Hodgdon, Brian R." w:date="2019-10-15T16:00:00Z">
        <w:r>
          <w:rPr/>
          <w:t>12</w:t>
        </w:r>
      </w:ins>
      <w:r>
        <w:rPr/>
        <w:t>,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w:t>
      </w:r>
      <w:ins w:id="149" w:author="Hodgdon, Brian R." w:date="2019-10-15T16:00:00Z">
        <w:r>
          <w:rPr/>
          <w:t>1</w:t>
        </w:r>
      </w:ins>
      <w:del w:id="150" w:author="Hodgdon, Brian R." w:date="2019-10-15T16:00:00Z">
        <w:r>
          <w:rPr/>
          <w:delText>21</w:delText>
        </w:r>
      </w:del>
      <w:r>
        <w:rPr/>
        <w:t xml:space="preserve">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w:t>
      </w:r>
      <w:del w:id="151" w:author="Keegan, Sara" w:date="2019-11-07T13:29:00Z">
        <w:r>
          <w:rPr/>
          <w:delText xml:space="preserve"> </w:delText>
        </w:r>
      </w:del>
      <w:r>
        <w:rPr/>
        <w:t>.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w:t>
      </w:r>
      <w:del w:id="152" w:author="Author" w:date="2019-08-07T16:02:00Z">
        <w:r>
          <w:rPr/>
          <w:delText>1.8</w:delText>
        </w:r>
      </w:del>
      <w:ins w:id="153" w:author="Author" w:date="2019-08-07T16:02:00Z">
        <w:r>
          <w:rPr/>
          <w:t>9</w:t>
        </w:r>
      </w:ins>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w:t>
      </w:r>
      <w:del w:id="154" w:author="Hodgdon, Brian R." w:date="2019-10-15T17:21:00Z">
        <w:r>
          <w:rPr/>
          <w:delText xml:space="preserve">Party </w:delText>
        </w:r>
      </w:del>
      <w:ins w:id="155" w:author="Hodgdon, Brian R." w:date="2019-10-15T17:21:00Z">
        <w:r>
          <w:rPr/>
          <w:t xml:space="preserve">Parties </w:t>
        </w:r>
      </w:ins>
      <w:r>
        <w:rPr/>
        <w:t>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ins w:id="158" w:author="Author" w:date="2019-08-08T10:49:00Z"/>
              </w:rPr>
            </w:pPr>
            <w:ins w:id="156" w:author="Author" w:date="2019-08-08T10:49:00Z">
              <w:r>
                <w:rPr/>
                <w:t xml:space="preserve">Name:  </w:t>
              </w:r>
            </w:ins>
            <w:ins w:id="157" w:author="Author" w:date="2019-08-08T10:49:00Z">
              <w:r>
                <w:rPr>
                  <w:u w:val="single"/>
                </w:rPr>
                <w:tab/>
              </w:r>
            </w:ins>
          </w:p>
          <w:p>
            <w:pPr>
              <w:pStyle w:val="Normal"/>
              <w:tabs>
                <w:tab w:val="clear" w:pos="720"/>
                <w:tab w:val="right" w:pos="4387" w:leader="none"/>
              </w:tabs>
              <w:spacing w:lineRule="exact" w:line="240"/>
              <w:rPr>
                <w:ins w:id="160" w:author="Author" w:date="2019-08-08T10:49:00Z"/>
              </w:rPr>
            </w:pPr>
            <w:ins w:id="159" w:author="Author" w:date="2019-08-08T10:49:00Z">
              <w:r>
                <w:rPr/>
              </w:r>
            </w:ins>
          </w:p>
          <w:p>
            <w:pPr>
              <w:pStyle w:val="Normal"/>
              <w:tabs>
                <w:tab w:val="clear" w:pos="720"/>
                <w:tab w:val="right" w:pos="4387" w:leader="none"/>
              </w:tabs>
              <w:spacing w:lineRule="exact" w:line="240"/>
              <w:rPr>
                <w:ins w:id="162" w:author="Author" w:date="2019-08-08T10:49:00Z"/>
              </w:rPr>
            </w:pPr>
            <w:ins w:id="161" w:author="Author" w:date="2019-08-08T10:49:00Z">
              <w:r>
                <w:rPr/>
              </w:r>
            </w:ins>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ins w:id="164" w:author="Keegan, Sara" w:date="2019-11-07T13:29:00Z"/>
              </w:rPr>
            </w:pPr>
            <w:ins w:id="163" w:author="Keegan, Sara" w:date="2019-11-07T13:29:00Z">
              <w:r>
                <w:rPr>
                  <w:u w:val="single"/>
                </w:rPr>
              </w:r>
            </w:ins>
          </w:p>
          <w:p>
            <w:pPr>
              <w:pStyle w:val="Normal"/>
              <w:tabs>
                <w:tab w:val="clear" w:pos="720"/>
                <w:tab w:val="right" w:pos="4387" w:leader="none"/>
              </w:tabs>
              <w:spacing w:lineRule="exact" w:line="240"/>
              <w:rPr>
                <w:del w:id="166" w:author="Author" w:date="2019-08-08T10:51:00Z"/>
              </w:rPr>
            </w:pPr>
            <w:del w:id="165" w:author="Author" w:date="2019-08-08T10:51:00Z">
              <w:r>
                <w:rPr/>
              </w:r>
            </w:del>
          </w:p>
          <w:p>
            <w:pPr>
              <w:pStyle w:val="Normal"/>
              <w:tabs>
                <w:tab w:val="clear" w:pos="720"/>
                <w:tab w:val="right" w:pos="4387" w:leader="none"/>
              </w:tabs>
              <w:spacing w:lineRule="exact" w:line="240"/>
              <w:rPr>
                <w:del w:id="168" w:author="Author" w:date="2019-08-08T10:51:00Z"/>
              </w:rPr>
            </w:pPr>
            <w:del w:id="167" w:author="Author" w:date="2019-08-08T10:51:00Z">
              <w:r>
                <w:rPr/>
              </w:r>
            </w:del>
          </w:p>
          <w:p>
            <w:pPr>
              <w:pStyle w:val="Normal"/>
              <w:tabs>
                <w:tab w:val="clear" w:pos="720"/>
                <w:tab w:val="right" w:pos="4387" w:leader="none"/>
              </w:tabs>
              <w:spacing w:lineRule="exact" w:line="240"/>
              <w:rPr>
                <w:del w:id="170" w:author="Author" w:date="2019-08-08T10:51:00Z"/>
              </w:rPr>
            </w:pPr>
            <w:del w:id="169" w:author="Author" w:date="2019-08-08T10:51:00Z">
              <w:r>
                <w:rPr/>
              </w:r>
            </w:del>
          </w:p>
          <w:p>
            <w:pPr>
              <w:pStyle w:val="Normal"/>
              <w:tabs>
                <w:tab w:val="clear" w:pos="720"/>
                <w:tab w:val="right" w:pos="4387" w:leader="none"/>
              </w:tabs>
              <w:spacing w:lineRule="exact" w:line="240"/>
              <w:rPr>
                <w:del w:id="172" w:author="Author" w:date="2019-08-08T10:51:00Z"/>
              </w:rPr>
            </w:pPr>
            <w:del w:id="171" w:author="Author" w:date="2019-08-08T10:51:00Z">
              <w:r>
                <w:rPr/>
              </w:r>
            </w:del>
          </w:p>
          <w:p>
            <w:pPr>
              <w:pStyle w:val="Normal"/>
              <w:tabs>
                <w:tab w:val="clear" w:pos="720"/>
                <w:tab w:val="right" w:pos="4387" w:leader="none"/>
              </w:tabs>
              <w:spacing w:lineRule="exact" w:line="240"/>
              <w:rPr>
                <w:del w:id="174" w:author="Author" w:date="2019-08-08T10:51:00Z"/>
              </w:rPr>
            </w:pPr>
            <w:del w:id="173" w:author="Author" w:date="2019-08-08T10:51:00Z">
              <w:r>
                <w:rPr/>
              </w:r>
            </w:del>
          </w:p>
          <w:p>
            <w:pPr>
              <w:pStyle w:val="Normal"/>
              <w:tabs>
                <w:tab w:val="clear" w:pos="720"/>
                <w:tab w:val="right" w:pos="4387" w:leader="none"/>
              </w:tabs>
              <w:spacing w:lineRule="exact" w:line="240"/>
              <w:rPr/>
            </w:pPr>
            <w:r>
              <w:rPr/>
            </w:r>
          </w:p>
        </w:tc>
      </w:tr>
    </w:tbl>
    <w:p>
      <w:pPr>
        <w:pStyle w:val="Normal"/>
        <w:spacing w:lineRule="exact" w:line="240"/>
        <w:rPr>
          <w:ins w:id="176" w:author="Keegan, Sara" w:date="2019-11-07T13:29:00Z"/>
        </w:rPr>
      </w:pPr>
      <w:ins w:id="175" w:author="Keegan, Sara" w:date="2019-11-07T13:29:00Z">
        <w:r>
          <w:rPr/>
        </w:r>
      </w:ins>
    </w:p>
    <w:p>
      <w:pPr>
        <w:pStyle w:val="Normal"/>
        <w:rPr>
          <w:ins w:id="178" w:author="Keegan, Sara" w:date="2019-11-07T13:29:00Z"/>
        </w:rPr>
      </w:pPr>
      <w:ins w:id="177" w:author="Keegan, Sara" w:date="2019-11-07T13:29:00Z">
        <w:r>
          <w:rPr/>
        </w:r>
      </w:ins>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ins w:id="179" w:author="Author" w:date="2019-08-08T10:50:00Z"/>
        </w:rPr>
      </w:pPr>
      <w:r>
        <w:rPr/>
        <w:t xml:space="preserve">By:  </w:t>
      </w:r>
      <w:r>
        <w:rPr>
          <w:u w:val="single"/>
        </w:rPr>
        <w:tab/>
      </w:r>
    </w:p>
    <w:p>
      <w:pPr>
        <w:pStyle w:val="Normal"/>
        <w:tabs>
          <w:tab w:val="clear" w:pos="720"/>
          <w:tab w:val="right" w:pos="4387" w:leader="none"/>
        </w:tabs>
        <w:spacing w:lineRule="exact" w:line="240"/>
        <w:rPr>
          <w:ins w:id="181" w:author="Author" w:date="2019-08-08T10:50:00Z"/>
        </w:rPr>
      </w:pPr>
      <w:ins w:id="180" w:author="Author" w:date="2019-08-08T10:50:00Z">
        <w:r>
          <w:rPr/>
        </w:r>
      </w:ins>
    </w:p>
    <w:p>
      <w:pPr>
        <w:pStyle w:val="Normal"/>
        <w:tabs>
          <w:tab w:val="clear" w:pos="720"/>
          <w:tab w:val="right" w:pos="4387" w:leader="none"/>
        </w:tabs>
        <w:spacing w:lineRule="exact" w:line="240"/>
        <w:rPr>
          <w:ins w:id="183" w:author="Author" w:date="2019-08-08T10:50:00Z"/>
        </w:rPr>
      </w:pPr>
      <w:ins w:id="182" w:author="Author" w:date="2019-08-08T10:50:00Z">
        <w:r>
          <w:rPr/>
        </w:r>
      </w:ins>
    </w:p>
    <w:p>
      <w:pPr>
        <w:pStyle w:val="Normal"/>
        <w:tabs>
          <w:tab w:val="clear" w:pos="720"/>
          <w:tab w:val="right" w:pos="4387" w:leader="none"/>
        </w:tabs>
        <w:spacing w:lineRule="exact" w:line="240"/>
        <w:rPr/>
      </w:pPr>
      <w:ins w:id="184" w:author="Author" w:date="2019-08-08T10:50:00Z">
        <w:r>
          <w:rPr/>
          <w:t>Name</w:t>
        </w:r>
      </w:ins>
      <w:r>
        <w:rPr/>
        <w:t xml:space="preserv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ins w:id="187" w:author="Author" w:date="2019-08-08T10:50:00Z"/>
              </w:rPr>
            </w:pPr>
            <w:ins w:id="185" w:author="Author" w:date="2019-08-08T10:50:00Z">
              <w:r>
                <w:rPr/>
                <w:t xml:space="preserve">Name:  </w:t>
              </w:r>
            </w:ins>
            <w:ins w:id="186" w:author="Author" w:date="2019-08-08T10:50:00Z">
              <w:r>
                <w:rPr>
                  <w:u w:val="single"/>
                </w:rPr>
                <w:tab/>
              </w:r>
            </w:ins>
          </w:p>
          <w:p>
            <w:pPr>
              <w:pStyle w:val="Normal"/>
              <w:tabs>
                <w:tab w:val="clear" w:pos="720"/>
                <w:tab w:val="right" w:pos="4387" w:leader="none"/>
              </w:tabs>
              <w:spacing w:lineRule="exact" w:line="240"/>
              <w:rPr>
                <w:ins w:id="189" w:author="Author" w:date="2019-08-08T10:50:00Z"/>
              </w:rPr>
            </w:pPr>
            <w:ins w:id="188" w:author="Author" w:date="2019-08-08T10:50:00Z">
              <w:r>
                <w:rPr/>
              </w:r>
            </w:ins>
          </w:p>
          <w:p>
            <w:pPr>
              <w:pStyle w:val="Normal"/>
              <w:tabs>
                <w:tab w:val="clear" w:pos="720"/>
                <w:tab w:val="right" w:pos="4387" w:leader="none"/>
              </w:tabs>
              <w:spacing w:lineRule="exact" w:line="240"/>
              <w:rPr>
                <w:ins w:id="191" w:author="Author" w:date="2019-08-08T10:50:00Z"/>
              </w:rPr>
            </w:pPr>
            <w:ins w:id="190" w:author="Author" w:date="2019-08-08T10:50:00Z">
              <w:r>
                <w:rPr/>
              </w:r>
            </w:ins>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0" w:name="Appendix"/>
      <w:bookmarkStart w:id="1" w:name="_DV_M50"/>
      <w:bookmarkEnd w:id="0"/>
      <w:bookmarkEnd w:id="1"/>
      <w:r>
        <w:rPr/>
        <w:t>APPENDICES</w:t>
      </w:r>
    </w:p>
    <w:p>
      <w:pPr>
        <w:pStyle w:val="TextBody"/>
        <w:spacing w:before="0" w:after="0"/>
        <w:rPr>
          <w:b/>
          <w:b/>
        </w:rPr>
      </w:pPr>
      <w:bookmarkStart w:id="2" w:name="Appendix"/>
      <w:bookmarkEnd w:id="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ins w:id="193" w:author="Sara Branch Keegan" w:date="2019-09-20T16:53:00Z"/>
        </w:rPr>
      </w:pPr>
      <w:r>
        <w:rPr>
          <w:b/>
        </w:rPr>
        <w:t>Appendix E</w:t>
      </w:r>
      <w:ins w:id="192" w:author="Sara Branch Keegan" w:date="2019-09-20T16:53:00Z">
        <w:r>
          <w:rPr>
            <w:b/>
          </w:rPr>
          <w:t>-1</w:t>
        </w:r>
      </w:ins>
    </w:p>
    <w:p>
      <w:pPr>
        <w:pStyle w:val="TextBodyIndent"/>
        <w:rPr>
          <w:ins w:id="195" w:author="Sara Branch Keegan" w:date="2019-09-20T16:53:00Z"/>
        </w:rPr>
      </w:pPr>
      <w:ins w:id="194" w:author="Sara Branch Keegan" w:date="2019-09-20T16:53:00Z">
        <w:r>
          <w:rPr/>
          <w:t xml:space="preserve">Initial Synchronization Date </w:t>
        </w:r>
      </w:ins>
    </w:p>
    <w:p>
      <w:pPr>
        <w:pStyle w:val="TextBody"/>
        <w:spacing w:before="0" w:after="0"/>
        <w:rPr>
          <w:b/>
          <w:b/>
          <w:ins w:id="197" w:author="Keegan, Sara" w:date="2019-11-07T13:29:00Z"/>
        </w:rPr>
      </w:pPr>
      <w:ins w:id="196" w:author="Sara Branch Keegan" w:date="2019-09-20T16:53:00Z">
        <w:r>
          <w:rPr>
            <w:b/>
          </w:rPr>
          <w:t>Appendix E-2</w:t>
        </w:r>
      </w:ins>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3" w:name="_DV_M51"/>
      <w:bookmarkEnd w:id="3"/>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ins w:id="199" w:author="Sara Branch Keegan" w:date="2019-09-20T16:54:00Z"/>
        </w:rPr>
      </w:pPr>
      <w:ins w:id="198" w:author="Sara Branch Keegan" w:date="2019-09-20T16:54:00Z">
        <w:r>
          <w:rPr/>
          <w:t xml:space="preserve">APPENDIX E-1 – </w:t>
          <w:tab/>
          <w:t>INITIAL SYNCHRONIZATION DATE</w:t>
        </w:r>
      </w:ins>
    </w:p>
    <w:p>
      <w:pPr>
        <w:pStyle w:val="Normal"/>
        <w:rPr>
          <w:b/>
          <w:b/>
          <w:bCs/>
          <w:ins w:id="201" w:author="Sara Branch Keegan" w:date="2019-09-20T16:54:00Z"/>
        </w:rPr>
      </w:pPr>
      <w:ins w:id="200" w:author="Sara Branch Keegan" w:date="2019-09-20T16:54:00Z">
        <w:r>
          <w:rPr>
            <w:b/>
            <w:bCs/>
          </w:rPr>
        </w:r>
      </w:ins>
    </w:p>
    <w:p>
      <w:pPr>
        <w:pStyle w:val="Normal"/>
        <w:rPr>
          <w:b/>
          <w:b/>
          <w:bCs/>
          <w:ins w:id="203" w:author="Sara Branch Keegan" w:date="2019-09-20T16:54:00Z"/>
        </w:rPr>
      </w:pPr>
      <w:ins w:id="202" w:author="Sara Branch Keegan" w:date="2019-09-20T16:54:00Z">
        <w:r>
          <w:rPr>
            <w:b/>
            <w:bCs/>
          </w:rPr>
        </w:r>
      </w:ins>
    </w:p>
    <w:p>
      <w:pPr>
        <w:pStyle w:val="Normal"/>
        <w:rPr>
          <w:b/>
          <w:b/>
          <w:bCs/>
          <w:ins w:id="205" w:author="Sara Branch Keegan" w:date="2019-09-20T16:54:00Z"/>
        </w:rPr>
      </w:pPr>
      <w:ins w:id="204" w:author="Sara Branch Keegan" w:date="2019-09-20T16:54:00Z">
        <w:r>
          <w:rPr>
            <w:b/>
            <w:bCs/>
          </w:rPr>
        </w:r>
      </w:ins>
    </w:p>
    <w:p>
      <w:pPr>
        <w:pStyle w:val="Normal"/>
        <w:rPr>
          <w:b/>
          <w:b/>
          <w:bCs/>
          <w:ins w:id="207" w:author="Sara Branch Keegan" w:date="2019-09-20T16:54:00Z"/>
        </w:rPr>
      </w:pPr>
      <w:ins w:id="206" w:author="Sara Branch Keegan" w:date="2019-09-20T16:54:00Z">
        <w:r>
          <w:rPr>
            <w:b/>
            <w:bCs/>
          </w:rPr>
        </w:r>
      </w:ins>
    </w:p>
    <w:p>
      <w:pPr>
        <w:pStyle w:val="Normal"/>
        <w:rPr>
          <w:b/>
          <w:b/>
          <w:bCs/>
          <w:ins w:id="209" w:author="Sara Branch Keegan" w:date="2019-09-20T16:54:00Z"/>
        </w:rPr>
      </w:pPr>
      <w:ins w:id="208" w:author="Sara Branch Keegan" w:date="2019-09-20T16:54:00Z">
        <w:r>
          <w:rPr>
            <w:b/>
            <w:bCs/>
          </w:rPr>
          <w:tab/>
          <w:t>[Date]</w:t>
        </w:r>
      </w:ins>
    </w:p>
    <w:p>
      <w:pPr>
        <w:pStyle w:val="Normal"/>
        <w:rPr>
          <w:b/>
          <w:b/>
          <w:bCs/>
          <w:ins w:id="211" w:author="Sara Branch Keegan" w:date="2019-09-20T16:54:00Z"/>
        </w:rPr>
      </w:pPr>
      <w:ins w:id="210" w:author="Sara Branch Keegan" w:date="2019-09-20T16:54:00Z">
        <w:r>
          <w:rPr>
            <w:b/>
            <w:bCs/>
          </w:rPr>
        </w:r>
      </w:ins>
    </w:p>
    <w:p>
      <w:pPr>
        <w:pStyle w:val="Normal"/>
        <w:rPr>
          <w:b/>
          <w:b/>
          <w:bCs/>
          <w:ins w:id="213" w:author="Sara Branch Keegan" w:date="2019-09-20T16:54:00Z"/>
        </w:rPr>
      </w:pPr>
      <w:ins w:id="212" w:author="Sara Branch Keegan" w:date="2019-09-20T16:54:00Z">
        <w:r>
          <w:rPr>
            <w:b/>
            <w:bCs/>
          </w:rPr>
        </w:r>
      </w:ins>
    </w:p>
    <w:p>
      <w:pPr>
        <w:pStyle w:val="Normal"/>
        <w:rPr>
          <w:b/>
          <w:b/>
          <w:bCs/>
          <w:ins w:id="215" w:author="Sara Branch Keegan" w:date="2019-09-20T16:54:00Z"/>
        </w:rPr>
      </w:pPr>
      <w:ins w:id="214" w:author="Sara Branch Keegan" w:date="2019-09-20T16:54:00Z">
        <w:r>
          <w:rPr>
            <w:b/>
            <w:bCs/>
          </w:rPr>
        </w:r>
      </w:ins>
    </w:p>
    <w:p>
      <w:pPr>
        <w:pStyle w:val="Normal"/>
        <w:rPr>
          <w:b/>
          <w:b/>
          <w:bCs/>
          <w:ins w:id="217" w:author="Sara Branch Keegan" w:date="2019-09-20T16:54:00Z"/>
        </w:rPr>
      </w:pPr>
      <w:ins w:id="216" w:author="Sara Branch Keegan" w:date="2019-09-20T16:54:00Z">
        <w:r>
          <w:rPr>
            <w:b/>
            <w:bCs/>
          </w:rPr>
          <w:tab/>
          <w:t>[NYISO Address]</w:t>
          <w:tab/>
          <w:tab/>
          <w:tab/>
          <w:tab/>
        </w:r>
      </w:ins>
    </w:p>
    <w:p>
      <w:pPr>
        <w:pStyle w:val="Normal"/>
        <w:rPr>
          <w:b/>
          <w:b/>
          <w:bCs/>
          <w:ins w:id="219" w:author="Sara Branch Keegan" w:date="2019-09-20T16:54:00Z"/>
        </w:rPr>
      </w:pPr>
      <w:ins w:id="218" w:author="Sara Branch Keegan" w:date="2019-09-20T16:54:00Z">
        <w:r>
          <w:rPr>
            <w:b/>
            <w:bCs/>
          </w:rPr>
        </w:r>
      </w:ins>
    </w:p>
    <w:p>
      <w:pPr>
        <w:pStyle w:val="Normal"/>
        <w:rPr>
          <w:b/>
          <w:b/>
          <w:bCs/>
          <w:ins w:id="221" w:author="Sara Branch Keegan" w:date="2019-09-20T16:54:00Z"/>
        </w:rPr>
      </w:pPr>
      <w:ins w:id="220" w:author="Sara Branch Keegan" w:date="2019-09-20T16:54:00Z">
        <w:r>
          <w:rPr>
            <w:b/>
            <w:bCs/>
          </w:rPr>
        </w:r>
      </w:ins>
    </w:p>
    <w:p>
      <w:pPr>
        <w:pStyle w:val="Normal"/>
        <w:ind w:firstLine="720"/>
        <w:rPr>
          <w:b/>
          <w:b/>
          <w:bCs/>
          <w:ins w:id="223" w:author="Sara Branch Keegan" w:date="2019-09-20T16:54:00Z"/>
        </w:rPr>
      </w:pPr>
      <w:ins w:id="222" w:author="Sara Branch Keegan" w:date="2019-09-20T16:54:00Z">
        <w:r>
          <w:rPr>
            <w:b/>
            <w:bCs/>
          </w:rPr>
          <w:t>[Connecting Transmission Owner Address]</w:t>
        </w:r>
      </w:ins>
    </w:p>
    <w:p>
      <w:pPr>
        <w:pStyle w:val="Normal"/>
        <w:rPr>
          <w:b/>
          <w:b/>
          <w:bCs/>
          <w:ins w:id="225" w:author="Sara Branch Keegan" w:date="2019-09-20T16:54:00Z"/>
        </w:rPr>
      </w:pPr>
      <w:ins w:id="224" w:author="Sara Branch Keegan" w:date="2019-09-20T16:54:00Z">
        <w:r>
          <w:rPr>
            <w:b/>
            <w:bCs/>
          </w:rPr>
        </w:r>
      </w:ins>
    </w:p>
    <w:p>
      <w:pPr>
        <w:pStyle w:val="Normal"/>
        <w:rPr>
          <w:b/>
          <w:b/>
          <w:bCs/>
          <w:ins w:id="227" w:author="Sara Branch Keegan" w:date="2019-09-20T16:54:00Z"/>
        </w:rPr>
      </w:pPr>
      <w:ins w:id="226" w:author="Sara Branch Keegan" w:date="2019-09-20T16:54:00Z">
        <w:r>
          <w:rPr>
            <w:b/>
            <w:bCs/>
          </w:rPr>
        </w:r>
      </w:ins>
    </w:p>
    <w:p>
      <w:pPr>
        <w:pStyle w:val="Normal"/>
        <w:ind w:left="1440" w:hanging="720"/>
        <w:rPr>
          <w:ins w:id="229" w:author="Sara Branch Keegan" w:date="2019-09-20T16:54:00Z"/>
        </w:rPr>
      </w:pPr>
      <w:ins w:id="228" w:author="Sara Branch Keegan" w:date="2019-09-20T16:54:00Z">
        <w:r>
          <w:rPr/>
          <w:t>Re:</w:t>
          <w:tab/>
          <w:t>_____________ Large Generating Facility</w:t>
        </w:r>
      </w:ins>
    </w:p>
    <w:p>
      <w:pPr>
        <w:pStyle w:val="Normal"/>
        <w:rPr>
          <w:ins w:id="231" w:author="Sara Branch Keegan" w:date="2019-09-20T16:54:00Z"/>
        </w:rPr>
      </w:pPr>
      <w:ins w:id="230" w:author="Sara Branch Keegan" w:date="2019-09-20T16:54:00Z">
        <w:r>
          <w:rPr/>
        </w:r>
      </w:ins>
    </w:p>
    <w:p>
      <w:pPr>
        <w:pStyle w:val="Normal"/>
        <w:rPr>
          <w:ins w:id="233" w:author="Sara Branch Keegan" w:date="2019-09-20T16:54:00Z"/>
        </w:rPr>
      </w:pPr>
      <w:ins w:id="232" w:author="Sara Branch Keegan" w:date="2019-09-20T16:54:00Z">
        <w:r>
          <w:rPr/>
        </w:r>
      </w:ins>
    </w:p>
    <w:p>
      <w:pPr>
        <w:pStyle w:val="Normal"/>
        <w:rPr>
          <w:ins w:id="235" w:author="Sara Branch Keegan" w:date="2019-09-20T16:54:00Z"/>
        </w:rPr>
      </w:pPr>
      <w:ins w:id="234" w:author="Sara Branch Keegan" w:date="2019-09-20T16:54:00Z">
        <w:r>
          <w:rPr/>
          <w:tab/>
          <w:t>Dear __________________:</w:t>
        </w:r>
      </w:ins>
    </w:p>
    <w:p>
      <w:pPr>
        <w:pStyle w:val="Normal"/>
        <w:rPr>
          <w:b/>
          <w:b/>
          <w:bCs/>
          <w:ins w:id="237" w:author="Sara Branch Keegan" w:date="2019-09-20T16:54:00Z"/>
        </w:rPr>
      </w:pPr>
      <w:ins w:id="236" w:author="Sara Branch Keegan" w:date="2019-09-20T16:54:00Z">
        <w:r>
          <w:rPr>
            <w:b/>
            <w:bCs/>
          </w:rPr>
        </w:r>
      </w:ins>
    </w:p>
    <w:p>
      <w:pPr>
        <w:pStyle w:val="Normal"/>
        <w:rPr>
          <w:ins w:id="241" w:author="Sara Branch Keegan" w:date="2019-09-20T16:54:00Z"/>
        </w:rPr>
      </w:pPr>
      <w:ins w:id="238" w:author="Sara Branch Keegan" w:date="2019-09-20T16:54:00Z">
        <w:r>
          <w:rPr/>
          <w:t xml:space="preserve">On </w:t>
        </w:r>
      </w:ins>
      <w:ins w:id="239" w:author="Sara Branch Keegan" w:date="2019-09-20T16:54:00Z">
        <w:r>
          <w:rPr>
            <w:b/>
            <w:bCs/>
          </w:rPr>
          <w:t xml:space="preserve">[Date] [Developer] </w:t>
        </w:r>
      </w:ins>
      <w:ins w:id="240" w:author="Sara Branch Keegan" w:date="2019-09-20T16:54:00Z">
        <w:r>
          <w:rPr/>
          <w:t>initially synchronized the Large Generating Facility [specify units, if applicable].  This letter confirms that [Developer]’s Initial Synchronization Date was [specify].</w:t>
        </w:r>
      </w:ins>
    </w:p>
    <w:p>
      <w:pPr>
        <w:pStyle w:val="Normal"/>
        <w:rPr>
          <w:ins w:id="243" w:author="Sara Branch Keegan" w:date="2019-09-20T16:54:00Z"/>
        </w:rPr>
      </w:pPr>
      <w:ins w:id="242" w:author="Sara Branch Keegan" w:date="2019-09-20T16:54:00Z">
        <w:r>
          <w:rPr/>
          <w:tab/>
          <w:t>Thank you.</w:t>
        </w:r>
      </w:ins>
    </w:p>
    <w:p>
      <w:pPr>
        <w:pStyle w:val="Normal"/>
        <w:rPr>
          <w:ins w:id="245" w:author="Sara Branch Keegan" w:date="2019-09-20T16:54:00Z"/>
        </w:rPr>
      </w:pPr>
      <w:ins w:id="244" w:author="Sara Branch Keegan" w:date="2019-09-20T16:54:00Z">
        <w:r>
          <w:rPr/>
        </w:r>
      </w:ins>
    </w:p>
    <w:p>
      <w:pPr>
        <w:pStyle w:val="Normal"/>
        <w:rPr>
          <w:ins w:id="247" w:author="Sara Branch Keegan" w:date="2019-09-20T16:54:00Z"/>
        </w:rPr>
      </w:pPr>
      <w:ins w:id="246" w:author="Sara Branch Keegan" w:date="2019-09-20T16:54:00Z">
        <w:r>
          <w:rPr/>
        </w:r>
      </w:ins>
    </w:p>
    <w:p>
      <w:pPr>
        <w:pStyle w:val="Normal"/>
        <w:rPr>
          <w:ins w:id="249" w:author="Sara Branch Keegan" w:date="2019-09-20T16:54:00Z"/>
        </w:rPr>
      </w:pPr>
      <w:ins w:id="248" w:author="Sara Branch Keegan" w:date="2019-09-20T16:54:00Z">
        <w:r>
          <w:rPr/>
        </w:r>
      </w:ins>
    </w:p>
    <w:p>
      <w:pPr>
        <w:pStyle w:val="Normal"/>
        <w:rPr>
          <w:ins w:id="252" w:author="Sara Branch Keegan" w:date="2019-09-20T16:54:00Z"/>
        </w:rPr>
      </w:pPr>
      <w:ins w:id="250" w:author="Sara Branch Keegan" w:date="2019-09-20T16:54:00Z">
        <w:r>
          <w:rPr/>
          <w:tab/>
        </w:r>
      </w:ins>
      <w:ins w:id="251" w:author="Sara Branch Keegan" w:date="2019-09-20T16:54:00Z">
        <w:r>
          <w:rPr>
            <w:b/>
            <w:bCs/>
          </w:rPr>
          <w:t>[Signature]</w:t>
        </w:r>
      </w:ins>
    </w:p>
    <w:p>
      <w:pPr>
        <w:pStyle w:val="Normal"/>
        <w:rPr>
          <w:b/>
          <w:b/>
          <w:bCs/>
          <w:ins w:id="254" w:author="Sara Branch Keegan" w:date="2019-09-20T16:54:00Z"/>
        </w:rPr>
      </w:pPr>
      <w:ins w:id="253" w:author="Sara Branch Keegan" w:date="2019-09-20T16:54:00Z">
        <w:r>
          <w:rPr>
            <w:b/>
            <w:bCs/>
          </w:rPr>
        </w:r>
      </w:ins>
    </w:p>
    <w:p>
      <w:pPr>
        <w:pStyle w:val="Normal"/>
        <w:rPr>
          <w:ins w:id="256" w:author="Sara Branch Keegan" w:date="2019-09-20T16:54:00Z"/>
        </w:rPr>
      </w:pPr>
      <w:ins w:id="255" w:author="Sara Branch Keegan" w:date="2019-09-20T16:54:00Z">
        <w:r>
          <w:rPr/>
        </w:r>
      </w:ins>
    </w:p>
    <w:p>
      <w:pPr>
        <w:pStyle w:val="Normal"/>
        <w:rPr>
          <w:ins w:id="258" w:author="Sara Branch Keegan" w:date="2019-09-20T16:54:00Z"/>
        </w:rPr>
      </w:pPr>
      <w:ins w:id="257" w:author="Sara Branch Keegan" w:date="2019-09-20T16:54:00Z">
        <w:r>
          <w:rPr/>
        </w:r>
      </w:ins>
    </w:p>
    <w:p>
      <w:pPr>
        <w:pStyle w:val="Normal"/>
        <w:rPr>
          <w:ins w:id="261" w:author="Sara Branch Keegan" w:date="2019-09-20T16:54:00Z"/>
        </w:rPr>
      </w:pPr>
      <w:ins w:id="259" w:author="Sara Branch Keegan" w:date="2019-09-20T16:54:00Z">
        <w:r>
          <w:rPr/>
          <w:tab/>
        </w:r>
      </w:ins>
      <w:ins w:id="260" w:author="Sara Branch Keegan" w:date="2019-09-20T16:54:00Z">
        <w:r>
          <w:rPr>
            <w:b/>
            <w:bCs/>
          </w:rPr>
          <w:t>[Developer Representative]</w:t>
        </w:r>
      </w:ins>
    </w:p>
    <w:p>
      <w:pPr>
        <w:pStyle w:val="Normal"/>
        <w:jc w:val="center"/>
        <w:rPr>
          <w:b/>
          <w:b/>
          <w:bCs/>
          <w:ins w:id="263" w:author="Sara Branch Keegan" w:date="2019-09-20T16:54:00Z"/>
        </w:rPr>
      </w:pPr>
      <w:ins w:id="262" w:author="Sara Branch Keegan" w:date="2019-09-20T16:54:00Z">
        <w:r>
          <w:rPr>
            <w:b/>
            <w:bCs/>
          </w:rPr>
        </w:r>
      </w:ins>
    </w:p>
    <w:p>
      <w:pPr>
        <w:pStyle w:val="Normal"/>
        <w:rPr>
          <w:ins w:id="265" w:author="Sara Branch Keegan" w:date="2019-09-20T16:54:00Z"/>
        </w:rPr>
      </w:pPr>
      <w:ins w:id="264" w:author="Sara Branch Keegan" w:date="2019-09-20T16:54:00Z">
        <w:r>
          <w:rPr/>
        </w:r>
      </w:ins>
      <w:r>
        <w:br w:type="page"/>
      </w:r>
    </w:p>
    <w:p>
      <w:pPr>
        <w:pStyle w:val="Heading3"/>
        <w:ind w:left="1080" w:right="634" w:hanging="1080"/>
        <w:rPr/>
      </w:pPr>
      <w:ins w:id="266" w:author="Keegan, Sara" w:date="2019-11-07T13:29:00Z">
        <w:r>
          <w:rPr/>
          <w:t>APPENDIX E</w:t>
        </w:r>
      </w:ins>
      <w:ins w:id="267" w:author="Sara Branch Keegan" w:date="2019-09-20T16:54:00Z">
        <w:r>
          <w:rPr/>
          <w:t>-2</w:t>
        </w:r>
      </w:ins>
      <w:r>
        <w:rPr/>
        <w:t xml:space="preserv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del w:id="268" w:author="Keegan, Sara" w:date="2019-11-07T13:29:00Z">
        <w:r>
          <w:rPr>
            <w:b/>
            <w:bCs/>
          </w:rPr>
          <w:delText>.</w:delText>
        </w:r>
      </w:del>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del w:id="270" w:author="Keegan, Sara" w:date="2019-11-07T13:29:00Z"/>
        </w:rPr>
      </w:pPr>
      <w:del w:id="269" w:author="Keegan, Sara" w:date="2019-11-07T13:29:00Z">
        <w:r>
          <w:rPr/>
        </w:r>
      </w:del>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del w:id="272" w:author="Keegan, Sara" w:date="2019-11-07T13:29:00Z"/>
        </w:rPr>
      </w:pPr>
      <w:del w:id="271" w:author="Keegan, Sara" w:date="2019-11-07T13:29:00Z">
        <w:r>
          <w:rPr/>
        </w:r>
      </w:del>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 xml:space="preserve">Appendix </w:t>
      </w:r>
      <w:del w:id="273" w:author="Author" w:date="2019-08-07T15:49:00Z">
        <w:r>
          <w:rPr/>
          <w:delText xml:space="preserve">7 </w:delText>
        </w:r>
      </w:del>
      <w:ins w:id="274" w:author="HuntonAK" w:date="2019-11-08T12:55:00Z">
        <w:r>
          <w:rPr/>
          <w:t>4</w:t>
        </w:r>
      </w:ins>
      <w:ins w:id="275" w:author="Author" w:date="2019-08-07T15:49:00Z">
        <w:r>
          <w:rPr/>
          <w:t xml:space="preserve"> </w:t>
        </w:r>
      </w:ins>
      <w:r>
        <w:rPr/>
        <w:t>– Interconnection Procedures for a Wind Generating Plant</w:t>
      </w:r>
    </w:p>
    <w:p>
      <w:pPr>
        <w:pStyle w:val="Normal"/>
        <w:spacing w:lineRule="auto" w:line="480"/>
        <w:rPr/>
      </w:pPr>
      <w:r>
        <w:rPr>
          <w:b/>
        </w:rPr>
        <w:tab/>
      </w:r>
      <w:r>
        <w:rPr/>
        <w:t xml:space="preserve">Appendix </w:t>
      </w:r>
      <w:del w:id="276" w:author="Author" w:date="2019-08-07T15:50:00Z">
        <w:r>
          <w:rPr/>
          <w:delText xml:space="preserve">7 </w:delText>
        </w:r>
      </w:del>
      <w:ins w:id="277" w:author="HuntonAK" w:date="2019-11-08T12:55:00Z">
        <w:r>
          <w:rPr/>
          <w:t>4</w:t>
        </w:r>
      </w:ins>
      <w:ins w:id="278" w:author="Author" w:date="2019-08-07T15:50:00Z">
        <w:r>
          <w:rPr/>
          <w:t xml:space="preserve"> </w:t>
        </w:r>
      </w:ins>
      <w:r>
        <w:rPr/>
        <w:t>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ins w:id="279" w:author="Keegan, Sara" w:date="2019-11-07T13:29:00Z">
        <w:r>
          <w:rPr/>
          <w:t>.</w:t>
        </w:r>
      </w:ins>
      <w:del w:id="280" w:author="Keegan, Sara" w:date="2019-11-07T13:29:00Z">
        <w:r>
          <w:rPr/>
          <w:delText>..</w:delText>
        </w:r>
      </w:del>
    </w:p>
    <w:p>
      <w:pPr>
        <w:pStyle w:val="Normal"/>
        <w:rPr>
          <w:b/>
          <w:b/>
          <w:ins w:id="282" w:author="Keegan, Sara" w:date="2019-11-07T13:29:00Z"/>
        </w:rPr>
      </w:pPr>
      <w:ins w:id="281" w:author="Keegan, Sara" w:date="2019-11-07T13:29:00Z">
        <w:r>
          <w:rPr>
            <w:b/>
          </w:rPr>
        </w:r>
      </w:ins>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 w:hAnsi="TimesNewRomanPSMT"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Cutting, John</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ies>
</file>