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bCs/>
          <w:ins w:id="5" w:author="Author" w:date="2019-08-09T14:46:00Z"/>
        </w:rPr>
      </w:pPr>
      <w:ins w:id="0" w:author="Author" w:date="2019-08-09T14:46:00Z">
        <w:r>
          <w:rPr>
            <w:b/>
            <w:bCs/>
          </w:rPr>
          <w:t xml:space="preserve">Additional SDU Study </w:t>
        </w:r>
      </w:ins>
      <w:ins w:id="1" w:author="Author" w:date="2019-08-09T14:46:00Z">
        <w:r>
          <w:rPr>
            <w:bCs/>
          </w:rPr>
          <w:t xml:space="preserve">shall mean a study that a Developer may elect to pursue if the Class Year Deliverability Study identifies the need for </w:t>
        </w:r>
      </w:ins>
      <w:ins w:id="2" w:author="Author" w:date="2019-08-09T14:46:00Z">
        <w:r>
          <w:rPr/>
          <w:t>a new System Deliverability Upgrade (</w:t>
        </w:r>
      </w:ins>
      <w:ins w:id="3" w:author="Author" w:date="2019-08-09T14:46:00Z">
        <w:r>
          <w:rPr>
            <w:i/>
          </w:rPr>
          <w:t>i.e.</w:t>
        </w:r>
      </w:ins>
      <w:ins w:id="4" w:author="Author" w:date="2019-08-09T14:46:00Z">
        <w:r>
          <w:rPr/>
          <w:t>, a System Deliverability Upgrade not previously identified and cost allocated in a Class Year Study and not substantially similar to a System Deliverability Upgrade previously identified and cost allocated in a Class Year Study) that requires additional study.</w:t>
        </w:r>
      </w:ins>
    </w:p>
    <w:p>
      <w:pPr>
        <w:pStyle w:val="Definition"/>
        <w:rPr/>
      </w:pPr>
      <w:ins w:id="6" w:author="Author" w:date="2019-08-09T14:46:00Z">
        <w:r>
          <w:rPr>
            <w:b/>
          </w:rPr>
          <w:t xml:space="preserve"> </w:t>
        </w:r>
      </w:ins>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rPr>
        <w:t>Byway</w:t>
      </w:r>
      <w:r>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rPr>
        <w:t xml:space="preserve">Capacity Region </w:t>
      </w:r>
      <w:r>
        <w:rPr/>
        <w:t>shall mean one of four subsets of the Installed Capacity statewide markets comprised of: (1) Rest of State (</w:t>
      </w:r>
      <w:r>
        <w:rPr>
          <w:i/>
          <w:color w:val="000000"/>
        </w:rPr>
        <w:t xml:space="preserve">i.e., </w:t>
      </w:r>
      <w:r>
        <w:rPr/>
        <w:t>Load Zones A through F); (2) Lower Hudson Valley (</w:t>
      </w:r>
      <w:r>
        <w:rPr>
          <w:i/>
          <w:color w:val="000000"/>
        </w:rPr>
        <w:t xml:space="preserve">i.e., </w:t>
      </w:r>
      <w:r>
        <w:rPr/>
        <w:t>Load Zones G, H and I); (3) New York City (</w:t>
      </w:r>
      <w:r>
        <w:rPr>
          <w:i/>
          <w:color w:val="000000"/>
        </w:rPr>
        <w:t xml:space="preserve">i.e., </w:t>
      </w:r>
      <w:r>
        <w:rPr/>
        <w:t>Load Zone J); and (4) Long Island (</w:t>
      </w:r>
      <w:r>
        <w:rPr>
          <w:i/>
          <w:color w:val="000000"/>
        </w:rPr>
        <w:t xml:space="preserve">i.e., </w:t>
      </w:r>
      <w:r>
        <w:rPr/>
        <w:t xml:space="preserve">Load Zone K), except for Class Year </w:t>
      </w:r>
      <w:del w:id="7" w:author="Author" w:date="2019-08-07T15:38:00Z">
        <w:r>
          <w:rPr/>
          <w:delText>Interconnection Facilities</w:delText>
        </w:r>
      </w:del>
      <w:r>
        <w:rPr/>
        <w:t>Studies conducted prior to Class Year 2012, for which “Capacity Region” shall be defined as set forth in Section 25.7.3 of Attachment S to the ISO OATT.</w:t>
      </w:r>
    </w:p>
    <w:p>
      <w:pPr>
        <w:pStyle w:val="Definition"/>
        <w:rPr/>
      </w:pPr>
      <w:r>
        <w:rPr>
          <w:b/>
          <w:bCs/>
        </w:rPr>
        <w:t xml:space="preserve">Capacity Resource Interconnection Service (“CRIS”) </w:t>
      </w:r>
      <w:r>
        <w:rPr/>
        <w:t>shall mean the service provided by the ISO 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w:t>
      </w:r>
      <w:del w:id="8" w:author="Author" w:date="2019-08-07T15:38:00Z">
        <w:r>
          <w:rPr/>
          <w:delText>Interconnection Facilities</w:delText>
        </w:r>
      </w:del>
      <w:r>
        <w:rPr/>
        <w:t>Study (Annual Transmission Reliability Assessment and/or Class Year Deliverability Study), in accordance with the criteria specified in Attachment S and in Attachment Z for including such projects.</w:t>
      </w:r>
    </w:p>
    <w:p>
      <w:pPr>
        <w:pStyle w:val="Normal"/>
        <w:rPr/>
      </w:pPr>
      <w:r>
        <w:rPr>
          <w:b/>
        </w:rPr>
        <w:t xml:space="preserve">Class Year CRIS Project:  </w:t>
      </w:r>
      <w:r>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 xml:space="preserve">Class Year Deliverability Study </w:t>
      </w:r>
      <w:r>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Class Year Interconnection Facilities Study</w:t>
      </w:r>
      <w:ins w:id="9" w:author="Author" w:date="2019-11-07T13:09:00Z">
        <w:r>
          <w:rPr>
            <w:b/>
          </w:rPr>
          <w:t xml:space="preserve"> </w:t>
        </w:r>
      </w:ins>
      <w:ins w:id="10" w:author="Author" w:date="2019-08-07T16:07:00Z">
        <w:r>
          <w:rPr>
            <w:b/>
          </w:rPr>
          <w:t>(“Class Year Study”)</w:t>
        </w:r>
      </w:ins>
      <w:ins w:id="11" w:author="Author" w:date="2019-08-07T16:07:00Z">
        <w:r>
          <w:rPr/>
          <w:t xml:space="preserve"> </w:t>
        </w:r>
      </w:ins>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w:t>
      </w:r>
      <w:ins w:id="12" w:author="Author" w:date="2019-08-07T16:06:00Z">
        <w:r>
          <w:rPr>
            <w:b/>
          </w:rPr>
          <w:t>(“Class Year Study</w:t>
        </w:r>
      </w:ins>
      <w:ins w:id="13" w:author="Author" w:date="2019-11-07T18:28:00Z">
        <w:r>
          <w:rPr>
            <w:b/>
          </w:rPr>
          <w:t xml:space="preserve"> Agreement</w:t>
        </w:r>
      </w:ins>
      <w:ins w:id="14" w:author="Author" w:date="2019-08-07T16:06:00Z">
        <w:r>
          <w:rPr>
            <w:b/>
          </w:rPr>
          <w:t>”)</w:t>
        </w:r>
      </w:ins>
      <w:ins w:id="15" w:author="Author" w:date="2019-08-07T16:06:00Z">
        <w:r>
          <w:rPr/>
          <w:t xml:space="preserve"> </w:t>
        </w:r>
      </w:ins>
      <w:r>
        <w:rPr/>
        <w:t xml:space="preserve">shall mean the form of agreement contained in Appendix 2 of the Large Facility Interconnection Procedures in this Attachment X for conducting the Class Year </w:t>
      </w:r>
      <w:del w:id="16" w:author="Author" w:date="2019-11-07T18:29:00Z">
        <w:r>
          <w:rPr/>
          <w:delText xml:space="preserve">Interconnection Facilities </w:delText>
        </w:r>
      </w:del>
      <w:r>
        <w:rPr/>
        <w:t>Study.</w:t>
      </w:r>
    </w:p>
    <w:p>
      <w:pPr>
        <w:pStyle w:val="Definition"/>
        <w:rPr/>
      </w:pPr>
      <w:r>
        <w:rPr>
          <w:b/>
          <w:bCs/>
        </w:rPr>
        <w:t>Class Year Project</w:t>
      </w:r>
      <w:r>
        <w:rPr/>
        <w:t xml:space="preserve"> shall mean an Eligible Class Year Project with an executed Class Year </w:t>
      </w:r>
      <w:del w:id="17" w:author="Author" w:date="2019-08-07T16:09:00Z">
        <w:r>
          <w:rPr/>
          <w:delText>Interconnection Facilities</w:delText>
        </w:r>
      </w:del>
      <w:del w:id="18" w:author="Author" w:date="2019-11-07T18:17:00Z">
        <w:r>
          <w:rPr/>
          <w:delText xml:space="preserve"> </w:delText>
        </w:r>
      </w:del>
      <w:r>
        <w:rPr/>
        <w:t xml:space="preserve">Study Agreement that thereby becomes one of the group of generation projects and Class Year Transmission Projects included in any particular Class Year </w:t>
      </w:r>
      <w:del w:id="19" w:author="Author" w:date="2019-08-07T16:09:00Z">
        <w:r>
          <w:rPr/>
          <w:delText>Interconnection Facilities</w:delText>
        </w:r>
      </w:del>
      <w:del w:id="20" w:author="Author" w:date="2019-11-07T18:17:00Z">
        <w:r>
          <w:rPr/>
          <w:delText xml:space="preserve"> </w:delText>
        </w:r>
      </w:del>
      <w:r>
        <w:rPr/>
        <w:t xml:space="preserve">Study (Annual Transmission Reliability Assessment and/or Class Year Deliverability Study), in accordance with the criteria specified in this Attachment S and in Attachment Z for including such projects. </w:t>
      </w:r>
    </w:p>
    <w:p>
      <w:pPr>
        <w:pStyle w:val="Definition"/>
        <w:rPr/>
      </w:pPr>
      <w:r>
        <w:rPr>
          <w:b/>
          <w:bCs/>
        </w:rPr>
        <w:t>Class Year Start Date</w:t>
      </w:r>
      <w:r>
        <w:rPr>
          <w:bCs/>
        </w:rPr>
        <w:t xml:space="preserve"> shall mean the deadline for Eligible Class Year Projects to enter a Class Year </w:t>
      </w:r>
      <w:del w:id="21" w:author="Author" w:date="2019-08-07T16:09:00Z">
        <w:r>
          <w:rPr>
            <w:bCs/>
          </w:rPr>
          <w:delText>Interconnection Facilities</w:delText>
        </w:r>
      </w:del>
      <w:del w:id="22" w:author="Author" w:date="2019-11-07T18:18:00Z">
        <w:r>
          <w:rPr>
            <w:bCs/>
          </w:rPr>
          <w:delText xml:space="preserve"> </w:delText>
        </w:r>
      </w:del>
      <w:r>
        <w:rPr>
          <w:bCs/>
        </w:rPr>
        <w:t>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w:t>
      </w:r>
      <w:ins w:id="23" w:author="Author" w:date="2019-08-12T16:51:00Z">
        <w:r>
          <w:rPr/>
          <w:t xml:space="preserve">(1) </w:t>
        </w:r>
      </w:ins>
      <w:r>
        <w:rPr/>
        <w:t>the Developer is eligible to request and does request Capacity Resource Interconnection Service, subject to the eligibility requirements set forth in the ISO Procedures</w:t>
      </w:r>
      <w:ins w:id="24" w:author="Author" w:date="2019-08-12T16:51:00Z">
        <w:r>
          <w:rPr/>
          <w:t xml:space="preserve">; or (2) the Developer requests only Energy Resource Interconnection Service and the transmission facility for which it requests Energy Resource Interconnection Service is a transmission facility over which power flow can be directly controlled by power flow control devices </w:t>
        </w:r>
      </w:ins>
      <w:ins w:id="25" w:author="Author" w:date="2019-08-13T13:23:00Z">
        <w:r>
          <w:rPr/>
          <w:t xml:space="preserve">directly connected to the Class Year Transmission Project </w:t>
        </w:r>
      </w:ins>
      <w:ins w:id="26" w:author="Author" w:date="2019-08-12T16:51:00Z">
        <w:r>
          <w:rPr/>
          <w:t>without having to re-dispatch generation</w:t>
        </w:r>
      </w:ins>
      <w:r>
        <w:rPr/>
        <w:t>.  Class Year Transmission Projects shall not include Attachment Facilities, Network Upgrade Facilities, System Upgrade Facilities or System Deliverability Upgrades.</w:t>
      </w:r>
    </w:p>
    <w:p>
      <w:pPr>
        <w:pStyle w:val="Definition"/>
        <w:rPr>
          <w:b/>
          <w:b/>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rPr>
        <w:t xml:space="preserve">Connecting Transmission Owner </w:t>
      </w:r>
      <w:r>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 xml:space="preserve">Any Developer or Interconnection Customer that (1) satisfies the criteria for inclusion in the next Class Year </w:t>
      </w:r>
      <w:del w:id="27" w:author="Author" w:date="2019-08-07T16:09:00Z">
        <w:r>
          <w:rPr>
            <w:bCs/>
          </w:rPr>
          <w:delText>Interconnection Facilities</w:delText>
        </w:r>
      </w:del>
      <w:r>
        <w:rPr>
          <w:bCs/>
        </w:rPr>
        <w:t>Study, as those criteria are specified in Sections 25.5.9  and 25.6.2.3.1 of Attachment S to the OATT, Section 32.1.1.7 of Attachment Z to the OATT and/or Section 32.3.5.3.2 of Attachment Z to the OATT; or (2) that seeks evaluation in a Class Year Study to obtain or increase CRIS</w:t>
      </w:r>
      <w:del w:id="28" w:author="Author" w:date="2019-08-07T16:09:00Z">
        <w:r>
          <w:rPr>
            <w:bCs/>
          </w:rPr>
          <w:delText>s</w:delText>
        </w:r>
      </w:del>
      <w:r>
        <w:rPr>
          <w:bCs/>
        </w:rPr>
        <w:t xml:space="preserve"> as permitted by Attachment S to the ISO OATT and satisfies the criteria for inclusion in the next Class Year </w:t>
      </w:r>
      <w:del w:id="29" w:author="Author" w:date="2019-08-07T16:09:00Z">
        <w:r>
          <w:rPr>
            <w:bCs/>
          </w:rPr>
          <w:delText>Interconnection Facilities</w:delText>
        </w:r>
      </w:del>
      <w:r>
        <w:rPr>
          <w:bCs/>
        </w:rPr>
        <w:t>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rPr>
        <w:t xml:space="preserve">Highway </w:t>
      </w:r>
      <w:r>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Impact Study, and the Class Year </w:t>
      </w:r>
      <w:del w:id="30" w:author="Author" w:date="2019-08-07T16:09:00Z">
        <w:r>
          <w:rPr/>
          <w:delText>Interconnection Facilities</w:delText>
        </w:r>
      </w:del>
      <w:del w:id="31" w:author="Author" w:date="2019-11-07T18:21:00Z">
        <w:r>
          <w:rPr/>
          <w:delText xml:space="preserve"> </w:delText>
        </w:r>
      </w:del>
      <w:r>
        <w:rPr/>
        <w:t>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w:t>
      </w:r>
      <w:r>
        <w:rPr>
          <w:i/>
        </w:rPr>
        <w:t>e.g.</w:t>
      </w:r>
      <w:r>
        <w:rPr/>
        <w:t>, replacement of a circuit breaker at a nearby substation that becomes overdutied as a result of the project(s)).</w:t>
      </w:r>
    </w:p>
    <w:p>
      <w:pPr>
        <w:pStyle w:val="Definition"/>
        <w:rPr>
          <w:del w:id="36" w:author="Author" w:date="2019-10-18T10:59:00Z"/>
        </w:rPr>
      </w:pPr>
      <w:del w:id="32" w:author="Author" w:date="2019-10-18T10:59:00Z">
        <w:r>
          <w:rPr>
            <w:b/>
          </w:rPr>
          <w:delText xml:space="preserve">Loss </w:delText>
        </w:r>
      </w:del>
      <w:del w:id="33" w:author="Author" w:date="2019-10-18T10:59:00Z">
        <w:r>
          <w:rPr>
            <w:bCs/>
          </w:rPr>
          <w:delText>shall</w:delText>
        </w:r>
      </w:del>
      <w:del w:id="34" w:author="Author" w:date="2019-10-18T10:59:00Z">
        <w:r>
          <w:rPr>
            <w:b/>
          </w:rPr>
          <w:delText xml:space="preserve"> </w:delText>
        </w:r>
      </w:del>
      <w:del w:id="35" w:author="Author" w:date="2019-10-18T10:59:00Z">
        <w:r>
          <w:rPr/>
          <w:delTex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delText>
        </w:r>
      </w:del>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Class Year Transmission Project that is subject to ISO’s Large Facility Interconnection Procedures in </w:t>
      </w:r>
      <w:ins w:id="37" w:author="Author" w:date="2019-08-07T16:47:00Z">
        <w:r>
          <w:rPr/>
          <w:t xml:space="preserve">this </w:t>
        </w:r>
      </w:ins>
      <w:r>
        <w:rPr/>
        <w:t xml:space="preserve">Attachment X to the ISO OATT or the ISO’s Small Generator Interconnection Procedures in </w:t>
      </w:r>
      <w:del w:id="38" w:author="Author" w:date="2019-08-07T16:48:00Z">
        <w:r>
          <w:rPr/>
          <w:delText xml:space="preserve">this </w:delText>
        </w:r>
      </w:del>
      <w:r>
        <w:rPr/>
        <w:t>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t>deadline specified in Section 25.5.9</w:t>
      </w:r>
      <w:r>
        <w:rPr>
          <w:bCs/>
        </w:rPr>
        <w:t xml:space="preserve"> of Attachment S</w:t>
      </w:r>
      <w:r>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 xml:space="preserve">shall mean the interconnection procedures applicable to an Interconnection Request pertaining to a Large Generating Facility or Class Year Transmission Project that are included in </w:t>
      </w:r>
      <w:ins w:id="39" w:author="Author" w:date="2019-08-07T16:48:00Z">
        <w:r>
          <w:rPr/>
          <w:t xml:space="preserve">this </w:t>
        </w:r>
      </w:ins>
      <w:r>
        <w:rPr/>
        <w:t>Attachment X of the ISO OATT.</w:t>
      </w:r>
    </w:p>
    <w:p>
      <w:pPr>
        <w:pStyle w:val="Definition"/>
        <w:rPr/>
      </w:pPr>
      <w:r>
        <w:rPr>
          <w:b/>
          <w:bCs/>
        </w:rPr>
        <w:t xml:space="preserve">Standard Large Generator Interconnection Agreement (“LGIA”) </w:t>
      </w:r>
      <w:r>
        <w:rPr>
          <w:bCs/>
        </w:rPr>
        <w:t xml:space="preserve">shall mean </w:t>
      </w:r>
      <w:r>
        <w:rPr/>
        <w:t xml:space="preserve">the form of interconnection agreement applicable to an Interconnection Request pertaining to a Large Generating Facility, that is included in </w:t>
      </w:r>
      <w:ins w:id="40" w:author="Author" w:date="2019-08-07T16:48:00Z">
        <w:r>
          <w:rPr/>
          <w:t xml:space="preserve">this </w:t>
        </w:r>
      </w:ins>
      <w:r>
        <w:rPr/>
        <w:t>Attachment X of the ISO OATT.</w:t>
      </w:r>
    </w:p>
    <w:p>
      <w:pPr>
        <w:pStyle w:val="Definition"/>
        <w:rPr/>
      </w:pPr>
      <w:r>
        <w:rPr>
          <w:b/>
          <w:bCs/>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rPr>
        <w:t xml:space="preserve">System Upgrade Facilities </w:t>
      </w:r>
      <w:r>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ies>
</file>