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r>
      <w:ins w:id="0" w:author="Keegan, Sara" w:date="2019-08-02T14:55:00Z">
        <w:r>
          <w:rPr/>
          <w:t xml:space="preserve">Deliverability Studies and </w:t>
        </w:r>
      </w:ins>
      <w:r>
        <w:rPr/>
        <w:t>Cost Allocation Methodology for CRIS</w:t>
      </w:r>
      <w:del w:id="1" w:author="Zimberlin, Joy" w:date="2019-11-11T14:06:00Z">
        <w:r>
          <w:rPr/>
          <w:delText>.</w:delText>
        </w:r>
      </w:del>
    </w:p>
    <w:p>
      <w:pPr>
        <w:pStyle w:val="Heading3"/>
        <w:ind w:left="1080" w:right="634" w:hanging="1080"/>
        <w:rPr>
          <w:bCs/>
          <w:ins w:id="10" w:author="Keegan, Sara" w:date="2019-08-02T15:04:00Z"/>
        </w:rPr>
      </w:pPr>
      <w:ins w:id="2" w:author="Keegan, Sara" w:date="2019-11-07T12:33:00Z">
        <w:r>
          <w:rPr/>
          <w:t>25.7.1</w:t>
        </w:r>
      </w:ins>
      <w:ins w:id="3" w:author="Keegan, Sara" w:date="2019-11-07T12:33:00Z">
        <w:r>
          <w:rPr>
            <w:bCs/>
          </w:rPr>
          <w:tab/>
        </w:r>
      </w:ins>
      <w:del w:id="4" w:author="Keegan, Sara" w:date="2019-08-02T14:57:00Z">
        <w:r>
          <w:rPr>
            <w:bCs/>
          </w:rPr>
          <w:delText>Cost Allocation Among Developers in a Class Year</w:delText>
        </w:r>
      </w:del>
      <w:ins w:id="5" w:author="Keegan, Sara" w:date="2019-08-02T15:02:00Z">
        <w:r>
          <w:rPr>
            <w:bCs/>
          </w:rPr>
          <w:t xml:space="preserve">Class Year </w:t>
        </w:r>
      </w:ins>
      <w:ins w:id="6" w:author="Keegan, Sara" w:date="2019-08-02T15:04:00Z">
        <w:r>
          <w:rPr>
            <w:bCs/>
          </w:rPr>
          <w:t xml:space="preserve">Deliverability </w:t>
        </w:r>
      </w:ins>
      <w:ins w:id="7" w:author="Keegan, Sara" w:date="2019-08-02T15:02:00Z">
        <w:r>
          <w:rPr>
            <w:bCs/>
          </w:rPr>
          <w:t xml:space="preserve">Study and </w:t>
        </w:r>
      </w:ins>
      <w:ins w:id="8" w:author="Keegan, Sara" w:date="2019-08-07T14:11:00Z">
        <w:r>
          <w:rPr>
            <w:bCs/>
          </w:rPr>
          <w:t xml:space="preserve">Non-Class Year </w:t>
        </w:r>
      </w:ins>
      <w:ins w:id="9" w:author="Keegan, Sara" w:date="2019-08-02T15:02:00Z">
        <w:r>
          <w:rPr>
            <w:bCs/>
          </w:rPr>
          <w:t>Expedited Deliverability Study</w:t>
        </w:r>
      </w:ins>
    </w:p>
    <w:p>
      <w:pPr>
        <w:pStyle w:val="Bodypara"/>
        <w:spacing w:lineRule="auto" w:line="480"/>
        <w:rPr>
          <w:ins w:id="25" w:author="Keegan, Sara" w:date="2019-08-02T15:01:00Z"/>
        </w:rPr>
      </w:pPr>
      <w:ins w:id="11" w:author="Keegan, Sara" w:date="2019-08-02T15:04:00Z">
        <w:r>
          <w:rPr/>
          <w:t>A Developer requesting CRIS for a project larger than 2 MW may elect to enter either a Class Year Study or an Expedited Deliverability Study</w:t>
        </w:r>
      </w:ins>
      <w:ins w:id="12" w:author="Keegan, Sara" w:date="2019-10-24T14:42:00Z">
        <w:r>
          <w:rPr/>
          <w:t>; provided however, a Developer may not be evaluated in both studies simultaneously (</w:t>
        </w:r>
      </w:ins>
      <w:ins w:id="13" w:author="Keegan, Sara" w:date="2019-10-24T14:42:00Z">
        <w:r>
          <w:rPr>
            <w:i/>
          </w:rPr>
          <w:t>i.e</w:t>
        </w:r>
      </w:ins>
      <w:ins w:id="14" w:author="Keegan, Sara" w:date="2019-10-24T14:42:00Z">
        <w:r>
          <w:rPr/>
          <w:t>., a Developer with CRIS being evaluated in a Class Year Study may not enter an Expedited Deliverability Study for evaluation of the same CRIS request until the Class Year Study has completed.  A Developer with CRIS being evaluated in an Expedited Deliverability Study may not enter a Class Year Study for evaluation of the same CRIS request until the Expe</w:t>
        </w:r>
      </w:ins>
      <w:ins w:id="15" w:author="Keegan, Sara" w:date="2019-10-24T14:44:00Z">
        <w:r>
          <w:rPr/>
          <w:t>dited Deliverability Study has completed)</w:t>
        </w:r>
      </w:ins>
      <w:ins w:id="16" w:author="Keegan, Sara" w:date="2019-08-02T15:06:00Z">
        <w:r>
          <w:rPr/>
          <w:t>.  A Class Year Study deliverability evaluation first evaluates whether a facility satisfies the NYISO Deliverability Interconnection Standard at its full amount of requested CRIS.  If a facility is not deliverable for its full amount of requested CRIS, the Class Year Study proceeds to identif</w:t>
        </w:r>
      </w:ins>
      <w:ins w:id="17" w:author="Keegan, Sara" w:date="2019-08-02T15:08:00Z">
        <w:r>
          <w:rPr/>
          <w:t>y</w:t>
        </w:r>
      </w:ins>
      <w:ins w:id="18" w:author="Keegan, Sara" w:date="2019-08-02T15:06:00Z">
        <w:r>
          <w:rPr/>
          <w:t xml:space="preserve"> and cost allocat</w:t>
        </w:r>
      </w:ins>
      <w:ins w:id="19" w:author="Keegan, Sara" w:date="2019-08-02T15:16:00Z">
        <w:r>
          <w:rPr/>
          <w:t>e</w:t>
        </w:r>
      </w:ins>
      <w:ins w:id="20" w:author="Keegan, Sara" w:date="2019-08-02T15:05:00Z">
        <w:r>
          <w:rPr/>
          <w:t xml:space="preserve"> System Deliverability Upgrades required to make the facility fully deliverable for the full amount of requested CRIS. </w:t>
        </w:r>
      </w:ins>
      <w:ins w:id="21" w:author="Keegan, Sara" w:date="2019-08-02T15:08:00Z">
        <w:r>
          <w:rPr/>
          <w:t xml:space="preserve"> An Expedited Deliverability Study only evaluates whether a facility satisfies the NYISO Deliverability Interconnection Standard at its full amount of requested CRIS; it does not identify or cost allocate System Deliverability Upgrades.  A Developer evaluated in an Expedited Deliverability Study and deemed undeliverable at its full amount of requested CRIS may </w:t>
        </w:r>
      </w:ins>
      <w:ins w:id="22" w:author="Keegan, Sara" w:date="2019-08-02T15:11:00Z">
        <w:r>
          <w:rPr/>
          <w:t xml:space="preserve">(1) </w:t>
        </w:r>
      </w:ins>
      <w:ins w:id="23" w:author="Keegan, Sara" w:date="2019-08-02T15:08:00Z">
        <w:r>
          <w:rPr/>
          <w:t xml:space="preserve">enter the next Open Class </w:t>
        </w:r>
      </w:ins>
      <w:ins w:id="24" w:author="Keegan, Sara" w:date="2019-08-02T15:10:00Z">
        <w:r>
          <w:rPr/>
          <w:t>Year Study to obtain a Project Cost Allocation for required System Deliverability Upgrades; or (2) enter into a subsequent Expedited Deliverability Study or Class Year Study with the same or different CRIS request.</w:t>
        </w:r>
      </w:ins>
    </w:p>
    <w:p>
      <w:pPr>
        <w:pStyle w:val="Heading4"/>
        <w:ind w:left="1800" w:hanging="1080"/>
        <w:rPr/>
      </w:pPr>
      <w:ins w:id="26" w:author="Keegan, Sara" w:date="2019-08-02T15:03:00Z">
        <w:r>
          <w:rPr/>
          <w:t>25.7.1.1</w:t>
          <w:tab/>
        </w:r>
      </w:ins>
      <w:ins w:id="27" w:author="Keegan, Sara" w:date="2019-08-02T14:58:00Z">
        <w:r>
          <w:rPr/>
          <w:t>Cost Allocation Among Developers in a Class Year</w:t>
        </w:r>
      </w:ins>
    </w:p>
    <w:p>
      <w:pPr>
        <w:pStyle w:val="Bodypara"/>
        <w:rPr/>
      </w:pPr>
      <w:r>
        <w:rPr/>
        <w:t>Each project in a Class Year Deliverability Study (“Class Year CRIS Project”) will share in the then currently available deliverability capability of the New York State Transmission System, 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4"/>
        <w:ind w:left="1800" w:hanging="1080"/>
        <w:rPr>
          <w:ins w:id="30" w:author="Keegan, Sara" w:date="2019-08-02T15:58:00Z"/>
        </w:rPr>
      </w:pPr>
      <w:ins w:id="28" w:author="Keegan, Sara" w:date="2019-08-02T15:11:00Z">
        <w:r>
          <w:rPr/>
          <w:t>25.7.1.2</w:t>
        </w:r>
      </w:ins>
      <w:ins w:id="29" w:author="Keegan, Sara" w:date="2019-08-02T15:13:00Z">
        <w:r>
          <w:rPr/>
          <w:tab/>
          <w:t>Expedited Deliverability Study</w:t>
        </w:r>
      </w:ins>
    </w:p>
    <w:p>
      <w:pPr>
        <w:pStyle w:val="Bodypara"/>
        <w:rPr>
          <w:ins w:id="39" w:author="Keegan, Sara" w:date="2019-08-02T15:11:00Z"/>
        </w:rPr>
      </w:pPr>
      <w:ins w:id="31" w:author="Keegan, Sara" w:date="2019-08-02T15:58:00Z">
        <w:r>
          <w:rPr/>
          <w:t xml:space="preserve">The Expedited Deliverability Study shall be performed concurrently </w:t>
        </w:r>
      </w:ins>
      <w:ins w:id="32" w:author="Keegan, Sara" w:date="2019-08-02T16:00:00Z">
        <w:r>
          <w:rPr/>
          <w:t>for all projects that meet the entry requirements set forth in Section 25.</w:t>
        </w:r>
      </w:ins>
      <w:ins w:id="33" w:author="Keegan, Sara" w:date="2019-10-24T12:58:00Z">
        <w:r>
          <w:rPr/>
          <w:t>5.9.2.1</w:t>
        </w:r>
      </w:ins>
      <w:ins w:id="34" w:author="Keegan, Sara" w:date="2019-08-02T16:00:00Z">
        <w:r>
          <w:rPr/>
          <w:t xml:space="preserve"> of this Attachment S </w:t>
        </w:r>
      </w:ins>
      <w:ins w:id="35" w:author="Keegan, Sara" w:date="2019-08-02T15:58:00Z">
        <w:r>
          <w:rPr/>
          <w:t xml:space="preserve">as a combined </w:t>
        </w:r>
      </w:ins>
      <w:ins w:id="36" w:author="Keegan, Sara" w:date="2019-08-02T16:00:00Z">
        <w:r>
          <w:rPr/>
          <w:t>Expedited Deliverability Study</w:t>
        </w:r>
      </w:ins>
      <w:ins w:id="37" w:author="Keegan, Sara" w:date="2019-08-02T15:58:00Z">
        <w:r>
          <w:rPr/>
          <w:t>.</w:t>
        </w:r>
      </w:ins>
      <w:ins w:id="38" w:author="Keegan, Sara" w:date="2019-08-02T16:01:00Z">
        <w:r>
          <w:rPr/>
          <w:t xml:space="preserve">  </w:t>
        </w:r>
      </w:ins>
    </w:p>
    <w:p>
      <w:pPr>
        <w:pStyle w:val="Heading3"/>
        <w:ind w:left="1080" w:right="634" w:hanging="1080"/>
        <w:rPr/>
      </w:pPr>
      <w:r>
        <w:rPr/>
        <w:t>25.7.2</w:t>
        <w:tab/>
        <w:t>Categories of transmission facilities</w:t>
      </w:r>
      <w:del w:id="40" w:author="Keegan, Sara [2]" w:date="2019-11-08T11:40:00Z">
        <w:r>
          <w:rPr/>
          <w:delText>.</w:delText>
        </w:r>
      </w:del>
    </w:p>
    <w:p>
      <w:pPr>
        <w:pStyle w:val="Bodypara"/>
        <w:spacing w:lineRule="auto" w:line="480"/>
        <w:rPr/>
      </w:pPr>
      <w:r>
        <w:rPr/>
        <w:t>For purposes of applying the NYISO Deliverability Interconnection Standard, transmission facilities comprising the New York State Transmission System will be categorized as either Byways or Highways or Other Interfaces.</w:t>
      </w:r>
    </w:p>
    <w:p>
      <w:pPr>
        <w:pStyle w:val="Heading4"/>
        <w:ind w:left="1800" w:hanging="1080"/>
        <w:rPr/>
      </w:pPr>
      <w:r>
        <w:rPr/>
        <w:t>25.7.2.1</w:t>
        <w:tab/>
      </w:r>
      <w:r>
        <w:rPr>
          <w:bCs/>
        </w:rPr>
        <w:t>Byways</w:t>
      </w:r>
      <w:del w:id="41" w:author="Zimberlin, Joy" w:date="2019-11-11T14:06:00Z">
        <w:r>
          <w:rPr>
            <w:bCs/>
          </w:rPr>
          <w:delText>.</w:delText>
        </w:r>
      </w:del>
      <w:del w:id="42" w:author="Zimberlin, Joy" w:date="2019-11-11T14:06:00Z">
        <w:r>
          <w:rPr/>
          <w:delText xml:space="preserve">  </w:delText>
        </w:r>
      </w:del>
    </w:p>
    <w:p>
      <w:pPr>
        <w:pStyle w:val="Bodypara"/>
        <w:rPr/>
      </w:pPr>
      <w:r>
        <w:rPr/>
        <w:t xml:space="preserve">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Bodypara"/>
        <w:rPr/>
      </w:pPr>
      <w:r>
        <w:rPr/>
        <w:t xml:space="preserve">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Bodypara"/>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Bodypara"/>
        <w:rPr/>
      </w:pPr>
      <w:r>
        <w:rPr/>
        <w:t>Any Incremental TCCs resulting from a System Deliverability Upgrade on a Byway, regardless of the Primary Holder thereof, may not be sold or transferred through a Centralized TCC Auction, Reconfiguration Auction or the Secondary Market.</w:t>
      </w:r>
    </w:p>
    <w:p>
      <w:pPr>
        <w:pStyle w:val="Heading4"/>
        <w:ind w:left="1800" w:hanging="1080"/>
        <w:rPr/>
      </w:pPr>
      <w:r>
        <w:rPr/>
        <w:t>25.7.2.2</w:t>
        <w:tab/>
      </w:r>
      <w:r>
        <w:rPr>
          <w:bCs/>
        </w:rPr>
        <w:t>Highways</w:t>
      </w:r>
      <w:del w:id="43" w:author="Zimberlin, Joy" w:date="2019-11-11T14:06:00Z">
        <w:r>
          <w:rPr>
            <w:bCs/>
          </w:rPr>
          <w:delText>.</w:delText>
        </w:r>
      </w:del>
      <w:r>
        <w:rPr/>
        <w:t xml:space="preserve">  </w:t>
      </w:r>
    </w:p>
    <w:p>
      <w:pPr>
        <w:pStyle w:val="Bodypara"/>
        <w:rPr/>
      </w:pPr>
      <w:r>
        <w:rPr/>
        <w:t xml:space="preserve">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Bodypara"/>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Bodypara"/>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Bodypara"/>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Bodypara"/>
        <w:rPr/>
      </w:pPr>
      <w:r>
        <w:rPr/>
        <w:t>A subsequent Developer paying for use of Headroom on System Deliverability Upgrades will be entitled to receive Incremental TCCs,</w:t>
      </w:r>
      <w:del w:id="44" w:author="Keegan, Sara" w:date="2019-11-07T12:33:00Z">
        <w:r>
          <w:rPr/>
          <w:delText xml:space="preserve"> </w:delText>
        </w:r>
      </w:del>
      <w:r>
        <w:rPr/>
        <w:t xml:space="preserve"> to the extent Incremental TCCs have been awarded by the ISO for the System Deliverability Upgrade, in proportion to its contribution to the total cost of the Highway System Deliverability Upgrade, as determined based on its </w:t>
      </w:r>
      <w:del w:id="45" w:author="Keegan, Sara" w:date="2019-11-07T12:33:00Z">
        <w:r>
          <w:rPr/>
          <w:delText xml:space="preserve"> </w:delText>
        </w:r>
      </w:del>
      <w:r>
        <w:rPr/>
        <w:t xml:space="preserve">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Bodypara"/>
        <w:rPr/>
      </w:pPr>
      <w:r>
        <w:rPr/>
        <w:t>Any Incremental TCCs resulting from a Highway System Deliverability Upgrade, regardless of the Primary Holder thereof, may not be sold or transferred through a Centralized TCC Auction, Reconfiguration Auction or the Secondary Market.</w:t>
      </w:r>
    </w:p>
    <w:p>
      <w:pPr>
        <w:pStyle w:val="Heading4"/>
        <w:ind w:left="1800" w:hanging="1080"/>
        <w:rPr/>
      </w:pPr>
      <w:r>
        <w:rPr/>
        <w:t>25.7.2.3</w:t>
        <w:tab/>
        <w:t>Other Interfaces</w:t>
      </w:r>
      <w:del w:id="46" w:author="Zimberlin, Joy" w:date="2019-11-11T14:06:00Z">
        <w:r>
          <w:rPr/>
          <w:delText>.</w:delText>
        </w:r>
      </w:del>
      <w:r>
        <w:rPr/>
        <w:t xml:space="preserve">  </w:t>
      </w:r>
    </w:p>
    <w:p>
      <w:pPr>
        <w:pStyle w:val="Bodypara"/>
        <w:rPr/>
      </w:pPr>
      <w:r>
        <w:rPr/>
        <w:t xml:space="preserve">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del w:id="47" w:author="Keegan, Sara [2]" w:date="2019-11-08T11:41:00Z">
        <w:r>
          <w:rPr/>
          <w:delText>.</w:delText>
        </w:r>
      </w:del>
    </w:p>
    <w:p>
      <w:pPr>
        <w:pStyle w:val="Bodypara"/>
        <w:spacing w:lineRule="auto" w:line="480"/>
        <w:rPr>
          <w:del w:id="49" w:author="Keegan, Sara" w:date="2019-08-02T16:45:00Z"/>
        </w:rPr>
      </w:pPr>
      <w:del w:id="48" w:author="Keegan, Sara" w:date="2019-08-02T16:45:00Z">
        <w:r>
          <w:rPr/>
          <w:delText>For Class Years prior to Class Year 2012, the deliverability test will be applied within each of the three (3) Capacity Regions:  (1) Rest of State (i.e., Load Zones A through I); (2) New York City (i.e., Load Zone J); and (3) Long Island (i.e., Load Zone K).  To be declared deliverable, a generator or merchant transmission project must be deliverable throughout the Capacity Region in which the project is interconnected.  For example, a proposed generator or merchant transmission project interconnecting in the Rest of State Capacity Region (i.e., Load Zones A-I) will be required to demonstrate deliverability throughout the Rest of State Capacity Region (i.e., Load Zones A-I), but will not be required to demonstrate deliverability to or within either of the following Capacity Regions: New York City (i.e., Load Zone J); or Long Island (i.e., Load Zone K).</w:delText>
        </w:r>
      </w:del>
    </w:p>
    <w:p>
      <w:pPr>
        <w:pStyle w:val="Bodypara"/>
        <w:spacing w:lineRule="auto" w:line="480"/>
        <w:rPr/>
      </w:pPr>
      <w:del w:id="50" w:author="Keegan, Sara" w:date="2019-08-02T16:45:00Z">
        <w:r>
          <w:rPr/>
          <w:delText>Starting with Class Year 2012, t</w:delText>
        </w:r>
      </w:del>
      <w:ins w:id="51" w:author="Keegan, Sara" w:date="2019-08-02T16:45:00Z">
        <w:r>
          <w:rPr/>
          <w:t>T</w:t>
        </w:r>
      </w:ins>
      <w:r>
        <w:rPr/>
        <w:t>he deliverability test will be applied within each of the four (4) Capacity Regions:  (1) Rest of State (</w:t>
      </w:r>
      <w:r>
        <w:rPr>
          <w:i/>
        </w:rPr>
        <w:t>i.e</w:t>
      </w:r>
      <w:r>
        <w:rPr/>
        <w:t>., Load Zones A through F); (2) Lower Hudson Valley (</w:t>
      </w:r>
      <w:r>
        <w:rPr>
          <w:i/>
        </w:rPr>
        <w:t>i.e</w:t>
      </w:r>
      <w:r>
        <w:rPr/>
        <w:t>., Load Zones G, H and I); (3) New York City (</w:t>
      </w:r>
      <w:r>
        <w:rPr>
          <w:i/>
        </w:rPr>
        <w:t>i.e</w:t>
      </w:r>
      <w:r>
        <w:rPr/>
        <w:t>., Load Zone J); and (4) Long Island (</w:t>
      </w:r>
      <w:r>
        <w:rPr>
          <w:i/>
        </w:rPr>
        <w:t>i.e</w:t>
      </w:r>
      <w:r>
        <w:rPr/>
        <w:t>., Load Zone K).  To be declared deliverable a generator or Class Year Transmission Project must only be deliverable, at its requested CRIS MW, throughout the Capacity Region in which the project is interconnected or is interconnecting, or, if requesting External-to-ROS Delivera</w:t>
      </w:r>
      <w:ins w:id="52" w:author="HuntonAK" w:date="2019-11-07T15:38:00Z">
        <w:r>
          <w:rPr/>
          <w:t>b</w:t>
        </w:r>
      </w:ins>
      <w:del w:id="53" w:author="HuntonAK" w:date="2019-11-07T15:38:00Z">
        <w:r>
          <w:rPr/>
          <w:delText>v</w:delText>
        </w:r>
      </w:del>
      <w:r>
        <w:rPr/>
        <w:t>ility Rights, throughout the Rest of State Capacity Region.  For example, starting with Class Year 2012, a proposed generator or Class Year Transmission Project interconnecting in the Rest of State Capacity Region (</w:t>
      </w:r>
      <w:r>
        <w:rPr>
          <w:i/>
        </w:rPr>
        <w:t>i.e</w:t>
      </w:r>
      <w:r>
        <w:rPr/>
        <w:t>., Load Zones A-F) will be required to demonstrate deliverability throughout the Rest of State Capacity Region (</w:t>
      </w:r>
      <w:r>
        <w:rPr>
          <w:i/>
        </w:rPr>
        <w:t>i.e</w:t>
      </w:r>
      <w:r>
        <w:rPr/>
        <w:t>., Load Zones A-F), but will not be required to demonstrate deliverability to or within any of the following Capacity Regions: Lower Hudson Valley (</w:t>
      </w:r>
      <w:r>
        <w:rPr>
          <w:i/>
        </w:rPr>
        <w:t>i.e</w:t>
      </w:r>
      <w:r>
        <w:rPr/>
        <w:t>., Load Zones G, H and I); New York City (</w:t>
      </w:r>
      <w:r>
        <w:rPr>
          <w:i/>
        </w:rPr>
        <w:t>i.e</w:t>
      </w:r>
      <w:r>
        <w:rPr/>
        <w:t>., Load Zone J); or Long Island (</w:t>
      </w:r>
      <w:r>
        <w:rPr>
          <w:i/>
        </w:rPr>
        <w:t>i.e</w:t>
      </w:r>
      <w:r>
        <w:rPr/>
        <w:t>., Load Zone K).</w:t>
      </w:r>
    </w:p>
    <w:p>
      <w:pPr>
        <w:pStyle w:val="Heading3"/>
        <w:ind w:left="1080" w:right="634" w:hanging="1080"/>
        <w:rPr/>
      </w:pPr>
      <w:r>
        <w:rPr/>
        <w:t>25.7.4</w:t>
        <w:tab/>
        <w:t>Participation in Capacity Markets</w:t>
      </w:r>
      <w:del w:id="54" w:author="Keegan, Sara [2]" w:date="2019-11-08T11:41:00Z">
        <w:r>
          <w:rPr/>
          <w:delText>.</w:delText>
        </w:r>
      </w:del>
    </w:p>
    <w:p>
      <w:pPr>
        <w:pStyle w:val="Bodypara"/>
        <w:spacing w:lineRule="auto" w:line="480"/>
        <w:rPr/>
      </w:pPr>
      <w:r>
        <w:rPr/>
        <w:t>A Developer, in order to be eligible to become an Installed Capacity Supplier or receive Unforced Capacity Deliverability Rights or External-to-ROS Deliverability Rights, must obtain CRIS pursuant to the procedures set forth in this Attachment S.  A Developer must enter a Class Year</w:t>
      </w:r>
      <w:ins w:id="55" w:author="Keegan, Sara" w:date="2019-11-07T12:33:00Z">
        <w:r>
          <w:rPr/>
          <w:t xml:space="preserve"> Deliverability Study </w:t>
        </w:r>
      </w:ins>
      <w:ins w:id="56" w:author="Keegan, Sara" w:date="2019-08-02T16:46:00Z">
        <w:r>
          <w:rPr/>
          <w:t xml:space="preserve">or Expedited Deliverability Study </w:t>
        </w:r>
      </w:ins>
      <w:r>
        <w:rPr/>
        <w:t xml:space="preserve">in order to obtain CRIS, unless otherwise provided for in this Attachment S.  The MW amount of CRIS requested by a Developer, stated in MW of Installed Capacity (“ICAP”), cannot exceed the MW levels specified in Sections 25.8.1 of this Attachment S.  All requests for CRIS must be in tenths of a MW.  The ISO will perform the Class Year Deliverability Study </w:t>
      </w:r>
      <w:ins w:id="57" w:author="Keegan, Sara" w:date="2019-08-02T16:47:00Z">
        <w:r>
          <w:rPr/>
          <w:t xml:space="preserve">and Expedited Deliverability Study </w:t>
        </w:r>
      </w:ins>
      <w:r>
        <w:rPr/>
        <w:t xml:space="preserve">in accordance with these rules and with input of Market Participants, to determine the deliverability of </w:t>
      </w:r>
      <w:ins w:id="58" w:author="Keegan, Sara" w:date="2019-08-02T16:47:00Z">
        <w:r>
          <w:rPr/>
          <w:t>the projects requesting CRIS in each study</w:t>
        </w:r>
      </w:ins>
      <w:del w:id="59" w:author="Keegan, Sara" w:date="2019-08-02T16:47:00Z">
        <w:r>
          <w:rPr/>
          <w:delText>each of the Class Year CRIS Projects</w:delText>
        </w:r>
      </w:del>
      <w:r>
        <w:rPr/>
        <w:t xml:space="preserve">.  </w:t>
      </w:r>
      <w:ins w:id="60" w:author="Keegan, Sara" w:date="2019-08-02T16:47:00Z">
        <w:r>
          <w:rPr/>
          <w:t xml:space="preserve">The Expedited Deliverability Study will only determine </w:t>
        </w:r>
      </w:ins>
      <w:ins w:id="61" w:author="Keegan, Sara" w:date="2019-08-09T16:27:00Z">
        <w:r>
          <w:rPr/>
          <w:t xml:space="preserve">the extent to which the project is </w:t>
        </w:r>
      </w:ins>
      <w:ins w:id="62" w:author="Keegan, Sara" w:date="2019-08-02T16:48:00Z">
        <w:r>
          <w:rPr/>
          <w:t>deliverab</w:t>
        </w:r>
      </w:ins>
      <w:ins w:id="63" w:author="Keegan, Sara" w:date="2019-08-09T16:27:00Z">
        <w:r>
          <w:rPr/>
          <w:t>le</w:t>
        </w:r>
      </w:ins>
      <w:ins w:id="64" w:author="Keegan, Sara" w:date="2019-08-02T16:48:00Z">
        <w:r>
          <w:rPr/>
          <w:t xml:space="preserve"> at the full amount of requested CRIS.  </w:t>
        </w:r>
      </w:ins>
      <w:r>
        <w:rPr/>
        <w:t>The Class Year Deliverability Study</w:t>
      </w:r>
      <w:ins w:id="65" w:author="Keegan, Sara" w:date="2019-11-07T12:33:00Z">
        <w:r>
          <w:rPr/>
          <w:t xml:space="preserve"> will </w:t>
        </w:r>
      </w:ins>
      <w:ins w:id="66" w:author="Keegan, Sara" w:date="2019-08-02T16:48:00Z">
        <w:r>
          <w:rPr/>
          <w:t xml:space="preserve">determine deliverability at the full amount of requested CRIS and, if not deliverable, will </w:t>
        </w:r>
      </w:ins>
      <w:r>
        <w:rPr/>
        <w:t xml:space="preserve">identify and allocate the cost of the System Deliverability Upgrades needed to make deliverable each Class Year CRIS Project.  In order to be eligible to become an Installed Capacity Supplier or receive Unforced Capacity Deliverability Rights or External-to-ROS Deliverability Rights, a Developer must </w:t>
      </w:r>
      <w:ins w:id="67" w:author="Keegan, Sara" w:date="2019-08-02T16:48:00Z">
        <w:r>
          <w:rPr/>
          <w:t xml:space="preserve">be found fully deliverable </w:t>
        </w:r>
      </w:ins>
      <w:ins w:id="68" w:author="Keegan, Sara" w:date="2019-08-02T16:50:00Z">
        <w:r>
          <w:rPr/>
          <w:t xml:space="preserve">at the requested CRIS level </w:t>
        </w:r>
      </w:ins>
      <w:ins w:id="69" w:author="Keegan, Sara" w:date="2019-08-02T16:48:00Z">
        <w:r>
          <w:rPr/>
          <w:t xml:space="preserve">in an Expedited Deliverability Study or, in a Class Year Study, either (1) accept its deliverable MW </w:t>
        </w:r>
      </w:ins>
      <w:ins w:id="70" w:author="Keegan, Sara" w:date="2019-08-09T16:28:00Z">
        <w:r>
          <w:rPr/>
          <w:t xml:space="preserve">in a Class Year Study or Expedited Deliverability Study; </w:t>
        </w:r>
      </w:ins>
      <w:ins w:id="71" w:author="Keegan, Sara" w:date="2019-08-02T16:49:00Z">
        <w:r>
          <w:rPr/>
          <w:t xml:space="preserve">or (2) </w:t>
        </w:r>
      </w:ins>
      <w:r>
        <w:rPr/>
        <w:t>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del w:id="72" w:author="Keegan, Sara [2]" w:date="2019-11-08T11:41:00Z">
        <w:r>
          <w:rPr/>
          <w:delText>.</w:delText>
        </w:r>
      </w:del>
    </w:p>
    <w:p>
      <w:pPr>
        <w:pStyle w:val="Bodypara"/>
        <w:spacing w:lineRule="auto" w:line="480"/>
        <w:rPr/>
      </w:pPr>
      <w:r>
        <w:rPr/>
        <w:t>Where the Existing System Representation demonstrates deliverability issues, a Developer electing CRIS need only address the incremental deliverability of its CRIS reques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del w:id="73" w:author="Keegan, Sara [2]" w:date="2019-11-08T11:41:00Z">
        <w:r>
          <w:rPr/>
          <w:delText>.</w:delText>
        </w:r>
      </w:del>
    </w:p>
    <w:p>
      <w:pPr>
        <w:pStyle w:val="Bodypara"/>
        <w:rPr>
          <w:ins w:id="79" w:author="Keegan, Sara" w:date="2019-08-02T16:52:00Z"/>
        </w:rPr>
      </w:pPr>
      <w:ins w:id="74" w:author="Keegan, Sara" w:date="2019-08-02T16:52:00Z">
        <w:r>
          <w:rPr/>
          <w:t>Through a Class Year Study, a</w:t>
        </w:r>
      </w:ins>
      <w:del w:id="75" w:author="Keegan, Sara" w:date="2019-08-02T16:52:00Z">
        <w:r>
          <w:rPr/>
          <w:delText>A</w:delText>
        </w:r>
      </w:del>
      <w:r>
        <w:rPr/>
        <w:t xml:space="preserve"> Developer may elect no CRIS, partial CRIS, or full CRIS for its facility by satisfying the applicable sections of this Attachment S.  </w:t>
      </w:r>
      <w:ins w:id="76" w:author="Keegan, Sara" w:date="2019-08-02T16:52:00Z">
        <w:r>
          <w:rPr/>
          <w:t xml:space="preserve">Through an Expedited Deliverability Study, a Developer may elect CRIS </w:t>
        </w:r>
      </w:ins>
      <w:ins w:id="77" w:author="Keegan, Sara" w:date="2019-08-09T16:29:00Z">
        <w:r>
          <w:rPr/>
          <w:t>or partial CRIS to the extent its requested CRIS is deliverable pursuant to t</w:t>
        </w:r>
      </w:ins>
      <w:ins w:id="78" w:author="Keegan, Sara" w:date="2019-08-02T16:52:00Z">
        <w:r>
          <w:rPr/>
          <w:t xml:space="preserve">he NYISO Deliverability Interconnection Standard.  </w:t>
        </w:r>
      </w:ins>
    </w:p>
    <w:p>
      <w:pPr>
        <w:pStyle w:val="Bodypara"/>
        <w:rPr/>
      </w:pPr>
      <w:r>
        <w:rPr/>
        <w:t xml:space="preserve">All facilities qualifying for CRIS will have two CRIS values:  one for the Summer Capability Period and one for the Winter Capability Period.  The CRIS value for the Summer Capability Period will be set using the deliverability test methodology and procedures described below.  Through the Winter Capability Period 2017/2018, the CRIS value for the Winter Capability Period will be set at a value that will maintain the same proportion of CRIS to ERIS as the facility has for the Summer Capability Period.  For Winter Capability Periods beyond 2017/2018, the CRIS value for the Winter Capability Period will be determined by the applicable process below:  </w:t>
      </w:r>
    </w:p>
    <w:p>
      <w:pPr>
        <w:pStyle w:val="Heading4"/>
        <w:ind w:left="1800" w:hanging="1080"/>
        <w:rPr/>
      </w:pPr>
      <w:r>
        <w:rPr/>
        <w:t>25.7.6.1</w:t>
        <w:tab/>
        <w:t>Winter CRIS will be calculated as follows:</w:t>
      </w:r>
    </w:p>
    <w:p>
      <w:pPr>
        <w:pStyle w:val="Normal"/>
        <w:widowControl w:val="false"/>
        <w:spacing w:before="120" w:after="240"/>
        <w:ind w:left="720" w:hanging="0"/>
        <w:rPr/>
      </w:pPr>
      <w:r>
        <w:rPr/>
        <w:t>Winter CRIS MW = (Summer CRIS MW x Maximum Net Output at 10 degrees Fahrenheit)/Maximum Net Output at 90 degrees Fahrenheit</w:t>
      </w:r>
    </w:p>
    <w:p>
      <w:pPr>
        <w:pStyle w:val="Normal"/>
        <w:widowControl w:val="false"/>
        <w:spacing w:before="120" w:after="240"/>
        <w:ind w:left="720" w:hanging="0"/>
        <w:rPr/>
      </w:pPr>
      <w:r>
        <w:rPr/>
        <w:t>Where:</w:t>
      </w:r>
    </w:p>
    <w:p>
      <w:pPr>
        <w:pStyle w:val="Normal"/>
        <w:widowControl w:val="false"/>
        <w:spacing w:before="120" w:after="240"/>
        <w:ind w:left="720" w:hanging="0"/>
        <w:rPr/>
      </w:pPr>
      <w:r>
        <w:rPr/>
        <w:t xml:space="preserve">Maximum Net Output at 10 degrees Fahrenheit = the facility’s maximum net output at 10 degrees Fahrenheit determined pursuant to the facility’s ISO-approved temperature curve; and </w:t>
      </w:r>
    </w:p>
    <w:p>
      <w:pPr>
        <w:pStyle w:val="Normal"/>
        <w:widowControl w:val="false"/>
        <w:spacing w:before="120" w:after="240"/>
        <w:ind w:left="720" w:hanging="0"/>
        <w:rPr/>
      </w:pPr>
      <w:r>
        <w:rPr/>
        <w:t>Maximum Net Output at 90 degrees Fahrenheit = the facility’s maximum net output at 90 degrees Fahrenheit determined pursuant to the facility’s ISO-approved temperature curve.</w:t>
      </w:r>
    </w:p>
    <w:p>
      <w:pPr>
        <w:pStyle w:val="Normal"/>
        <w:rPr/>
      </w:pPr>
      <w:r>
        <w:rPr/>
      </w:r>
    </w:p>
    <w:p>
      <w:pPr>
        <w:pStyle w:val="Alphapara"/>
        <w:rPr/>
      </w:pPr>
      <w:r>
        <w:rPr/>
        <w:t>25.7.6.1.1</w:t>
        <w:tab/>
        <w:t>For facilities with Summer CRIS as of December 16, 2017, the following additional provision applies:  For such facilities for which there is an ISO-accepted temperature curve used for determining the facility’s DMNC, Winter CRIS will be calculated using such temperature curve, provided the capability represented by the curve does not exceed the facility’s ERIS.  For facilities for which there is not an ISO-accepted temperature curve used for determining the facility’s DMNC, Winter CRIS will be set equal to the facility’s Summer CRIS unless the facility provides a temperature curve to the ISO by December 16, 2017, that the ISO subsequently determines is acceptable.</w:t>
      </w:r>
    </w:p>
    <w:p>
      <w:pPr>
        <w:pStyle w:val="Alphapara"/>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
        <w:rPr/>
      </w:pPr>
      <w:r>
        <w:rPr/>
        <w:t>25.7.6.2</w:t>
        <w:tab/>
        <w:t>Upon an increase to a facility’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facility own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Heading3"/>
        <w:ind w:left="1080" w:right="634" w:hanging="1080"/>
        <w:rPr/>
      </w:pPr>
      <w:r>
        <w:rPr/>
        <w:t>25.7.7</w:t>
        <w:tab/>
      </w:r>
      <w:del w:id="80" w:author="Keegan, Sara" w:date="2019-08-02T16:54:00Z">
        <w:r>
          <w:rPr/>
          <w:delText xml:space="preserve">Class Year </w:delText>
        </w:r>
      </w:del>
      <w:r>
        <w:rPr/>
        <w:t>Deliverability Study Procedures</w:t>
      </w:r>
      <w:del w:id="81" w:author="Keegan, Sara [2]" w:date="2019-11-08T11:41:00Z">
        <w:r>
          <w:rPr/>
          <w:delText>.</w:delText>
        </w:r>
      </w:del>
    </w:p>
    <w:p>
      <w:pPr>
        <w:pStyle w:val="Heading4"/>
        <w:spacing w:lineRule="auto" w:line="480"/>
        <w:ind w:firstLine="720"/>
        <w:rPr>
          <w:ins w:id="83" w:author="Keegan, Sara" w:date="2019-08-02T16:54:00Z"/>
        </w:rPr>
      </w:pPr>
      <w:ins w:id="82" w:author="Keegan, Sara" w:date="2019-08-02T16:54:00Z">
        <w:r>
          <w:rPr/>
          <w:t>25.7.7.1</w:t>
          <w:tab/>
          <w:t>Class Year Deliverability Study Procedures</w:t>
        </w:r>
      </w:ins>
    </w:p>
    <w:p>
      <w:pPr>
        <w:pStyle w:val="Bodypara"/>
        <w:spacing w:lineRule="auto" w:line="480"/>
        <w:rPr/>
      </w:pPr>
      <w:r>
        <w:rPr/>
        <w:t xml:space="preserve">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w:t>
      </w:r>
      <w:ins w:id="84" w:author="Keegan, Sara" w:date="2019-08-07T14:50:00Z">
        <w:r>
          <w:rPr/>
          <w:t xml:space="preserve">The ISO shall utilize existing studies to the extent practicable when it performs the study, including but not limited to SRIS deliverability analyses performed pursuant to Section 30.7.3.2 and 30.7.4.2 of Attachment X to the OATT.  </w:t>
        </w:r>
      </w:ins>
      <w:r>
        <w:rPr/>
        <w:t xml:space="preserve">As it conducts each Class Year Deliverability Study, the ISO staff will provide regularly scheduled status reports and working drafts, with supporting data, to the Operating Committee </w:t>
      </w:r>
      <w:ins w:id="85" w:author="Keegan, Sara" w:date="2019-08-02T16:59:00Z">
        <w:r>
          <w:rPr/>
          <w:t xml:space="preserve">or </w:t>
        </w:r>
      </w:ins>
      <w:ins w:id="86" w:author="Keegan, Sara" w:date="2019-08-02T16:57:00Z">
        <w:r>
          <w:rPr/>
          <w:t xml:space="preserve">an Operating Committee subcommittee </w:t>
        </w:r>
      </w:ins>
      <w:r>
        <w:rPr/>
        <w:t>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Bodypara"/>
        <w:rPr>
          <w:ins w:id="100" w:author="Keegan, Sara" w:date="2019-08-02T16:54:00Z"/>
        </w:rPr>
      </w:pPr>
      <w:del w:id="87" w:author="Keegan, Sara" w:date="2019-08-02T16:55:00Z">
        <w:r>
          <w:rPr/>
          <w:delText>25.7.7.1</w:delText>
          <w:tab/>
        </w:r>
      </w:del>
      <w:ins w:id="88" w:author="Keegan, Sara" w:date="2019-08-02T16:56:00Z">
        <w:r>
          <w:rPr/>
          <w:tab/>
        </w:r>
      </w:ins>
      <w:r>
        <w:rPr/>
        <w:t xml:space="preserve">Starting with Class Year </w:t>
      </w:r>
      <w:del w:id="89" w:author="Keegan, Sara" w:date="2019-08-08T17:12:00Z">
        <w:r>
          <w:rPr/>
          <w:delText>2012</w:delText>
        </w:r>
      </w:del>
      <w:ins w:id="90" w:author="Keegan, Sara" w:date="2019-08-08T17:12:00Z">
        <w:r>
          <w:rPr/>
          <w:t>2019</w:t>
        </w:r>
      </w:ins>
      <w:r>
        <w:rPr/>
        <w:t xml:space="preserve">, if the ISO determines that </w:t>
      </w:r>
      <w:del w:id="91" w:author="Keegan, Sara" w:date="2019-08-08T17:10:00Z">
        <w:r>
          <w:rPr/>
          <w:delText>additional System Deliverability Upgrade studies are</w:delText>
        </w:r>
      </w:del>
      <w:ins w:id="92" w:author="Keegan, Sara" w:date="2019-08-08T17:10:00Z">
        <w:r>
          <w:rPr/>
          <w:t>an Additional SDU Study is</w:t>
        </w:r>
      </w:ins>
      <w:r>
        <w:rPr/>
        <w:t xml:space="preserve"> required pursuant to Section 25.5.</w:t>
      </w:r>
      <w:del w:id="93" w:author="Keegan, Sara" w:date="2019-08-08T17:12:00Z">
        <w:r>
          <w:rPr/>
          <w:delText xml:space="preserve">9 </w:delText>
        </w:r>
      </w:del>
      <w:ins w:id="94" w:author="Keegan, Sara" w:date="2019-08-08T17:12:00Z">
        <w:r>
          <w:rPr/>
          <w:t xml:space="preserve">10 </w:t>
        </w:r>
      </w:ins>
      <w:r>
        <w:rPr/>
        <w:t xml:space="preserve">of this Attachment S, ISO will notify all Class Year Projects that such </w:t>
      </w:r>
      <w:del w:id="95" w:author="Keegan, Sara" w:date="2019-08-08T17:12:00Z">
        <w:r>
          <w:rPr/>
          <w:delText>additional System Deliverability Upgrade studies</w:delText>
        </w:r>
      </w:del>
      <w:ins w:id="96" w:author="Keegan, Sara" w:date="2019-08-08T17:12:00Z">
        <w:r>
          <w:rPr/>
          <w:t>Additional SDU Study</w:t>
        </w:r>
      </w:ins>
      <w:r>
        <w:rPr/>
        <w:t xml:space="preserve"> will be conducted, such notice to be provided as soon as practicable after the ISO </w:t>
      </w:r>
      <w:del w:id="97" w:author="Keegan, Sara" w:date="2019-08-08T17:12:00Z">
        <w:r>
          <w:rPr/>
          <w:delText>presents the results of the Class Year Deliverability Study to stakeholders</w:delText>
        </w:r>
      </w:del>
      <w:ins w:id="98" w:author="Keegan, Sara" w:date="2019-08-08T17:12:00Z">
        <w:r>
          <w:rPr/>
          <w:t>receives notice from Developers in response to the Notice of SDU Requiring Additional Study</w:t>
        </w:r>
      </w:ins>
      <w:r>
        <w:rPr/>
        <w:t xml:space="preserve">.  </w:t>
      </w:r>
      <w:del w:id="99" w:author="Keegan, Sara" w:date="2019-08-08T17:13:00Z">
        <w:r>
          <w:rPr/>
          <w:delText>Options to Class Year Developers upon such notice are set forth in Section 25.5.10 of this Attachment S.</w:delText>
        </w:r>
      </w:del>
      <w:r>
        <w:rPr/>
        <w:t xml:space="preserve">    </w:t>
      </w:r>
    </w:p>
    <w:p>
      <w:pPr>
        <w:pStyle w:val="Heading4"/>
        <w:ind w:left="1800" w:hanging="1080"/>
        <w:rPr>
          <w:ins w:id="106" w:author="Keegan, Sara" w:date="2019-08-02T16:54:00Z"/>
        </w:rPr>
      </w:pPr>
      <w:ins w:id="101" w:author="Keegan, Sara" w:date="2019-08-02T16:54:00Z">
        <w:r>
          <w:rPr/>
          <w:t>25.7.7</w:t>
        </w:r>
      </w:ins>
      <w:ins w:id="102" w:author="Keegan, Sara" w:date="2019-08-02T16:56:00Z">
        <w:r>
          <w:rPr/>
          <w:t>.2</w:t>
        </w:r>
      </w:ins>
      <w:ins w:id="103" w:author="Keegan, Sara" w:date="2019-08-02T16:54:00Z">
        <w:r>
          <w:rPr/>
          <w:tab/>
        </w:r>
      </w:ins>
      <w:ins w:id="104" w:author="Keegan, Sara" w:date="2019-08-02T16:56:00Z">
        <w:r>
          <w:rPr/>
          <w:t>Expedited</w:t>
        </w:r>
      </w:ins>
      <w:ins w:id="105" w:author="Keegan, Sara" w:date="2019-08-02T16:54:00Z">
        <w:r>
          <w:rPr/>
          <w:t xml:space="preserve"> Deliverability Study Procedures</w:t>
        </w:r>
      </w:ins>
    </w:p>
    <w:p>
      <w:pPr>
        <w:pStyle w:val="Bodypara"/>
        <w:spacing w:lineRule="auto" w:line="480"/>
        <w:rPr>
          <w:ins w:id="126" w:author="Keegan, Sara" w:date="2019-11-07T12:33:00Z"/>
        </w:rPr>
      </w:pPr>
      <w:ins w:id="107" w:author="Keegan, Sara" w:date="2019-08-02T16:54:00Z">
        <w:r>
          <w:rPr/>
          <w:t xml:space="preserve">The ISO staff will conduct the </w:t>
        </w:r>
      </w:ins>
      <w:ins w:id="108" w:author="Keegan, Sara" w:date="2019-08-02T16:56:00Z">
        <w:r>
          <w:rPr/>
          <w:t>Expedited</w:t>
        </w:r>
      </w:ins>
      <w:ins w:id="109" w:author="Keegan, Sara" w:date="2019-08-02T16:54:00Z">
        <w:r>
          <w:rPr/>
          <w:t xml:space="preserve"> Deliverability Study, as described in these rules in cooperation with Market Participants.  No Market Participant will have decisional control over any determinative aspect of the </w:t>
        </w:r>
      </w:ins>
      <w:ins w:id="110" w:author="Keegan, Sara" w:date="2019-08-02T16:56:00Z">
        <w:r>
          <w:rPr/>
          <w:t xml:space="preserve">Expedited </w:t>
        </w:r>
      </w:ins>
      <w:ins w:id="111" w:author="Keegan, Sara" w:date="2019-08-02T16:54:00Z">
        <w:r>
          <w:rPr/>
          <w:t xml:space="preserve">Deliverability Study.  The ISO and its staff will have decisional control over the entire </w:t>
        </w:r>
      </w:ins>
      <w:ins w:id="112" w:author="Keegan, Sara" w:date="2019-08-02T16:56:00Z">
        <w:r>
          <w:rPr/>
          <w:t xml:space="preserve">Expedited </w:t>
        </w:r>
      </w:ins>
      <w:ins w:id="113" w:author="Keegan, Sara" w:date="2019-08-02T16:54:00Z">
        <w:r>
          <w:rPr/>
          <w:t xml:space="preserve">Deliverability Study.  If, at any time, the ISO staff decides that it needs specific expert services from entities such as Market Participants, consultants or engineering firms for it to conduct the </w:t>
        </w:r>
      </w:ins>
      <w:ins w:id="114" w:author="Keegan, Sara" w:date="2019-08-02T16:57:00Z">
        <w:r>
          <w:rPr/>
          <w:t xml:space="preserve">Expedited </w:t>
        </w:r>
      </w:ins>
      <w:ins w:id="115" w:author="Keegan, Sara" w:date="2019-08-02T16:54:00Z">
        <w:r>
          <w:rPr/>
          <w:t xml:space="preserve">Deliverability Study, then the ISO will enter into appropriate contracts with such entities for such input.  </w:t>
        </w:r>
      </w:ins>
      <w:ins w:id="116" w:author="Keegan, Sara" w:date="2019-08-07T14:51:00Z">
        <w:r>
          <w:rPr/>
          <w:t xml:space="preserve">The ISO shall utilize existing studies to the extent practicable when it performs the study, including but not limited to SRIS deliverability analyses performed pursuant to Section 30.7.3.2 and 30.7.4.2 of Attachment X to the OATT.  </w:t>
        </w:r>
      </w:ins>
      <w:ins w:id="117" w:author="Keegan, Sara" w:date="2019-08-02T16:54:00Z">
        <w:r>
          <w:rPr/>
          <w:t xml:space="preserve">As it conducts each </w:t>
        </w:r>
      </w:ins>
      <w:ins w:id="118" w:author="Keegan, Sara" w:date="2019-08-02T16:57:00Z">
        <w:r>
          <w:rPr/>
          <w:t xml:space="preserve">Expedited </w:t>
        </w:r>
      </w:ins>
      <w:ins w:id="119" w:author="Keegan, Sara" w:date="2019-08-02T16:54:00Z">
        <w:r>
          <w:rPr/>
          <w:t>Deliverability Study, the ISO staff will provide regularly scheduled status reports and working drafts, with supporting data, to the Operating Committee</w:t>
        </w:r>
      </w:ins>
      <w:ins w:id="120" w:author="Keegan, Sara" w:date="2019-08-02T16:57:00Z">
        <w:r>
          <w:rPr/>
          <w:t xml:space="preserve"> or an Operating Committee subcommittee</w:t>
        </w:r>
      </w:ins>
      <w:ins w:id="121" w:author="Keegan, Sara" w:date="2019-08-02T16:54:00Z">
        <w:r>
          <w:rPr/>
          <w:t xml:space="preserve"> to ensure that all affected Market Participants have an opportunity to contribute whatever information and input they believe might be helpful to the process.  Each completed </w:t>
        </w:r>
      </w:ins>
      <w:ins w:id="122" w:author="Keegan, Sara" w:date="2019-08-02T16:59:00Z">
        <w:r>
          <w:rPr/>
          <w:t>Expedited</w:t>
        </w:r>
      </w:ins>
      <w:ins w:id="123" w:author="Keegan, Sara" w:date="2019-08-02T16:54:00Z">
        <w:r>
          <w:rPr/>
          <w:t xml:space="preserve"> Deliverability Study will be reviewed and approved by the Operating Committee.  Each </w:t>
        </w:r>
      </w:ins>
      <w:ins w:id="124" w:author="Keegan, Sara" w:date="2019-08-02T17:00:00Z">
        <w:r>
          <w:rPr/>
          <w:t>Expedited</w:t>
        </w:r>
      </w:ins>
      <w:ins w:id="125" w:author="Keegan, Sara" w:date="2019-08-02T16:54:00Z">
        <w:r>
          <w:rPr/>
          <w:t xml:space="preserve"> Deliverability Study is reviewable by the ISO Board of Directors in accordance with the provisions of the Commission-approved ISO Agreement.</w:t>
        </w:r>
      </w:ins>
    </w:p>
    <w:p>
      <w:pPr>
        <w:pStyle w:val="Heading3"/>
        <w:ind w:left="1080" w:right="634" w:hanging="1080"/>
        <w:rPr/>
      </w:pPr>
      <w:r>
        <w:rPr/>
        <w:t>25.7.8</w:t>
        <w:tab/>
        <w:t>Deliverability Test Methodology for Highways and Byways</w:t>
      </w:r>
      <w:del w:id="127" w:author="Keegan, Sara [2]" w:date="2019-11-08T11:42:00Z">
        <w:r>
          <w:rPr/>
          <w:delText>.</w:delText>
        </w:r>
      </w:del>
    </w:p>
    <w:p>
      <w:pPr>
        <w:pStyle w:val="Heading4"/>
        <w:ind w:left="1800" w:hanging="1080"/>
        <w:rPr/>
      </w:pPr>
      <w:r>
        <w:rPr/>
        <w:t>25.7.8.1</w:t>
        <w:tab/>
        <w:t>Definition of NYCA Deliverability</w:t>
      </w:r>
      <w:del w:id="128" w:author="Zimberlin, Joy" w:date="2019-11-11T14:06:00Z">
        <w:r>
          <w:rPr/>
          <w:delText>.</w:delText>
        </w:r>
      </w:del>
      <w:r>
        <w:rPr/>
        <w:t xml:space="preserve">  </w:t>
      </w:r>
    </w:p>
    <w:p>
      <w:pPr>
        <w:pStyle w:val="Bodypara"/>
        <w:rPr/>
      </w:pPr>
      <w:r>
        <w:rPr/>
        <w:t>The NYCA transmission system shall be able to deliver the aggregate of NYCA capacity resources to the aggregate of the NYCA load under summer peak load conditions.  This is accomplished</w:t>
      </w:r>
      <w:ins w:id="129" w:author="Keegan, Sara" w:date="2019-08-02T17:03:00Z">
        <w:r>
          <w:rPr/>
          <w:t>, in the Class Year Study,</w:t>
        </w:r>
      </w:ins>
      <w:r>
        <w:rPr/>
        <w:t xml:space="preserve"> through ensuring the deliverability of each Class Year CRIS Project, in the Capacity Region where the facility interconnects.</w:t>
      </w:r>
      <w:ins w:id="130" w:author="Keegan, Sara" w:date="2019-08-02T17:04:00Z">
        <w:r>
          <w:rPr/>
          <w:t xml:space="preserve"> This is accomplished, in the Expedited Deliverability Study, through </w:t>
        </w:r>
      </w:ins>
      <w:ins w:id="131" w:author="Keegan, Sara" w:date="2019-10-24T14:39:00Z">
        <w:r>
          <w:rPr/>
          <w:t>ensuring</w:t>
        </w:r>
      </w:ins>
      <w:ins w:id="132" w:author="Keegan, Sara" w:date="2019-08-02T17:04:00Z">
        <w:r>
          <w:rPr/>
          <w:t xml:space="preserve"> the deliverability of each Class Year CRIS </w:t>
        </w:r>
      </w:ins>
      <w:ins w:id="133" w:author="Keegan, Sara" w:date="2019-08-13T14:46:00Z">
        <w:r>
          <w:rPr/>
          <w:t>Request</w:t>
        </w:r>
      </w:ins>
      <w:ins w:id="134" w:author="Keegan, Sara" w:date="2019-08-02T17:04:00Z">
        <w:r>
          <w:rPr/>
          <w:t>, in the Capacity Region where the facility interconnects.</w:t>
        </w:r>
      </w:ins>
    </w:p>
    <w:p>
      <w:pPr>
        <w:pStyle w:val="Heading4"/>
        <w:ind w:left="1800" w:hanging="1080"/>
        <w:rPr>
          <w:ins w:id="136" w:author="Keegan, Sara" w:date="2019-08-02T17:06:00Z"/>
        </w:rPr>
      </w:pPr>
      <w:r>
        <w:rPr/>
        <w:t>25.7.8.2</w:t>
        <w:tab/>
        <w:t>NYCA Deliverability Testing Methodology</w:t>
      </w:r>
      <w:del w:id="135" w:author="Keegan, Sara [2]" w:date="2019-11-08T11:42:00Z">
        <w:r>
          <w:rPr/>
          <w:delText>.</w:delText>
        </w:r>
      </w:del>
      <w:r>
        <w:rPr/>
        <w:t xml:space="preserve">  </w:t>
      </w:r>
    </w:p>
    <w:p>
      <w:pPr>
        <w:pStyle w:val="Subhead"/>
        <w:rPr>
          <w:ins w:id="138" w:author="Keegan, Sara" w:date="2019-08-02T17:06:00Z"/>
        </w:rPr>
      </w:pPr>
      <w:ins w:id="137" w:author="Keegan, Sara" w:date="2019-08-02T17:06:00Z">
        <w:r>
          <w:rPr/>
          <w:t>25.7.8.2.1</w:t>
          <w:tab/>
          <w:t>Class Year Study</w:t>
        </w:r>
      </w:ins>
    </w:p>
    <w:p>
      <w:pPr>
        <w:pStyle w:val="Alphapara"/>
        <w:rPr/>
      </w:pPr>
      <w:ins w:id="139" w:author="Keegan, Sara" w:date="2019-11-07T12:33:00Z">
        <w:r>
          <w:rPr/>
          <w:t>25.7.8.2.1.1</w:t>
          <w:tab/>
        </w:r>
      </w:ins>
      <w:r>
        <w:rPr/>
        <w:t>The current Class Year ATBA, developed in accordance with ISO Procedures, will serve as the starting point for the deliverability baseline for testing under summer peak system conditions, subject to ISO Procedures and the following:</w:t>
      </w:r>
    </w:p>
    <w:p>
      <w:pPr>
        <w:pStyle w:val="Alphapara"/>
        <w:ind w:left="1440" w:firstLine="720"/>
        <w:rPr/>
      </w:pPr>
      <w:del w:id="140" w:author="Keegan, Sara" w:date="2019-11-07T12:33:00Z">
        <w:r>
          <w:rPr/>
          <w:delText>25.7.8.2.1</w:delText>
          <w:tab/>
        </w:r>
      </w:del>
      <w:r>
        <w:rPr/>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w:t>
      </w:r>
      <w:ins w:id="141" w:author="Keegan, Sara" w:date="2019-11-07T12:33:00Z">
        <w:r>
          <w:rPr/>
          <w:t>.1</w:t>
        </w:r>
      </w:ins>
      <w:r>
        <w:rPr/>
        <w:t>.2</w:t>
        <w:tab/>
        <w:t xml:space="preserve">Each entity requesting External CRIS Rights will request a certain number of MW to be evaluated for deliverability pursuant to Section 25.7.11 of this Attachment S.  The MW of an entity requesting External CRIS Rights will not be derated for the deliverability analysis.  </w:t>
      </w:r>
    </w:p>
    <w:p>
      <w:pPr>
        <w:pStyle w:val="Alphapara"/>
        <w:rPr/>
      </w:pPr>
      <w:r>
        <w:rPr/>
        <w:t>25.7.8.2</w:t>
      </w:r>
      <w:ins w:id="142" w:author="Keegan, Sara" w:date="2019-11-07T12:33:00Z">
        <w:r>
          <w:rPr/>
          <w:t>.</w:t>
        </w:r>
      </w:ins>
      <w:ins w:id="143" w:author="Keegan, Sara" w:date="2019-08-02T17:08:00Z">
        <w:r>
          <w:rPr/>
          <w:t>1.</w:t>
        </w:r>
      </w:ins>
      <w:r>
        <w:rPr/>
        <w:t>3</w:t>
        <w:tab/>
        <w:t xml:space="preserve">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At the conclusion of the analysis, the ISO will reconvert only the deliverable MW and report them in terms of MW of Installed Capacity using the same derating factor utilized at the beginning of the deliverability analysis. </w:t>
      </w:r>
    </w:p>
    <w:p>
      <w:pPr>
        <w:pStyle w:val="Alphapara"/>
        <w:ind w:left="1440" w:firstLine="720"/>
        <w:rPr>
          <w:ins w:id="144" w:author="Keegan, Sara" w:date="2019-11-07T12:33:00Z"/>
        </w:rPr>
      </w:pPr>
      <w:r>
        <w:rPr/>
        <w:t>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This is the average EFORd, which will be used for all non intermittent ICAP providers.  The UCDF for intermittent resources will be calculated based on their resource type in accordance with ISO Procedures.</w:t>
      </w:r>
    </w:p>
    <w:p>
      <w:pPr>
        <w:pStyle w:val="Alphapara"/>
        <w:ind w:left="1440" w:firstLine="720"/>
        <w:rPr/>
      </w:pPr>
      <w:r>
        <w:rPr/>
        <w:t>The UCDF factor for proposed projects will be applied to the requested CRIS level.  For facilities modeled in the ATBA, the UCDF will be applied to their CRIS level.</w:t>
      </w:r>
    </w:p>
    <w:p>
      <w:pPr>
        <w:pStyle w:val="Alphapara"/>
        <w:ind w:left="1440" w:firstLine="720"/>
        <w:rPr/>
      </w:pPr>
      <w:ins w:id="145" w:author="Keegan, Sara" w:date="2019-08-08T13:09:00Z">
        <w:r>
          <w:rPr/>
          <w:t xml:space="preserve">Existing CRIS that will be modeled in </w:t>
        </w:r>
      </w:ins>
      <w:ins w:id="146" w:author="Hodgdon, Brian R." w:date="2019-10-16T08:56:00Z">
        <w:r>
          <w:rPr/>
          <w:t xml:space="preserve">the </w:t>
        </w:r>
      </w:ins>
      <w:ins w:id="147" w:author="Keegan, Sara" w:date="2019-08-08T13:09:00Z">
        <w:r>
          <w:rPr/>
          <w:t>Class Year Study shall include: existing CRIS for facilities not being evaluated in the Class Year Study</w:t>
        </w:r>
      </w:ins>
      <w:del w:id="148" w:author="Keegan, Sara" w:date="2019-08-08T13:11:00Z">
        <w:r>
          <w:rPr/>
          <w:delText>The CRIS for each facility</w:delText>
        </w:r>
      </w:del>
      <w:del w:id="149" w:author="Hodgdon, Brian R." w:date="2019-10-16T08:57:00Z">
        <w:r>
          <w:rPr/>
          <w:delText>,</w:delText>
        </w:r>
      </w:del>
      <w:r>
        <w:rPr/>
        <w:t xml:space="preserve"> regardless of outage state,</w:t>
      </w:r>
      <w:del w:id="150" w:author="Keegan, Sara" w:date="2019-08-08T13:11:00Z">
        <w:r>
          <w:rPr/>
          <w:delText xml:space="preserve"> will be modeled in Deliverability Studies for the Class Year</w:delText>
        </w:r>
      </w:del>
      <w:r>
        <w:rPr/>
        <w:t xml:space="preserve"> unless that CRIS will expire prior to the scheduled completion of the applicable Class Year study or the CRIS is associated with a Retired facility that cannot transfer such rights prior to CRIS expiration.</w:t>
      </w:r>
      <w:ins w:id="151" w:author="Keegan, Sara" w:date="2019-08-08T13:10:00Z">
        <w:r>
          <w:rPr/>
          <w:t xml:space="preserve">  For purposes of this </w:t>
        </w:r>
      </w:ins>
      <w:ins w:id="152" w:author="Hodgdon, Brian R." w:date="2019-10-16T08:56:00Z">
        <w:r>
          <w:rPr/>
          <w:t>S</w:t>
        </w:r>
      </w:ins>
      <w:ins w:id="153" w:author="Keegan, Sara" w:date="2019-08-08T13:10:00Z">
        <w:r>
          <w:rPr/>
          <w:t>ection 25.7.8.2.</w:t>
        </w:r>
      </w:ins>
      <w:ins w:id="154" w:author="Keegan, Sara" w:date="2019-08-08T13:13:00Z">
        <w:r>
          <w:rPr/>
          <w:t>1</w:t>
        </w:r>
      </w:ins>
      <w:ins w:id="155" w:author="Keegan, Sara" w:date="2019-08-08T13:10:00Z">
        <w:r>
          <w:rPr/>
          <w:t>.3, “existing CRIS” is CRIS that has been obtained through Attachment S</w:t>
        </w:r>
      </w:ins>
      <w:ins w:id="156" w:author="Keegan, Sara" w:date="2019-10-16T15:31:00Z">
        <w:r>
          <w:rPr/>
          <w:t xml:space="preserve"> and that has not expired</w:t>
        </w:r>
      </w:ins>
      <w:ins w:id="157" w:author="Keegan, Sara" w:date="2019-08-08T13:10:00Z">
        <w:r>
          <w:rPr/>
          <w:t xml:space="preserve">.  For projects that </w:t>
        </w:r>
      </w:ins>
      <w:ins w:id="158" w:author="Keegan, Sara" w:date="2019-08-08T13:13:00Z">
        <w:r>
          <w:rPr/>
          <w:t>have undergone a prior</w:t>
        </w:r>
      </w:ins>
      <w:ins w:id="159" w:author="Keegan, Sara" w:date="2019-08-08T13:10:00Z">
        <w:r>
          <w:rPr/>
          <w:t xml:space="preserve"> Class Year Study deliverability evaluation, “existing CRIS” is CRIS obtained upon completion of a Class Year Study through which the Developer accepted </w:t>
        </w:r>
      </w:ins>
      <w:ins w:id="160" w:author="Hodgdon, Brian R." w:date="2019-10-16T08:59:00Z">
        <w:r>
          <w:rPr/>
          <w:t xml:space="preserve">its </w:t>
        </w:r>
      </w:ins>
      <w:ins w:id="161" w:author="Keegan, Sara" w:date="2019-08-08T13:10:00Z">
        <w:r>
          <w:rPr/>
          <w:t xml:space="preserve">deliverable MW or accepted its Project Cost Allocation and posted Security for System Deliverability Upgrades, as applicable. For projects that undergo an Expedited Deliverability Study deliverability evaluation, “existing CRIS” is </w:t>
        </w:r>
      </w:ins>
      <w:ins w:id="162" w:author="Hodgdon, Brian R." w:date="2019-10-16T09:00:00Z">
        <w:r>
          <w:rPr/>
          <w:t xml:space="preserve">considered to be </w:t>
        </w:r>
      </w:ins>
      <w:ins w:id="163" w:author="Keegan, Sara" w:date="2019-08-08T13:10:00Z">
        <w:r>
          <w:rPr/>
          <w:t xml:space="preserve">CRIS </w:t>
        </w:r>
      </w:ins>
      <w:ins w:id="164" w:author="Hodgdon, Brian R." w:date="2019-10-16T09:00:00Z">
        <w:r>
          <w:rPr/>
          <w:t xml:space="preserve">that is </w:t>
        </w:r>
      </w:ins>
      <w:ins w:id="165" w:author="Keegan, Sara" w:date="2019-08-08T13:10:00Z">
        <w:r>
          <w:rPr/>
          <w:t>obtained</w:t>
        </w:r>
      </w:ins>
      <w:ins w:id="166" w:author="Keegan, Sara" w:date="2019-08-08T13:15:00Z">
        <w:r>
          <w:rPr/>
          <w:t xml:space="preserve"> </w:t>
        </w:r>
      </w:ins>
      <w:ins w:id="167" w:author="Keegan, Sara" w:date="2019-10-16T17:23:00Z">
        <w:r>
          <w:rPr/>
          <w:t xml:space="preserve">upon completion of an Expedited Deliverability Study through which the Developer was deemed to have accepted its deliverable MW in an Expedited Deliverability Study completed </w:t>
        </w:r>
      </w:ins>
      <w:ins w:id="168" w:author="Keegan, Sara" w:date="2019-08-08T13:15:00Z">
        <w:r>
          <w:rPr/>
          <w:t>prior to the Class Year Study Start Date</w:t>
        </w:r>
      </w:ins>
      <w:ins w:id="169" w:author="Keegan, Sara" w:date="2019-08-08T13:10:00Z">
        <w:r>
          <w:rPr/>
          <w:t>.</w:t>
        </w:r>
      </w:ins>
    </w:p>
    <w:p>
      <w:pPr>
        <w:pStyle w:val="Alphapara"/>
        <w:rPr/>
      </w:pPr>
      <w:r>
        <w:rPr/>
        <w:t>25.7.8.2</w:t>
      </w:r>
      <w:ins w:id="170" w:author="Keegan, Sara" w:date="2019-11-07T12:33:00Z">
        <w:r>
          <w:rPr/>
          <w:t>.</w:t>
        </w:r>
      </w:ins>
      <w:ins w:id="171" w:author="Keegan, Sara" w:date="2019-08-02T17:08:00Z">
        <w:r>
          <w:rPr/>
          <w:t>1.</w:t>
        </w:r>
      </w:ins>
      <w:r>
        <w:rPr/>
        <w:t>4</w:t>
        <w:tab/>
        <w:t>Load uncertainties will be addressed in accordance with ISO Procedures by taking the impact of Load Forecast Uncertainty (“LFU”) from the most recent base case IRM and applying it to load.</w:t>
      </w:r>
    </w:p>
    <w:p>
      <w:pPr>
        <w:pStyle w:val="Alphapara"/>
        <w:rPr/>
      </w:pPr>
      <w:r>
        <w:rPr/>
        <w:t>25.7.8.2</w:t>
      </w:r>
      <w:ins w:id="172" w:author="Keegan, Sara" w:date="2019-11-07T12:33:00Z">
        <w:r>
          <w:rPr/>
          <w:t>.</w:t>
        </w:r>
      </w:ins>
      <w:ins w:id="173" w:author="Keegan, Sara" w:date="2019-08-02T17:08:00Z">
        <w:r>
          <w:rPr/>
          <w:t>1.</w:t>
        </w:r>
      </w:ins>
      <w:r>
        <w:rPr/>
        <w:t>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w:t>
      </w:r>
      <w:ins w:id="174" w:author="Keegan, Sara" w:date="2019-11-07T12:33:00Z">
        <w:r>
          <w:rPr/>
          <w:t>.</w:t>
        </w:r>
      </w:ins>
      <w:ins w:id="175" w:author="Keegan, Sara" w:date="2019-08-02T17:08:00Z">
        <w:r>
          <w:rPr/>
          <w:t>1.</w:t>
        </w:r>
      </w:ins>
      <w:r>
        <w:rPr/>
        <w:t>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w:t>
      </w:r>
      <w:ins w:id="176" w:author="Keegan, Sara" w:date="2019-11-07T12:33:00Z">
        <w:r>
          <w:rPr/>
          <w:t>.</w:t>
        </w:r>
      </w:ins>
      <w:ins w:id="177" w:author="Keegan, Sara" w:date="2019-08-02T17:08:00Z">
        <w:r>
          <w:rPr/>
          <w:t>1.</w:t>
        </w:r>
      </w:ins>
      <w:r>
        <w:rPr/>
        <w:t>7</w:t>
        <w:tab/>
        <w:t xml:space="preserve">The NYISO will monitor all transmission facilities that are part of the New York State Transmission System.  </w:t>
      </w:r>
    </w:p>
    <w:p>
      <w:pPr>
        <w:pStyle w:val="Alphapara"/>
        <w:rPr/>
      </w:pPr>
      <w:r>
        <w:rPr/>
        <w:t>25.7.8.2</w:t>
      </w:r>
      <w:ins w:id="178" w:author="Keegan, Sara" w:date="2019-11-07T12:33:00Z">
        <w:r>
          <w:rPr/>
          <w:t>.</w:t>
        </w:r>
      </w:ins>
      <w:ins w:id="179" w:author="Keegan, Sara" w:date="2019-08-02T17:08:00Z">
        <w:r>
          <w:rPr/>
          <w:t>1.</w:t>
        </w:r>
      </w:ins>
      <w:r>
        <w:rPr/>
        <w:t>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w:t>
      </w:r>
      <w:ins w:id="180" w:author="Keegan, Sara" w:date="2019-11-07T12:33:00Z">
        <w:r>
          <w:rPr/>
          <w:t>.</w:t>
        </w:r>
      </w:ins>
      <w:ins w:id="181" w:author="Keegan, Sara" w:date="2019-08-02T17:09:00Z">
        <w:r>
          <w:rPr/>
          <w:t>1.</w:t>
        </w:r>
      </w:ins>
      <w:r>
        <w:rPr/>
        <w:t>9</w:t>
        <w:tab/>
        <w:t xml:space="preserve">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w:t>
      </w:r>
      <w:del w:id="182" w:author="Keegan, Sara" w:date="2019-08-07T16:31:00Z">
        <w:r>
          <w:rPr/>
          <w:delText xml:space="preserve">of </w:delText>
        </w:r>
      </w:del>
      <w:ins w:id="183" w:author="Keegan, Sara" w:date="2019-08-07T16:31:00Z">
        <w:r>
          <w:rPr/>
          <w:t xml:space="preserve">to </w:t>
        </w:r>
      </w:ins>
      <w:r>
        <w:rPr/>
        <w:t>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w:t>
      </w:r>
      <w:ins w:id="184" w:author="Keegan, Sara" w:date="2019-11-07T12:33:00Z">
        <w:r>
          <w:rPr/>
          <w:t>.</w:t>
        </w:r>
      </w:ins>
      <w:ins w:id="185" w:author="Keegan, Sara" w:date="2019-08-02T17:09:00Z">
        <w:r>
          <w:rPr/>
          <w:t>1.</w:t>
        </w:r>
      </w:ins>
      <w:r>
        <w:rPr/>
        <w:t>10</w:t>
        <w:tab/>
        <w:t>Flows associated with generators physically located in the NYCA but selling capacity out of the market will be modeled as such in the deliverability base cases.</w:t>
      </w:r>
    </w:p>
    <w:p>
      <w:pPr>
        <w:pStyle w:val="Alphapara"/>
        <w:rPr/>
      </w:pPr>
      <w:r>
        <w:rPr/>
        <w:t>25.7.8.2</w:t>
      </w:r>
      <w:ins w:id="186" w:author="Keegan, Sara" w:date="2019-11-07T12:33:00Z">
        <w:r>
          <w:rPr/>
          <w:t>.</w:t>
        </w:r>
      </w:ins>
      <w:ins w:id="187" w:author="Keegan, Sara" w:date="2019-08-02T17:09:00Z">
        <w:r>
          <w:rPr/>
          <w:t>1.</w:t>
        </w:r>
      </w:ins>
      <w:r>
        <w:rPr/>
        <w:t>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w:t>
      </w:r>
      <w:ins w:id="188" w:author="Keegan, Sara" w:date="2019-11-07T12:33:00Z">
        <w:r>
          <w:rPr/>
          <w:t>.</w:t>
        </w:r>
      </w:ins>
      <w:ins w:id="189" w:author="Keegan, Sara" w:date="2019-08-02T17:09:00Z">
        <w:r>
          <w:rPr/>
          <w:t>1.</w:t>
        </w:r>
      </w:ins>
      <w:r>
        <w:rPr/>
        <w:t>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w:t>
      </w:r>
      <w:ins w:id="190" w:author="Keegan, Sara" w:date="2019-11-07T12:33:00Z">
        <w:r>
          <w:rPr/>
          <w:t>.</w:t>
        </w:r>
      </w:ins>
      <w:ins w:id="191" w:author="Keegan, Sara" w:date="2019-08-02T17:09:00Z">
        <w:r>
          <w:rPr/>
          <w:t>1.</w:t>
        </w:r>
      </w:ins>
      <w:r>
        <w:rPr/>
        <w:t>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ins w:id="194" w:author="Keegan, Sara" w:date="2019-08-02T17:10:00Z"/>
        </w:rPr>
      </w:pPr>
      <w:r>
        <w:rPr/>
        <w:t>25.7.8.2</w:t>
      </w:r>
      <w:ins w:id="192" w:author="Keegan, Sara" w:date="2019-11-07T12:33:00Z">
        <w:r>
          <w:rPr/>
          <w:t>.</w:t>
        </w:r>
      </w:ins>
      <w:ins w:id="193" w:author="Keegan, Sara" w:date="2019-08-02T17:09:00Z">
        <w:r>
          <w:rPr/>
          <w:t>1.</w:t>
        </w:r>
      </w:ins>
      <w:r>
        <w:rPr/>
        <w:t>14</w:t>
        <w:tab/>
        <w:t xml:space="preserve">For Highway interfaces, the generators or Class Year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CRIS Projects causing the degradation will be responsible, on a pro rata basis, for restoring transfer capability only to the extent their aggregate degradation of transfer capability, compared to that in the ATBA, would not occur but for the Class Year CRIS Projects. </w:t>
      </w:r>
    </w:p>
    <w:p>
      <w:pPr>
        <w:pStyle w:val="Subhead"/>
        <w:rPr>
          <w:ins w:id="196" w:author="Keegan, Sara" w:date="2019-08-02T17:10:00Z"/>
        </w:rPr>
      </w:pPr>
      <w:ins w:id="195" w:author="Keegan, Sara" w:date="2019-08-02T17:10:00Z">
        <w:r>
          <w:rPr/>
          <w:t>25.7.8.2.2</w:t>
          <w:tab/>
          <w:t>Expedited Deliverability Study</w:t>
        </w:r>
      </w:ins>
    </w:p>
    <w:p>
      <w:pPr>
        <w:pStyle w:val="Alphapara"/>
        <w:rPr>
          <w:ins w:id="204" w:author="Keegan, Sara" w:date="2019-08-02T17:10:00Z"/>
        </w:rPr>
      </w:pPr>
      <w:ins w:id="197" w:author="Keegan, Sara" w:date="2019-08-02T17:10:00Z">
        <w:r>
          <w:rPr/>
          <w:t>25.7.8.2.</w:t>
        </w:r>
      </w:ins>
      <w:ins w:id="198" w:author="Keegan, Sara" w:date="2019-08-02T17:12:00Z">
        <w:r>
          <w:rPr/>
          <w:t>2</w:t>
        </w:r>
      </w:ins>
      <w:ins w:id="199" w:author="Keegan, Sara" w:date="2019-08-02T17:10:00Z">
        <w:r>
          <w:rPr/>
          <w:t>.1</w:t>
          <w:tab/>
          <w:t>The current Class Year AT</w:t>
        </w:r>
      </w:ins>
      <w:ins w:id="200" w:author="Keegan, Sara" w:date="2019-08-02T17:19:00Z">
        <w:r>
          <w:rPr/>
          <w:t>R</w:t>
        </w:r>
      </w:ins>
      <w:ins w:id="201" w:author="Keegan, Sara" w:date="2019-08-02T17:10:00Z">
        <w:r>
          <w:rPr/>
          <w:t xml:space="preserve">A, developed in accordance with ISO Procedures, will serve as the starting point for the deliverability baseline for testing under summer peak system conditions, subject to ISO Procedures and the following:  All Expedited Deliverability Study projects will be evaluated on an aggregate </w:t>
        </w:r>
      </w:ins>
      <w:ins w:id="202" w:author="Keegan, Sara" w:date="2019-08-02T17:12:00Z">
        <w:r>
          <w:rPr/>
          <w:t xml:space="preserve">Expedited Deliverability Study </w:t>
        </w:r>
      </w:ins>
      <w:ins w:id="203" w:author="Keegan, Sara" w:date="2019-08-02T17:10:00Z">
        <w:r>
          <w:rPr/>
          <w:t>basis.  Deliverability will be determined through a shift from generation to generation within the Capacity Regions in New York State.  Each Capacity Region will be tested on an individual basis.</w:t>
        </w:r>
      </w:ins>
    </w:p>
    <w:p>
      <w:pPr>
        <w:pStyle w:val="Alphapara"/>
        <w:rPr>
          <w:ins w:id="210" w:author="Keegan, Sara" w:date="2019-08-02T17:10:00Z"/>
        </w:rPr>
      </w:pPr>
      <w:ins w:id="205" w:author="Keegan, Sara" w:date="2019-08-02T17:10:00Z">
        <w:r>
          <w:rPr/>
          <w:t>25.7.8.2.</w:t>
        </w:r>
      </w:ins>
      <w:ins w:id="206" w:author="Keegan, Sara" w:date="2019-08-02T17:12:00Z">
        <w:r>
          <w:rPr/>
          <w:t>2.2</w:t>
        </w:r>
      </w:ins>
      <w:ins w:id="207" w:author="Keegan, Sara" w:date="2019-08-02T17:10:00Z">
        <w:r>
          <w:rPr/>
          <w:tab/>
          <w:t>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The MW requested by a Resource with an Energy Duration Limitation will represent Installed Capacity based on the Developer-selected duration (</w:t>
        </w:r>
      </w:ins>
      <w:ins w:id="208" w:author="Keegan, Sara" w:date="2019-08-02T17:10:00Z">
        <w:r>
          <w:rPr>
            <w:i/>
            <w:iCs/>
          </w:rPr>
          <w:t>i.e.</w:t>
        </w:r>
      </w:ins>
      <w:ins w:id="209" w:author="Keegan, Sara" w:date="2019-08-02T17:10:00Z">
        <w:r>
          <w:rPr/>
          <w:t xml:space="preserve">, its expected maximum injection capability in MW hours for the Developer-selected duration) and will also be derated for the deliverability analysis.  At the conclusion of the analysis, the ISO will reconvert only the deliverable MW and report them in terms of MW of Installed Capacity using the same derating factor utilized at the beginning of the deliverability analysis. </w:t>
        </w:r>
      </w:ins>
    </w:p>
    <w:p>
      <w:pPr>
        <w:pStyle w:val="Alphapara"/>
        <w:ind w:left="1440" w:firstLine="720"/>
        <w:rPr>
          <w:ins w:id="242" w:author="Keegan, Sara" w:date="2019-08-02T17:10:00Z"/>
        </w:rPr>
      </w:pPr>
      <w:ins w:id="211" w:author="Keegan, Sara" w:date="2019-08-02T17:10:00Z">
        <w:r>
          <w:rPr/>
          <w:t xml:space="preserve">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w:t>
        </w:r>
      </w:ins>
      <w:ins w:id="212" w:author="Keegan, Sara" w:date="2019-08-02T17:14:00Z">
        <w:r>
          <w:rPr/>
          <w:t>T</w:t>
        </w:r>
      </w:ins>
      <w:ins w:id="213" w:author="Keegan, Sara" w:date="2019-08-02T17:10:00Z">
        <w:r>
          <w:rPr/>
          <w:t>he UCDF used is the</w:t>
        </w:r>
      </w:ins>
      <w:ins w:id="214" w:author="Keegan, Sara" w:date="2019-08-02T17:10:00Z">
        <w:r>
          <w:rPr>
            <w:spacing w:val="0"/>
          </w:rPr>
          <w:t xml:space="preserve"> average EFORd,</w:t>
        </w:r>
      </w:ins>
      <w:ins w:id="215" w:author="Keegan, Sara" w:date="2019-08-02T17:10:00Z">
        <w:r>
          <w:rPr/>
          <w:t xml:space="preserve"> which </w:t>
        </w:r>
      </w:ins>
      <w:ins w:id="216" w:author="Keegan, Sara" w:date="2019-08-02T17:10:00Z">
        <w:r>
          <w:rPr>
            <w:spacing w:val="0"/>
          </w:rPr>
          <w:t>will</w:t>
        </w:r>
      </w:ins>
      <w:ins w:id="217" w:author="Keegan, Sara" w:date="2019-08-02T17:10:00Z">
        <w:r>
          <w:rPr/>
          <w:t xml:space="preserve"> be</w:t>
        </w:r>
      </w:ins>
      <w:ins w:id="218" w:author="Keegan, Sara" w:date="2019-08-02T17:10:00Z">
        <w:r>
          <w:rPr>
            <w:spacing w:val="0"/>
          </w:rPr>
          <w:t xml:space="preserve"> used</w:t>
        </w:r>
      </w:ins>
      <w:ins w:id="219" w:author="Keegan, Sara" w:date="2019-08-02T17:10:00Z">
        <w:r>
          <w:rPr/>
          <w:t xml:space="preserve"> </w:t>
        </w:r>
      </w:ins>
      <w:ins w:id="220" w:author="Keegan, Sara" w:date="2019-08-02T17:10:00Z">
        <w:r>
          <w:rPr>
            <w:spacing w:val="0"/>
          </w:rPr>
          <w:t>for</w:t>
        </w:r>
      </w:ins>
      <w:ins w:id="221" w:author="Keegan, Sara" w:date="2019-08-02T17:10:00Z">
        <w:r>
          <w:rPr/>
          <w:t xml:space="preserve"> </w:t>
        </w:r>
      </w:ins>
      <w:ins w:id="222" w:author="Keegan, Sara" w:date="2019-08-02T17:10:00Z">
        <w:r>
          <w:rPr>
            <w:spacing w:val="0"/>
          </w:rPr>
          <w:t>all</w:t>
        </w:r>
      </w:ins>
      <w:ins w:id="223" w:author="Keegan, Sara" w:date="2019-08-02T17:10:00Z">
        <w:r>
          <w:rPr/>
          <w:t xml:space="preserve"> ICAP </w:t>
        </w:r>
      </w:ins>
      <w:ins w:id="224" w:author="Keegan, Sara" w:date="2019-08-02T17:10:00Z">
        <w:r>
          <w:rPr>
            <w:spacing w:val="0"/>
          </w:rPr>
          <w:t>providers that are not Intermittent Power Resources (resources that are not Intermittent Power Resources include Energy Storage Resources).</w:t>
        </w:r>
      </w:ins>
      <w:ins w:id="225" w:author="Keegan, Sara" w:date="2019-08-02T17:10:00Z">
        <w:r>
          <w:rPr/>
          <w:t xml:space="preserve">  </w:t>
        </w:r>
      </w:ins>
      <w:ins w:id="226" w:author="Keegan, Sara" w:date="2019-08-02T17:10:00Z">
        <w:r>
          <w:rPr>
            <w:spacing w:val="0"/>
          </w:rPr>
          <w:t xml:space="preserve">The </w:t>
        </w:r>
      </w:ins>
      <w:ins w:id="227" w:author="Keegan, Sara" w:date="2019-08-02T17:10:00Z">
        <w:r>
          <w:rPr/>
          <w:t xml:space="preserve">UCDF </w:t>
        </w:r>
      </w:ins>
      <w:ins w:id="228" w:author="Keegan, Sara" w:date="2019-08-02T17:10:00Z">
        <w:r>
          <w:rPr>
            <w:spacing w:val="0"/>
          </w:rPr>
          <w:t>for Intermittent Power Resources</w:t>
        </w:r>
      </w:ins>
      <w:ins w:id="229" w:author="Keegan, Sara" w:date="2019-08-02T17:10:00Z">
        <w:r>
          <w:rPr/>
          <w:t xml:space="preserve"> </w:t>
        </w:r>
      </w:ins>
      <w:ins w:id="230" w:author="Keegan, Sara" w:date="2019-08-02T17:10:00Z">
        <w:r>
          <w:rPr>
            <w:spacing w:val="0"/>
          </w:rPr>
          <w:t>will</w:t>
        </w:r>
      </w:ins>
      <w:ins w:id="231" w:author="Keegan, Sara" w:date="2019-08-02T17:10:00Z">
        <w:r>
          <w:rPr/>
          <w:t xml:space="preserve"> be </w:t>
        </w:r>
      </w:ins>
      <w:ins w:id="232" w:author="Keegan, Sara" w:date="2019-08-02T17:10:00Z">
        <w:r>
          <w:rPr>
            <w:spacing w:val="0"/>
          </w:rPr>
          <w:t>calculated</w:t>
        </w:r>
      </w:ins>
      <w:ins w:id="233" w:author="Keegan, Sara" w:date="2019-08-02T17:10:00Z">
        <w:r>
          <w:rPr/>
          <w:t xml:space="preserve"> based on </w:t>
        </w:r>
      </w:ins>
      <w:ins w:id="234" w:author="Keegan, Sara" w:date="2019-08-02T17:10:00Z">
        <w:r>
          <w:rPr>
            <w:spacing w:val="0"/>
          </w:rPr>
          <w:t>their</w:t>
        </w:r>
      </w:ins>
      <w:ins w:id="235" w:author="Keegan, Sara" w:date="2019-08-02T17:10:00Z">
        <w:r>
          <w:rPr/>
          <w:t xml:space="preserve"> </w:t>
        </w:r>
      </w:ins>
      <w:ins w:id="236" w:author="Keegan, Sara" w:date="2019-08-02T17:10:00Z">
        <w:r>
          <w:rPr>
            <w:spacing w:val="0"/>
          </w:rPr>
          <w:t xml:space="preserve">resource type </w:t>
        </w:r>
      </w:ins>
      <w:ins w:id="237" w:author="Keegan, Sara" w:date="2019-08-02T17:10:00Z">
        <w:r>
          <w:rPr/>
          <w:t>in accordance</w:t>
        </w:r>
      </w:ins>
      <w:ins w:id="238" w:author="Keegan, Sara" w:date="2019-08-02T17:10:00Z">
        <w:r>
          <w:rPr>
            <w:spacing w:val="0"/>
          </w:rPr>
          <w:t xml:space="preserve"> with</w:t>
        </w:r>
      </w:ins>
      <w:ins w:id="239" w:author="Keegan, Sara" w:date="2019-08-02T17:10:00Z">
        <w:r>
          <w:rPr/>
          <w:t xml:space="preserve"> ISO</w:t>
        </w:r>
      </w:ins>
      <w:ins w:id="240" w:author="Keegan, Sara" w:date="2019-08-02T17:10:00Z">
        <w:r>
          <w:rPr>
            <w:spacing w:val="0"/>
          </w:rPr>
          <w:t xml:space="preserve"> Procedures.</w:t>
        </w:r>
      </w:ins>
      <w:ins w:id="241" w:author="Keegan, Sara" w:date="2019-08-02T17:10:00Z">
        <w:r>
          <w:rPr/>
          <w:t xml:space="preserve">  Resources with Energy Duration Limitations evaluated for CRIS will be derated to reflect the Developers’ selected duration. Facilities comprised of units of different technologies will be derated using a blended UCDF that combines the UCDF of the individual units within the facility; provided however, that if the facility includes load reduction, the load reduction would not impact the UCDF of the facility.</w:t>
        </w:r>
      </w:ins>
    </w:p>
    <w:p>
      <w:pPr>
        <w:pStyle w:val="Alphapara"/>
        <w:ind w:left="1440" w:firstLine="720"/>
        <w:rPr>
          <w:ins w:id="246" w:author="Keegan, Sara" w:date="2019-08-02T17:15:00Z"/>
        </w:rPr>
      </w:pPr>
      <w:ins w:id="243" w:author="Keegan, Sara" w:date="2019-08-02T17:10:00Z">
        <w:r>
          <w:rPr/>
          <w:t>The UCDF factor for proposed projects will be applied to the requested CRIS level.  For facilities modeled in the AT</w:t>
        </w:r>
      </w:ins>
      <w:ins w:id="244" w:author="Keegan, Sara" w:date="2019-08-02T17:20:00Z">
        <w:r>
          <w:rPr/>
          <w:t>R</w:t>
        </w:r>
      </w:ins>
      <w:ins w:id="245" w:author="Keegan, Sara" w:date="2019-08-02T17:10:00Z">
        <w:r>
          <w:rPr/>
          <w:t>A, the UCDF will be applied to their CRIS level.</w:t>
        </w:r>
      </w:ins>
    </w:p>
    <w:p>
      <w:pPr>
        <w:pStyle w:val="Alphapara"/>
        <w:rPr>
          <w:ins w:id="273" w:author="Keegan, Sara" w:date="2019-08-02T17:10:00Z"/>
        </w:rPr>
      </w:pPr>
      <w:ins w:id="247" w:author="Keegan, Sara" w:date="2019-08-08T13:01:00Z">
        <w:r>
          <w:rPr/>
          <w:t>25.7.8.2.2.3</w:t>
          <w:tab/>
        </w:r>
      </w:ins>
      <w:ins w:id="248" w:author="Keegan, Sara" w:date="2019-08-08T12:58:00Z">
        <w:r>
          <w:rPr/>
          <w:t>CRIS that will be modeled in the Expedited Deliverability Study shall include: (1) e</w:t>
        </w:r>
      </w:ins>
      <w:ins w:id="249" w:author="Keegan, Sara" w:date="2019-08-08T12:56:00Z">
        <w:r>
          <w:rPr/>
          <w:t>xisting</w:t>
        </w:r>
      </w:ins>
      <w:ins w:id="250" w:author="Keegan, Sara" w:date="2019-08-02T17:10:00Z">
        <w:r>
          <w:rPr/>
          <w:t xml:space="preserve"> CRIS</w:t>
        </w:r>
      </w:ins>
      <w:ins w:id="251" w:author="Keegan, Sara" w:date="2019-08-12T17:32:00Z">
        <w:r>
          <w:rPr/>
          <w:t>, including CRIS obtained in a previous Expedited Deliverability Study,</w:t>
        </w:r>
      </w:ins>
      <w:ins w:id="252" w:author="Keegan, Sara" w:date="2019-08-08T12:56:00Z">
        <w:r>
          <w:rPr/>
          <w:t xml:space="preserve"> for facilities not being evaluated in the </w:t>
        </w:r>
      </w:ins>
      <w:ins w:id="253" w:author="Keegan, Sara" w:date="2019-08-12T17:32:00Z">
        <w:r>
          <w:rPr/>
          <w:t xml:space="preserve">instant </w:t>
        </w:r>
      </w:ins>
      <w:ins w:id="254" w:author="Keegan, Sara" w:date="2019-08-08T12:56:00Z">
        <w:r>
          <w:rPr/>
          <w:t>Expedited Deliverability Study</w:t>
        </w:r>
      </w:ins>
      <w:ins w:id="255" w:author="Keegan, Sara" w:date="2019-08-02T17:10:00Z">
        <w:r>
          <w:rPr/>
          <w:t xml:space="preserve">, regardless of outage state, unless that CRIS will expire prior to the scheduled completion of the applicable </w:t>
        </w:r>
      </w:ins>
      <w:ins w:id="256" w:author="Keegan, Sara" w:date="2019-08-02T17:15:00Z">
        <w:r>
          <w:rPr/>
          <w:t xml:space="preserve">Expedited Deliverability Study </w:t>
        </w:r>
      </w:ins>
      <w:ins w:id="257" w:author="Keegan, Sara" w:date="2019-08-02T17:10:00Z">
        <w:r>
          <w:rPr/>
          <w:t>or the CRIS is associated with a Retired facility that cannot transfer such rights prior to CRIS expiration</w:t>
        </w:r>
      </w:ins>
      <w:ins w:id="258" w:author="Keegan, Sara" w:date="2019-08-08T12:59:00Z">
        <w:r>
          <w:rPr/>
          <w:t>; and (2) CRIS requested by projects in the Class Year Study(ies) pending during the Expedited Deliverability Study</w:t>
        </w:r>
      </w:ins>
      <w:ins w:id="259" w:author="Keegan, Sara" w:date="2019-08-02T17:10:00Z">
        <w:r>
          <w:rPr/>
          <w:t xml:space="preserve">.  </w:t>
        </w:r>
      </w:ins>
      <w:ins w:id="260" w:author="Keegan, Sara" w:date="2019-08-08T12:57:00Z">
        <w:r>
          <w:rPr/>
          <w:t>For purposes of this section 25.7.8.2.2.3, “existing CRIS” is CRIS that has not expired and CRIS that has been obtained by projects through Attachment S</w:t>
        </w:r>
      </w:ins>
      <w:ins w:id="261" w:author="Keegan, Sara" w:date="2019-08-08T13:05:00Z">
        <w:r>
          <w:rPr/>
          <w:t xml:space="preserve">.  For projects </w:t>
        </w:r>
      </w:ins>
      <w:ins w:id="262" w:author="Keegan, Sara" w:date="2019-08-08T13:07:00Z">
        <w:r>
          <w:rPr/>
          <w:t>that undergo a</w:t>
        </w:r>
      </w:ins>
      <w:ins w:id="263" w:author="Keegan, Sara" w:date="2019-08-08T13:05:00Z">
        <w:r>
          <w:rPr/>
          <w:t xml:space="preserve"> Class Year Study deliverability evaluation, “existing CRIS,” is CRIS obtained, upon</w:t>
        </w:r>
      </w:ins>
      <w:ins w:id="264" w:author="Keegan, Sara" w:date="2019-08-08T12:58:00Z">
        <w:r>
          <w:rPr/>
          <w:t xml:space="preserve"> completion of a Class Year Study through which the facility Developer accepted deliverable MW or accepted its Project Cost Allocation </w:t>
        </w:r>
      </w:ins>
      <w:ins w:id="265" w:author="Keegan, Sara" w:date="2019-08-08T13:01:00Z">
        <w:r>
          <w:rPr/>
          <w:t xml:space="preserve">and posted Security </w:t>
        </w:r>
      </w:ins>
      <w:ins w:id="266" w:author="Keegan, Sara" w:date="2019-08-08T12:58:00Z">
        <w:r>
          <w:rPr/>
          <w:t xml:space="preserve">for </w:t>
        </w:r>
      </w:ins>
      <w:ins w:id="267" w:author="Keegan, Sara" w:date="2019-08-08T13:00:00Z">
        <w:r>
          <w:rPr/>
          <w:t>System Deliverability Upgrades, as applicable.</w:t>
        </w:r>
      </w:ins>
      <w:ins w:id="268" w:author="Keegan, Sara" w:date="2019-08-08T13:06:00Z">
        <w:r>
          <w:rPr/>
          <w:t xml:space="preserve"> </w:t>
        </w:r>
      </w:ins>
      <w:ins w:id="269" w:author="HuntonAK" w:date="2019-11-07T15:42:00Z">
        <w:r>
          <w:rPr/>
          <w:t xml:space="preserve"> </w:t>
        </w:r>
      </w:ins>
      <w:ins w:id="270" w:author="Keegan, Sara" w:date="2019-08-08T13:06:00Z">
        <w:r>
          <w:rPr/>
          <w:t xml:space="preserve">For projects that undergo an Expedited Deliverability Study deliverability evaluation, “existing CRIS,” is CRIS obtained, upon completion of an Expedited Deliverability Study through which the facility Developer was deemed to have accepted </w:t>
        </w:r>
      </w:ins>
      <w:ins w:id="271" w:author="Keegan, Sara" w:date="2019-08-08T13:08:00Z">
        <w:r>
          <w:rPr/>
          <w:t xml:space="preserve">its </w:t>
        </w:r>
      </w:ins>
      <w:ins w:id="272" w:author="Keegan, Sara" w:date="2019-08-08T13:06:00Z">
        <w:r>
          <w:rPr/>
          <w:t>deliverable MW.</w:t>
        </w:r>
      </w:ins>
    </w:p>
    <w:p>
      <w:pPr>
        <w:pStyle w:val="Alphapara"/>
        <w:rPr>
          <w:ins w:id="277" w:author="Keegan, Sara" w:date="2019-08-02T17:10:00Z"/>
        </w:rPr>
      </w:pPr>
      <w:ins w:id="274" w:author="Keegan, Sara" w:date="2019-08-02T17:10:00Z">
        <w:r>
          <w:rPr/>
          <w:t>25.7.8.2.</w:t>
        </w:r>
      </w:ins>
      <w:ins w:id="275" w:author="Keegan, Sara" w:date="2019-08-02T17:16:00Z">
        <w:r>
          <w:rPr/>
          <w:t>2</w:t>
        </w:r>
      </w:ins>
      <w:ins w:id="276" w:author="Keegan, Sara" w:date="2019-08-02T17:10:00Z">
        <w:r>
          <w:rPr/>
          <w:t>.4</w:t>
          <w:tab/>
          <w:t>Load uncertainties will be addressed in accordance with ISO Procedures by taking the impact of Load Forecast Uncertainty (“LFU”) from the most recent base case IRM and applying it to load.</w:t>
        </w:r>
      </w:ins>
    </w:p>
    <w:p>
      <w:pPr>
        <w:pStyle w:val="Alphapara"/>
        <w:rPr>
          <w:ins w:id="279" w:author="Keegan, Sara" w:date="2019-08-02T17:10:00Z"/>
        </w:rPr>
      </w:pPr>
      <w:ins w:id="278" w:author="Keegan, Sara" w:date="2019-08-02T17:10:00Z">
        <w:r>
          <w:rPr/>
          <w:t>25.7.8.2.2.5</w:t>
          <w:tab/>
          <w:t xml:space="preserve">Deliverability base case conditioning steps will be consistent with those used for the Comprehensive Reliability Planning Process and Area Transmission Review transfer limit calculation methodology.  </w:t>
        </w:r>
      </w:ins>
    </w:p>
    <w:p>
      <w:pPr>
        <w:pStyle w:val="Alphapara"/>
        <w:rPr>
          <w:ins w:id="281" w:author="Keegan, Sara" w:date="2019-08-02T17:10:00Z"/>
        </w:rPr>
      </w:pPr>
      <w:ins w:id="280" w:author="Keegan, Sara" w:date="2019-08-02T17:10:00Z">
        <w:r>
          <w:rPr/>
          <w:t>25.7.8.2.2.6</w:t>
          <w:tab/>
          <w:t>In deliverability testing, Emergency transfer criteria and contingency testing will be in conformance with NYSRC rules and correspond to that used in the NYISO Comprehensive Reliability Planning Process studies.</w:t>
        </w:r>
      </w:ins>
    </w:p>
    <w:p>
      <w:pPr>
        <w:pStyle w:val="Alphapara"/>
        <w:rPr>
          <w:ins w:id="285" w:author="Keegan, Sara" w:date="2019-08-02T17:10:00Z"/>
        </w:rPr>
      </w:pPr>
      <w:ins w:id="282" w:author="Keegan, Sara" w:date="2019-08-02T17:10:00Z">
        <w:r>
          <w:rPr/>
          <w:t>25.7.8.2.</w:t>
        </w:r>
      </w:ins>
      <w:ins w:id="283" w:author="Keegan, Sara" w:date="2019-08-02T17:16:00Z">
        <w:r>
          <w:rPr/>
          <w:t>2</w:t>
        </w:r>
      </w:ins>
      <w:ins w:id="284" w:author="Keegan, Sara" w:date="2019-08-02T17:10:00Z">
        <w:r>
          <w:rPr/>
          <w:t>.7</w:t>
          <w:tab/>
          <w:t xml:space="preserve">The ISO will monitor all transmission facilities that are part of the New York State Transmission System.  </w:t>
        </w:r>
      </w:ins>
    </w:p>
    <w:p>
      <w:pPr>
        <w:pStyle w:val="Alphapara"/>
        <w:rPr>
          <w:ins w:id="291" w:author="Keegan, Sara" w:date="2019-08-02T17:10:00Z"/>
        </w:rPr>
      </w:pPr>
      <w:ins w:id="286" w:author="Keegan, Sara" w:date="2019-08-02T17:10:00Z">
        <w:r>
          <w:rPr/>
          <w:t>25.7.8.2.</w:t>
        </w:r>
      </w:ins>
      <w:ins w:id="287" w:author="Keegan, Sara" w:date="2019-08-02T17:16:00Z">
        <w:r>
          <w:rPr/>
          <w:t>2</w:t>
        </w:r>
      </w:ins>
      <w:ins w:id="288" w:author="Keegan, Sara" w:date="2019-08-02T17:10:00Z">
        <w:r>
          <w:rPr/>
          <w:t>.8</w:t>
          <w:tab/>
          <w:t>When either the voltage or stability transfer limit of an interface calculated in the AT</w:t>
        </w:r>
      </w:ins>
      <w:ins w:id="289" w:author="Keegan, Sara" w:date="2019-08-02T17:21:00Z">
        <w:r>
          <w:rPr/>
          <w:t>R</w:t>
        </w:r>
      </w:ins>
      <w:ins w:id="290" w:author="Keegan, Sara" w:date="2019-08-02T17:10:00Z">
        <w:r>
          <w:rPr/>
          <w:t>A is more binding than the calculated thermal transfer limit, then the lower of the ATRA voltage or stability transfer limit will be included in the deliverability testing as a proxy limit.</w:t>
        </w:r>
      </w:ins>
    </w:p>
    <w:p>
      <w:pPr>
        <w:pStyle w:val="Alphapara"/>
        <w:rPr>
          <w:ins w:id="299" w:author="Keegan, Sara" w:date="2019-08-02T17:10:00Z"/>
        </w:rPr>
      </w:pPr>
      <w:ins w:id="292" w:author="Keegan, Sara" w:date="2019-08-02T17:10:00Z">
        <w:r>
          <w:rPr/>
          <w:t>25.7.8.2.</w:t>
        </w:r>
      </w:ins>
      <w:ins w:id="293" w:author="Keegan, Sara" w:date="2019-08-02T17:16:00Z">
        <w:r>
          <w:rPr/>
          <w:t>2</w:t>
        </w:r>
      </w:ins>
      <w:ins w:id="294" w:author="Keegan, Sara" w:date="2019-08-02T17:10:00Z">
        <w:r>
          <w:rPr/>
          <w:t>.9</w:t>
          <w:tab/>
          <w:t xml:space="preserve">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the Existing Transmission Capacity for Native Load listed for the New York State Electric &amp; Gas Corporation in Table 3 of Attachment L </w:t>
        </w:r>
      </w:ins>
      <w:ins w:id="295" w:author="Keegan, Sara" w:date="2019-08-07T16:31:00Z">
        <w:r>
          <w:rPr/>
          <w:t>to</w:t>
        </w:r>
      </w:ins>
      <w:ins w:id="296" w:author="Keegan, Sara" w:date="2019-08-02T17:10:00Z">
        <w:r>
          <w:rPr/>
          <w:t xml:space="preserve"> the OATT, (v) any External CRIS Rights awarded pursuant to Section 25.7.11 of this Attachment S, either as a result of the conversion of grandfathered rights over the Quebec (via Chateauguay) Interface or as a result of a Class Year Deliverability Study, until, as of the </w:t>
        </w:r>
      </w:ins>
      <w:ins w:id="297" w:author="Keegan, Sara" w:date="2019-08-02T17:17:00Z">
        <w:r>
          <w:rPr/>
          <w:t>Expedited Deliverability Study start d</w:t>
        </w:r>
      </w:ins>
      <w:ins w:id="298" w:author="Keegan, Sara" w:date="2019-08-02T17:10:00Z">
        <w:r>
          <w:rPr/>
          <w:t>ate, the time available to renew the External CRIS Rights has expired, as described in Section 25.9.3.2.2 of this Attachment S.</w:t>
        </w:r>
      </w:ins>
    </w:p>
    <w:p>
      <w:pPr>
        <w:pStyle w:val="Alphapara"/>
        <w:rPr>
          <w:ins w:id="303" w:author="Keegan, Sara" w:date="2019-08-02T17:10:00Z"/>
        </w:rPr>
      </w:pPr>
      <w:ins w:id="300" w:author="Keegan, Sara" w:date="2019-08-02T17:10:00Z">
        <w:r>
          <w:rPr/>
          <w:t>25.7.8.2.</w:t>
        </w:r>
      </w:ins>
      <w:ins w:id="301" w:author="Keegan, Sara" w:date="2019-08-02T17:17:00Z">
        <w:r>
          <w:rPr/>
          <w:t>2</w:t>
        </w:r>
      </w:ins>
      <w:ins w:id="302" w:author="Keegan, Sara" w:date="2019-08-02T17:10:00Z">
        <w:r>
          <w:rPr/>
          <w:t>.10</w:t>
          <w:tab/>
          <w:t>Flows associated with generators physically located in the NYCA but selling capacity out of the market will be modeled as such in the deliverability base cases.</w:t>
        </w:r>
      </w:ins>
    </w:p>
    <w:p>
      <w:pPr>
        <w:pStyle w:val="Alphapara"/>
        <w:rPr>
          <w:ins w:id="307" w:author="Keegan, Sara" w:date="2019-08-02T17:10:00Z"/>
        </w:rPr>
      </w:pPr>
      <w:ins w:id="304" w:author="Keegan, Sara" w:date="2019-08-02T17:10:00Z">
        <w:r>
          <w:rPr/>
          <w:t>25.7.8.2.2.11</w:t>
          <w:tab/>
          <w:t xml:space="preserve">Resources and demand are brought into balance in the baseline. If resources are greater than demand in the Capacity Region, existing generators within the Capacity Region are prorated down. </w:t>
        </w:r>
      </w:ins>
      <w:ins w:id="305" w:author="HuntonAK" w:date="2019-11-07T15:42:00Z">
        <w:r>
          <w:rPr/>
          <w:t xml:space="preserve"> </w:t>
        </w:r>
      </w:ins>
      <w:ins w:id="306" w:author="Keegan, Sara" w:date="2019-08-02T17:10:00Z">
        <w:r>
          <w:rPr/>
          <w:t>If resources are lower than demand in the Capacity Region, additional external resources are included in the model.</w:t>
        </w:r>
      </w:ins>
    </w:p>
    <w:p>
      <w:pPr>
        <w:pStyle w:val="Alphapara"/>
        <w:rPr>
          <w:ins w:id="309" w:author="Keegan, Sara" w:date="2019-08-02T17:10:00Z"/>
        </w:rPr>
      </w:pPr>
      <w:ins w:id="308" w:author="Keegan, Sara" w:date="2019-08-02T17:10:00Z">
        <w:r>
          <w:rPr/>
          <w:t>25.7.8.2.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ins>
    </w:p>
    <w:p>
      <w:pPr>
        <w:pStyle w:val="Alphapara"/>
        <w:rPr>
          <w:ins w:id="313" w:author="Keegan, Sara" w:date="2019-08-02T17:10:00Z"/>
        </w:rPr>
      </w:pPr>
      <w:ins w:id="310" w:author="Keegan, Sara" w:date="2019-08-02T17:10:00Z">
        <w:r>
          <w:rPr/>
          <w:t>25.7.8.2.2.13</w:t>
          <w:tab/>
          <w:t xml:space="preserve">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w:t>
        </w:r>
      </w:ins>
      <w:ins w:id="311" w:author="Keegan, Sara" w:date="2019-08-12T17:33:00Z">
        <w:r>
          <w:rPr/>
          <w:t>partial CRIS, if any, for the applicable projects in the Expedited Deliverability Study</w:t>
        </w:r>
      </w:ins>
      <w:ins w:id="312" w:author="Keegan, Sara" w:date="2019-08-02T17:10:00Z">
        <w:r>
          <w:rPr/>
          <w:t>.</w:t>
        </w:r>
      </w:ins>
    </w:p>
    <w:p>
      <w:pPr>
        <w:pStyle w:val="Alphapara"/>
        <w:rPr>
          <w:ins w:id="320" w:author="Keegan, Sara" w:date="2019-11-07T12:33:00Z"/>
        </w:rPr>
      </w:pPr>
      <w:ins w:id="314" w:author="Keegan, Sara" w:date="2019-08-02T17:10:00Z">
        <w:r>
          <w:rPr/>
          <w:t>25.7.8.2.2.14</w:t>
          <w:tab/>
          <w:t xml:space="preserve">For Highway interfaces, the </w:t>
        </w:r>
      </w:ins>
      <w:ins w:id="315" w:author="Keegan, Sara" w:date="2019-08-02T17:18:00Z">
        <w:r>
          <w:rPr/>
          <w:t>projects in an Expedited Deliverability Study</w:t>
        </w:r>
      </w:ins>
      <w:ins w:id="316" w:author="Keegan, Sara" w:date="2019-08-02T17:10:00Z">
        <w:r>
          <w:rPr/>
          <w:t>, whether or not they are otherwise deliverable, will not be considered deliverable if their aggregate impact degrades the transfer capability of the interface more than the lesser of 25 MW or 2 percent of the transfer capability identified in the AT</w:t>
        </w:r>
      </w:ins>
      <w:ins w:id="317" w:author="Keegan, Sara" w:date="2019-08-02T17:21:00Z">
        <w:r>
          <w:rPr/>
          <w:t>R</w:t>
        </w:r>
      </w:ins>
      <w:ins w:id="318" w:author="Keegan, Sara" w:date="2019-08-02T17:10:00Z">
        <w:r>
          <w:rPr/>
          <w:t>A.</w:t>
        </w:r>
      </w:ins>
      <w:ins w:id="319" w:author="Keegan, Sara" w:date="2019-08-12T17:33:00Z">
        <w:r>
          <w:rPr/>
          <w:t xml:space="preserve">  To the extent possible, the ISO will determine partial CRIS, if any, for any applicable project in the Expedited Deliverability Study.</w:t>
        </w:r>
      </w:ins>
    </w:p>
    <w:p>
      <w:pPr>
        <w:pStyle w:val="Heading3"/>
        <w:ind w:left="1080" w:right="634" w:hanging="1080"/>
        <w:rPr>
          <w:bCs/>
        </w:rPr>
      </w:pPr>
      <w:r>
        <w:rPr/>
        <w:t>25.7.9</w:t>
      </w:r>
      <w:r>
        <w:rPr>
          <w:bCs/>
        </w:rPr>
        <w:tab/>
        <w:t>Deliverability Test Methodology for Other Interfaces</w:t>
      </w:r>
      <w:del w:id="321" w:author="Keegan, Sara [2]" w:date="2019-11-08T11:42:00Z">
        <w:r>
          <w:rPr>
            <w:bCs/>
          </w:rPr>
          <w:delText>.</w:delText>
        </w:r>
      </w:del>
    </w:p>
    <w:p>
      <w:pPr>
        <w:pStyle w:val="Heading4"/>
        <w:ind w:left="1800" w:hanging="1080"/>
        <w:rPr>
          <w:ins w:id="323" w:author="Keegan, Sara [2]" w:date="2019-11-08T11:42:00Z"/>
        </w:rPr>
      </w:pPr>
      <w:ins w:id="322" w:author="Keegan, Sara" w:date="2019-08-02T17:24:00Z">
        <w:r>
          <w:rPr/>
          <w:t>25.7.9.1</w:t>
          <w:tab/>
          <w:t>Class Year Deliverability Test Methodology for Other Interfaces</w:t>
        </w:r>
      </w:ins>
      <w:r>
        <w:rPr/>
        <w:t xml:space="preserve"> </w:t>
      </w:r>
    </w:p>
    <w:p>
      <w:pPr>
        <w:pStyle w:val="Bodypara"/>
        <w:rPr>
          <w:ins w:id="328" w:author="Keegan, Sara" w:date="2019-08-02T17:24:00Z"/>
        </w:rPr>
      </w:pPr>
      <w:r>
        <w:rPr/>
        <w:t xml:space="preserve">The generators or Class Year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CRIS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w:t>
      </w:r>
      <w:ins w:id="324" w:author="HuntonAK" w:date="2019-11-07T15:43:00Z">
        <w:r>
          <w:rPr/>
          <w:t xml:space="preserve"> </w:t>
        </w:r>
      </w:ins>
      <w:ins w:id="325" w:author="Keegan, Sara" w:date="2019-08-12T17:35:00Z">
        <w:r>
          <w:rPr/>
          <w:t xml:space="preserve">To the extent possible, the ISO will determine partial CRIS, if any, for any applicable project in the </w:t>
        </w:r>
      </w:ins>
      <w:ins w:id="326" w:author="Zimberlin, Joy" w:date="2019-12-17T15:55:00Z">
        <w:r>
          <w:rPr/>
          <w:t>Class Year</w:t>
        </w:r>
      </w:ins>
      <w:ins w:id="327" w:author="Keegan, Sara" w:date="2019-08-12T17:35:00Z">
        <w:r>
          <w:rPr/>
          <w:t xml:space="preserve"> Study.</w:t>
        </w:r>
      </w:ins>
    </w:p>
    <w:p>
      <w:pPr>
        <w:pStyle w:val="Heading4"/>
        <w:ind w:left="1800" w:hanging="1080"/>
        <w:rPr>
          <w:ins w:id="332" w:author="Keegan, Sara" w:date="2019-08-02T17:24:00Z"/>
        </w:rPr>
      </w:pPr>
      <w:ins w:id="329" w:author="Keegan, Sara" w:date="2019-08-02T17:24:00Z">
        <w:r>
          <w:rPr/>
          <w:t>25.7.9.</w:t>
        </w:r>
      </w:ins>
      <w:ins w:id="330" w:author="Keegan, Sara" w:date="2019-08-12T17:35:00Z">
        <w:r>
          <w:rPr/>
          <w:t>2</w:t>
        </w:r>
      </w:ins>
      <w:ins w:id="331" w:author="Keegan, Sara" w:date="2019-08-02T17:24:00Z">
        <w:r>
          <w:rPr/>
          <w:tab/>
          <w:t>Expedited Deliverability Study Test Methodology for Other Interfaces</w:t>
        </w:r>
      </w:ins>
    </w:p>
    <w:p>
      <w:pPr>
        <w:pStyle w:val="Bodypara"/>
        <w:rPr>
          <w:ins w:id="335" w:author="Keegan, Sara" w:date="2019-11-07T12:33:00Z"/>
        </w:rPr>
      </w:pPr>
      <w:ins w:id="333" w:author="Keegan, Sara" w:date="2019-08-02T17:24:00Z">
        <w:r>
          <w:rPr/>
          <w:t xml:space="preserve">The generators projects in an Expedited Deliverability Study,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w:t>
        </w:r>
      </w:ins>
      <w:ins w:id="334" w:author="Keegan, Sara" w:date="2019-08-12T17:35:00Z">
        <w:r>
          <w:rPr/>
          <w:t>To the extent possible, the ISO will determine partial CRIS, if any, for any applicable project in the Expedited Deliverability Study.</w:t>
        </w:r>
      </w:ins>
    </w:p>
    <w:p>
      <w:pPr>
        <w:pStyle w:val="Heading3"/>
        <w:ind w:left="1080" w:right="634" w:hanging="1080"/>
        <w:rPr/>
      </w:pPr>
      <w:r>
        <w:rPr/>
        <w:t>25.7.10</w:t>
        <w:tab/>
        <w:t>Deliverability of External Installed Capacity</w:t>
      </w:r>
      <w:del w:id="336" w:author="Keegan, Sara [2]" w:date="2019-11-08T11:43:00Z">
        <w:r>
          <w:rPr/>
          <w:delText>.</w:delText>
        </w:r>
      </w:del>
    </w:p>
    <w:p>
      <w:pPr>
        <w:pStyle w:val="Bodypara"/>
        <w:rPr/>
      </w:pPr>
      <w:r>
        <w:rPr/>
        <w:t>External Installed Capacity not associated with Unforced Capacity Delivera</w:t>
      </w:r>
      <w:ins w:id="337" w:author="HuntonAK" w:date="2019-11-07T15:44:00Z">
        <w:r>
          <w:rPr/>
          <w:t>b</w:t>
        </w:r>
      </w:ins>
      <w:del w:id="338" w:author="HuntonAK" w:date="2019-11-07T15:44:00Z">
        <w:r>
          <w:rPr/>
          <w:delText>v</w:delText>
        </w:r>
      </w:del>
      <w:r>
        <w:rPr/>
        <w:t>ility Rights, External-to-ROS Deliverability Right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n</w:t>
      </w:r>
      <w:ins w:id="339" w:author="HuntonAK" w:date="2019-11-07T15:44:00Z">
        <w:r>
          <w:rPr/>
          <w:t>f</w:t>
        </w:r>
      </w:ins>
      <w:del w:id="340" w:author="HuntonAK" w:date="2019-11-07T15:44:00Z">
        <w:r>
          <w:rPr/>
          <w:delText>c</w:delText>
        </w:r>
      </w:del>
      <w:r>
        <w:rPr/>
        <w:t>orced Capacity Deliverability Rights, External-to ROS Deliverability Right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Required Commitment of External Installed Capacity</w:t>
      </w:r>
      <w:del w:id="341" w:author="Keegan, Sara [2]" w:date="2019-11-08T11:43:00Z">
        <w:r>
          <w:rPr/>
          <w:delText>.</w:delText>
        </w:r>
      </w:del>
      <w:r>
        <w:rPr/>
        <w:t xml:space="preserve">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Alphapara"/>
        <w:rPr/>
      </w:pPr>
      <w:r>
        <w:rPr>
          <w:b/>
        </w:rPr>
        <w:t xml:space="preserve">25.7.11.1.1 </w:t>
        <w:tab/>
        <w:t>Contract Commitment.</w:t>
      </w:r>
      <w:r>
        <w:rPr/>
        <w:t xml:space="preserve">  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w:t>
      </w:r>
      <w:del w:id="342" w:author="Keegan, Sara" w:date="2019-08-07T16:30:00Z">
        <w:r>
          <w:rPr/>
          <w:delText>NY</w:delText>
        </w:r>
      </w:del>
      <w:r>
        <w:rPr/>
        <w:t>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r>
        <w:rPr/>
        <w:t xml:space="preserve">  An entity holding External CRIS Rights under a Non-Contract Commitment must offer the committed number of MW of External Installed Capacity for every month of the commitment, as described below, in the </w:t>
      </w:r>
      <w:del w:id="343" w:author="Keegan, Sara" w:date="2019-08-07T16:30:00Z">
        <w:r>
          <w:rPr/>
          <w:delText>NY</w:delText>
        </w:r>
      </w:del>
      <w:r>
        <w:rPr/>
        <w:t>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xml:space="preserve">  If an entity fails to certify or offer the full number of Contract CRIS MW or Non-Contract CRIS MW in accordance with the terms stated above, in Sections 25.7.11.1.1 and 25.7.11.1.2, the entity shall pay the </w:t>
      </w:r>
      <w:del w:id="344" w:author="Keegan, Sara" w:date="2019-08-07T16:30:00Z">
        <w:r>
          <w:rPr/>
          <w:delText>NY</w:delText>
        </w:r>
      </w:del>
      <w:r>
        <w:rPr/>
        <w:t>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 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rPr/>
      </w:pPr>
      <w:r>
        <w:rPr>
          <w:b/>
        </w:rPr>
        <w:t>25.7.11.1.4</w:t>
        <w:tab/>
        <w:t xml:space="preserve">Obtaining External CRIS Rights.  </w:t>
      </w: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b/>
        </w:rPr>
        <w:t>25.7.11.1.4.1</w:t>
        <w:tab/>
        <w:t>One-Time Conversion of Grandfathered Rights.</w:t>
      </w:r>
      <w:r>
        <w:rPr/>
        <w:t xml:space="preserve">  An entity can request to convert a specified number of MW pursuant to the conversion process established in Section 5.12.2.3 of the Services Tariff.  </w:t>
      </w:r>
    </w:p>
    <w:p>
      <w:pPr>
        <w:pStyle w:val="Romannumeralpara"/>
        <w:rPr/>
      </w:pPr>
      <w:r>
        <w:rPr>
          <w:b/>
        </w:rPr>
        <w:t>25.7.11.1.4.2</w:t>
        <w:tab/>
        <w:t>Class Year Deliverability Study.</w:t>
      </w:r>
      <w:r>
        <w:rPr/>
        <w:t xml:space="preserve">  An entity may seek to obtain External CRIS Rights for its External Installed Capacity by requesting that its External Installed Capacity be evaluated for deliverability in the Open Class Year.  To make such a request an entity must provide to the </w:t>
      </w:r>
      <w:del w:id="345" w:author="Keegan, Sara" w:date="2019-08-07T16:30:00Z">
        <w:r>
          <w:rPr/>
          <w:delText>NY</w:delText>
        </w:r>
      </w:del>
      <w:r>
        <w:rPr/>
        <w:t xml:space="preserve">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w:t>
      </w:r>
      <w:del w:id="346" w:author="Keegan, Sara" w:date="2019-08-07T16:30:00Z">
        <w:r>
          <w:rPr/>
          <w:delText>NY</w:delText>
        </w:r>
      </w:del>
      <w:r>
        <w:rPr/>
        <w:t>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 xml:space="preserve">The entity is made a Class Year Project when the </w:t>
      </w:r>
      <w:del w:id="347" w:author="Keegan, Sara" w:date="2019-08-07T16:30:00Z">
        <w:r>
          <w:rPr/>
          <w:delText>NY</w:delText>
        </w:r>
      </w:del>
      <w:r>
        <w:rPr/>
        <w:t>ISO receives the entity’s executed Class Year Interconnection Facilities Study Agreement for External Installed Capacity and all required data and the full deposit.</w:t>
      </w:r>
    </w:p>
    <w:p>
      <w:pPr>
        <w:pStyle w:val="Alphapara"/>
        <w:rPr/>
      </w:pPr>
      <w:r>
        <w:rPr/>
        <w:t>25.7.11.1.4.2.2</w:t>
        <w:tab/>
        <w:t xml:space="preserve">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w:t>
      </w:r>
      <w:del w:id="348" w:author="Keegan, Sara" w:date="2019-08-07T16:30:00Z">
        <w:r>
          <w:rPr/>
          <w:delText>NY</w:delText>
        </w:r>
      </w:del>
      <w:r>
        <w:rPr/>
        <w:t>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w:t>
      </w:r>
      <w:ins w:id="349" w:author="Keegan, Sara" w:date="2019-11-07T12:33:00Z">
        <w:r>
          <w:rPr/>
          <w:t xml:space="preserve"> </w:t>
        </w:r>
      </w:ins>
      <w:ins w:id="350" w:author="Keegan, Sara" w:date="2019-08-07T16:32:00Z">
        <w:r>
          <w:rPr/>
          <w:t xml:space="preserve">this </w:t>
        </w:r>
      </w:ins>
      <w:r>
        <w:rPr/>
        <w:t xml:space="preserve">Attachment S, the entity must also execute and fulfill agreement(s) with the </w:t>
      </w:r>
      <w:del w:id="351" w:author="Keegan, Sara" w:date="2019-08-07T16:30:00Z">
        <w:r>
          <w:rPr/>
          <w:delText>NY</w:delText>
        </w:r>
      </w:del>
      <w:r>
        <w:rPr/>
        <w:t>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w:t>
      </w:r>
      <w:del w:id="352" w:author="Keegan, Sara" w:date="2019-08-07T16:30:00Z">
        <w:r>
          <w:rPr/>
          <w:delText>NY</w:delText>
        </w:r>
      </w:del>
      <w:r>
        <w:rPr/>
        <w:t xml:space="preserve">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w:t>
      </w:r>
      <w:del w:id="353" w:author="Keegan, Sara" w:date="2019-08-07T16:30:00Z">
        <w:r>
          <w:rPr/>
          <w:delText>NY</w:delText>
        </w:r>
      </w:del>
      <w:r>
        <w:rPr/>
        <w:t>ISO consistent with ISO Procedures and deadlines specified therein.</w:t>
      </w:r>
    </w:p>
    <w:p>
      <w:pPr>
        <w:pStyle w:val="Alphapara"/>
        <w:rPr/>
      </w:pPr>
      <w:r>
        <w:rPr/>
        <w:t>25.7.11.1.4.2.8</w:t>
        <w:tab/>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bCs/>
        </w:rPr>
      </w:pPr>
      <w:r>
        <w:rPr/>
        <w:t>25.7.12</w:t>
      </w:r>
      <w:r>
        <w:rPr>
          <w:bCs/>
        </w:rPr>
        <w:tab/>
        <w:t>Cost Allocation for Highway System Deliverability Upgrades</w:t>
      </w:r>
      <w:del w:id="354" w:author="Zimberlin, Joy" w:date="2019-11-11T14:07:00Z">
        <w:r>
          <w:rPr>
            <w:bCs/>
          </w:rPr>
          <w:delText>.</w:delText>
        </w:r>
      </w:del>
    </w:p>
    <w:p>
      <w:pPr>
        <w:pStyle w:val="Alphapara"/>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Alphapara"/>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Class Year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Alphapara"/>
        <w:rPr/>
      </w:pPr>
      <w:r>
        <w:rPr/>
        <w:t>25.7.12.3</w:t>
        <w:tab/>
        <w:t>If requesting CRIS, the generator or Class Year Transmission Project will be considered deliverable, and eligible to become a qualified Installed Capacity Supplier or to receive Unforced Capacity Deliverability Rights or External-to-ROS Deliverability Rights, as applicable and subject to eligibility requirements in the ISO Procedures, when the project associated with the CRIS request is in service, provided the Developer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 xml:space="preserve">The actual cost of the Highway System Deliverability Upgrade project above that paid for by Developers will be funded by Load Serving Entities, using the rate mechanism contained in Schedule 12 of the </w:t>
      </w:r>
      <w:del w:id="355" w:author="Keegan, Sara" w:date="2019-08-07T16:30:00Z">
        <w:r>
          <w:rPr/>
          <w:delText>NY</w:delText>
        </w:r>
      </w:del>
      <w:r>
        <w:rPr/>
        <w:t>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 xml:space="preserve">If the NYISO Comprehensive System Planning Process (“CSPP”) triggers a Reliability Need, selects a transmission upgrade under the Public Policy Transmission Planning Process or results in a transmission project being approved under the Congestion Assessment and Resource Integration Study (“CARI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s 31.4.1, 31.4.2 and 31.4.4 of Attachment Y to the </w:t>
      </w:r>
      <w:del w:id="356" w:author="Keegan, Sara" w:date="2019-08-07T16:30:00Z">
        <w:r>
          <w:rPr/>
          <w:delText>NY</w:delText>
        </w:r>
      </w:del>
      <w:r>
        <w:rPr/>
        <w:t>ISO OATT.</w:t>
      </w:r>
    </w:p>
    <w:p>
      <w:pPr>
        <w:pStyle w:val="Alphapara"/>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w:t>
      </w:r>
      <w:r>
        <w:rPr>
          <w:i/>
        </w:rPr>
        <w:t>pro rata</w:t>
      </w:r>
      <w:r>
        <w:rPr/>
        <w:t xml:space="preserve"> with the Developers’ contribution to the System Deliverability Upgrades, and excess funds or Security for System Deliverability Upgrades above the cost of the CSPP transmission upgrade will be returned to the Developers. </w:t>
      </w:r>
    </w:p>
    <w:p>
      <w:pPr>
        <w:pStyle w:val="Alpha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Alphapara"/>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
        <w:rPr/>
      </w:pPr>
      <w:r>
        <w:rPr/>
        <w:t>25.7.12.5.1</w:t>
        <w:tab/>
        <w:t xml:space="preserve">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w:t>
      </w:r>
      <w:del w:id="357" w:author="Keegan, Sara" w:date="2019-08-07T16:31:00Z">
        <w:r>
          <w:rPr/>
          <w:delText xml:space="preserve">of </w:delText>
        </w:r>
      </w:del>
      <w:ins w:id="358" w:author="Keegan, Sara" w:date="2019-08-07T16:31:00Z">
        <w:r>
          <w:rPr/>
          <w:t xml:space="preserve">to </w:t>
        </w:r>
      </w:ins>
      <w:r>
        <w:rPr/>
        <w:t>the OATT and continue until the earlier of: (i) the expiration of any such Incremental TCCs; or (ii) the termination of the obligation of the Load Serving Entities to fund a portion of the costs of the Highway System Deliverability Upgrade.</w:t>
      </w:r>
    </w:p>
    <w:p>
      <w:pPr>
        <w:pStyle w:val="Alphapara"/>
        <w:rPr/>
      </w:pPr>
      <w:r>
        <w:rPr/>
        <w:t>25.7.12.6</w:t>
        <w:tab/>
        <w:t>As new gener</w:t>
      </w:r>
      <w:r>
        <w:rPr>
          <w:rStyle w:val="AlphaparaChar"/>
        </w:rPr>
        <w:t>a</w:t>
      </w:r>
      <w:r>
        <w:rPr/>
        <w:t xml:space="preserve">tors and Class Year Transmission Projects come on line and use the Headroom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tab/>
        <w:t>In accordance with Section 25.7.2.2 of this Attachment S, as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p>
    <w:p>
      <w:pPr>
        <w:pStyle w:val="Alphapara"/>
        <w:rPr/>
      </w:pPr>
      <w:r>
        <w:rPr/>
        <w:t>25.7.12.6.2</w:t>
        <w:tab/>
        <w:t>In accordance with Section 25.7.2.2 of this Attachment S, as subsequent Developers compensate Load Serving Entities for use of their Headroom by providing any such Headroom payments to the Transmission Owner(s) responsible for constructing a Highway System Deliverability Upgrade and if a subsequent Developer elects to receive its proportionate share of any Incremental TCCs related to the Highway System Deliverability Upgrade, such Incremental TCCs will be transferred to the subsequent Developer.</w:t>
      </w:r>
    </w:p>
    <w:p>
      <w:pPr>
        <w:pStyle w:val="Alphapara"/>
        <w:rPr>
          <w:ins w:id="359" w:author="Keegan, Sara" w:date="2019-08-08T13:37:00Z"/>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p>
      <w:pPr>
        <w:pStyle w:val="Heading4"/>
        <w:ind w:left="1800" w:hanging="1080"/>
        <w:rPr>
          <w:ins w:id="361" w:author="Keegan, Sara" w:date="2019-08-08T13:37:00Z"/>
        </w:rPr>
      </w:pPr>
      <w:ins w:id="360" w:author="Keegan, Sara" w:date="2019-08-08T13:37:00Z">
        <w:r>
          <w:rPr/>
          <w:t>25.7.12.13</w:t>
          <w:tab/>
          <w:t>Engineering, Procurement and Construction Agreement for System Deliverability Upgrades</w:t>
        </w:r>
      </w:ins>
    </w:p>
    <w:p>
      <w:pPr>
        <w:pStyle w:val="Bodypara"/>
        <w:rPr>
          <w:ins w:id="363" w:author="Keegan, Sara [2]" w:date="2019-11-04T15:06:00Z"/>
        </w:rPr>
      </w:pPr>
      <w:ins w:id="362" w:author="Keegan, Sara [2]" w:date="2019-11-04T15:06:00Z">
        <w:r>
          <w:rPr/>
          <w:t>If a System Deliverability Upgrade on the Connecting Transmission Owner’s system is cost allocated to a Developer and such Developer accepts its SDU Project Cost Allocation and fund or commits to fund the System Deliverability Upgrade, the Interconnection Agreement among the Developer, Connecting Transmission Owner and ISO will provide for the engineering, procurement and construction of such System Deliverability Upgrade.</w:t>
        </w:r>
      </w:ins>
    </w:p>
    <w:p>
      <w:pPr>
        <w:pStyle w:val="Bodypara"/>
        <w:rPr>
          <w:ins w:id="365" w:author="Keegan, Sara [2]" w:date="2019-11-04T15:06:00Z"/>
        </w:rPr>
      </w:pPr>
      <w:ins w:id="364" w:author="Keegan, Sara [2]" w:date="2019-11-04T15:08:00Z">
        <w:r>
          <w:rPr/>
          <w:t xml:space="preserve">If a System Deliverability Upgrade on an Affected System is cost allocated to a Developer and such Developer accepts its SDU Project Cost Allocation and fund or commits to fund the System Deliverability Upgrade, the Developer and Affected System Operator will cooperate with the ISO in development of an Engineering, Procurement and Construction Agreement to provide for the engineering, procurement and construction of the System Deliverability Upgrades on the Affected System. </w:t>
        </w:r>
      </w:ins>
    </w:p>
    <w:p>
      <w:pPr>
        <w:pStyle w:val="Bodypara"/>
        <w:rPr>
          <w:ins w:id="383" w:author="Keegan, Sara [2]" w:date="2019-11-04T14:40:00Z"/>
        </w:rPr>
      </w:pPr>
      <w:ins w:id="366" w:author="Keegan, Sara" w:date="2019-08-08T13:39:00Z">
        <w:r>
          <w:rPr/>
          <w:t xml:space="preserve">If a System Deliverability Upgrade is </w:t>
        </w:r>
      </w:ins>
      <w:ins w:id="367" w:author="Keegan, Sara [2]" w:date="2019-10-25T14:52:00Z">
        <w:r>
          <w:rPr/>
          <w:t xml:space="preserve">cost allocated to </w:t>
        </w:r>
      </w:ins>
      <w:ins w:id="368" w:author="Keegan, Sara [2]" w:date="2019-11-04T14:35:00Z">
        <w:r>
          <w:rPr/>
          <w:t xml:space="preserve">a Developer or </w:t>
        </w:r>
      </w:ins>
      <w:ins w:id="369" w:author="Keegan, Sara [2]" w:date="2019-10-25T14:52:00Z">
        <w:r>
          <w:rPr/>
          <w:t>multiple Developers</w:t>
        </w:r>
      </w:ins>
      <w:ins w:id="370" w:author="Keegan, Sara" w:date="2019-08-08T13:39:00Z">
        <w:r>
          <w:rPr/>
          <w:t xml:space="preserve"> and </w:t>
        </w:r>
      </w:ins>
      <w:ins w:id="371" w:author="Keegan, Sara [2]" w:date="2019-10-25T14:52:00Z">
        <w:r>
          <w:rPr/>
          <w:t>multiple</w:t>
        </w:r>
      </w:ins>
      <w:ins w:id="372" w:author="Keegan, Sara" w:date="2019-08-08T13:38:00Z">
        <w:r>
          <w:rPr/>
          <w:t xml:space="preserve"> Developers accept their SDU Project Cost Allocation and fund or commit to fund such </w:t>
        </w:r>
      </w:ins>
      <w:ins w:id="373" w:author="Keegan, Sara [2]" w:date="2019-10-25T14:54:00Z">
        <w:r>
          <w:rPr/>
          <w:t>System Deliverability Upgrades</w:t>
        </w:r>
      </w:ins>
      <w:ins w:id="374" w:author="Keegan, Sara" w:date="2019-08-08T13:38:00Z">
        <w:r>
          <w:rPr/>
          <w:t xml:space="preserve"> as required by Attachment S, the Developers</w:t>
        </w:r>
      </w:ins>
      <w:ins w:id="375" w:author="Sara Branch Keegan" w:date="2019-10-24T17:30:00Z">
        <w:r>
          <w:rPr/>
          <w:t xml:space="preserve">, </w:t>
        </w:r>
      </w:ins>
      <w:ins w:id="376" w:author="Keegan, Sara" w:date="2019-08-08T13:39:00Z">
        <w:r>
          <w:rPr/>
          <w:t>Connecting Transmission Owner(s)</w:t>
        </w:r>
      </w:ins>
      <w:ins w:id="377" w:author="Sara Branch Keegan" w:date="2019-10-24T17:30:00Z">
        <w:r>
          <w:rPr/>
          <w:t>, and Affected Transmission Owner(s)</w:t>
        </w:r>
      </w:ins>
      <w:ins w:id="378" w:author="Keegan, Sara" w:date="2019-08-08T13:38:00Z">
        <w:r>
          <w:rPr/>
          <w:t xml:space="preserve"> will cooperate with the ISO in development of an Engineering, Procurement and Construction </w:t>
        </w:r>
      </w:ins>
      <w:ins w:id="379" w:author="Keegan, Sara [2]" w:date="2019-11-01T12:52:00Z">
        <w:r>
          <w:rPr/>
          <w:t xml:space="preserve">Agreement </w:t>
        </w:r>
      </w:ins>
      <w:ins w:id="380" w:author="Keegan, Sara" w:date="2019-08-08T13:38:00Z">
        <w:r>
          <w:rPr/>
          <w:t xml:space="preserve">to provide for the engineering, procurement and construction of the </w:t>
        </w:r>
      </w:ins>
      <w:ins w:id="381" w:author="Keegan, Sara" w:date="2019-08-08T13:40:00Z">
        <w:r>
          <w:rPr/>
          <w:t>System Deliverability Upgrades</w:t>
        </w:r>
      </w:ins>
      <w:ins w:id="382" w:author="Keegan, Sara" w:date="2019-08-08T13:38:00Z">
        <w:r>
          <w:rPr/>
          <w:t xml:space="preserve"> on the Affected System. </w:t>
        </w:r>
      </w:ins>
    </w:p>
    <w:p>
      <w:pPr>
        <w:pStyle w:val="Bodypara"/>
        <w:rPr>
          <w:ins w:id="387" w:author="Keegan, Sara" w:date="2019-08-08T13:38:00Z"/>
        </w:rPr>
      </w:pPr>
      <w:ins w:id="384" w:author="Sara Branch Keegan" w:date="2019-10-24T17:28:00Z">
        <w:r>
          <w:rPr/>
          <w:t xml:space="preserve">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Deliverability Upgrades. </w:t>
        </w:r>
      </w:ins>
      <w:ins w:id="385" w:author="HuntonAK" w:date="2019-11-07T15:45:00Z">
        <w:r>
          <w:rPr/>
          <w:t xml:space="preserve"> </w:t>
        </w:r>
      </w:ins>
      <w:ins w:id="386" w:author="Keegan, Sara" w:date="2019-08-08T13:38:00Z">
        <w:r>
          <w:rPr/>
          <w:t>The Parties to such agreement will use Reasonable Efforts to complete and execute the agreement, or submit the agreement unexecuted to the Commission, within six (6) months of the ISO’s tender of the agreement.</w:t>
        </w:r>
      </w:ins>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0:00Z</dcterms:created>
  <dc:creator>bissellge</dc:creator>
  <dc:description/>
  <dc:language>en-US</dc:language>
  <cp:lastModifiedBy>TMSServices Starter</cp:lastModifiedBy>
  <cp:lastPrinted>2020-02-25T15:00:00Z</cp:lastPrinted>
  <dcterms:modified xsi:type="dcterms:W3CDTF">2020-02-25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ctiveDesign">
    <vt:lpwstr>SWActiveDesign</vt:lpwstr>
  </property>
  <property fmtid="{D5CDD505-2E9C-101B-9397-08002B2CF9AE}" pid="21" name="SWAllDesigns">
    <vt:lpwstr>SWAllDesigns</vt:lpwstr>
  </property>
  <property fmtid="{D5CDD505-2E9C-101B-9397-08002B2CF9AE}" pid="22" name="SWAllLineBreaks">
    <vt:lpwstr>SWAllLineBreaks</vt:lpwstr>
  </property>
  <property fmtid="{D5CDD505-2E9C-101B-9397-08002B2CF9AE}" pid="23" name="SWDocID">
    <vt:lpwstr/>
  </property>
  <property fmtid="{D5CDD505-2E9C-101B-9397-08002B2CF9AE}" pid="24" name="SWDocIDLocation">
    <vt:lpwstr>SWDocIDLocation</vt:lpwstr>
  </property>
  <property fmtid="{D5CDD505-2E9C-101B-9397-08002B2CF9AE}" pid="25" name="SWNumberDesign">
    <vt:lpwstr>SWNumberDesign</vt:lpwstr>
  </property>
  <property fmtid="{D5CDD505-2E9C-101B-9397-08002B2CF9AE}" pid="26" name="ShowScreenCheckBox">
    <vt:lpwstr>ShowScreenCheckBox</vt:lpwstr>
  </property>
  <property fmtid="{D5CDD505-2E9C-101B-9397-08002B2CF9AE}" pid="27" name="_NewReviewCycle">
    <vt:lpwstr/>
  </property>
  <property fmtid="{D5CDD505-2E9C-101B-9397-08002B2CF9AE}" pid="28" name="_dlc_DocIdItemGuid">
    <vt:lpwstr>bd90ef62-daf3-4644-84f8-c32f8a031608</vt:lpwstr>
  </property>
</Properties>
</file>