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r>
      <w:ins w:id="0" w:author="Author" w:date="2019-08-02T16:39:00Z">
        <w:r>
          <w:rPr/>
          <w:t xml:space="preserve">Class Year Study </w:t>
        </w:r>
      </w:ins>
      <w:r>
        <w:rPr/>
        <w:t>Cost Allocation Methodology For ERIS</w:t>
      </w:r>
    </w:p>
    <w:p>
      <w:pPr>
        <w:pStyle w:val="Heading3"/>
        <w:ind w:left="1080" w:right="634" w:hanging="1080"/>
        <w:rPr/>
      </w:pPr>
      <w:r>
        <w:rPr/>
        <w:t>25.6.1</w:t>
        <w:tab/>
        <w:t>Cost Allocation Between Developers and Connecting Transmission Owners (ATBA)</w:t>
      </w:r>
      <w:del w:id="1" w:author="Author" w:date="2019-11-08T11:37:00Z">
        <w:r>
          <w:rPr/>
          <w:delText>.</w:delText>
        </w:r>
      </w:del>
      <w:r>
        <w:rPr/>
        <w:t xml:space="preserve">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Procedure for Annual Transmission Baseline Assessment</w:t>
      </w:r>
      <w:del w:id="2" w:author="Author" w:date="2019-11-08T11:37:00Z">
        <w:r>
          <w:rPr/>
          <w:delText>.</w:delText>
        </w:r>
      </w:del>
      <w:r>
        <w:rPr/>
        <w:t xml:space="preserve">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ins w:id="3" w:author="Author" w:date="2019-08-12T14:53:00Z">
        <w:r>
          <w:rPr/>
          <w:t xml:space="preserve">  To the </w:t>
        </w:r>
      </w:ins>
      <w:ins w:id="4" w:author="Author" w:date="2019-08-13T11:23:00Z">
        <w:r>
          <w:rPr/>
          <w:t>extent</w:t>
        </w:r>
      </w:ins>
      <w:ins w:id="5" w:author="Author" w:date="2019-08-12T14:53:00Z">
        <w:r>
          <w:rPr/>
          <w:t xml:space="preserve"> local thermal, voltage, and stability analy</w:t>
        </w:r>
      </w:ins>
      <w:ins w:id="6" w:author="Author" w:date="2019-08-13T11:23:00Z">
        <w:r>
          <w:rPr/>
          <w:t>s</w:t>
        </w:r>
      </w:ins>
      <w:ins w:id="7" w:author="Author" w:date="2019-08-12T14:53:00Z">
        <w:r>
          <w:rPr/>
          <w:t xml:space="preserve">es were performed during a Large Facility’s SRIS, such analyses will be relied upon in the Class Year Study, including the identification of System Upgrade Facilities required to mitigate adverse impacts under the </w:t>
        </w:r>
      </w:ins>
      <w:ins w:id="8" w:author="Author" w:date="2019-12-18T09:21:00Z">
        <w:r>
          <w:rPr/>
          <w:t xml:space="preserve">NYISO </w:t>
        </w:r>
      </w:ins>
      <w:ins w:id="9" w:author="Author" w:date="2019-08-12T14:54:00Z">
        <w:r>
          <w:rPr/>
          <w:t>Minimum Interconnection Standard.  Estimates for the cost and timing to construct System Upgrade Facilities identified in the SRIS to mitigate local thermal, voltage or stability issues will be refined in the Class Year Study</w:t>
        </w:r>
      </w:ins>
      <w:ins w:id="10" w:author="Author" w:date="2019-11-08T11:37:00Z">
        <w:r>
          <w:rPr/>
          <w:t>.</w:t>
        </w:r>
      </w:ins>
    </w:p>
    <w:p>
      <w:pPr>
        <w:pStyle w:val="Alphapara"/>
        <w:rPr/>
      </w:pPr>
      <w:r>
        <w:rPr/>
        <w:t>25.6.1.1.1.1.5</w:t>
        <w:tab/>
        <w:tab/>
        <w:t xml:space="preserve">ISO staff will </w:t>
      </w:r>
      <w:del w:id="11" w:author="Author" w:date="2019-08-12T14:39:00Z">
        <w:r>
          <w:rPr/>
          <w:delText xml:space="preserve">perform </w:delText>
        </w:r>
      </w:del>
      <w:ins w:id="12" w:author="Author" w:date="2019-08-12T14:47:00Z">
        <w:r>
          <w:rPr/>
          <w:t xml:space="preserve">rely on </w:t>
        </w:r>
      </w:ins>
      <w:ins w:id="13" w:author="Author" w:date="2019-08-12T14:40:00Z">
        <w:r>
          <w:rPr/>
          <w:t xml:space="preserve">the </w:t>
        </w:r>
      </w:ins>
      <w:ins w:id="14" w:author="Author" w:date="2019-08-12T14:46:00Z">
        <w:r>
          <w:rPr/>
          <w:t xml:space="preserve">most recent </w:t>
        </w:r>
      </w:ins>
      <w:r>
        <w:rPr/>
        <w:t>resource reliability analysis of the existing system</w:t>
      </w:r>
      <w:ins w:id="15" w:author="Author" w:date="2019-08-12T14:50:00Z">
        <w:r>
          <w:rPr/>
          <w:t>.  If no Reliability Needs are required under the study assumptions used in th</w:t>
        </w:r>
      </w:ins>
      <w:ins w:id="16" w:author="Author" w:date="2019-08-12T14:52:00Z">
        <w:r>
          <w:rPr/>
          <w:t xml:space="preserve">e most recent </w:t>
        </w:r>
      </w:ins>
      <w:ins w:id="17" w:author="Author" w:date="2019-10-16T17:10:00Z">
        <w:r>
          <w:rPr/>
          <w:t>resource reliability analysis</w:t>
        </w:r>
      </w:ins>
      <w:ins w:id="18" w:author="Author" w:date="2019-08-12T14:51:00Z">
        <w:r>
          <w:rPr/>
          <w:t>,</w:t>
        </w:r>
      </w:ins>
      <w:del w:id="19" w:author="Author" w:date="2019-08-12T14:51:00Z">
        <w:r>
          <w:rPr/>
          <w:delText xml:space="preserve"> to verify that</w:delText>
        </w:r>
      </w:del>
      <w:r>
        <w:rPr/>
        <w:t xml:space="preserve"> the existing system </w:t>
      </w:r>
      <w:ins w:id="20" w:author="Author" w:date="2019-08-12T14:51:00Z">
        <w:r>
          <w:rPr/>
          <w:t xml:space="preserve">will be deemed to </w:t>
        </w:r>
      </w:ins>
      <w:r>
        <w:rPr/>
        <w:t>meet</w:t>
      </w:r>
      <w:del w:id="21" w:author="Author" w:date="2019-08-12T14:51:00Z">
        <w:r>
          <w:rPr/>
          <w:delText>s</w:delText>
        </w:r>
      </w:del>
      <w:r>
        <w:rPr/>
        <w:t xml:space="preserve"> Applicable Reliability Requirements</w:t>
      </w:r>
      <w:ins w:id="22" w:author="Author" w:date="2019-08-12T14:51:00Z">
        <w:r>
          <w:rPr/>
          <w:t xml:space="preserve"> for purposes of the Class Year Study</w:t>
        </w:r>
      </w:ins>
      <w:r>
        <w:rPr/>
        <w:t xml:space="preserve">.  </w:t>
      </w:r>
      <w:del w:id="23" w:author="Author" w:date="2019-08-12T14:42:00Z">
        <w:r>
          <w:rPr/>
          <w:delText>The results of this analysis will be reported for the entire state and for each of the New York zones.</w:delText>
        </w:r>
      </w:del>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The ISO will first select as generic solutions proposed Class Year Developer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projects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projects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Cost Allocation Among Developers (ATRA)</w:t>
      </w:r>
      <w:del w:id="24" w:author="Author" w:date="2019-11-08T11:38:00Z">
        <w:r>
          <w:rPr/>
          <w:delText>.</w:delText>
        </w:r>
      </w:del>
      <w:r>
        <w:rPr/>
        <w:t xml:space="preserve">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highlight w:val="yellow"/>
          <w:ins w:id="40" w:author="Author" w:date="2019-09-25T11:02:00Z"/>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w:t>
      </w:r>
      <w:del w:id="25" w:author="Author" w:date="2019-11-07T13:04:00Z">
        <w:r>
          <w:rPr/>
          <w:delText xml:space="preserve">either (1) </w:delText>
        </w:r>
      </w:del>
      <w:r>
        <w:rPr/>
        <w:t>the regulatory milestone has been satisfied in accordance with Sections 25.6.2.3.1.1, 25.6.2.3.1.2, or 25.6.2.3.1.3;</w:t>
      </w:r>
      <w:ins w:id="26" w:author="Author" w:date="2019-09-25T10:53:00Z">
        <w:r>
          <w:rPr/>
          <w:t xml:space="preserve"> provided, however</w:t>
        </w:r>
      </w:ins>
      <w:del w:id="27" w:author="Author" w:date="2019-11-07T13:04:00Z">
        <w:r>
          <w:rPr/>
          <w:delText>or (2) the Developer</w:delText>
        </w:r>
      </w:del>
      <w:r>
        <w:rPr/>
        <w:t>, in lieu of satisfying</w:t>
      </w:r>
      <w:ins w:id="28" w:author="Author" w:date="2019-09-25T11:01:00Z">
        <w:r>
          <w:rPr/>
          <w:t xml:space="preserve"> a</w:t>
        </w:r>
      </w:ins>
      <w:del w:id="29" w:author="Author" w:date="2019-11-07T13:04:00Z">
        <w:r>
          <w:rPr/>
          <w:delText>the</w:delText>
        </w:r>
      </w:del>
      <w:ins w:id="30" w:author="Author" w:date="2019-09-25T11:01:00Z">
        <w:r>
          <w:rPr/>
          <w:t xml:space="preserve"> </w:t>
        </w:r>
      </w:ins>
      <w:r>
        <w:rPr/>
        <w:t xml:space="preserve">regulatory milestone </w:t>
      </w:r>
      <w:ins w:id="31" w:author="Author" w:date="2019-09-25T12:07:00Z">
        <w:r>
          <w:rPr/>
          <w:t>by the Class Year Start Date</w:t>
        </w:r>
      </w:ins>
      <w:ins w:id="32" w:author="Author" w:date="2019-10-16T06:31:00Z">
        <w:r>
          <w:rPr/>
          <w:t>, the Large Facility can</w:t>
        </w:r>
      </w:ins>
      <w:ins w:id="33" w:author="Author" w:date="2019-09-25T11:07:00Z">
        <w:r>
          <w:rPr/>
          <w:t xml:space="preserve">, on or before the date by which a Developer is required to return </w:t>
        </w:r>
      </w:ins>
      <w:ins w:id="34" w:author="Author" w:date="2019-10-18T14:08:00Z">
        <w:r>
          <w:rPr/>
          <w:t>a completed</w:t>
        </w:r>
      </w:ins>
      <w:ins w:id="35" w:author="Author" w:date="2019-09-25T11:07:00Z">
        <w:r>
          <w:rPr/>
          <w:t xml:space="preserve"> Class Year Interconnection Facilities Study Agreement pursuant to Section 30.8.1 of Attachment</w:t>
        </w:r>
      </w:ins>
      <w:ins w:id="36" w:author="Author" w:date="2019-09-25T12:08:00Z">
        <w:r>
          <w:rPr/>
          <w:t xml:space="preserve"> X</w:t>
        </w:r>
      </w:ins>
      <w:ins w:id="37" w:author="Author" w:date="2019-09-25T11:08:00Z">
        <w:r>
          <w:rPr/>
          <w:t xml:space="preserve"> to the OATT</w:t>
        </w:r>
      </w:ins>
      <w:ins w:id="38" w:author="Author" w:date="2019-09-25T12:04:00Z">
        <w:r>
          <w:rPr/>
          <w:t>, either</w:t>
        </w:r>
      </w:ins>
      <w:ins w:id="39" w:author="Author" w:date="2019-09-25T11:02:00Z">
        <w:r>
          <w:rPr/>
          <w:t>:</w:t>
        </w:r>
      </w:ins>
    </w:p>
    <w:p>
      <w:pPr>
        <w:pStyle w:val="Alphapara"/>
        <w:ind w:left="1440" w:firstLine="720"/>
        <w:rPr>
          <w:ins w:id="72" w:author="Author" w:date="2019-08-12T16:09:00Z"/>
        </w:rPr>
      </w:pPr>
      <w:ins w:id="41" w:author="Author" w:date="2019-09-25T11:02:00Z">
        <w:r>
          <w:rPr/>
          <w:t>(1)</w:t>
        </w:r>
      </w:ins>
      <w:ins w:id="42" w:author="Author" w:date="2019-09-25T12:09:00Z">
        <w:r>
          <w:rPr/>
          <w:t xml:space="preserve"> </w:t>
        </w:r>
      </w:ins>
      <w:ins w:id="43" w:author="Author" w:date="2019-09-25T11:03:00Z">
        <w:r>
          <w:rPr/>
          <w:t xml:space="preserve">demonstrate </w:t>
        </w:r>
      </w:ins>
      <w:ins w:id="44" w:author="Author" w:date="2019-08-12T16:02:00Z">
        <w:r>
          <w:rPr/>
          <w:t>that the Developer</w:t>
        </w:r>
      </w:ins>
      <w:ins w:id="45" w:author="Author" w:date="2019-09-25T12:10:00Z">
        <w:r>
          <w:rPr/>
          <w:t xml:space="preserve"> </w:t>
        </w:r>
      </w:ins>
      <w:ins w:id="46" w:author="Author" w:date="2019-08-12T16:02:00Z">
        <w:r>
          <w:rPr/>
          <w:t>has obtained</w:t>
        </w:r>
      </w:ins>
      <w:ins w:id="47" w:author="Author" w:date="2019-09-25T12:09:00Z">
        <w:r>
          <w:rPr/>
          <w:t xml:space="preserve"> </w:t>
        </w:r>
      </w:ins>
      <w:ins w:id="48" w:author="Author" w:date="2019-08-12T16:09:00Z">
        <w:r>
          <w:rPr/>
          <w:t xml:space="preserve">(a) </w:t>
        </w:r>
      </w:ins>
      <w:ins w:id="49" w:author="Author" w:date="2019-11-19T19:51:00Z">
        <w:r>
          <w:rPr/>
          <w:t>a New York State Energy Research and Development Authority (“NYSERDA”)</w:t>
        </w:r>
      </w:ins>
      <w:ins w:id="50" w:author="Author" w:date="2019-11-19T19:49:00Z">
        <w:r>
          <w:rPr/>
          <w:t xml:space="preserve"> Renewable Portfolio Standard agreement</w:t>
        </w:r>
      </w:ins>
      <w:ins w:id="51" w:author="Author" w:date="2019-11-19T19:52:00Z">
        <w:r>
          <w:rPr/>
          <w:t xml:space="preserve">, </w:t>
        </w:r>
      </w:ins>
      <w:ins w:id="52" w:author="Author" w:date="2019-11-19T19:50:00Z">
        <w:r>
          <w:rPr/>
          <w:t xml:space="preserve">(b) </w:t>
        </w:r>
      </w:ins>
      <w:ins w:id="53" w:author="Author" w:date="2019-08-12T16:02:00Z">
        <w:r>
          <w:rPr/>
          <w:t xml:space="preserve">a </w:t>
        </w:r>
      </w:ins>
      <w:ins w:id="54" w:author="Author" w:date="2019-11-19T19:52:00Z">
        <w:r>
          <w:rPr/>
          <w:t xml:space="preserve">NYSERDA </w:t>
        </w:r>
      </w:ins>
      <w:ins w:id="55" w:author="Author" w:date="2019-08-12T16:05:00Z">
        <w:r>
          <w:rPr/>
          <w:t xml:space="preserve">Renewable Energy Certificate </w:t>
        </w:r>
      </w:ins>
      <w:ins w:id="56" w:author="Author" w:date="2019-11-19T19:41:00Z">
        <w:r>
          <w:rPr/>
          <w:t>agreement</w:t>
        </w:r>
      </w:ins>
      <w:ins w:id="57" w:author="Author" w:date="2019-08-12T16:05:00Z">
        <w:r>
          <w:rPr/>
          <w:t xml:space="preserve"> </w:t>
        </w:r>
      </w:ins>
      <w:ins w:id="58" w:author="Author" w:date="2019-11-20T09:19:00Z">
        <w:r>
          <w:rPr/>
          <w:t xml:space="preserve">(c) </w:t>
        </w:r>
      </w:ins>
      <w:ins w:id="59" w:author="Author" w:date="2019-11-19T19:41:00Z">
        <w:r>
          <w:rPr/>
          <w:t xml:space="preserve">a </w:t>
        </w:r>
      </w:ins>
      <w:ins w:id="60" w:author="Author" w:date="2019-11-19T19:53:00Z">
        <w:r>
          <w:rPr/>
          <w:t xml:space="preserve">NYSERDA </w:t>
        </w:r>
      </w:ins>
      <w:ins w:id="61" w:author="Author" w:date="2019-08-12T16:05:00Z">
        <w:r>
          <w:rPr/>
          <w:t xml:space="preserve">Market </w:t>
        </w:r>
      </w:ins>
      <w:ins w:id="62" w:author="Author" w:date="2019-08-12T16:08:00Z">
        <w:r>
          <w:rPr/>
          <w:t>Acceleration</w:t>
        </w:r>
      </w:ins>
      <w:ins w:id="63" w:author="Author" w:date="2019-08-12T16:05:00Z">
        <w:r>
          <w:rPr/>
          <w:t xml:space="preserve"> Incentive </w:t>
        </w:r>
      </w:ins>
      <w:ins w:id="64" w:author="Author" w:date="2019-11-19T19:41:00Z">
        <w:r>
          <w:rPr/>
          <w:t>agreement</w:t>
        </w:r>
      </w:ins>
      <w:ins w:id="65" w:author="Author" w:date="2019-09-25T12:09:00Z">
        <w:r>
          <w:rPr/>
          <w:t>,</w:t>
        </w:r>
      </w:ins>
      <w:ins w:id="66" w:author="Author" w:date="2019-08-12T16:09:00Z">
        <w:r>
          <w:rPr/>
          <w:t xml:space="preserve"> or</w:t>
        </w:r>
      </w:ins>
      <w:ins w:id="67" w:author="Author" w:date="2019-09-25T12:09:00Z">
        <w:r>
          <w:rPr/>
          <w:t xml:space="preserve"> </w:t>
        </w:r>
      </w:ins>
      <w:ins w:id="68" w:author="Author" w:date="2019-08-12T16:09:00Z">
        <w:r>
          <w:rPr/>
          <w:t>(</w:t>
        </w:r>
      </w:ins>
      <w:ins w:id="69" w:author="Author" w:date="2019-11-20T09:19:00Z">
        <w:r>
          <w:rPr/>
          <w:t>d</w:t>
        </w:r>
      </w:ins>
      <w:ins w:id="70" w:author="Author" w:date="2019-08-12T16:09:00Z">
        <w:r>
          <w:rPr/>
          <w:t>)</w:t>
        </w:r>
      </w:ins>
      <w:ins w:id="71" w:author="Author" w:date="2019-08-12T16:09:00Z">
        <w:r>
          <w:rPr/>
          <w:t xml:space="preserve"> a power purchase agreement for the full output of the Large Facility; or</w:t>
        </w:r>
      </w:ins>
    </w:p>
    <w:p>
      <w:pPr>
        <w:pStyle w:val="Alphapara"/>
        <w:ind w:left="1440" w:firstLine="720"/>
        <w:rPr>
          <w:ins w:id="85" w:author="Author" w:date="2019-09-25T11:04:00Z"/>
        </w:rPr>
      </w:pPr>
      <w:ins w:id="73" w:author="Author" w:date="2019-08-12T16:09:00Z">
        <w:r>
          <w:rPr/>
          <w:t>(</w:t>
        </w:r>
      </w:ins>
      <w:ins w:id="74" w:author="Author" w:date="2019-09-25T11:02:00Z">
        <w:r>
          <w:rPr/>
          <w:t>2</w:t>
        </w:r>
      </w:ins>
      <w:ins w:id="75" w:author="Author" w:date="2019-08-12T16:09:00Z">
        <w:r>
          <w:rPr/>
          <w:t>)</w:t>
        </w:r>
      </w:ins>
      <w:ins w:id="76" w:author="Author" w:date="2019-08-12T16:01:00Z">
        <w:r>
          <w:rPr/>
          <w:t xml:space="preserve"> </w:t>
        </w:r>
      </w:ins>
      <w:ins w:id="77" w:author="Author" w:date="2019-11-07T13:04:00Z">
        <w:r>
          <w:rPr/>
          <w:t>submit</w:t>
        </w:r>
      </w:ins>
      <w:del w:id="78" w:author="Author" w:date="2019-11-07T13:04:00Z">
        <w:r>
          <w:rPr/>
          <w:delText>requirement, submits</w:delText>
        </w:r>
      </w:del>
      <w:r>
        <w:rPr/>
        <w:t xml:space="preserve"> a two-part deposit consisting of </w:t>
      </w:r>
      <w:del w:id="79" w:author="Author" w:date="2019-08-16T13:21:00Z">
        <w:r>
          <w:rPr/>
          <w:delText xml:space="preserve">(1) </w:delText>
        </w:r>
      </w:del>
      <w:r>
        <w:rPr/>
        <w:t>$100,000</w:t>
      </w:r>
      <w:ins w:id="80" w:author="Author" w:date="2019-09-25T12:10:00Z">
        <w:r>
          <w:rPr/>
          <w:t>,</w:t>
        </w:r>
      </w:ins>
      <w:del w:id="81" w:author="Author" w:date="2019-09-25T12:10:00Z">
        <w:r>
          <w:rPr/>
          <w:delText>;</w:delText>
        </w:r>
      </w:del>
      <w:r>
        <w:rPr/>
        <w:t xml:space="preserve"> and </w:t>
      </w:r>
      <w:del w:id="82" w:author="Author" w:date="2019-08-16T13:21:00Z">
        <w:r>
          <w:rPr/>
          <w:delText xml:space="preserve">(2) </w:delText>
        </w:r>
      </w:del>
      <w:r>
        <w:rPr/>
        <w:t xml:space="preserve">$3,000/MW for the </w:t>
      </w:r>
      <w:del w:id="83" w:author="Author" w:date="2019-08-12T16:23:00Z">
        <w:r>
          <w:rPr/>
          <w:delText>nameplate capability</w:delText>
        </w:r>
      </w:del>
      <w:ins w:id="84" w:author="Author" w:date="2019-08-12T16:23:00Z">
        <w:r>
          <w:rPr/>
          <w:t>requested ERIS</w:t>
        </w:r>
      </w:ins>
      <w:r>
        <w:rPr/>
        <w:t xml:space="preserve"> of the Large Facility.  </w:t>
      </w:r>
    </w:p>
    <w:p>
      <w:pPr>
        <w:pStyle w:val="Alphapara"/>
        <w:ind w:left="1440" w:firstLine="720"/>
        <w:rPr/>
      </w:pPr>
      <w:r>
        <w:rPr/>
        <w:t>The $100,000 portion of the deposit</w:t>
      </w:r>
      <w:ins w:id="86" w:author="Author" w:date="2019-09-25T11:04:00Z">
        <w:r>
          <w:rPr/>
          <w:t xml:space="preserve"> </w:t>
        </w:r>
      </w:ins>
      <w:del w:id="87" w:author="Author" w:date="2019-09-25T11:05:00Z">
        <w:r>
          <w:rPr/>
          <w:delText xml:space="preserve"> </w:delText>
        </w:r>
      </w:del>
      <w:r>
        <w:rPr/>
        <w:t xml:space="preserve">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w:t>
      </w:r>
      <w:ins w:id="88" w:author="Author" w:date="2019-09-20T17:09:00Z">
        <w:r>
          <w:rPr/>
          <w:t>(</w:t>
        </w:r>
      </w:ins>
      <w:ins w:id="89" w:author="Author" w:date="2019-10-16T06:32:00Z">
        <w:r>
          <w:rPr/>
          <w:t>a</w:t>
        </w:r>
      </w:ins>
      <w:ins w:id="90" w:author="Author" w:date="2019-09-20T17:09:00Z">
        <w:r>
          <w:rPr/>
          <w:t xml:space="preserve">) </w:t>
        </w:r>
      </w:ins>
      <w:r>
        <w:rPr/>
        <w:t>the Large Facility’s satisfaction of an applicable regulatory milestone</w:t>
      </w:r>
      <w:ins w:id="91" w:author="Author" w:date="2019-09-20T17:09:00Z">
        <w:r>
          <w:rPr/>
          <w:t>; (</w:t>
        </w:r>
      </w:ins>
      <w:ins w:id="92" w:author="Author" w:date="2019-10-16T15:21:00Z">
        <w:r>
          <w:rPr/>
          <w:t>b</w:t>
        </w:r>
      </w:ins>
      <w:ins w:id="93" w:author="Author" w:date="2019-09-20T17:09:00Z">
        <w:r>
          <w:rPr/>
          <w:t xml:space="preserve">) </w:t>
        </w:r>
      </w:ins>
      <w:ins w:id="94" w:author="Author" w:date="2019-10-04T18:11:00Z">
        <w:r>
          <w:rPr/>
          <w:t>the Large Facility’s withdrawal from the Class Year Study, to the extent permitted by this Attachment S and by Attachment X to the ISO OATT; (</w:t>
        </w:r>
      </w:ins>
      <w:ins w:id="95" w:author="Author" w:date="2019-10-16T06:32:00Z">
        <w:r>
          <w:rPr/>
          <w:t>c</w:t>
        </w:r>
      </w:ins>
      <w:ins w:id="96" w:author="Author" w:date="2019-10-04T18:12:00Z">
        <w:r>
          <w:rPr/>
          <w:t xml:space="preserve">) </w:t>
        </w:r>
      </w:ins>
      <w:ins w:id="97" w:author="Author" w:date="2019-09-20T17:09:00Z">
        <w:r>
          <w:rPr/>
          <w:t>the Large Facility’s rejection of its Project Cost Allocation for System Upgrade Facilities in a Class Year Study;</w:t>
        </w:r>
      </w:ins>
      <w:ins w:id="98" w:author="Author" w:date="2019-11-07T13:04:00Z">
        <w:r>
          <w:rPr/>
          <w:t xml:space="preserve"> </w:t>
        </w:r>
      </w:ins>
      <w:del w:id="99" w:author="Author" w:date="2019-12-17T15:41:00Z">
        <w:r>
          <w:rPr/>
          <w:delText xml:space="preserve">or </w:delText>
        </w:r>
      </w:del>
      <w:ins w:id="100" w:author="Author" w:date="2019-11-07T17:01:00Z">
        <w:r>
          <w:rPr/>
          <w:t xml:space="preserve">(d) </w:t>
        </w:r>
      </w:ins>
      <w:r>
        <w:rPr/>
        <w:t>the Large Facility’s withdrawal from the ISO’s interconnection queue</w:t>
      </w:r>
      <w:ins w:id="101" w:author="Author" w:date="2019-12-17T15:41:00Z">
        <w:r>
          <w:rPr/>
          <w:t>; or (e) the Large Facility’s acceptance of its Project Cost Allocation and posting of Security for System Upgrade Facilities in a Class Year Study</w:t>
        </w:r>
      </w:ins>
      <w:r>
        <w:rPr/>
        <w:t>.</w:t>
      </w:r>
      <w:ins w:id="102" w:author="Author" w:date="2019-11-07T13:04:00Z">
        <w:r>
          <w:rPr/>
          <w:t xml:space="preserve"> </w:t>
        </w:r>
      </w:ins>
      <w:ins w:id="103" w:author="Author" w:date="2019-12-17T15:42:00Z">
        <w:r>
          <w:rPr/>
          <w:t xml:space="preserve"> </w:t>
        </w:r>
      </w:ins>
      <w:ins w:id="104" w:author="Author" w:date="2019-09-09T14:39:00Z">
        <w:r>
          <w:rPr/>
          <w:t xml:space="preserve">Upon a Large Facility’s withdrawal from the ISO’s interconnection queue, the $3,000/MW deposit will be fully refundable with interest actually earned.  </w:t>
        </w:r>
      </w:ins>
      <w:ins w:id="105" w:author="Author" w:date="2019-08-12T16:17:00Z">
        <w:r>
          <w:rPr/>
          <w:t>For Class Year 2019, the $3,000/MW deposit will be fully refundable</w:t>
        </w:r>
      </w:ins>
      <w:ins w:id="106" w:author="Author" w:date="2019-08-16T13:22:00Z">
        <w:r>
          <w:rPr/>
          <w:t xml:space="preserve"> </w:t>
        </w:r>
      </w:ins>
      <w:ins w:id="107" w:author="Author" w:date="2019-08-12T16:17:00Z">
        <w:r>
          <w:rPr/>
          <w:t>for projects that satisfy (ii)(</w:t>
        </w:r>
      </w:ins>
      <w:ins w:id="108" w:author="Author" w:date="2019-12-17T15:43:00Z">
        <w:r>
          <w:rPr/>
          <w:t>1</w:t>
        </w:r>
      </w:ins>
      <w:ins w:id="109" w:author="Author" w:date="2019-08-12T16:17:00Z">
        <w:r>
          <w:rPr/>
          <w:t xml:space="preserve">) of this Section 25.6.2.3.1. on or before March 1, 2020. </w:t>
        </w:r>
      </w:ins>
      <w:r>
        <w:rPr/>
        <w:t xml:space="preserve"> The requirements set forth in this Section 25.6.2.3.1 do not apply to </w:t>
      </w:r>
      <w:del w:id="110" w:author="Author" w:date="2019-11-07T17:02:00Z">
        <w:r>
          <w:rPr/>
          <w:delText xml:space="preserve"> </w:delText>
        </w:r>
      </w:del>
      <w:r>
        <w:rPr/>
        <w:t xml:space="preserve">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 xml:space="preserve">A negative declaration issued for the Large Facility </w:t>
      </w:r>
      <w:ins w:id="111" w:author="Author" w:date="2019-08-16T13:24:00Z">
        <w:r>
          <w:rPr/>
          <w:t xml:space="preserve">pursuant to the New York State Environmental Quality Review Act (“SEQRA”) </w:t>
        </w:r>
      </w:ins>
      <w:r>
        <w:rPr/>
        <w:t xml:space="preserve">by </w:t>
      </w:r>
      <w:ins w:id="112" w:author="Author" w:date="2019-11-07T17:03:00Z">
        <w:r>
          <w:rPr/>
          <w:t xml:space="preserve">(i) </w:t>
        </w:r>
      </w:ins>
      <w:r>
        <w:rPr/>
        <w:t xml:space="preserve">the lead agency </w:t>
      </w:r>
      <w:ins w:id="113" w:author="Author" w:date="2019-08-16T13:24:00Z">
        <w:r>
          <w:rPr/>
          <w:t xml:space="preserve">if the review is conducted in a coordinated manner or </w:t>
        </w:r>
      </w:ins>
      <w:ins w:id="114" w:author="Author" w:date="2019-08-20T09:06:00Z">
        <w:r>
          <w:rPr/>
          <w:t xml:space="preserve">(ii) </w:t>
        </w:r>
      </w:ins>
      <w:ins w:id="115" w:author="Author" w:date="2019-08-16T13:24:00Z">
        <w:r>
          <w:rPr/>
          <w:t>one of the involved agencies if the review is conducted in an uncoordinated manner</w:t>
        </w:r>
      </w:ins>
      <w:ins w:id="116" w:author="Author" w:date="2019-08-20T13:18:00Z">
        <w:r>
          <w:rPr/>
          <w:t xml:space="preserve"> pursuant to the implementing regulations for SEQRA in </w:t>
        </w:r>
      </w:ins>
      <w:hyperlink r:id="rId2" w:tgtFrame="_blank">
        <w:ins w:id="117" w:author="Author" w:date="2019-08-20T13:18:00Z">
          <w:r>
            <w:rPr>
              <w:rStyle w:val="InternetLink"/>
            </w:rPr>
            <w:t xml:space="preserve">the </w:t>
          </w:r>
        </w:ins>
        <w:ins w:id="118" w:author="Author" w:date="2019-08-20T13:18:00Z">
          <w:r>
            <w:rPr>
              <w:rStyle w:val="InternetLink"/>
            </w:rPr>
            <w:t>New York Codes, Rules and Regulations (“NYCRR</w:t>
          </w:r>
        </w:ins>
        <w:ins w:id="119" w:author="Author" w:date="2019-11-07T17:04:00Z">
          <w:r>
            <w:rPr>
              <w:rStyle w:val="InternetLink"/>
            </w:rPr>
            <w:t>”</w:t>
          </w:r>
        </w:ins>
        <w:ins w:id="120" w:author="Author" w:date="2019-08-20T13:18:00Z">
          <w:r>
            <w:rPr>
              <w:rStyle w:val="InternetLink"/>
            </w:rPr>
            <w:t>) at 6</w:t>
          </w:r>
        </w:ins>
        <w:ins w:id="121" w:author="Author" w:date="2019-08-20T13:18:00Z">
          <w:r>
            <w:rPr>
              <w:rStyle w:val="InternetLink"/>
            </w:rPr>
            <w:t xml:space="preserve"> NYCRR Part 617.6</w:t>
          </w:r>
        </w:ins>
      </w:hyperlink>
      <w:ins w:id="122" w:author="Author" w:date="2019-08-20T13:18:00Z">
        <w:r>
          <w:rPr/>
          <w:t>(b)(4), as amended from time to time</w:t>
        </w:r>
      </w:ins>
      <w:del w:id="123" w:author="Author" w:date="2019-08-16T13:24:00Z">
        <w:r>
          <w:rPr/>
          <w:delText>pursuant to the New York State Environmental Quality Review Act (“SEQRA”)</w:delText>
        </w:r>
      </w:del>
      <w:r>
        <w:rPr/>
        <w:t>.</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r>
      <w:del w:id="124" w:author="Author" w:date="2019-09-05T14:34:00Z">
        <w:r>
          <w:rPr/>
          <w:delText>For a Large Facility that is a Class Year Transmission Project, a</w:delText>
        </w:r>
      </w:del>
      <w:ins w:id="125" w:author="Author" w:date="2019-09-05T14:34:00Z">
        <w:r>
          <w:rPr/>
          <w:t>A</w:t>
        </w:r>
      </w:ins>
      <w:ins w:id="126" w:author="Author" w:date="2019-11-07T13:04:00Z">
        <w:r>
          <w:rPr/>
          <w:t xml:space="preserve"> </w:t>
        </w:r>
      </w:ins>
      <w:ins w:id="127" w:author="Author" w:date="2019-09-05T14:33:00Z">
        <w:r>
          <w:rPr/>
          <w:t xml:space="preserve"> </w:t>
        </w:r>
      </w:ins>
      <w:r>
        <w:rPr/>
        <w:t>determination pursuant to Article VII that the Article VII application filed for the Class Year Transmission Project</w:t>
      </w:r>
      <w:ins w:id="128" w:author="Author" w:date="2019-09-05T14:34:00Z">
        <w:r>
          <w:rPr/>
          <w:t xml:space="preserve"> or for a transmission portion of the Large Facility</w:t>
        </w:r>
      </w:ins>
      <w:ins w:id="129" w:author="Author" w:date="2019-11-07T13:04:00Z">
        <w:r>
          <w:rPr/>
          <w:t xml:space="preserve"> </w:t>
        </w:r>
      </w:ins>
      <w:r>
        <w:rPr/>
        <w:t>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ins w:id="142" w:author="Author" w:date="2019-08-12T16:21:00Z"/>
        </w:rPr>
      </w:pPr>
      <w:ins w:id="130" w:author="Author" w:date="2019-08-12T16:21:00Z">
        <w:r>
          <w:rPr/>
          <w:t>25.6.2.3.1.1.8</w:t>
          <w:tab/>
          <w:tab/>
          <w:t xml:space="preserve">For a Large Generator that is an offshore wind facility on the outer continental shelf, a </w:t>
        </w:r>
      </w:ins>
      <w:ins w:id="131" w:author="Author" w:date="2019-08-16T15:00:00Z">
        <w:r>
          <w:rPr/>
          <w:t>c</w:t>
        </w:r>
      </w:ins>
      <w:ins w:id="132" w:author="Author" w:date="2019-08-12T16:21:00Z">
        <w:r>
          <w:rPr/>
          <w:t xml:space="preserve">onstruction and </w:t>
        </w:r>
      </w:ins>
      <w:ins w:id="133" w:author="Author" w:date="2019-08-16T15:01:00Z">
        <w:r>
          <w:rPr/>
          <w:t>o</w:t>
        </w:r>
      </w:ins>
      <w:ins w:id="134" w:author="Author" w:date="2019-08-12T16:21:00Z">
        <w:r>
          <w:rPr/>
          <w:t>perations plan deemed sufficient by the Bureau of Ocean Energy Management</w:t>
        </w:r>
      </w:ins>
      <w:ins w:id="135" w:author="Author" w:date="2019-08-28T14:02:00Z">
        <w:r>
          <w:rPr/>
          <w:t xml:space="preserve"> </w:t>
        </w:r>
      </w:ins>
      <w:ins w:id="136" w:author="Author" w:date="2019-08-29T13:07:00Z">
        <w:r>
          <w:rPr/>
          <w:t xml:space="preserve">for which the </w:t>
        </w:r>
      </w:ins>
      <w:ins w:id="137" w:author="Author" w:date="2019-08-28T14:02:00Z">
        <w:r>
          <w:rPr/>
          <w:t xml:space="preserve">Bureau of Ocean Energy Management </w:t>
        </w:r>
      </w:ins>
      <w:ins w:id="138" w:author="Author" w:date="2019-08-29T13:07:00Z">
        <w:r>
          <w:rPr/>
          <w:t xml:space="preserve">has issued </w:t>
        </w:r>
      </w:ins>
      <w:ins w:id="139" w:author="Author" w:date="2019-08-28T14:09:00Z">
        <w:r>
          <w:rPr/>
          <w:t xml:space="preserve">a Notice of Intent to prepare </w:t>
        </w:r>
      </w:ins>
      <w:ins w:id="140" w:author="Author" w:date="2019-08-28T14:11:00Z">
        <w:r>
          <w:rPr/>
          <w:t>a Draft Environmental Impact Statement for the Large Facility in accordance with the U.S. Environmental Protection Agency pursuant to the National Environmental Policy Act of 1969 (“NEPA”) and its implementing regulations</w:t>
        </w:r>
      </w:ins>
      <w:ins w:id="141" w:author="Author" w:date="2019-08-12T16:21:00Z">
        <w:r>
          <w:rPr/>
          <w:t>.</w:t>
        </w:r>
      </w:ins>
    </w:p>
    <w:p>
      <w:pPr>
        <w:pStyle w:val="Alphapara"/>
        <w:rPr>
          <w:ins w:id="156" w:author="Author" w:date="2019-08-12T16:10:00Z"/>
        </w:rPr>
      </w:pPr>
      <w:ins w:id="143" w:author="Author" w:date="2019-08-12T16:10:00Z">
        <w:r>
          <w:rPr/>
          <w:t>25.6.2.3.1.1.</w:t>
        </w:r>
      </w:ins>
      <w:ins w:id="144" w:author="Author" w:date="2019-10-28T14:12:00Z">
        <w:r>
          <w:rPr/>
          <w:t>9</w:t>
        </w:r>
      </w:ins>
      <w:ins w:id="145" w:author="Author" w:date="2019-08-12T16:10:00Z">
        <w:r>
          <w:rPr/>
          <w:tab/>
          <w:tab/>
          <w:t xml:space="preserve">For a Large Facility </w:t>
        </w:r>
      </w:ins>
      <w:ins w:id="146" w:author="Author" w:date="2019-10-28T14:13:00Z">
        <w:r>
          <w:rPr/>
          <w:t xml:space="preserve">with </w:t>
        </w:r>
      </w:ins>
      <w:ins w:id="147" w:author="Author" w:date="2019-10-24T17:14:00Z">
        <w:r>
          <w:rPr/>
          <w:t xml:space="preserve">Attachment Facilities, </w:t>
        </w:r>
      </w:ins>
      <w:ins w:id="148" w:author="Author" w:date="2019-08-12T16:10:00Z">
        <w:r>
          <w:rPr/>
          <w:t>System Upgrade Facilit</w:t>
        </w:r>
      </w:ins>
      <w:ins w:id="149" w:author="Author" w:date="2019-10-24T17:15:00Z">
        <w:r>
          <w:rPr/>
          <w:t>ies</w:t>
        </w:r>
      </w:ins>
      <w:ins w:id="150" w:author="Author" w:date="2019-08-12T16:10:00Z">
        <w:r>
          <w:rPr/>
          <w:t xml:space="preserve"> or System Deliverability Upgrade</w:t>
        </w:r>
      </w:ins>
      <w:ins w:id="151" w:author="Author" w:date="2019-10-24T17:15:00Z">
        <w:r>
          <w:rPr/>
          <w:t>s</w:t>
        </w:r>
      </w:ins>
      <w:ins w:id="152" w:author="Author" w:date="2019-08-12T16:10:00Z">
        <w:r>
          <w:rPr/>
          <w:t xml:space="preserve"> </w:t>
        </w:r>
      </w:ins>
      <w:ins w:id="153" w:author="Author" w:date="2019-10-28T14:15:00Z">
        <w:r>
          <w:rPr/>
          <w:t xml:space="preserve">that </w:t>
        </w:r>
      </w:ins>
      <w:ins w:id="154" w:author="Author" w:date="2019-10-24T17:15:00Z">
        <w:r>
          <w:rPr/>
          <w:t xml:space="preserve">require </w:t>
        </w:r>
      </w:ins>
      <w:ins w:id="155" w:author="Author" w:date="2019-08-12T16:10:00Z">
        <w:r>
          <w:rPr/>
          <w:t>an Article VII application, a determination pursuant to Article VII that the Article VII application is in compliance with Public Service Law §122.</w:t>
        </w:r>
      </w:ins>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A project must satisfy the applicable regulatory milestone in Section 25.6.2.3.1</w:t>
      </w:r>
      <w:ins w:id="157" w:author="Author" w:date="2019-08-12T16:33:00Z">
        <w:r>
          <w:rPr/>
          <w:t>.1</w:t>
        </w:r>
      </w:ins>
      <w:r>
        <w:rPr/>
        <w:t xml:space="preserve">,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 xml:space="preserve">If a project fails to satisfy the regulatory milestone within </w:t>
      </w:r>
      <w:del w:id="158" w:author="Author" w:date="2019-08-12T16:34:00Z">
        <w:r>
          <w:rPr/>
          <w:delText xml:space="preserve">this </w:delText>
        </w:r>
      </w:del>
      <w:ins w:id="159" w:author="Author" w:date="2019-08-12T16:34:00Z">
        <w:r>
          <w:rPr/>
          <w:t xml:space="preserve">the </w:t>
        </w:r>
      </w:ins>
      <w:r>
        <w:rPr/>
        <w:t>time period</w:t>
      </w:r>
      <w:ins w:id="160" w:author="Author" w:date="2019-08-12T16:34:00Z">
        <w:r>
          <w:rPr/>
          <w:t xml:space="preserve"> set forth in Section 25.6.2.3.2 of this Attachment</w:t>
        </w:r>
      </w:ins>
      <w:ins w:id="161" w:author="Author" w:date="2019-10-16T06:39:00Z">
        <w:r>
          <w:rPr/>
          <w:t xml:space="preserve"> S</w:t>
        </w:r>
      </w:ins>
      <w:r>
        <w:rPr/>
        <w:t>,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 xml:space="preserve">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w:t>
      </w:r>
      <w:del w:id="162" w:author="Author" w:date="2019-10-18T14:09:00Z">
        <w:r>
          <w:rPr/>
          <w:delText>executing the Class Year Interconnection Facilities Study Agreement and providing the required data and deposit</w:delText>
        </w:r>
      </w:del>
      <w:ins w:id="163" w:author="Author" w:date="2019-10-18T14:09:00Z">
        <w:r>
          <w:rPr/>
          <w:t>satisfying the Class Year entry requirements set forth in Section 25.5.9 of this Attachment S and Section 30.8.1 of Attachment X</w:t>
        </w:r>
      </w:ins>
      <w:r>
        <w:rPr/>
        <w:t>)</w:t>
      </w:r>
      <w:del w:id="164" w:author="Author" w:date="2019-11-07T17:09:00Z">
        <w:r>
          <w:rPr/>
          <w:delText>)</w:delText>
        </w:r>
      </w:del>
      <w:r>
        <w:rPr/>
        <w: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w:t>
      </w:r>
      <w:del w:id="165" w:author="Author" w:date="2019-10-18T14:10:00Z">
        <w:r>
          <w:rPr/>
          <w:delText xml:space="preserve"> executing the Class Year Interconnection Facilities Study Agreement and providing the required data and deposit</w:delText>
        </w:r>
      </w:del>
      <w:ins w:id="166" w:author="Author" w:date="2019-10-18T14:10:00Z">
        <w:r>
          <w:rPr/>
          <w:t xml:space="preserve"> satisfying the Class Year entry requirements set forth in Section 25.5.9 of this Attachment S and Section 30.8.1 of Attachment X</w:t>
        </w:r>
      </w:ins>
      <w:r>
        <w:rPr/>
        <w:t xml:space="preserve">).  If the Developer fails to do so within the timeframes specified in Attachments X or Z, as applicable, the Interconnection Request of the project will </w:t>
      </w:r>
      <w:ins w:id="167" w:author="Author" w:date="2019-12-17T15:56:00Z">
        <w:r>
          <w:rPr/>
          <w:t xml:space="preserve">be </w:t>
        </w:r>
      </w:ins>
      <w:r>
        <w:rPr/>
        <w:t>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nycrr/Browse/Home/NewYork/NewYorkCodesRulesandRegulations?guid=Ifb3e6cb0b5a011dda0a4e17826ebc834&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3: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b54b8a0c-5374-4054-a4da-05b9b1b3ed8d</vt:lpwstr>
  </property>
</Properties>
</file>