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r>
      <w:del w:id="0" w:author="Keegan, Sara" w:date="2019-08-02T15:19:00Z">
        <w:r>
          <w:rPr/>
          <w:delText>Cost Responsibility Rules for Both ERIS and CRIS</w:delText>
        </w:r>
      </w:del>
      <w:ins w:id="1" w:author="Keegan, Sara" w:date="2019-08-02T15:19:00Z">
        <w:r>
          <w:rPr/>
          <w:t>Class Year Study</w:t>
        </w:r>
      </w:ins>
      <w:ins w:id="2" w:author="Keegan, Sara" w:date="2019-08-02T15:22:00Z">
        <w:r>
          <w:rPr/>
          <w:t xml:space="preserve"> and Expedited Deliverability Study Processes</w:t>
        </w:r>
      </w:ins>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w:t>
      </w:r>
      <w:ins w:id="3" w:author="Keegan, Sara" w:date="2019-08-02T14:15:00Z">
        <w:r>
          <w:rPr/>
          <w:t xml:space="preserve"> </w:t>
        </w:r>
      </w:ins>
      <w:ins w:id="4" w:author="Keegan, Sara [2]" w:date="2019-10-28T13:49:00Z">
        <w:r>
          <w:rPr/>
          <w:t xml:space="preserve">Study </w:t>
        </w:r>
      </w:ins>
      <w:ins w:id="5" w:author="Keegan, Sara" w:date="2019-08-02T14:15:00Z">
        <w:r>
          <w:rPr/>
          <w:t>or Expedited Deliverability Study</w:t>
        </w:r>
      </w:ins>
      <w:r>
        <w:rPr/>
        <w:t>:</w:t>
      </w:r>
    </w:p>
    <w:p>
      <w:pPr>
        <w:pStyle w:val="Alphapara"/>
        <w:rPr>
          <w:del w:id="17" w:author="Zimberlin, Joy" w:date="2019-11-11T13:10:00Z"/>
        </w:rPr>
      </w:pPr>
      <w:r>
        <w:rPr>
          <w:b w:val="false"/>
        </w:rPr>
        <w:t>25.5.5.1</w:t>
      </w:r>
      <w:r>
        <w:rPr/>
        <w:tab/>
      </w:r>
      <w:del w:id="6" w:author="Keegan, Sara" w:date="2019-08-02T14:02:00Z">
        <w:r>
          <w:rPr/>
          <w:delText xml:space="preserve">For Class Year 2017: (i)  All generation and transmission facilities identified in the ISO’s most recent </w:delText>
        </w:r>
      </w:del>
      <w:del w:id="7" w:author="Keegan, Sara" w:date="2019-08-02T14:02:00Z">
        <w:r>
          <w:rPr>
            <w:rFonts w:eastAsia="Calibri"/>
          </w:rPr>
          <w:delText>NYISO</w:delText>
        </w:r>
      </w:del>
      <w:del w:id="8" w:author="Keegan, Sara" w:date="2019-08-02T14:02:00Z">
        <w:r>
          <w:rPr/>
          <w:delText xml:space="preserve"> Load and Capacity Data Report, excluding those facilities that are subject to Class Year cost allocation but for which Class Year cost allocations have not been accepted; (ii) all planned generation projects and Class Year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w:delText>
        </w:r>
      </w:del>
      <w:del w:id="9" w:author="Keegan, Sara" w:date="2019-08-02T14:02:00Z">
        <w:r>
          <w:rPr>
            <w:rFonts w:eastAsia="Calibri"/>
          </w:rPr>
          <w:delText>NYISO</w:delText>
        </w:r>
      </w:del>
      <w:del w:id="10" w:author="Keegan, Sara" w:date="2019-08-02T14:02:00Z">
        <w:r>
          <w:rPr/>
          <w:delText xml:space="preserve"> Load and Capacity Data Report as scheduled to occur during the five-year cost allocation study planning period; and (iv)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delText>
        </w:r>
      </w:del>
      <w:del w:id="11" w:author="Keegan, Sara" w:date="2019-08-02T14:02:00Z">
        <w:r>
          <w:rPr>
            <w:i w:val="false"/>
          </w:rPr>
          <w:delText>i.e.</w:delText>
        </w:r>
      </w:del>
      <w:del w:id="12" w:author="Keegan, Sara" w:date="2019-08-02T14:02:00Z">
        <w:r>
          <w:rPr/>
          <w:delText xml:space="preserve">, “deemed complete”) (if applicable); and (4) are making reasonable progress under the applicable OATT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 all other changes to existing facilities, other than changes that are subject to Class Year cost allocation but that have not accepted their Class Year cost allocation, that are identified in the </w:delText>
        </w:r>
      </w:del>
      <w:del w:id="13" w:author="Keegan, Sara" w:date="2019-08-02T14:02:00Z">
        <w:r>
          <w:rPr>
            <w:rFonts w:eastAsia="Calibri"/>
          </w:rPr>
          <w:delText>NYISO</w:delText>
        </w:r>
      </w:del>
      <w:del w:id="14" w:author="Keegan, Sara" w:date="2019-08-02T14:02:00Z">
        <w:r>
          <w:rPr/>
          <w:delText xml:space="preserv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delText>
        </w:r>
      </w:del>
      <w:del w:id="15" w:author="Keegan, Sara" w:date="2019-08-02T14:02:00Z">
        <w:r>
          <w:rPr>
            <w:rFonts w:eastAsia="Calibri"/>
          </w:rPr>
          <w:delTex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delText>
        </w:r>
      </w:del>
      <w:del w:id="16" w:author="Keegan, Sara" w:date="2019-08-02T14:02:00Z">
        <w:r>
          <w:rPr/>
          <w:delText>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w:delText>
        </w:r>
      </w:del>
      <w:r>
        <w:rPr/>
        <w:t xml:space="preserve"> </w:t>
      </w:r>
    </w:p>
    <w:p>
      <w:pPr>
        <w:pStyle w:val="Alphapara"/>
        <w:rPr/>
      </w:pPr>
      <w:del w:id="18" w:author="Keegan, Sara" w:date="2019-08-02T14:05:00Z">
        <w:r>
          <w:rPr/>
          <w:delText>25.5.5.2</w:delText>
          <w:tab/>
        </w:r>
      </w:del>
      <w:r>
        <w:rPr/>
        <w:t xml:space="preserve">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generation projects and Class Year Transmission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w:t>
      </w:r>
      <w:ins w:id="19" w:author="Keegan, Sara" w:date="2019-08-07T16:24:00Z">
        <w:r>
          <w:rPr/>
          <w:t xml:space="preserve">this </w:t>
        </w:r>
      </w:ins>
      <w:r>
        <w:rPr/>
        <w:t xml:space="preserve">Attachment S will only be included if construction of the System Deliverability Upgrades has been triggered under Section 25.7.12.3 of </w:t>
      </w:r>
      <w:ins w:id="20" w:author="Keegan, Sara" w:date="2019-08-07T16:24:00Z">
        <w:r>
          <w:rPr/>
          <w:t xml:space="preserve">this </w:t>
        </w:r>
      </w:ins>
      <w:r>
        <w:rPr/>
        <w:t>Attachment S; (iii) all generation and transmission retirements and derates identified in the Load and Capacity Data Report as scheduled to occur during the five-year cost allocation study planning period; and (iv) Transmission Projects that are proposed under Attachment Y of the ISO OATT and have met the following milestones prior to the Class Year Start Date:  (1) have been triggered under the reliability planning process, selected under the Public Policy Transmission Planning Process, or approved by beneficiaries under the CARIS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 Y planning process</w:t>
      </w:r>
      <w:del w:id="21" w:author="Sara Branch Keegan" w:date="2019-10-03T10:23:00Z">
        <w:r>
          <w:rPr/>
          <w:delText xml:space="preserve"> </w:delText>
        </w:r>
      </w:del>
      <w:r>
        <w:rPr/>
        <w:t>;  (v) Transmission Projects that are not proposed under Attachment Y to the ISO OATT that have completed a Facilities Study and posted Security for Network Upgrade Facilities as required in Section 22.</w:t>
      </w:r>
      <w:del w:id="22" w:author="Zimberlin, Joy" w:date="2019-11-11T11:56:00Z">
        <w:r>
          <w:rPr/>
          <w:delText>9</w:delText>
        </w:r>
      </w:del>
      <w:ins w:id="23" w:author="Zimberlin, Joy" w:date="2019-11-11T11:56:00Z">
        <w:r>
          <w:rPr/>
          <w:t>11</w:t>
        </w:r>
      </w:ins>
      <w:r>
        <w:rPr/>
        <w:t>.1</w:t>
      </w:r>
      <w:del w:id="24" w:author="Zimberlin, Joy" w:date="2019-11-11T11:56:00Z">
        <w:r>
          <w:rPr/>
          <w:delText>0</w:delText>
        </w:r>
      </w:del>
      <w:r>
        <w:rPr/>
        <w:t xml:space="preserve">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new transmission facilities or upgrades proposed by a Transmission Owner in its Local Transmission Owner Plan or NYPA transmission plan</w:t>
      </w:r>
      <w:del w:id="25" w:author="Keegan, Sara" w:date="2019-08-13T11:22:00Z">
        <w:r>
          <w:rPr/>
          <w:delText xml:space="preserve"> </w:delText>
        </w:r>
      </w:del>
      <w:r>
        <w:rPr/>
        <w:t xml:space="preserve">)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b w:val="false"/>
        </w:rPr>
        <w:t>25.5.5.</w:t>
      </w:r>
      <w:del w:id="26" w:author="Keegan, Sara [2]" w:date="2019-10-18T12:35:00Z">
        <w:r>
          <w:rPr>
            <w:b w:val="false"/>
          </w:rPr>
          <w:delText>3</w:delText>
        </w:r>
      </w:del>
      <w:ins w:id="27" w:author="Keegan, Sara [2]" w:date="2019-10-18T12:35:00Z">
        <w:r>
          <w:rPr>
            <w:b w:val="false"/>
          </w:rPr>
          <w:t>2</w:t>
        </w:r>
      </w:ins>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b w:val="false"/>
        </w:rPr>
        <w:t>25.5.5.</w:t>
      </w:r>
      <w:del w:id="28" w:author="Keegan, Sara [2]" w:date="2019-10-18T12:35:00Z">
        <w:r>
          <w:rPr>
            <w:b w:val="false"/>
          </w:rPr>
          <w:delText>4</w:delText>
        </w:r>
      </w:del>
      <w:ins w:id="29" w:author="Keegan, Sara [2]" w:date="2019-10-18T12:35:00Z">
        <w:r>
          <w:rPr>
            <w:b w:val="false"/>
          </w:rPr>
          <w:t>3</w:t>
        </w:r>
      </w:ins>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Attachment Facilities</w:t>
      </w:r>
      <w:del w:id="30" w:author="Keegan, Sara [2]" w:date="2019-11-08T11:32:00Z">
        <w:r>
          <w:rPr/>
          <w:delText>.</w:delText>
        </w:r>
      </w:del>
      <w:r>
        <w:rPr/>
        <w:t xml:space="preserve">  </w:t>
      </w:r>
    </w:p>
    <w:p>
      <w:pPr>
        <w:pStyle w:val="Bodypara"/>
        <w:rPr/>
      </w:pPr>
      <w:r>
        <w:rPr/>
        <w:t>Each Developer is responsible for 100% of the cost of the Attachment Facilities</w:t>
      </w:r>
      <w:ins w:id="31" w:author="Keegan, Sara" w:date="2019-08-02T14:07:00Z">
        <w:r>
          <w:rPr/>
          <w:t xml:space="preserve"> required for the reliable interconnection of its generation project or Class Year Transmission Project in compliance with the NYISO Minimum Interconnection Standard, as that responsibility is determined by these rules</w:t>
        </w:r>
      </w:ins>
      <w:r>
        <w:rPr/>
        <w:t>.</w:t>
      </w:r>
    </w:p>
    <w:p>
      <w:pPr>
        <w:pStyle w:val="Heading3"/>
        <w:ind w:left="1080" w:right="634" w:hanging="1080"/>
        <w:rPr/>
      </w:pPr>
      <w:r>
        <w:rPr/>
        <w:t>25.5.7</w:t>
        <w:tab/>
        <w:t>Distribution Upgrades</w:t>
      </w:r>
    </w:p>
    <w:p>
      <w:pPr>
        <w:pStyle w:val="Bodypara"/>
        <w:rPr/>
      </w:pPr>
      <w:r>
        <w:rPr/>
        <w:t>Each Developer is responsible for 100% of the cost of the Distribution Upgrades</w:t>
      </w:r>
      <w:ins w:id="32" w:author="Keegan, Sara" w:date="2019-08-02T14:07:00Z">
        <w:r>
          <w:rPr/>
          <w:t xml:space="preserve"> required for the reliable interconnection of its generation project or Class Year Transmission Project in compliance with the NYISO Minimum Interconnection Standard, as that responsibility is determined by these rules</w:t>
        </w:r>
      </w:ins>
      <w:r>
        <w:rPr/>
        <w:t>.</w:t>
      </w:r>
    </w:p>
    <w:p>
      <w:pPr>
        <w:pStyle w:val="Heading3"/>
        <w:ind w:left="1080" w:right="634" w:hanging="1080"/>
        <w:rPr/>
      </w:pPr>
      <w:r>
        <w:rPr/>
        <w:t>25.5.8</w:t>
        <w:tab/>
        <w:t>No Prioritization of Class Year Projects</w:t>
      </w:r>
      <w:ins w:id="33" w:author="Keegan, Sara" w:date="2019-08-02T14:09:00Z">
        <w:r>
          <w:rPr/>
          <w:t xml:space="preserve"> or Projects in an Expedited Deliverability Study</w:t>
        </w:r>
      </w:ins>
    </w:p>
    <w:p>
      <w:pPr>
        <w:pStyle w:val="Bodypara"/>
        <w:rPr>
          <w:color w:val="000000"/>
        </w:rPr>
      </w:pPr>
      <w:r>
        <w:rPr/>
        <w:t xml:space="preserve">There will be no prioritization of </w:t>
      </w:r>
      <w:ins w:id="34" w:author="Keegan, Sara" w:date="2019-08-02T14:10:00Z">
        <w:r>
          <w:rPr/>
          <w:t xml:space="preserve">(1) </w:t>
        </w:r>
      </w:ins>
      <w:r>
        <w:rPr/>
        <w:t>the projects grouped and studied together in a Class Year</w:t>
      </w:r>
      <w:ins w:id="35" w:author="Keegan, Sara" w:date="2019-08-02T14:10:00Z">
        <w:r>
          <w:rPr/>
          <w:t>; or (2) the projects grouped and studied together in an Expedited Deliverability Study</w:t>
        </w:r>
      </w:ins>
      <w:r>
        <w:rPr/>
        <w:t xml:space="preserve">.  Each </w:t>
      </w:r>
      <w:ins w:id="36" w:author="Keegan, Sara" w:date="2019-08-02T14:10:00Z">
        <w:r>
          <w:rPr/>
          <w:t>project in a Class Year Study</w:t>
        </w:r>
      </w:ins>
      <w:del w:id="37" w:author="Keegan, Sara" w:date="2019-08-02T14:10:00Z">
        <w:r>
          <w:rPr/>
          <w:delText>such project</w:delText>
        </w:r>
      </w:del>
      <w:r>
        <w:rPr/>
        <w:t xml:space="preserve"> will</w:t>
      </w:r>
      <w:ins w:id="38" w:author="Keegan, Sara" w:date="2019-08-02T14:11:00Z">
        <w:r>
          <w:rPr/>
          <w:t>, with other projects in the same Class Year,</w:t>
        </w:r>
      </w:ins>
      <w:r>
        <w:rPr/>
        <w:t xml:space="preserve">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ins w:id="39" w:author="Sara Branch Keegan" w:date="2019-10-16T14:41:00Z">
        <w:r>
          <w:rPr>
            <w:color w:val="000000"/>
          </w:rPr>
          <w:t xml:space="preserve"> </w:t>
        </w:r>
      </w:ins>
      <w:ins w:id="40" w:author="Sara Branch Keegan" w:date="2019-10-16T14:41:00Z">
        <w:r>
          <w:rPr/>
          <w:t>Each project in an Expedited Deliverability Study will, with other projects in the same Expedited Deliverability Study, share in the then currently available functional or electrical capability of the transmission system</w:t>
        </w:r>
      </w:ins>
      <w:ins w:id="41" w:author="Sara Branch Keegan" w:date="2019-10-16T14:41:00Z">
        <w:r>
          <w:rPr>
            <w:color w:val="000000"/>
          </w:rPr>
          <w:t xml:space="preserve"> in accordance with the rules set forth herein. For purposes of this Section 25.5.8, the </w:t>
        </w:r>
      </w:ins>
      <w:ins w:id="42" w:author="Sara Branch Keegan" w:date="2019-10-16T16:57:00Z">
        <w:r>
          <w:rPr>
            <w:color w:val="000000"/>
          </w:rPr>
          <w:t>“</w:t>
        </w:r>
      </w:ins>
      <w:ins w:id="43" w:author="Sara Branch Keegan" w:date="2019-10-16T14:42:00Z">
        <w:r>
          <w:rPr>
            <w:color w:val="000000"/>
          </w:rPr>
          <w:t>then currently available functional or electrical capability of the transmission system</w:t>
        </w:r>
      </w:ins>
      <w:ins w:id="44" w:author="Sara Branch Keegan" w:date="2019-10-16T16:57:00Z">
        <w:r>
          <w:rPr>
            <w:color w:val="000000"/>
          </w:rPr>
          <w:t>”</w:t>
        </w:r>
      </w:ins>
      <w:ins w:id="45" w:author="Sara Branch Keegan" w:date="2019-10-16T14:42:00Z">
        <w:r>
          <w:rPr>
            <w:color w:val="000000"/>
          </w:rPr>
          <w:t xml:space="preserve"> is the functional or electrical capability of the transmission system currently available in the applicable base case.</w:t>
        </w:r>
      </w:ins>
    </w:p>
    <w:p>
      <w:pPr>
        <w:pStyle w:val="Heading3"/>
        <w:ind w:left="1080" w:right="634" w:hanging="1080"/>
        <w:rPr/>
      </w:pPr>
      <w:r>
        <w:rPr/>
        <w:t>25.5.9</w:t>
        <w:tab/>
        <w:t xml:space="preserve">Class Year </w:t>
      </w:r>
      <w:ins w:id="46" w:author="Keegan, Sara" w:date="2019-08-02T16:26:00Z">
        <w:r>
          <w:rPr/>
          <w:t xml:space="preserve">and Expedited Deliverability Study </w:t>
        </w:r>
      </w:ins>
      <w:r>
        <w:rPr/>
        <w:t>Start Date</w:t>
      </w:r>
      <w:ins w:id="47" w:author="Keegan, Sara" w:date="2019-08-02T14:39:00Z">
        <w:r>
          <w:rPr/>
          <w:t>, Entry</w:t>
        </w:r>
      </w:ins>
      <w:ins w:id="48" w:author="Keegan, Sara" w:date="2019-08-02T16:26:00Z">
        <w:r>
          <w:rPr/>
          <w:t xml:space="preserve"> Requirements</w:t>
        </w:r>
      </w:ins>
      <w:r>
        <w:rPr/>
        <w:t xml:space="preserve"> and Schedule</w:t>
      </w:r>
    </w:p>
    <w:p>
      <w:pPr>
        <w:pStyle w:val="Heading4"/>
        <w:ind w:left="1800" w:hanging="1080"/>
        <w:rPr>
          <w:ins w:id="51" w:author="Keegan, Sara" w:date="2019-08-02T16:27:00Z"/>
        </w:rPr>
      </w:pPr>
      <w:ins w:id="49" w:author="Keegan, Sara" w:date="2019-08-02T16:26:00Z">
        <w:r>
          <w:rPr/>
          <w:t>25.5.9.1</w:t>
          <w:tab/>
          <w:t>Class Year Start Date, Entry Requirements</w:t>
        </w:r>
      </w:ins>
      <w:ins w:id="50" w:author="Keegan, Sara" w:date="2019-08-02T16:31:00Z">
        <w:r>
          <w:rPr/>
          <w:t xml:space="preserve"> and Schedule</w:t>
        </w:r>
      </w:ins>
    </w:p>
    <w:p>
      <w:pPr>
        <w:pStyle w:val="Bodypara"/>
        <w:rPr>
          <w:ins w:id="64" w:author="Keegan, Sara" w:date="2019-08-02T14:30:00Z"/>
        </w:rPr>
      </w:pPr>
      <w:del w:id="52" w:author="Keegan, Sara" w:date="2019-08-02T14:27:00Z">
        <w:r>
          <w:rPr/>
          <w:delText>Starting with the Class Year subsequent to Class Year 2017, the</w:delText>
        </w:r>
      </w:del>
      <w:ins w:id="53" w:author="Keegan, Sara" w:date="2019-08-02T14:27:00Z">
        <w:r>
          <w:rPr/>
          <w:t>The</w:t>
        </w:r>
      </w:ins>
      <w:r>
        <w:rPr/>
        <w:t xml:space="preserve"> </w:t>
      </w:r>
      <w:del w:id="54" w:author="Keegan, Sara" w:date="2019-08-09T14:59:00Z">
        <w:r>
          <w:rPr/>
          <w:delText>Annual Transmission Reliability Assessment (</w:delText>
        </w:r>
      </w:del>
      <w:del w:id="55" w:author="Keegan, Sara" w:date="2019-08-09T14:59:00Z">
        <w:r>
          <w:rPr>
            <w:i w:val="false"/>
          </w:rPr>
          <w:delText xml:space="preserve">i.e., </w:delText>
        </w:r>
      </w:del>
      <w:r>
        <w:rPr/>
        <w:t>Class Year Study</w:t>
      </w:r>
      <w:del w:id="56" w:author="Keegan, Sara" w:date="2019-08-09T14:59:00Z">
        <w:r>
          <w:rPr/>
          <w:delText>)</w:delText>
        </w:r>
      </w:del>
      <w:r>
        <w:rPr/>
        <w:t xml:space="preserve"> will begin on the Class Year Start Date, which will be the first Business Day after thirty (30) Calendar Days following the completion of the prior </w:t>
      </w:r>
      <w:del w:id="57" w:author="Keegan, Sara" w:date="2019-08-02T13:50:00Z">
        <w:r>
          <w:rPr/>
          <w:delText>Class Year Interconnection Facilities</w:delText>
        </w:r>
      </w:del>
      <w:ins w:id="58" w:author="Keegan, Sara" w:date="2019-08-02T13:50:00Z">
        <w:r>
          <w:rPr/>
          <w:t>Class Year</w:t>
        </w:r>
      </w:ins>
      <w:r>
        <w:rPr/>
        <w:t xml:space="preserve"> Study</w:t>
      </w:r>
      <w:del w:id="59" w:author="Keegan, Sara" w:date="2019-08-20T17:10:00Z">
        <w:r>
          <w:rPr/>
          <w:delText>as to all Class Year members (</w:delText>
        </w:r>
      </w:del>
      <w:del w:id="60" w:author="Keegan, Sara" w:date="2019-08-20T17:10:00Z">
        <w:r>
          <w:rPr>
            <w:i w:val="false"/>
          </w:rPr>
          <w:delText xml:space="preserve">i.e., </w:delText>
        </w:r>
      </w:del>
      <w:del w:id="61" w:author="Keegan, Sara" w:date="2019-08-20T17:10:00Z">
        <w:r>
          <w:rPr/>
          <w:delText xml:space="preserve">date upon which all remaining Class Year Developers </w:delText>
        </w:r>
      </w:del>
      <w:del w:id="62" w:author="Keegan, Sara" w:date="2019-08-02T14:30:00Z">
        <w:r>
          <w:rPr/>
          <w:delText xml:space="preserve">in Class Year X-2 in a Bifurcated Class Year, or alternatively, all remaining Class Year Developer in a Class Year that is not bifurcated, </w:delText>
        </w:r>
      </w:del>
      <w:del w:id="63" w:author="Keegan, Sara" w:date="2019-08-20T17:10:00Z">
        <w:r>
          <w:rPr/>
          <w:delText>have accepted their Project Cost Allocations and have posted Security for same)</w:delText>
        </w:r>
      </w:del>
      <w:r>
        <w:rPr/>
        <w:t xml:space="preserve">.  </w:t>
      </w:r>
    </w:p>
    <w:p>
      <w:pPr>
        <w:pStyle w:val="Bodypara"/>
        <w:rPr>
          <w:ins w:id="70" w:author="Keegan, Sara" w:date="2019-08-08T12:11:00Z"/>
        </w:rPr>
      </w:pPr>
      <w:ins w:id="65" w:author="Keegan, Sara" w:date="2019-08-08T12:11:00Z">
        <w:r>
          <w:rPr/>
          <w:t>The ISO will provide notice of the Class Year Study Start Date by (1) sending notice of the start date to those registered through the ISO to be on the distribution lists for the NYISO Operating Committee and its subcommitte</w:t>
        </w:r>
      </w:ins>
      <w:ins w:id="66" w:author="Keegan, Sara" w:date="2019-08-12T17:25:00Z">
        <w:r>
          <w:rPr/>
          <w:t>e</w:t>
        </w:r>
      </w:ins>
      <w:ins w:id="67" w:author="Keegan, Sara" w:date="2019-08-08T12:11:00Z">
        <w:r>
          <w:rPr/>
          <w:t xml:space="preserve">s; and (2) </w:t>
        </w:r>
      </w:ins>
      <w:ins w:id="68" w:author="Sara Branch Keegan" w:date="2019-09-09T14:16:00Z">
        <w:r>
          <w:rPr/>
          <w:t xml:space="preserve">posting notice of </w:t>
        </w:r>
      </w:ins>
      <w:ins w:id="69" w:author="Keegan, Sara" w:date="2019-08-08T12:11:00Z">
        <w:r>
          <w:rPr/>
          <w:t xml:space="preserve">the Class Year Study Start Date. </w:t>
        </w:r>
      </w:ins>
    </w:p>
    <w:p>
      <w:pPr>
        <w:pStyle w:val="Bodypara"/>
        <w:rPr>
          <w:ins w:id="76" w:author="Hodgdon, Brian R." w:date="2019-09-25T11:59:00Z"/>
        </w:rPr>
      </w:pPr>
      <w:r>
        <w:rPr/>
        <w:t xml:space="preserve">In order to become </w:t>
      </w:r>
      <w:del w:id="71" w:author="Sara Branch Keegan" w:date="2019-09-25T15:44:00Z">
        <w:r>
          <w:rPr/>
          <w:delText>a Class Year Project</w:delText>
        </w:r>
      </w:del>
      <w:del w:id="72" w:author="Messonnier, Michael J." w:date="2019-11-07T15:09:00Z">
        <w:r>
          <w:rPr/>
          <w:delText xml:space="preserve"> </w:delText>
        </w:r>
      </w:del>
      <w:del w:id="73" w:author="Keegan, Sara" w:date="2019-08-02T14:30:00Z">
        <w:r>
          <w:rPr/>
          <w:delText xml:space="preserve">in a Class Year subsequent to Class Year 2012, </w:delText>
        </w:r>
      </w:del>
      <w:r>
        <w:rPr/>
        <w:t>an Eligible Class Year Project</w:t>
      </w:r>
      <w:ins w:id="74" w:author="Sara Branch Keegan" w:date="2019-09-25T15:44:00Z">
        <w:r>
          <w:rPr/>
          <w:t>, a Developer</w:t>
        </w:r>
      </w:ins>
      <w:r>
        <w:rPr/>
        <w:t xml:space="preserve"> must</w:t>
      </w:r>
      <w:ins w:id="75" w:author="Hodgdon, Brian R." w:date="2019-09-25T12:16:00Z">
        <w:r>
          <w:rPr/>
          <w:t>:</w:t>
        </w:r>
      </w:ins>
    </w:p>
    <w:p>
      <w:pPr>
        <w:pStyle w:val="Alphapara"/>
        <w:rPr>
          <w:ins w:id="93" w:author="Hodgdon, Brian R." w:date="2019-09-25T12:18:00Z"/>
        </w:rPr>
      </w:pPr>
      <w:r>
        <w:rPr/>
        <w:t xml:space="preserve">(1) </w:t>
      </w:r>
      <w:ins w:id="77" w:author="Zimberlin, Joy" w:date="2019-11-11T13:11:00Z">
        <w:r>
          <w:rPr/>
          <w:tab/>
        </w:r>
      </w:ins>
      <w:ins w:id="78" w:author="Keegan, Sara" w:date="2019-11-07T13:00:00Z">
        <w:r>
          <w:rPr/>
          <w:t>elect to enter the applicable Class Year by providing notice to the ISO</w:t>
        </w:r>
      </w:ins>
      <w:ins w:id="79" w:author="Hodgdon, Brian R." w:date="2019-09-25T12:22:00Z">
        <w:r>
          <w:rPr/>
          <w:t xml:space="preserve">, together with </w:t>
        </w:r>
      </w:ins>
      <w:ins w:id="80" w:author="Sara Branch Keegan" w:date="2019-10-16T10:51:00Z">
        <w:r>
          <w:rPr/>
          <w:t xml:space="preserve">(i) </w:t>
        </w:r>
      </w:ins>
      <w:ins w:id="81" w:author="Hodgdon, Brian R." w:date="2019-09-25T12:22:00Z">
        <w:r>
          <w:rPr/>
          <w:t>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w:t>
        </w:r>
      </w:ins>
      <w:ins w:id="82" w:author="Keegan, Sara" w:date="2019-11-07T13:00:00Z">
        <w:r>
          <w:rPr/>
          <w:t xml:space="preserve"> </w:t>
        </w:r>
      </w:ins>
      <w:ins w:id="83" w:author="Hodgdon, Brian R." w:date="2019-09-25T11:56:00Z">
        <w:r>
          <w:rPr/>
          <w:t xml:space="preserve">no later than </w:t>
        </w:r>
      </w:ins>
      <w:ins w:id="84" w:author="Keegan, Sara" w:date="2019-11-07T13:00:00Z">
        <w:r>
          <w:rPr/>
          <w:t>five (5) Business Days</w:t>
        </w:r>
      </w:ins>
      <w:r>
        <w:rPr/>
        <w:t xml:space="preserve"> </w:t>
      </w:r>
      <w:ins w:id="85" w:author="Hodgdon, Brian R." w:date="2019-08-16T12:59:00Z">
        <w:r>
          <w:rPr/>
          <w:t>following the ISO</w:t>
        </w:r>
      </w:ins>
      <w:ins w:id="86" w:author="Hodgdon, Brian R." w:date="2019-08-16T13:01:00Z">
        <w:r>
          <w:rPr/>
          <w:t xml:space="preserve">’s </w:t>
        </w:r>
      </w:ins>
      <w:ins w:id="87" w:author="Sara Branch Keegan" w:date="2019-09-09T14:25:00Z">
        <w:r>
          <w:rPr/>
          <w:t>posting</w:t>
        </w:r>
      </w:ins>
      <w:ins w:id="88" w:author="Hodgdon, Brian R." w:date="2019-08-16T13:01:00Z">
        <w:r>
          <w:rPr/>
          <w:t xml:space="preserve"> </w:t>
        </w:r>
      </w:ins>
      <w:ins w:id="89" w:author="Keegan, Sara" w:date="2019-08-20T12:54:00Z">
        <w:r>
          <w:rPr/>
          <w:t>of the Class Year Start Date</w:t>
        </w:r>
      </w:ins>
      <w:ins w:id="90" w:author="Keegan, Sara" w:date="2019-08-12T16:31:00Z">
        <w:r>
          <w:rPr/>
          <w:t>;</w:t>
        </w:r>
      </w:ins>
      <w:ins w:id="91" w:author="Hodgdon, Brian R." w:date="2019-09-25T11:59:00Z">
        <w:r>
          <w:rPr/>
          <w:t xml:space="preserve"> </w:t>
        </w:r>
      </w:ins>
      <w:ins w:id="92" w:author="Sara Branch Keegan" w:date="2019-09-25T15:41:00Z">
        <w:r>
          <w:rPr/>
          <w:t>and</w:t>
        </w:r>
      </w:ins>
    </w:p>
    <w:p>
      <w:pPr>
        <w:pStyle w:val="Alphapara"/>
        <w:rPr/>
      </w:pPr>
      <w:ins w:id="94" w:author="Hodgdon, Brian R." w:date="2019-09-25T12:18:00Z">
        <w:r>
          <w:rPr/>
          <w:t>(2)</w:t>
        </w:r>
      </w:ins>
      <w:r>
        <w:rPr/>
        <w:t xml:space="preserve"> </w:t>
      </w:r>
      <w:ins w:id="95" w:author="Zimberlin, Joy" w:date="2019-11-11T13:11:00Z">
        <w:r>
          <w:rPr/>
          <w:tab/>
        </w:r>
      </w:ins>
      <w:r>
        <w:rPr/>
        <w:t>satisfy the criteria for inclusion in the next Class Year,</w:t>
      </w:r>
      <w:ins w:id="96" w:author="Messonnier, Michael J." w:date="2019-11-07T15:20:00Z">
        <w:r>
          <w:rPr/>
          <w:t xml:space="preserve"> on or before the Class Year Start Date,</w:t>
        </w:r>
      </w:ins>
      <w:r>
        <w:rPr/>
        <w:t xml:space="preserve"> as those criteria are specified in Section 25.6.2.3.1 of this Attachment S,</w:t>
      </w:r>
      <w:del w:id="97" w:author="Messonnier, Michael J." w:date="2019-11-07T15:22:00Z">
        <w:r>
          <w:rPr/>
          <w:delText xml:space="preserve"> Section 25.8.2.3 of this Attachment S and</w:delText>
        </w:r>
      </w:del>
      <w:r>
        <w:rPr/>
        <w:t xml:space="preserve"> Section</w:t>
      </w:r>
      <w:del w:id="98" w:author="Messonnier, Michael J." w:date="2019-11-07T15:22:00Z">
        <w:r>
          <w:rPr/>
          <w:delText>s</w:delText>
        </w:r>
      </w:del>
      <w:r>
        <w:rPr/>
        <w:t xml:space="preserve"> 32.1.1.7 of Attachment Z to the OATT </w:t>
      </w:r>
      <w:del w:id="99" w:author="Messonnier, Michael J." w:date="2019-11-07T15:22:00Z">
        <w:r>
          <w:rPr/>
          <w:delText>and/</w:delText>
        </w:r>
      </w:del>
      <w:r>
        <w:rPr/>
        <w:t>or Section 32.3.5.3.2 of Attachment Z to the OATT, as applicable</w:t>
      </w:r>
      <w:ins w:id="100" w:author="Messonnier, Michael J." w:date="2019-11-07T15:23:00Z">
        <w:r>
          <w:rPr/>
          <w:t>;</w:t>
        </w:r>
      </w:ins>
      <w:r>
        <w:rPr/>
        <w:t xml:space="preserve"> and</w:t>
      </w:r>
    </w:p>
    <w:p>
      <w:pPr>
        <w:pStyle w:val="Alphapara"/>
        <w:rPr>
          <w:ins w:id="108" w:author="Hodgdon, Brian R." w:date="2019-09-25T11:59:00Z"/>
        </w:rPr>
      </w:pPr>
      <w:r>
        <w:rPr/>
        <w:t xml:space="preserve"> </w:t>
      </w:r>
      <w:ins w:id="101" w:author="Hodgdon, Brian R." w:date="2019-10-16T09:38:00Z">
        <w:r>
          <w:rPr/>
          <w:t xml:space="preserve">(3) </w:t>
        </w:r>
      </w:ins>
      <w:ins w:id="102" w:author="Zimberlin, Joy" w:date="2019-11-11T13:11:00Z">
        <w:r>
          <w:rPr/>
          <w:tab/>
        </w:r>
      </w:ins>
      <w:ins w:id="103" w:author="Hodgdon, Brian R." w:date="2019-10-16T09:38:00Z">
        <w:r>
          <w:rPr/>
          <w:t>if requesting only CRIS, have completed one of the following</w:t>
        </w:r>
      </w:ins>
      <w:ins w:id="104" w:author="Keegan, Sara [2]" w:date="2019-11-01T13:07:00Z">
        <w:r>
          <w:rPr/>
          <w:t xml:space="preserve"> on or before the Class Year Start Date</w:t>
        </w:r>
      </w:ins>
      <w:ins w:id="105" w:author="Hodgdon, Brian R." w:date="2019-10-16T09:38:00Z">
        <w:r>
          <w:rPr/>
          <w:t>, as applicable: a Class Year Study for ERIS, a System Impact Study under the Small Generator Interconnection Procedures, or a utility interconnection study if the facility is not subject to the</w:t>
        </w:r>
      </w:ins>
      <w:ins w:id="106" w:author="Hodgdon, Brian R." w:date="2019-10-16T09:40:00Z">
        <w:r>
          <w:rPr/>
          <w:t xml:space="preserve"> ISO interconnection procedures under Attachments X and Z</w:t>
        </w:r>
      </w:ins>
      <w:ins w:id="107" w:author="Sara Branch Keegan" w:date="2019-09-25T15:42:00Z">
        <w:r>
          <w:rPr/>
          <w:t>.</w:t>
        </w:r>
      </w:ins>
    </w:p>
    <w:p>
      <w:pPr>
        <w:pStyle w:val="Bodypara"/>
        <w:rPr>
          <w:ins w:id="123" w:author="Hodgdon, Brian R." w:date="2019-09-25T12:24:00Z"/>
        </w:rPr>
      </w:pPr>
      <w:ins w:id="109" w:author="Keegan, Sara [2]" w:date="2019-11-01T13:08:00Z">
        <w:r>
          <w:rPr/>
          <w:t xml:space="preserve">Upon </w:t>
        </w:r>
      </w:ins>
      <w:ins w:id="110" w:author="Keegan, Sara [2]" w:date="2019-11-01T13:10:00Z">
        <w:r>
          <w:rPr/>
          <w:t xml:space="preserve">a </w:t>
        </w:r>
      </w:ins>
      <w:ins w:id="111" w:author="Keegan, Sara [2]" w:date="2019-11-01T13:08:00Z">
        <w:r>
          <w:rPr/>
          <w:t xml:space="preserve">Developer’s satisfaction of the Class Year Study eligibility criteria specified in this 25.5.9.1, the ISO will tender a Class Year Study Agreement to the Developer </w:t>
        </w:r>
      </w:ins>
      <w:ins w:id="112" w:author="Keegan, Sara [2]" w:date="2019-11-01T13:10:00Z">
        <w:r>
          <w:rPr/>
          <w:t xml:space="preserve">pursuant to Section 30.8.1 of Attachment X to the OATT.  </w:t>
        </w:r>
      </w:ins>
      <w:ins w:id="113" w:author="Sara Branch Keegan" w:date="2019-09-25T15:44:00Z">
        <w:r>
          <w:rPr/>
          <w:t xml:space="preserve">An Eligible Class Year Project that </w:t>
        </w:r>
      </w:ins>
      <w:ins w:id="114" w:author="Keegan, Sara" w:date="2019-08-02T14:31:00Z">
        <w:r>
          <w:rPr/>
          <w:t>satisf</w:t>
        </w:r>
      </w:ins>
      <w:ins w:id="115" w:author="Sara Branch Keegan" w:date="2019-09-25T15:44:00Z">
        <w:r>
          <w:rPr/>
          <w:t>ies</w:t>
        </w:r>
      </w:ins>
      <w:ins w:id="116" w:author="Keegan, Sara" w:date="2019-08-02T14:31:00Z">
        <w:r>
          <w:rPr/>
          <w:t xml:space="preserve"> the requirements of Section 30.8.1 of Attachment X to the OATT as it relates to </w:t>
        </w:r>
      </w:ins>
      <w:ins w:id="117" w:author="Keegan, Sara [2]" w:date="2019-10-18T14:02:00Z">
        <w:r>
          <w:rPr/>
          <w:t>completion</w:t>
        </w:r>
      </w:ins>
      <w:ins w:id="118" w:author="Keegan, Sara" w:date="2019-08-02T14:32:00Z">
        <w:r>
          <w:rPr/>
          <w:t xml:space="preserve"> of a Class Year Study Agreement, submission of required technical data and updated In-Service Date, Initial Synchronization Data and Commercial Operation Date</w:t>
        </w:r>
      </w:ins>
      <w:ins w:id="119" w:author="Hodgdon, Brian R." w:date="2019-09-25T11:38:00Z">
        <w:r>
          <w:rPr/>
          <w:t>, and submission of required deposits</w:t>
        </w:r>
      </w:ins>
      <w:ins w:id="120" w:author="Keegan, Sara [2]" w:date="2019-11-01T13:12:00Z">
        <w:r>
          <w:rPr/>
          <w:t>, all within 10 Business Days of the tender of the Class Year Study Agreement,</w:t>
        </w:r>
      </w:ins>
      <w:ins w:id="121" w:author="Sara Branch Keegan" w:date="2019-09-25T15:45:00Z">
        <w:r>
          <w:rPr/>
          <w:t xml:space="preserve"> will become a Class Year Project</w:t>
        </w:r>
      </w:ins>
      <w:ins w:id="122" w:author="Keegan, Sara" w:date="2019-11-07T13:00:00Z">
        <w:r>
          <w:rPr/>
          <w:t xml:space="preserve">.  </w:t>
        </w:r>
      </w:ins>
    </w:p>
    <w:p>
      <w:pPr>
        <w:pStyle w:val="Bodypara"/>
        <w:rPr/>
      </w:pPr>
      <w:ins w:id="124" w:author="Keegan, Sara [2]" w:date="2019-11-01T13:12:00Z">
        <w:r>
          <w:rPr/>
          <w:t xml:space="preserve">An Eligible Class Year Project that elects to enter a Class Year Study pursuant to this Section 25.5.9.1 but retracts its election prior to the ISO’s tender of the Class Year Study Agreement will not become a member of the Class Year Study.  </w:t>
        </w:r>
      </w:ins>
      <w:ins w:id="125" w:author="Keegan, Sara" w:date="2019-08-27T14:42:00Z">
        <w:r>
          <w:rPr/>
          <w:t xml:space="preserve">An Eligible Class Year Project that elects to enter a Class Year Study pursuant to this Section 25.5.9.1 but </w:t>
        </w:r>
      </w:ins>
      <w:ins w:id="126" w:author="Keegan, Sara" w:date="2019-08-27T14:52:00Z">
        <w:r>
          <w:rPr/>
          <w:t>retract</w:t>
        </w:r>
      </w:ins>
      <w:ins w:id="127" w:author="Keegan, Sara" w:date="2019-08-27T14:43:00Z">
        <w:r>
          <w:rPr/>
          <w:t xml:space="preserve">s its election </w:t>
        </w:r>
      </w:ins>
      <w:ins w:id="128" w:author="Keegan, Sara [2]" w:date="2019-11-01T13:13:00Z">
        <w:r>
          <w:rPr/>
          <w:t xml:space="preserve">after the ISO’s tender of the Class Year Study Agreement </w:t>
        </w:r>
      </w:ins>
      <w:ins w:id="129" w:author="Keegan, Sara" w:date="2019-08-27T14:43:00Z">
        <w:r>
          <w:rPr/>
          <w:t xml:space="preserve">prior to </w:t>
        </w:r>
      </w:ins>
      <w:ins w:id="130" w:author="Keegan, Sara [2]" w:date="2019-11-01T13:19:00Z">
        <w:r>
          <w:rPr/>
          <w:t xml:space="preserve">or after </w:t>
        </w:r>
      </w:ins>
      <w:ins w:id="131" w:author="Keegan, Sara" w:date="2019-08-27T14:43:00Z">
        <w:r>
          <w:rPr/>
          <w:t>the deadline for execution of the Class Year Study Agreement will no</w:t>
        </w:r>
      </w:ins>
      <w:ins w:id="132" w:author="Keegan, Sara" w:date="2019-08-27T14:45:00Z">
        <w:r>
          <w:rPr/>
          <w:t>t become a member of the Class Year Study; however, such re</w:t>
        </w:r>
      </w:ins>
      <w:ins w:id="133" w:author="Keegan, Sara" w:date="2019-08-27T14:52:00Z">
        <w:r>
          <w:rPr/>
          <w:t>tract</w:t>
        </w:r>
      </w:ins>
      <w:ins w:id="134" w:author="Keegan, Sara" w:date="2019-08-27T14:46:00Z">
        <w:r>
          <w:rPr/>
          <w:t>ion</w:t>
        </w:r>
      </w:ins>
      <w:ins w:id="135" w:author="Keegan, Sara" w:date="2019-08-27T14:44:00Z">
        <w:r>
          <w:rPr/>
          <w:t xml:space="preserve"> </w:t>
        </w:r>
      </w:ins>
      <w:ins w:id="136" w:author="Keegan, Sara" w:date="2019-08-27T14:47:00Z">
        <w:r>
          <w:rPr/>
          <w:t xml:space="preserve">will count as one of the two Class Year Studies </w:t>
        </w:r>
      </w:ins>
      <w:ins w:id="137" w:author="Keegan, Sara [2]" w:date="2019-11-04T13:41:00Z">
        <w:r>
          <w:rPr/>
          <w:t xml:space="preserve">that </w:t>
        </w:r>
      </w:ins>
      <w:ins w:id="138" w:author="Keegan, Sara" w:date="2019-08-27T14:48:00Z">
        <w:r>
          <w:rPr/>
          <w:t>a project may enter pursuant to Section 25.6.2.3.4 of this Attachment S.</w:t>
        </w:r>
      </w:ins>
      <w:del w:id="139" w:author="Keegan, Sara" w:date="2019-11-07T13:00:00Z">
        <w:r>
          <w:rPr/>
          <w:delText>(2) must elect to enter the applicable Class Year by providing notice to the ISO by five (5) Business Days after the Class Year Start Date.</w:delText>
        </w:r>
      </w:del>
      <w:del w:id="140" w:author="Messonnier, Michael J." w:date="2019-11-07T15:26:00Z">
        <w:r>
          <w:rPr/>
          <w:delText xml:space="preserve">  </w:delText>
        </w:r>
      </w:del>
      <w:del w:id="141" w:author="Keegan, Sara" w:date="2019-08-27T14:42:00Z">
        <w:r>
          <w:rPr/>
          <w:delText>This Section 25.5.9 does not limit membership or eligibility for membership in Class Year 2011 or Class Year 2012.</w:delText>
        </w:r>
      </w:del>
      <w:r>
        <w:rPr/>
        <w:t xml:space="preserve">  </w:t>
      </w:r>
    </w:p>
    <w:p>
      <w:pPr>
        <w:pStyle w:val="Bodypara"/>
        <w:rPr/>
      </w:pPr>
      <w:del w:id="142" w:author="Keegan, Sara" w:date="2019-08-02T14:34:00Z">
        <w:r>
          <w:rPr/>
          <w:delText>Starting with the Class Year subsequent to Class Year 2012, a</w:delText>
        </w:r>
      </w:del>
      <w:ins w:id="143" w:author="Keegan, Sara" w:date="2019-08-02T14:34:00Z">
        <w:r>
          <w:rPr/>
          <w:t>A</w:t>
        </w:r>
      </w:ins>
      <w:ins w:id="144" w:author="Keegan, Sara" w:date="2019-11-07T13:00:00Z">
        <w:r>
          <w:rPr/>
          <w:t>ll</w:t>
        </w:r>
      </w:ins>
      <w:del w:id="145" w:author="Keegan, Sara" w:date="2019-11-07T13:00:00Z">
        <w:r>
          <w:rPr/>
          <w:delText>all</w:delText>
        </w:r>
      </w:del>
      <w:r>
        <w:rPr/>
        <w:t xml:space="preserve"> parties engaged in performing study work as part of the Annual Transmission Reliability Assessment and Class Year Deliverability Study (collectively, the </w:t>
      </w:r>
      <w:del w:id="146" w:author="Keegan, Sara" w:date="2019-08-02T13:50:00Z">
        <w:r>
          <w:rPr/>
          <w:delText>Class Year Interconnection Facilities</w:delText>
        </w:r>
      </w:del>
      <w:ins w:id="147" w:author="Keegan, Sara" w:date="2019-08-02T13:50:00Z">
        <w:r>
          <w:rPr/>
          <w:t>Class Year</w:t>
        </w:r>
      </w:ins>
      <w:r>
        <w:rPr/>
        <w:t xml:space="preserve"> Study) are required to use Reasonable Efforts to complete the basic required evaluations and cost estimates for Connecting Transmission Owner’s Attachment Facilities, Distribution Upgrades, System Upgrade Facilities, and System Deliverability Upgrades in order that the </w:t>
      </w:r>
      <w:del w:id="148" w:author="Keegan, Sara" w:date="2019-08-02T13:50:00Z">
        <w:r>
          <w:rPr/>
          <w:delText>Class Year Interconnection Facilities</w:delText>
        </w:r>
      </w:del>
      <w:ins w:id="149" w:author="Keegan, Sara" w:date="2019-08-02T13:50:00Z">
        <w:r>
          <w:rPr/>
          <w:t>Class Year</w:t>
        </w:r>
      </w:ins>
      <w:r>
        <w:rPr/>
        <w:t xml:space="preserve"> Study can be presented to the Operating Committee for approval within twelve (12) months from the Class Year Start Date.  </w:t>
      </w:r>
      <w:del w:id="150" w:author="Keegan, Sara" w:date="2019-08-02T14:35:00Z">
        <w:r>
          <w:rPr/>
          <w:delText xml:space="preserve">Starting with the Class Year subsequent to Class Year 2012, </w:delText>
        </w:r>
      </w:del>
      <w:del w:id="151" w:author="Keegan, Sara" w:date="2019-08-02T14:37:00Z">
        <w:r>
          <w:rPr/>
          <w:delText>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delText>
        </w:r>
      </w:del>
    </w:p>
    <w:p>
      <w:pPr>
        <w:pStyle w:val="Bodypara"/>
        <w:rPr>
          <w:ins w:id="154" w:author="Keegan, Sara" w:date="2019-08-02T16:29:00Z"/>
        </w:rPr>
      </w:pPr>
      <w:r>
        <w:rPr/>
        <w:t xml:space="preserve">Through the Interconnection Projects Facilities Study Working Group </w:t>
      </w:r>
      <w:ins w:id="152" w:author="Keegan, Sara" w:date="2019-08-02T15:23:00Z">
        <w:r>
          <w:rPr/>
          <w:t xml:space="preserve">and/or the Transmission Planning Advisory Subcommittee </w:t>
        </w:r>
      </w:ins>
      <w:r>
        <w:rPr/>
        <w:t>distribution list</w:t>
      </w:r>
      <w:ins w:id="153" w:author="Messonnier, Michael J." w:date="2019-11-07T15:28:00Z">
        <w:r>
          <w:rPr/>
          <w:t>s</w:t>
        </w:r>
      </w:ins>
      <w:r>
        <w:rPr/>
        <w:t>, the ISO will provide the anticipated Class Year Schedule, including the status of and anticipated completion date of the Annual Transmission Baseline Assessment study cases.</w:t>
      </w:r>
    </w:p>
    <w:p>
      <w:pPr>
        <w:pStyle w:val="Heading4"/>
        <w:ind w:left="1800" w:hanging="1080"/>
        <w:rPr>
          <w:ins w:id="157" w:author="Keegan, Sara" w:date="2019-08-02T16:31:00Z"/>
        </w:rPr>
      </w:pPr>
      <w:ins w:id="155" w:author="Keegan, Sara" w:date="2019-08-02T16:29:00Z">
        <w:r>
          <w:rPr/>
          <w:t>25.5.9.2</w:t>
          <w:tab/>
        </w:r>
      </w:ins>
      <w:ins w:id="156" w:author="Keegan, Sara" w:date="2019-08-02T16:31:00Z">
        <w:r>
          <w:rPr/>
          <w:t>Expedited Deliverability Study Process</w:t>
        </w:r>
      </w:ins>
    </w:p>
    <w:p>
      <w:pPr>
        <w:pStyle w:val="Subhead"/>
        <w:ind w:left="720" w:firstLine="720"/>
        <w:rPr>
          <w:ins w:id="159" w:author="Keegan, Sara" w:date="2019-08-02T16:31:00Z"/>
        </w:rPr>
      </w:pPr>
      <w:ins w:id="158" w:author="Keegan, Sara" w:date="2019-08-02T16:31:00Z">
        <w:r>
          <w:rPr/>
          <w:t>25.5.9.2.1</w:t>
          <w:tab/>
          <w:t>Study Start Date, Entry Requirements and Schedule</w:t>
        </w:r>
      </w:ins>
    </w:p>
    <w:p>
      <w:pPr>
        <w:pStyle w:val="Bodypara"/>
        <w:rPr>
          <w:ins w:id="176" w:author="Keegan, Sara" w:date="2019-08-08T12:07:00Z"/>
        </w:rPr>
      </w:pPr>
      <w:ins w:id="160" w:author="Keegan, Sara" w:date="2019-08-02T16:31:00Z">
        <w:r>
          <w:rPr/>
          <w:t xml:space="preserve">The start date for the first Expedited Deliverability Study will be </w:t>
        </w:r>
      </w:ins>
      <w:ins w:id="161" w:author="Keegan, Sara" w:date="2019-08-28T18:13:00Z">
        <w:r>
          <w:rPr/>
          <w:t xml:space="preserve">the first Business Day after thirty (30) Calendar Days following </w:t>
        </w:r>
      </w:ins>
      <w:ins w:id="162" w:author="Keegan, Sara [2]" w:date="2019-10-28T13:51:00Z">
        <w:r>
          <w:rPr/>
          <w:t>[effective date</w:t>
        </w:r>
      </w:ins>
      <w:ins w:id="163" w:author="Keegan, Sara" w:date="2019-08-09T15:45:00Z">
        <w:r>
          <w:rPr/>
          <w:t>]</w:t>
        </w:r>
      </w:ins>
      <w:ins w:id="164" w:author="Keegan, Sara" w:date="2019-08-02T16:31:00Z">
        <w:r>
          <w:rPr/>
          <w:t>.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w:t>
        </w:r>
      </w:ins>
      <w:ins w:id="165" w:author="Keegan, Sara" w:date="2019-08-27T15:21:00Z">
        <w:r>
          <w:rPr/>
          <w:t xml:space="preserve"> period </w:t>
        </w:r>
      </w:ins>
      <w:ins w:id="166" w:author="Keegan, Sara" w:date="2019-08-02T16:31:00Z">
        <w:r>
          <w:rPr/>
          <w:t xml:space="preserve">between </w:t>
        </w:r>
      </w:ins>
      <w:ins w:id="167" w:author="Zimberlin, Joy" w:date="2019-12-17T15:13:00Z">
        <w:r>
          <w:rPr/>
          <w:t xml:space="preserve">the posting of the draft Class Year Study report for </w:t>
        </w:r>
      </w:ins>
      <w:ins w:id="168" w:author="Keegan, Sara" w:date="2019-08-02T16:31:00Z">
        <w:r>
          <w:rPr/>
          <w:t xml:space="preserve">Operating Committee approval and </w:t>
        </w:r>
      </w:ins>
      <w:ins w:id="169" w:author="Keegan, Sara" w:date="2019-08-27T15:21:00Z">
        <w:r>
          <w:rPr/>
          <w:t>commencement of the next Class Year Study</w:t>
        </w:r>
      </w:ins>
      <w:ins w:id="170" w:author="Keegan, Sara" w:date="2019-08-02T16:31:00Z">
        <w:r>
          <w:rPr/>
          <w:t>.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w:t>
        </w:r>
      </w:ins>
      <w:ins w:id="171" w:author="Sara Branch Keegan" w:date="2019-10-16T14:49:00Z">
        <w:r>
          <w:rPr/>
          <w:t xml:space="preserve"> Start Date immediate</w:t>
        </w:r>
      </w:ins>
      <w:ins w:id="172" w:author="Keegan, Sara [2]" w:date="2019-10-16T16:59:00Z">
        <w:r>
          <w:rPr/>
          <w:t>ly</w:t>
        </w:r>
      </w:ins>
      <w:ins w:id="173" w:author="Sara Branch Keegan" w:date="2019-10-16T14:49:00Z">
        <w:r>
          <w:rPr/>
          <w:t xml:space="preserve"> following the above-described Class Year decision and settlement period</w:t>
        </w:r>
      </w:ins>
      <w:ins w:id="174" w:author="Keegan, Sara" w:date="2019-08-02T16:31:00Z">
        <w:r>
          <w:rPr/>
          <w:t>.</w:t>
        </w:r>
      </w:ins>
      <w:ins w:id="175" w:author="Keegan, Sara" w:date="2019-08-08T12:07:00Z">
        <w:r>
          <w:rPr/>
          <w:t xml:space="preserve">  </w:t>
        </w:r>
      </w:ins>
    </w:p>
    <w:p>
      <w:pPr>
        <w:pStyle w:val="Bodypara"/>
        <w:rPr>
          <w:ins w:id="186" w:author="Keegan, Sara" w:date="2019-08-02T16:31:00Z"/>
        </w:rPr>
      </w:pPr>
      <w:ins w:id="177" w:author="Keegan, Sara" w:date="2019-08-08T12:07:00Z">
        <w:r>
          <w:rPr/>
          <w:t>The ISO will provide notice of the Expedited Deliverability Study start da</w:t>
        </w:r>
      </w:ins>
      <w:ins w:id="178" w:author="Keegan, Sara" w:date="2019-08-08T12:12:00Z">
        <w:r>
          <w:rPr/>
          <w:t>te</w:t>
        </w:r>
      </w:ins>
      <w:ins w:id="179" w:author="Keegan, Sara" w:date="2019-08-08T12:07:00Z">
        <w:r>
          <w:rPr/>
          <w:t xml:space="preserve"> by (1) sending notice of the start date to those registered through the ISO to be on the distribution lists for the NYISO Operating Committee and its subcommitte</w:t>
        </w:r>
      </w:ins>
      <w:ins w:id="180" w:author="Keegan, Sara" w:date="2019-08-12T17:25:00Z">
        <w:r>
          <w:rPr/>
          <w:t>e</w:t>
        </w:r>
      </w:ins>
      <w:ins w:id="181" w:author="Keegan, Sara" w:date="2019-08-08T12:07:00Z">
        <w:r>
          <w:rPr/>
          <w:t>s</w:t>
        </w:r>
      </w:ins>
      <w:ins w:id="182" w:author="Keegan, Sara" w:date="2019-08-08T12:09:00Z">
        <w:r>
          <w:rPr/>
          <w:t xml:space="preserve">; and (2) </w:t>
        </w:r>
      </w:ins>
      <w:ins w:id="183" w:author="Sara Branch Keegan" w:date="2019-09-09T14:17:00Z">
        <w:r>
          <w:rPr/>
          <w:t xml:space="preserve">posting notice of </w:t>
        </w:r>
      </w:ins>
      <w:ins w:id="184" w:author="Keegan, Sara" w:date="2019-08-08T12:09:00Z">
        <w:r>
          <w:rPr/>
          <w:t>the Expedited Deliverability Study start date.</w:t>
        </w:r>
      </w:ins>
      <w:ins w:id="185" w:author="Keegan, Sara" w:date="2019-08-08T12:07:00Z">
        <w:r>
          <w:rPr/>
          <w:t xml:space="preserve"> </w:t>
        </w:r>
      </w:ins>
    </w:p>
    <w:p>
      <w:pPr>
        <w:pStyle w:val="Bodypara"/>
        <w:rPr>
          <w:ins w:id="202" w:author="Keegan, Sara" w:date="2019-11-07T13:00:00Z"/>
        </w:rPr>
      </w:pPr>
      <w:ins w:id="187" w:author="Keegan, Sara" w:date="2019-08-02T16:31:00Z">
        <w:r>
          <w:rPr/>
          <w:t xml:space="preserve">In order to become eligible to enter an Expedited Deliverability Study, a Developer must (1) elect to enter the Expedited Deliverability Study by providing notice to the ISO by the Expedited Deliverability Study start date; (2) </w:t>
        </w:r>
      </w:ins>
      <w:ins w:id="188" w:author="Sara Branch Keegan" w:date="2019-10-16T10:30:00Z">
        <w:r>
          <w:rPr/>
          <w:t xml:space="preserve">must have satisfied the data submission requirements set forth in Section </w:t>
        </w:r>
      </w:ins>
      <w:ins w:id="189" w:author="Sara Branch Keegan" w:date="2019-10-16T10:30:00Z">
        <w:r>
          <w:rPr>
            <w:color w:val="000000"/>
          </w:rPr>
          <w:t>23.4.5.7.3.6</w:t>
        </w:r>
      </w:ins>
      <w:ins w:id="190" w:author="Sara Branch Keegan" w:date="2019-10-16T10:30:00Z">
        <w:r>
          <w:rPr/>
          <w:t xml:space="preserve"> of the ISO Services Tariff required for Class Year Projects requesting CRIS in a Mitigated Capacity Zone and have such data submission deemed complete by the ISO by the Expedited Deliverability Study start date; and (3) must be in service or have completed on</w:t>
        </w:r>
      </w:ins>
      <w:ins w:id="191" w:author="Messonnier, Michael J." w:date="2019-11-07T15:42:00Z">
        <w:r>
          <w:rPr/>
          <w:t>e</w:t>
        </w:r>
      </w:ins>
      <w:ins w:id="192" w:author="Sara Branch Keegan" w:date="2019-10-16T10:30:00Z">
        <w:r>
          <w:rPr/>
          <w:t xml:space="preserve"> of the following, as applicable: a Class Year Study for ERIS, a System Impact Study under the Small Generator Interconnection Procedures, or a utility interconnection study</w:t>
        </w:r>
      </w:ins>
      <w:ins w:id="193" w:author="Sara Branch Keegan" w:date="2019-10-16T12:34:00Z">
        <w:r>
          <w:rPr/>
          <w:t xml:space="preserve"> if the facility is not subject to the ISO interconnection procedures under Attachments X and Z</w:t>
        </w:r>
      </w:ins>
      <w:ins w:id="194" w:author="Sara Branch Keegan" w:date="2019-10-16T10:30:00Z">
        <w:r>
          <w:rPr/>
          <w:t xml:space="preserve">. </w:t>
        </w:r>
      </w:ins>
      <w:ins w:id="195" w:author="Sara Branch Keegan" w:date="2019-10-16T14:56:00Z">
        <w:r>
          <w:rPr/>
          <w:t xml:space="preserve"> </w:t>
        </w:r>
      </w:ins>
      <w:ins w:id="196" w:author="Sara Branch Keegan" w:date="2019-10-16T10:30:00Z">
        <w:r>
          <w:rPr/>
          <w:t>A project that satisfies the eligibility requirements for an Expedited Deliverability Study will become a member of the Expedited Deliverability Study if it satisfies</w:t>
        </w:r>
      </w:ins>
      <w:ins w:id="197" w:author="Keegan, Sara" w:date="2019-08-02T16:31:00Z">
        <w:r>
          <w:rPr/>
          <w:t xml:space="preserve"> the requirements of Section 25.5.9.2.2 of this Attachment S as it relates to </w:t>
        </w:r>
      </w:ins>
      <w:ins w:id="198" w:author="Keegan, Sara [2]" w:date="2019-10-18T14:04:00Z">
        <w:r>
          <w:rPr/>
          <w:t>completion</w:t>
        </w:r>
      </w:ins>
      <w:ins w:id="199" w:author="Keegan, Sara" w:date="2019-08-02T16:31:00Z">
        <w:r>
          <w:rPr/>
          <w:t xml:space="preserve"> of an Expedited Deliverability Study Agreement, submission of the required deposit, and submission of required technical data</w:t>
        </w:r>
      </w:ins>
      <w:ins w:id="200" w:author="Sara Branch Keegan" w:date="2019-10-16T10:49:00Z">
        <w:r>
          <w:rPr/>
          <w:t xml:space="preserve">. </w:t>
        </w:r>
      </w:ins>
      <w:ins w:id="201" w:author="Keegan, Sara" w:date="2019-11-07T13:00:00Z">
        <w:r>
          <w:rPr/>
          <w:t xml:space="preserve">  </w:t>
        </w:r>
      </w:ins>
    </w:p>
    <w:p>
      <w:pPr>
        <w:pStyle w:val="Bodypara"/>
        <w:rPr>
          <w:ins w:id="226" w:author="Keegan, Sara" w:date="2019-08-02T16:31:00Z"/>
        </w:rPr>
      </w:pPr>
      <w:ins w:id="203" w:author="Keegan, Sara" w:date="2019-08-02T16:31:00Z">
        <w:r>
          <w:rPr/>
          <w:t xml:space="preserve">All parties engaged in performing study work as part of the Expedited Deliverability Study are required to use Reasonable Efforts to complete the basic required evaluations in order </w:t>
        </w:r>
      </w:ins>
      <w:ins w:id="204" w:author="Hodgdon, Brian R." w:date="2019-08-16T15:20:00Z">
        <w:r>
          <w:rPr/>
          <w:t xml:space="preserve">for </w:t>
        </w:r>
      </w:ins>
      <w:ins w:id="205" w:author="Keegan, Sara" w:date="2019-08-02T16:31:00Z">
        <w:r>
          <w:rPr/>
          <w:t xml:space="preserve">the Expedited Deliverability Study </w:t>
        </w:r>
      </w:ins>
      <w:ins w:id="206" w:author="Hodgdon, Brian R." w:date="2019-08-16T15:20:00Z">
        <w:r>
          <w:rPr/>
          <w:t>to</w:t>
        </w:r>
      </w:ins>
      <w:ins w:id="207" w:author="Keegan, Sara" w:date="2019-08-02T16:31:00Z">
        <w:r>
          <w:rPr/>
          <w:t xml:space="preserve"> be presented to the </w:t>
        </w:r>
      </w:ins>
      <w:ins w:id="208" w:author="Hodgdon, Brian R." w:date="2019-08-16T15:21:00Z">
        <w:r>
          <w:rPr/>
          <w:t xml:space="preserve">NYISO </w:t>
        </w:r>
      </w:ins>
      <w:ins w:id="209" w:author="Keegan, Sara" w:date="2019-08-02T16:31:00Z">
        <w:r>
          <w:rPr/>
          <w:t xml:space="preserve">Operating Committee for approval within four (4) months from the </w:t>
        </w:r>
      </w:ins>
      <w:ins w:id="210" w:author="Keegan, Sara" w:date="2019-08-09T15:53:00Z">
        <w:r>
          <w:rPr/>
          <w:t xml:space="preserve">date </w:t>
        </w:r>
      </w:ins>
      <w:ins w:id="211" w:author="Hodgdon, Brian R." w:date="2019-08-16T15:21:00Z">
        <w:r>
          <w:rPr/>
          <w:t xml:space="preserve">that </w:t>
        </w:r>
      </w:ins>
      <w:ins w:id="212" w:author="Keegan, Sara" w:date="2019-08-09T15:53:00Z">
        <w:r>
          <w:rPr/>
          <w:t xml:space="preserve">the ISO confirms receipt of </w:t>
        </w:r>
      </w:ins>
      <w:ins w:id="213" w:author="Sara Branch Keegan" w:date="2019-09-23T16:08:00Z">
        <w:r>
          <w:rPr/>
          <w:t xml:space="preserve">all of the following: (1) </w:t>
        </w:r>
      </w:ins>
      <w:ins w:id="214" w:author="Keegan, Sara" w:date="2019-08-09T15:53:00Z">
        <w:r>
          <w:rPr/>
          <w:t xml:space="preserve">the executed </w:t>
        </w:r>
      </w:ins>
      <w:ins w:id="215" w:author="Keegan, Sara" w:date="2019-08-02T16:31:00Z">
        <w:r>
          <w:rPr/>
          <w:t xml:space="preserve">Expedited Deliverability Study </w:t>
        </w:r>
      </w:ins>
      <w:ins w:id="216" w:author="Keegan, Sara" w:date="2019-08-09T15:53:00Z">
        <w:r>
          <w:rPr/>
          <w:t>Agreement</w:t>
        </w:r>
      </w:ins>
      <w:ins w:id="217" w:author="Sara Branch Keegan" w:date="2019-09-23T16:08:00Z">
        <w:r>
          <w:rPr/>
          <w:t>; (2)</w:t>
        </w:r>
      </w:ins>
      <w:ins w:id="218" w:author="Keegan, Sara" w:date="2019-11-07T13:00:00Z">
        <w:r>
          <w:rPr/>
          <w:t xml:space="preserve"> </w:t>
        </w:r>
      </w:ins>
      <w:ins w:id="219" w:author="Sara Branch Keegan" w:date="2019-09-23T16:09:00Z">
        <w:r>
          <w:rPr/>
          <w:t xml:space="preserve">the </w:t>
        </w:r>
      </w:ins>
      <w:ins w:id="220" w:author="Sara Branch Keegan" w:date="2019-09-23T16:11:00Z">
        <w:r>
          <w:rPr/>
          <w:t xml:space="preserve">$30,000 Expedited Deliverability Study </w:t>
        </w:r>
      </w:ins>
      <w:ins w:id="221" w:author="Keegan, Sara" w:date="2019-08-09T15:53:00Z">
        <w:r>
          <w:rPr/>
          <w:t>deposit required by Section 25.5.9.2.2 of this Attachment S</w:t>
        </w:r>
      </w:ins>
      <w:ins w:id="222" w:author="Sara Branch Keegan" w:date="2019-09-23T16:10:00Z">
        <w:r>
          <w:rPr/>
          <w:t xml:space="preserve">; and </w:t>
        </w:r>
      </w:ins>
      <w:ins w:id="223" w:author="Sara Branch Keegan" w:date="2019-09-23T16:12:00Z">
        <w:r>
          <w:rPr/>
          <w:t xml:space="preserve">(3) the </w:t>
        </w:r>
      </w:ins>
      <w:ins w:id="224" w:author="Sara Branch Keegan" w:date="2019-09-23T16:10:00Z">
        <w:r>
          <w:rPr/>
          <w:t>technical data required by Section 25.5.9.2.2 of this Attachment S</w:t>
        </w:r>
      </w:ins>
      <w:ins w:id="225" w:author="Keegan, Sara" w:date="2019-08-02T16:31:00Z">
        <w:r>
          <w:rPr/>
          <w:t>.</w:t>
        </w:r>
      </w:ins>
    </w:p>
    <w:p>
      <w:pPr>
        <w:pStyle w:val="Subhead"/>
        <w:ind w:left="720" w:firstLine="720"/>
        <w:rPr>
          <w:ins w:id="230" w:author="Keegan, Sara" w:date="2019-08-02T16:31:00Z"/>
        </w:rPr>
      </w:pPr>
      <w:ins w:id="227" w:author="Keegan, Sara" w:date="2019-08-02T16:31:00Z">
        <w:r>
          <w:rPr/>
          <w:t>25.</w:t>
        </w:r>
      </w:ins>
      <w:ins w:id="228" w:author="Keegan, Sara" w:date="2019-08-02T16:33:00Z">
        <w:r>
          <w:rPr/>
          <w:t>5.9.2.2</w:t>
        </w:r>
      </w:ins>
      <w:ins w:id="229" w:author="Keegan, Sara" w:date="2019-08-02T16:31:00Z">
        <w:r>
          <w:rPr/>
          <w:tab/>
          <w:t>Expedited Deliverability Study Agreement</w:t>
        </w:r>
      </w:ins>
    </w:p>
    <w:p>
      <w:pPr>
        <w:pStyle w:val="Bodypara"/>
        <w:rPr>
          <w:ins w:id="269" w:author="Keegan, Sara" w:date="2019-08-02T16:31:00Z"/>
        </w:rPr>
      </w:pPr>
      <w:ins w:id="231" w:author="Keegan, Sara" w:date="2019-08-02T16:31:00Z">
        <w:r>
          <w:rPr/>
          <w:t xml:space="preserve">As soon as practicable after a Developer has notified the ISO </w:t>
        </w:r>
      </w:ins>
      <w:ins w:id="232" w:author="Hodgdon, Brian R." w:date="2019-08-16T15:22:00Z">
        <w:r>
          <w:rPr/>
          <w:t>of</w:t>
        </w:r>
      </w:ins>
      <w:ins w:id="233" w:author="Keegan, Sara" w:date="2019-08-02T16:31:00Z">
        <w:r>
          <w:rPr/>
          <w:t xml:space="preserve"> it</w:t>
        </w:r>
      </w:ins>
      <w:ins w:id="234" w:author="Sara Branch Keegan" w:date="2019-09-23T16:14:00Z">
        <w:r>
          <w:rPr/>
          <w:t>s</w:t>
        </w:r>
      </w:ins>
      <w:ins w:id="235" w:author="Keegan, Sara" w:date="2019-08-02T16:31:00Z">
        <w:r>
          <w:rPr/>
          <w:t xml:space="preserve"> request to enter the next Expedited Deliverability Study, the ISO shall tender an Expedited Deliverability Study Agreement in the form of Appendix 2 to this Attachment S.  When the ISO tenders an Expedited Deliverability Study Agreement to </w:t>
        </w:r>
      </w:ins>
      <w:ins w:id="236" w:author="Sara Branch Keegan" w:date="2019-10-02T12:14:00Z">
        <w:r>
          <w:rPr/>
          <w:t>a Developer</w:t>
        </w:r>
      </w:ins>
      <w:ins w:id="237" w:author="Keegan, Sara" w:date="2019-08-02T16:31:00Z">
        <w:r>
          <w:rPr/>
          <w:t xml:space="preserve">, the ISO shall, at the same time, also provide one to </w:t>
        </w:r>
      </w:ins>
      <w:ins w:id="238" w:author="Hodgdon, Brian R." w:date="2019-08-16T15:26:00Z">
        <w:r>
          <w:rPr/>
          <w:t xml:space="preserve">the applicable </w:t>
        </w:r>
      </w:ins>
      <w:ins w:id="239" w:author="Keegan, Sara" w:date="2019-08-02T16:31:00Z">
        <w:r>
          <w:rPr/>
          <w:t xml:space="preserve">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t>
        </w:r>
      </w:ins>
      <w:ins w:id="240" w:author="Hodgdon, Brian R." w:date="2019-08-16T15:24:00Z">
        <w:r>
          <w:rPr/>
          <w:t xml:space="preserve">Within ten (10) </w:t>
        </w:r>
      </w:ins>
      <w:ins w:id="241" w:author="Keegan, Sara" w:date="2019-08-27T14:29:00Z">
        <w:r>
          <w:rPr/>
          <w:t xml:space="preserve">Business </w:t>
        </w:r>
      </w:ins>
      <w:ins w:id="242" w:author="Hodgdon, Brian R." w:date="2019-08-16T15:24:00Z">
        <w:r>
          <w:rPr/>
          <w:t xml:space="preserve">Days after the </w:t>
        </w:r>
      </w:ins>
      <w:ins w:id="243" w:author="Keegan, Sara [2]" w:date="2019-10-18T14:05:00Z">
        <w:r>
          <w:rPr/>
          <w:t>ISO tenders the</w:t>
        </w:r>
      </w:ins>
      <w:ins w:id="244" w:author="Hodgdon, Brian R." w:date="2019-08-16T15:24:00Z">
        <w:r>
          <w:rPr/>
          <w:t xml:space="preserve"> Expedited Deliverability Study Agreement, t</w:t>
        </w:r>
      </w:ins>
      <w:ins w:id="245" w:author="Keegan, Sara" w:date="2019-08-02T16:31:00Z">
        <w:r>
          <w:rPr/>
          <w:t xml:space="preserve">he </w:t>
        </w:r>
      </w:ins>
      <w:ins w:id="246" w:author="Sara Branch Keegan" w:date="2019-10-02T12:15:00Z">
        <w:r>
          <w:rPr/>
          <w:t>Developer</w:t>
        </w:r>
      </w:ins>
      <w:ins w:id="247" w:author="Keegan, Sara" w:date="2019-08-02T16:31:00Z">
        <w:r>
          <w:rPr/>
          <w:t xml:space="preserve"> shall </w:t>
        </w:r>
      </w:ins>
      <w:ins w:id="248" w:author="Keegan, Sara [2]" w:date="2019-10-18T14:05:00Z">
        <w:r>
          <w:rPr/>
          <w:t>complete</w:t>
        </w:r>
      </w:ins>
      <w:ins w:id="249" w:author="Keegan, Sara" w:date="2019-08-02T16:31:00Z">
        <w:r>
          <w:rPr/>
          <w:t xml:space="preserve"> the Expedited Deliverability Study Agreement and deliver the </w:t>
        </w:r>
      </w:ins>
      <w:ins w:id="250" w:author="Keegan, Sara [2]" w:date="2019-10-18T14:05:00Z">
        <w:r>
          <w:rPr/>
          <w:t>completed</w:t>
        </w:r>
      </w:ins>
      <w:ins w:id="251" w:author="Keegan, Sara" w:date="2019-08-02T16:31:00Z">
        <w:r>
          <w:rPr/>
          <w:t xml:space="preserve"> </w:t>
        </w:r>
      </w:ins>
      <w:ins w:id="252" w:author="Hodgdon, Brian R." w:date="2019-08-16T15:24:00Z">
        <w:r>
          <w:rPr/>
          <w:t>a</w:t>
        </w:r>
      </w:ins>
      <w:ins w:id="253" w:author="Keegan, Sara" w:date="2019-08-02T16:31:00Z">
        <w:r>
          <w:rPr/>
          <w:t xml:space="preserve">greement to the ISO.  Developer shall, with the </w:t>
        </w:r>
      </w:ins>
      <w:ins w:id="254" w:author="Keegan, Sara [2]" w:date="2019-10-18T14:06:00Z">
        <w:r>
          <w:rPr/>
          <w:t>completed</w:t>
        </w:r>
      </w:ins>
      <w:ins w:id="255" w:author="Keegan, Sara" w:date="2019-08-02T16:31:00Z">
        <w:r>
          <w:rPr/>
          <w:t xml:space="preserve"> Expedited Deliverability Study Agreement, deliver to the ISO (1) the required technical data and (2) a study deposit of $30,000</w:t>
        </w:r>
      </w:ins>
      <w:ins w:id="256" w:author="Keegan, Sara" w:date="2019-08-09T15:52:00Z">
        <w:r>
          <w:rPr/>
          <w:t>.</w:t>
        </w:r>
      </w:ins>
      <w:ins w:id="257" w:author="Keegan, Sara" w:date="2019-08-05T14:51:00Z">
        <w:r>
          <w:rPr/>
          <w:t xml:space="preserve"> </w:t>
        </w:r>
      </w:ins>
      <w:ins w:id="258" w:author="Keegan, Sara" w:date="2019-08-02T16:31:00Z">
        <w:r>
          <w:rPr/>
          <w:t xml:space="preserve"> The </w:t>
        </w:r>
      </w:ins>
      <w:ins w:id="259" w:author="Keegan, Sara [2]" w:date="2019-10-18T14:07:00Z">
        <w:r>
          <w:rPr/>
          <w:t xml:space="preserve">Developer, </w:t>
        </w:r>
      </w:ins>
      <w:ins w:id="260" w:author="Keegan, Sara" w:date="2019-08-02T16:31:00Z">
        <w:r>
          <w:rPr/>
          <w:t xml:space="preserve">ISO and Connecting Transmission Owner shall execute the Expedited Deliverability Study Agreement no later than ten (10) </w:t>
        </w:r>
      </w:ins>
      <w:ins w:id="261" w:author="Keegan, Sara" w:date="2019-08-08T11:58:00Z">
        <w:r>
          <w:rPr/>
          <w:t>Calendar</w:t>
        </w:r>
      </w:ins>
      <w:ins w:id="262" w:author="Keegan, Sara" w:date="2019-08-02T16:31:00Z">
        <w:r>
          <w:rPr/>
          <w:t xml:space="preserve">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w:t>
        </w:r>
      </w:ins>
      <w:ins w:id="263" w:author="Sara Branch Keegan" w:date="2019-10-16T15:02:00Z">
        <w:r>
          <w:rPr/>
          <w:t xml:space="preserve">Each Developer shall pay an equal share of the actual cost of the combined Expedited Deliverability Study. </w:t>
        </w:r>
      </w:ins>
      <w:ins w:id="264" w:author="Keegan, Sara" w:date="2019-08-02T16:31:00Z">
        <w:r>
          <w:rPr/>
          <w:t xml:space="preserve">The Developer shall pay invoiced amounts within thirty (30) Calendar Days of receipt of invoice.  The ISO shall continue to hold the amounts on deposit </w:t>
        </w:r>
      </w:ins>
      <w:ins w:id="265" w:author="Hodgdon, Brian R." w:date="2019-08-16T15:29:00Z">
        <w:r>
          <w:rPr/>
          <w:t>in an interest bearing account</w:t>
        </w:r>
      </w:ins>
      <w:ins w:id="266" w:author="Hodgdon, Brian R." w:date="2019-08-16T15:33:00Z">
        <w:r>
          <w:rPr/>
          <w:t xml:space="preserve"> associated with the Developer</w:t>
        </w:r>
      </w:ins>
      <w:ins w:id="267" w:author="Hodgdon, Brian R." w:date="2019-08-16T15:29:00Z">
        <w:r>
          <w:rPr/>
          <w:t xml:space="preserve"> </w:t>
        </w:r>
      </w:ins>
      <w:ins w:id="268" w:author="Keegan, Sara" w:date="2019-08-02T16:31:00Z">
        <w:r>
          <w:rPr/>
          <w:t>until settlement of the final invoice.</w:t>
        </w:r>
      </w:ins>
    </w:p>
    <w:p>
      <w:pPr>
        <w:pStyle w:val="Subhead"/>
        <w:ind w:left="2160" w:right="634" w:hanging="1080"/>
        <w:rPr>
          <w:ins w:id="271" w:author="Keegan, Sara" w:date="2019-08-02T16:31:00Z"/>
        </w:rPr>
      </w:pPr>
      <w:ins w:id="270" w:author="Keegan, Sara" w:date="2019-08-02T16:31:00Z">
        <w:r>
          <w:rPr/>
          <w:t>25.5.9.2.3</w:t>
          <w:tab/>
          <w:t>Expedited Deliverability Study Procedures</w:t>
        </w:r>
      </w:ins>
    </w:p>
    <w:p>
      <w:pPr>
        <w:pStyle w:val="Bodypara"/>
        <w:rPr>
          <w:ins w:id="275" w:author="Keegan, Sara" w:date="2019-08-02T16:31:00Z"/>
        </w:rPr>
      </w:pPr>
      <w:ins w:id="272" w:author="Keegan, Sara" w:date="2019-08-02T16:31:00Z">
        <w:r>
          <w:rPr/>
          <w:t xml:space="preserve">The ISO shall coordinate the Expedited Deliverability Study and shall utilize existing studies to the extent practicable in performing the </w:t>
        </w:r>
      </w:ins>
      <w:ins w:id="273" w:author="Keegan, Sara" w:date="2019-08-02T17:02:00Z">
        <w:r>
          <w:rPr/>
          <w:t xml:space="preserve">Expedited Deliverability </w:t>
        </w:r>
      </w:ins>
      <w:ins w:id="274" w:author="Keegan, Sara" w:date="2019-08-02T16:31:00Z">
        <w:r>
          <w:rPr/>
          <w:t>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ins>
    </w:p>
    <w:p>
      <w:pPr>
        <w:pStyle w:val="Bodypara"/>
        <w:rPr>
          <w:ins w:id="284" w:author="Keegan, Sara" w:date="2019-08-02T16:31:00Z"/>
        </w:rPr>
      </w:pPr>
      <w:ins w:id="276" w:author="Keegan, Sara" w:date="2019-08-02T16:31:00Z">
        <w:r>
          <w:rPr/>
          <w:t xml:space="preserve">Within ten (10) Business Days of providing a draft Expedited Deliverability Study report to </w:t>
        </w:r>
      </w:ins>
      <w:ins w:id="277" w:author="Keegan, Sara" w:date="2019-08-20T13:04:00Z">
        <w:r>
          <w:rPr/>
          <w:t xml:space="preserve">an </w:t>
        </w:r>
      </w:ins>
      <w:ins w:id="278" w:author="Keegan, Sara" w:date="2019-08-02T16:31:00Z">
        <w:r>
          <w:rPr/>
          <w:t>Expedited Deliverability Study Developer, the ISO, Connecting Transmission Owner</w:t>
        </w:r>
      </w:ins>
      <w:ins w:id="279" w:author="Sara Branch Keegan" w:date="2019-10-16T15:04:00Z">
        <w:r>
          <w:rPr/>
          <w:t xml:space="preserve">, </w:t>
        </w:r>
      </w:ins>
      <w:ins w:id="280" w:author="Keegan, Sara [2]" w:date="2019-10-16T17:02:00Z">
        <w:r>
          <w:rPr/>
          <w:t>and</w:t>
        </w:r>
      </w:ins>
      <w:ins w:id="281" w:author="Messonnier, Michael J." w:date="2019-11-07T15:51:00Z">
        <w:r>
          <w:rPr/>
          <w:t xml:space="preserve"> </w:t>
        </w:r>
      </w:ins>
      <w:ins w:id="282" w:author="Sara Branch Keegan" w:date="2019-10-16T15:04:00Z">
        <w:r>
          <w:rPr/>
          <w:t>Affected System Operator(s)</w:t>
        </w:r>
      </w:ins>
      <w:ins w:id="283" w:author="Keegan, Sara" w:date="2019-08-02T16:31:00Z">
        <w:r>
          <w:rPr/>
          <w:t xml:space="preserve"> shall meet with the Developer to discuss the results of the Expedited Deliverability Study.</w:t>
        </w:r>
      </w:ins>
    </w:p>
    <w:p>
      <w:pPr>
        <w:pStyle w:val="Bodypara"/>
        <w:rPr>
          <w:ins w:id="298" w:author="Keegan, Sara" w:date="2019-08-02T16:31:00Z"/>
        </w:rPr>
      </w:pPr>
      <w:ins w:id="285" w:author="Keegan, Sara" w:date="2019-08-02T16:31:00Z">
        <w:r>
          <w:rPr/>
          <w:t xml:space="preserve">The ISO shall use Reasonable Efforts to complete the study and present the Expedited Deliverability Study report to the Operating Committee within the </w:t>
        </w:r>
      </w:ins>
      <w:ins w:id="286" w:author="Keegan, Sara" w:date="2019-08-09T15:55:00Z">
        <w:r>
          <w:rPr/>
          <w:t>timeframe set forth</w:t>
        </w:r>
      </w:ins>
      <w:ins w:id="287" w:author="Keegan, Sara" w:date="2019-08-02T16:31:00Z">
        <w:r>
          <w:rPr/>
          <w:t xml:space="preserve"> in Section 25.5.9.2.1 of this Attachment S; provided</w:t>
        </w:r>
      </w:ins>
      <w:ins w:id="288" w:author="Hodgdon, Brian R." w:date="2019-08-16T15:34:00Z">
        <w:r>
          <w:rPr/>
          <w:t>,</w:t>
        </w:r>
      </w:ins>
      <w:ins w:id="289" w:author="Keegan, Sara" w:date="2019-08-02T16:31:00Z">
        <w:r>
          <w:rPr/>
          <w:t xml:space="preserve"> however, an Expedited Deliverability Study report shall not proceed to the Operating Committee between Operating Committee approval of a Class Year Study and </w:t>
        </w:r>
      </w:ins>
      <w:ins w:id="290" w:author="Keegan, Sara [2]" w:date="2019-10-28T13:54:00Z">
        <w:r>
          <w:rPr/>
          <w:t>commencement of the next Class Year Study</w:t>
        </w:r>
      </w:ins>
      <w:ins w:id="291" w:author="Keegan, Sara" w:date="2019-08-02T16:31:00Z">
        <w:r>
          <w:rPr/>
          <w:t>.  An Expedited Deliverability Study may not proceed to the Operating Committee until after ten (10) Calendar Days following the completion of the Class Year Study.</w:t>
        </w:r>
      </w:ins>
      <w:ins w:id="292" w:author="Keegan, Sara" w:date="2019-08-02T17:53:00Z">
        <w:r>
          <w:rPr/>
          <w:t xml:space="preserve">  After Operating Committee approval of the Expedited Deliverability Study report</w:t>
        </w:r>
      </w:ins>
      <w:ins w:id="293" w:author="Keegan, Sara [2]" w:date="2019-10-24T14:35:00Z">
        <w:r>
          <w:rPr/>
          <w:t>,</w:t>
        </w:r>
      </w:ins>
      <w:ins w:id="294" w:author="Keegan, Sara" w:date="2019-08-08T11:59:00Z">
        <w:r>
          <w:rPr/>
          <w:t xml:space="preserve"> </w:t>
        </w:r>
      </w:ins>
      <w:ins w:id="295" w:author="Keegan, Sara" w:date="2019-08-02T17:53:00Z">
        <w:r>
          <w:rPr/>
          <w:t xml:space="preserve">the Expedited Deliverability Study Developers </w:t>
        </w:r>
      </w:ins>
      <w:ins w:id="296" w:author="Keegan, Sara [2]" w:date="2019-10-24T14:35:00Z">
        <w:r>
          <w:rPr/>
          <w:t>will be subject to the decision process set forth in Section 25.5.9.2.4</w:t>
        </w:r>
      </w:ins>
      <w:ins w:id="297" w:author="Keegan, Sara" w:date="2019-08-08T12:00:00Z">
        <w:r>
          <w:rPr/>
          <w:t>.</w:t>
        </w:r>
      </w:ins>
    </w:p>
    <w:p>
      <w:pPr>
        <w:pStyle w:val="Bodypara"/>
        <w:rPr>
          <w:ins w:id="307" w:author="Keegan, Sara" w:date="2019-08-08T12:01:00Z"/>
        </w:rPr>
      </w:pPr>
      <w:ins w:id="299" w:author="Keegan, Sara" w:date="2019-08-08T12:01:00Z">
        <w:r>
          <w:rPr/>
          <w:t xml:space="preserve">Before Operating Committee approval of the Expedited Deliverability Study, if the pending Class Year Study proceeds to decision and settlement pursuant to Section </w:t>
        </w:r>
      </w:ins>
      <w:ins w:id="300" w:author="Keegan, Sara" w:date="2019-08-08T12:04:00Z">
        <w:r>
          <w:rPr/>
          <w:t>25.8 of this Attachment S</w:t>
        </w:r>
      </w:ins>
      <w:ins w:id="301" w:author="Hodgdon, Brian R." w:date="2019-08-16T15:40:00Z">
        <w:r>
          <w:rPr/>
          <w:t xml:space="preserve"> and a Class Year Project accepts or rejects a Project Cost Allocation that the ISO determines may impact the deliverability of a project in the Expedited Deliverability Study</w:t>
        </w:r>
      </w:ins>
      <w:ins w:id="302" w:author="Keegan, Sara" w:date="2019-08-08T12:04:00Z">
        <w:r>
          <w:rPr/>
          <w:t>, the assumptions used in the Expedited Deliver</w:t>
        </w:r>
      </w:ins>
      <w:ins w:id="303" w:author="Keegan, Sara" w:date="2019-08-09T15:55:00Z">
        <w:r>
          <w:rPr/>
          <w:t>a</w:t>
        </w:r>
      </w:ins>
      <w:ins w:id="304" w:author="Keegan, Sara" w:date="2019-08-08T12:04:00Z">
        <w:r>
          <w:rPr/>
          <w:t>bility Study will be updated</w:t>
        </w:r>
      </w:ins>
      <w:ins w:id="305" w:author="Keegan, Sara" w:date="2019-08-08T13:03:00Z">
        <w:r>
          <w:rPr/>
          <w:t xml:space="preserve"> before the commencement of the next Class Year Study</w:t>
        </w:r>
      </w:ins>
      <w:ins w:id="306" w:author="Keegan, Sara" w:date="2019-08-08T12:06:00Z">
        <w:r>
          <w:rPr/>
          <w:t>.</w:t>
        </w:r>
      </w:ins>
    </w:p>
    <w:p>
      <w:pPr>
        <w:pStyle w:val="Bodypara"/>
        <w:rPr>
          <w:ins w:id="309" w:author="Keegan, Sara" w:date="2019-08-02T16:31:00Z"/>
        </w:rPr>
      </w:pPr>
      <w:ins w:id="308" w:author="Keegan, Sara" w:date="2019-08-02T16:31:00Z">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ins>
    </w:p>
    <w:p>
      <w:pPr>
        <w:pStyle w:val="Bodypara"/>
        <w:rPr>
          <w:ins w:id="313" w:author="Keegan, Sara" w:date="2019-08-29T16:08:00Z"/>
        </w:rPr>
      </w:pPr>
      <w:ins w:id="310" w:author="Keegan, Sara" w:date="2019-08-02T16:31:00Z">
        <w:r>
          <w:rPr/>
          <w:t xml:space="preserve">Upon request, the ISO shall provide </w:t>
        </w:r>
      </w:ins>
      <w:ins w:id="311" w:author="Hodgdon, Brian R." w:date="2019-08-16T15:44:00Z">
        <w:r>
          <w:rPr/>
          <w:t>the</w:t>
        </w:r>
      </w:ins>
      <w:ins w:id="312" w:author="Keegan, Sara" w:date="2019-08-02T16:31:00Z">
        <w:r>
          <w:rPr/>
          <w:t xml:space="preserve"> Expedited Deliverability Study Developer supporting documentation, workpapers, and databases or data developed in the preparation of the Expedited Deliverability Study, subject to non-disclosure arrangements consistent with Section 30.13.1.  </w:t>
        </w:r>
      </w:ins>
    </w:p>
    <w:p>
      <w:pPr>
        <w:pStyle w:val="Subhead"/>
        <w:rPr>
          <w:ins w:id="315" w:author="Keegan, Sara" w:date="2019-08-29T15:23:00Z"/>
        </w:rPr>
      </w:pPr>
      <w:ins w:id="314" w:author="Keegan, Sara" w:date="2019-08-29T15:23:00Z">
        <w:r>
          <w:rPr/>
          <w:t>25.5.9.2.4</w:t>
          <w:tab/>
          <w:t>Expedited Deliverability Study Decision Process</w:t>
        </w:r>
      </w:ins>
    </w:p>
    <w:p>
      <w:pPr>
        <w:pStyle w:val="Bodypara"/>
        <w:rPr>
          <w:ins w:id="340" w:author="Keegan, Sara" w:date="2019-08-29T15:55:00Z"/>
        </w:rPr>
      </w:pPr>
      <w:ins w:id="316" w:author="Keegan, Sara" w:date="2019-08-29T15:23:00Z">
        <w:r>
          <w:rPr/>
          <w:t xml:space="preserve">Within 5 Business Days following approval of the Expedited Deliverability Study by the Operating Committee (such </w:t>
        </w:r>
      </w:ins>
      <w:ins w:id="317" w:author="Keegan, Sara" w:date="2019-08-29T15:26:00Z">
        <w:r>
          <w:rPr/>
          <w:t xml:space="preserve">5 Business Day </w:t>
        </w:r>
      </w:ins>
      <w:ins w:id="318" w:author="Keegan, Sara" w:date="2019-08-29T15:24:00Z">
        <w:r>
          <w:rPr/>
          <w:t>period to be referred to as the “</w:t>
        </w:r>
      </w:ins>
      <w:ins w:id="319" w:author="Keegan, Sara" w:date="2019-08-29T15:26:00Z">
        <w:r>
          <w:rPr/>
          <w:t xml:space="preserve">Expedited Deliverability Study </w:t>
        </w:r>
      </w:ins>
      <w:ins w:id="320" w:author="Keegan, Sara" w:date="2019-08-29T15:24:00Z">
        <w:r>
          <w:rPr/>
          <w:t xml:space="preserve">Initial Decision Period”), each Developer </w:t>
        </w:r>
      </w:ins>
      <w:ins w:id="321" w:author="Keegan, Sara" w:date="2019-08-29T15:52:00Z">
        <w:r>
          <w:rPr/>
          <w:t xml:space="preserve">in the Expedited Deliverability Study </w:t>
        </w:r>
      </w:ins>
      <w:ins w:id="322" w:author="Keegan, Sara" w:date="2019-08-29T15:24:00Z">
        <w:r>
          <w:rPr/>
          <w:t>shall provide notice to the ISO, in writing and via electronic mail, stating whether it shall accept (an “</w:t>
        </w:r>
      </w:ins>
      <w:ins w:id="323" w:author="Keegan, Sara" w:date="2019-08-29T15:53:00Z">
        <w:r>
          <w:rPr/>
          <w:t xml:space="preserve">Expedited Deliverability Study </w:t>
        </w:r>
      </w:ins>
      <w:ins w:id="324" w:author="Keegan, Sara" w:date="2019-08-29T15:24:00Z">
        <w:r>
          <w:rPr/>
          <w:t>Acceptance Notice”) or not accept (a</w:t>
        </w:r>
      </w:ins>
      <w:ins w:id="325" w:author="Keegan, Sara" w:date="2019-08-29T15:53:00Z">
        <w:r>
          <w:rPr/>
          <w:t>n</w:t>
        </w:r>
      </w:ins>
      <w:ins w:id="326" w:author="Keegan, Sara" w:date="2019-08-29T15:24:00Z">
        <w:r>
          <w:rPr/>
          <w:t xml:space="preserve"> “</w:t>
        </w:r>
      </w:ins>
      <w:ins w:id="327" w:author="Keegan, Sara" w:date="2019-08-29T15:53:00Z">
        <w:r>
          <w:rPr/>
          <w:t xml:space="preserve">Expedited Deliverability Study </w:t>
        </w:r>
      </w:ins>
      <w:ins w:id="328" w:author="Keegan, Sara" w:date="2019-08-29T15:24:00Z">
        <w:r>
          <w:rPr/>
          <w:t xml:space="preserve">Non-Acceptance Notice”) </w:t>
        </w:r>
      </w:ins>
      <w:ins w:id="329" w:author="Keegan, Sara" w:date="2019-08-29T15:24:00Z">
        <w:r>
          <w:rPr>
            <w:color w:val="000000"/>
          </w:rPr>
          <w:t>the Deliverable MW, if any, reported to it by the ISO</w:t>
        </w:r>
      </w:ins>
      <w:ins w:id="330" w:author="Keegan, Sara" w:date="2019-08-29T15:53:00Z">
        <w:r>
          <w:rPr>
            <w:color w:val="000000"/>
          </w:rPr>
          <w:t xml:space="preserve"> in the </w:t>
        </w:r>
      </w:ins>
      <w:ins w:id="331" w:author="Keegan, Sara" w:date="2019-08-29T15:53:00Z">
        <w:r>
          <w:rPr/>
          <w:t>Expedited Deliverability Study report</w:t>
        </w:r>
      </w:ins>
      <w:ins w:id="332" w:author="Keegan, Sara" w:date="2019-08-29T15:24:00Z">
        <w:r>
          <w:rPr>
            <w:color w:val="000000"/>
          </w:rPr>
          <w:t>.  Failure to notify the ISO by the prescribed deadline as to whether a Developer accepts or rejects its Deliverable MW, if any, will be deemed a</w:t>
        </w:r>
      </w:ins>
      <w:ins w:id="333" w:author="Keegan, Sara" w:date="2019-08-29T15:53:00Z">
        <w:r>
          <w:rPr>
            <w:color w:val="000000"/>
          </w:rPr>
          <w:t xml:space="preserve">n </w:t>
        </w:r>
      </w:ins>
      <w:ins w:id="334" w:author="Keegan, Sara" w:date="2019-08-29T15:53:00Z">
        <w:r>
          <w:rPr/>
          <w:t>Expedited Deliverability Study</w:t>
        </w:r>
      </w:ins>
      <w:ins w:id="335" w:author="Keegan, Sara" w:date="2019-08-29T15:24:00Z">
        <w:r>
          <w:rPr>
            <w:color w:val="000000"/>
          </w:rPr>
          <w:t xml:space="preserve"> Non-Acceptance Notice.  </w:t>
        </w:r>
      </w:ins>
      <w:ins w:id="336" w:author="Keegan, Sara" w:date="2019-08-29T15:24:00Z">
        <w:r>
          <w:rPr/>
          <w:t xml:space="preserve">As soon as practicable following </w:t>
        </w:r>
      </w:ins>
      <w:ins w:id="337" w:author="Keegan, Sara" w:date="2019-08-29T15:54:00Z">
        <w:r>
          <w:rPr/>
          <w:t xml:space="preserve">the end of the Expedited Deliverability Study Initial Decision Period, </w:t>
        </w:r>
      </w:ins>
      <w:ins w:id="338" w:author="Keegan, Sara" w:date="2019-08-29T15:24:00Z">
        <w:r>
          <w:rPr/>
          <w:t xml:space="preserve">the ISO shall report to all Class Year Developers, in writing and via electronic mail, all of the </w:t>
        </w:r>
      </w:ins>
      <w:ins w:id="339" w:author="Keegan, Sara" w:date="2019-08-29T15:55:00Z">
        <w:r>
          <w:rPr/>
          <w:t xml:space="preserve">decisions submitted by Developers in the Expedited Deliverability Study. </w:t>
        </w:r>
      </w:ins>
    </w:p>
    <w:p>
      <w:pPr>
        <w:pStyle w:val="Bodypara"/>
        <w:rPr/>
      </w:pPr>
      <w:ins w:id="341" w:author="Keegan, Sara" w:date="2019-08-29T15:24:00Z">
        <w:r>
          <w:rPr>
            <w:w w:val="100"/>
          </w:rPr>
          <w:t xml:space="preserve">At the end of the </w:t>
        </w:r>
      </w:ins>
      <w:ins w:id="342" w:author="Keegan, Sara" w:date="2019-08-29T15:56:00Z">
        <w:r>
          <w:rPr/>
          <w:t xml:space="preserve">Expedited Deliverability Study </w:t>
        </w:r>
      </w:ins>
      <w:ins w:id="343" w:author="Keegan, Sara" w:date="2019-08-29T15:24:00Z">
        <w:r>
          <w:rPr>
            <w:w w:val="100"/>
          </w:rPr>
          <w:t xml:space="preserve">Initial Decision Period, </w:t>
        </w:r>
      </w:ins>
      <w:ins w:id="344" w:author="Keegan, Sara" w:date="2019-08-29T15:24:00Z">
        <w:r>
          <w:rPr/>
          <w:t>if</w:t>
        </w:r>
      </w:ins>
      <w:ins w:id="345" w:author="Keegan, Sara" w:date="2019-08-29T15:24:00Z">
        <w:r>
          <w:rPr>
            <w:w w:val="100"/>
          </w:rPr>
          <w:t xml:space="preserve"> one or more of the Developers provides </w:t>
        </w:r>
      </w:ins>
      <w:ins w:id="346" w:author="Keegan, Sara" w:date="2019-08-29T15:56:00Z">
        <w:r>
          <w:rPr>
            <w:w w:val="100"/>
          </w:rPr>
          <w:t xml:space="preserve">an </w:t>
        </w:r>
      </w:ins>
      <w:ins w:id="347" w:author="Keegan, Sara" w:date="2019-08-29T15:56:00Z">
        <w:r>
          <w:rPr/>
          <w:t xml:space="preserve">Expedited Deliverability Study </w:t>
        </w:r>
      </w:ins>
      <w:ins w:id="348" w:author="Keegan, Sara" w:date="2019-08-29T15:24:00Z">
        <w:r>
          <w:rPr>
            <w:w w:val="100"/>
          </w:rPr>
          <w:t>Non-Acceptance Notice (such event a</w:t>
        </w:r>
      </w:ins>
      <w:ins w:id="349" w:author="Keegan, Sara" w:date="2019-08-29T15:56:00Z">
        <w:r>
          <w:rPr>
            <w:w w:val="100"/>
          </w:rPr>
          <w:t>n</w:t>
        </w:r>
      </w:ins>
      <w:ins w:id="350" w:author="Keegan, Sara" w:date="2019-08-29T15:24:00Z">
        <w:r>
          <w:rPr>
            <w:w w:val="100"/>
          </w:rPr>
          <w:t xml:space="preserve"> “</w:t>
        </w:r>
      </w:ins>
      <w:ins w:id="351" w:author="Keegan, Sara" w:date="2019-08-29T15:56:00Z">
        <w:r>
          <w:rPr/>
          <w:t xml:space="preserve">Expedited Deliverability Study </w:t>
        </w:r>
      </w:ins>
      <w:ins w:id="352" w:author="Keegan, Sara" w:date="2019-08-29T15:24:00Z">
        <w:r>
          <w:rPr>
            <w:w w:val="100"/>
          </w:rPr>
          <w:t xml:space="preserve">Non-Acceptance Event”), </w:t>
        </w:r>
      </w:ins>
      <w:ins w:id="353" w:author="Keegan, Sara" w:date="2019-08-29T15:24:00Z">
        <w:r>
          <w:rPr/>
          <w:t xml:space="preserve">the Developer that provided the </w:t>
        </w:r>
      </w:ins>
      <w:ins w:id="354" w:author="Keegan, Sara" w:date="2019-08-29T15:57:00Z">
        <w:r>
          <w:rPr/>
          <w:t xml:space="preserve">Expedited Deliverability Study </w:t>
        </w:r>
      </w:ins>
      <w:ins w:id="355" w:author="Keegan, Sara" w:date="2019-08-29T15:24:00Z">
        <w:r>
          <w:rPr/>
          <w:t xml:space="preserve">Non-Acceptance Notice will be removed from the then current </w:t>
        </w:r>
      </w:ins>
      <w:ins w:id="356" w:author="Keegan, Sara" w:date="2019-08-29T15:57:00Z">
        <w:r>
          <w:rPr/>
          <w:t>Expedited Deliverability Study</w:t>
        </w:r>
      </w:ins>
      <w:ins w:id="357" w:author="Keegan, Sara" w:date="2019-08-29T15:59:00Z">
        <w:r>
          <w:rPr/>
          <w:t xml:space="preserve"> and the ISO shall update the Expedited Deliverability Study results for those remaining Developers in the Expedited Deliverability Study to reflect the impact of the projects withdrawn from the Expedited Deliverability Study</w:t>
        </w:r>
      </w:ins>
      <w:ins w:id="358" w:author="Keegan, Sara" w:date="2019-08-29T16:01:00Z">
        <w:r>
          <w:rPr/>
          <w:t xml:space="preserve">.  </w:t>
        </w:r>
      </w:ins>
      <w:ins w:id="359" w:author="Keegan, Sara" w:date="2019-08-29T15:24:00Z">
        <w:r>
          <w:rPr/>
          <w:t xml:space="preserve">The </w:t>
        </w:r>
      </w:ins>
      <w:ins w:id="360" w:author="Keegan, Sara" w:date="2019-08-29T16:06:00Z">
        <w:r>
          <w:rPr/>
          <w:t>revised</w:t>
        </w:r>
      </w:ins>
      <w:ins w:id="361" w:author="Keegan, Sara" w:date="2019-08-29T15:24:00Z">
        <w:r>
          <w:rPr/>
          <w:t xml:space="preserve"> </w:t>
        </w:r>
      </w:ins>
      <w:ins w:id="362" w:author="Keegan, Sara" w:date="2019-08-29T16:01:00Z">
        <w:r>
          <w:rPr/>
          <w:t xml:space="preserve">Expedited Deliverability Study report </w:t>
        </w:r>
      </w:ins>
      <w:ins w:id="363" w:author="Keegan, Sara" w:date="2019-08-29T15:24:00Z">
        <w:r>
          <w:rPr/>
          <w:t xml:space="preserve">shall include updated </w:t>
        </w:r>
      </w:ins>
      <w:ins w:id="364" w:author="Keegan, Sara" w:date="2019-08-29T16:01:00Z">
        <w:r>
          <w:rPr/>
          <w:t>Deliverable MW, if any</w:t>
        </w:r>
      </w:ins>
      <w:ins w:id="365" w:author="Keegan, Sara" w:date="2019-08-29T16:05:00Z">
        <w:r>
          <w:rPr/>
          <w:t xml:space="preserve">, and </w:t>
        </w:r>
      </w:ins>
      <w:ins w:id="366" w:author="Keegan, Sara" w:date="2019-08-29T15:24:00Z">
        <w:r>
          <w:rPr/>
          <w:t xml:space="preserve">shall be issued </w:t>
        </w:r>
      </w:ins>
      <w:ins w:id="367" w:author="Keegan, Sara" w:date="2019-08-29T16:05:00Z">
        <w:r>
          <w:rPr/>
          <w:t>within 10 Business Days</w:t>
        </w:r>
      </w:ins>
      <w:ins w:id="368" w:author="Keegan, Sara" w:date="2019-08-29T15:24:00Z">
        <w:r>
          <w:rPr/>
          <w:t xml:space="preserve"> following the occurrence of </w:t>
        </w:r>
      </w:ins>
      <w:ins w:id="369" w:author="Keegan, Sara" w:date="2019-08-29T16:05:00Z">
        <w:r>
          <w:rPr/>
          <w:t xml:space="preserve">an Expedited Deliverability Study </w:t>
        </w:r>
      </w:ins>
      <w:ins w:id="370" w:author="Keegan, Sara" w:date="2019-08-29T16:05:00Z">
        <w:r>
          <w:rPr>
            <w:w w:val="100"/>
          </w:rPr>
          <w:t>Non-Acceptance Event.</w:t>
        </w:r>
      </w:ins>
      <w:ins w:id="371" w:author="Keegan, Sara" w:date="2019-08-29T15:24:00Z">
        <w:r>
          <w:rPr/>
          <w:t xml:space="preserve"> </w:t>
        </w:r>
      </w:ins>
      <w:ins w:id="372" w:author="Keegan, Sara" w:date="2019-08-29T16:06:00Z">
        <w:r>
          <w:rPr/>
          <w:t xml:space="preserve"> </w:t>
        </w:r>
      </w:ins>
      <w:ins w:id="373" w:author="Zimberlin, Joy" w:date="2019-12-17T15:16:00Z">
        <w:r>
          <w:rPr/>
          <w:t>E</w:t>
        </w:r>
      </w:ins>
      <w:ins w:id="374" w:author="Keegan, Sara" w:date="2019-08-29T15:24:00Z">
        <w:r>
          <w:rPr/>
          <w:t xml:space="preserve">ach remaining Developer shall </w:t>
        </w:r>
      </w:ins>
      <w:ins w:id="375" w:author="Zimberlin, Joy" w:date="2019-12-17T15:51:00Z">
        <w:r>
          <w:rPr/>
          <w:t xml:space="preserve">be deemed to have </w:t>
        </w:r>
      </w:ins>
      <w:ins w:id="376" w:author="Keegan, Sara" w:date="2019-08-29T15:24:00Z">
        <w:r>
          <w:rPr/>
          <w:t>accept</w:t>
        </w:r>
      </w:ins>
      <w:ins w:id="377" w:author="Zimberlin, Joy" w:date="2019-12-17T15:51:00Z">
        <w:r>
          <w:rPr/>
          <w:t>ed</w:t>
        </w:r>
      </w:ins>
      <w:ins w:id="378" w:author="Keegan, Sara" w:date="2019-08-29T15:24:00Z">
        <w:r>
          <w:rPr/>
          <w:t xml:space="preserve"> its respective Deliverable MW</w:t>
        </w:r>
      </w:ins>
      <w:ins w:id="379" w:author="Zimberlin, Joy" w:date="2019-12-17T15:51:00Z">
        <w:r>
          <w:rPr/>
          <w:t xml:space="preserve"> identified in the revised Expedited Deliverability Study report</w:t>
        </w:r>
      </w:ins>
      <w:ins w:id="380" w:author="Keegan, Sara" w:date="2019-08-29T15:24:00Z">
        <w:r>
          <w:rPr/>
          <w:t>.</w:t>
        </w:r>
      </w:ins>
      <w:ins w:id="381" w:author="Keegan, Sara" w:date="2019-08-29T16:07:00Z">
        <w:r>
          <w:rPr/>
          <w:t xml:space="preserve"> </w:t>
        </w:r>
      </w:ins>
      <w:ins w:id="382" w:author="Hodgdon, Brian R." w:date="2019-10-16T09:27:00Z">
        <w:r>
          <w:rPr/>
          <w:t xml:space="preserve"> </w:t>
        </w:r>
      </w:ins>
    </w:p>
    <w:p>
      <w:pPr>
        <w:pStyle w:val="Heading3"/>
        <w:ind w:left="1080" w:right="634" w:hanging="1080"/>
        <w:rPr>
          <w:color w:val="000000"/>
        </w:rPr>
      </w:pPr>
      <w:r>
        <w:rPr>
          <w:color w:val="000000"/>
        </w:rPr>
        <w:t>25.5.10</w:t>
      </w:r>
      <w:r>
        <w:rPr/>
        <w:tab/>
      </w:r>
      <w:del w:id="383" w:author="Keegan, Sara" w:date="2019-08-08T15:16:00Z">
        <w:r>
          <w:rPr/>
          <w:delText xml:space="preserve">Preliminary </w:delText>
        </w:r>
      </w:del>
      <w:ins w:id="384" w:author="Keegan, Sara" w:date="2019-08-08T15:16:00Z">
        <w:r>
          <w:rPr/>
          <w:t xml:space="preserve">Additional </w:t>
        </w:r>
      </w:ins>
      <w:r>
        <w:rPr/>
        <w:t xml:space="preserve">SDU </w:t>
      </w:r>
      <w:ins w:id="385" w:author="Keegan, Sara" w:date="2019-08-08T15:16:00Z">
        <w:r>
          <w:rPr/>
          <w:t>Studies</w:t>
        </w:r>
      </w:ins>
      <w:del w:id="386" w:author="Keegan, Sara" w:date="2019-08-08T15:16:00Z">
        <w:r>
          <w:rPr/>
          <w:delText xml:space="preserve">Decision Period and </w:delText>
        </w:r>
      </w:del>
      <w:del w:id="387" w:author="Keegan, Sara" w:date="2019-08-08T15:16:00Z">
        <w:r>
          <w:rPr>
            <w:color w:val="000000"/>
          </w:rPr>
          <w:delText>Class Year Bifurcation</w:delText>
        </w:r>
      </w:del>
    </w:p>
    <w:p>
      <w:pPr>
        <w:pStyle w:val="Heading4"/>
        <w:ind w:left="1800" w:hanging="1080"/>
        <w:rPr/>
      </w:pPr>
      <w:r>
        <w:rPr/>
        <w:t>25.5.10.1</w:t>
        <w:tab/>
        <w:t>Notice of SDUs Requiring Additional Studies</w:t>
      </w:r>
    </w:p>
    <w:p>
      <w:pPr>
        <w:pStyle w:val="Bodypara"/>
        <w:rPr>
          <w:del w:id="401" w:author="Keegan, Sara" w:date="2019-11-07T13:00:00Z"/>
        </w:rPr>
      </w:pPr>
      <w:ins w:id="388" w:author="Keegan, Sara" w:date="2019-08-08T13:20:00Z">
        <w:r>
          <w:rPr/>
          <w:t>I</w:t>
        </w:r>
      </w:ins>
      <w:ins w:id="389" w:author="Keegan, Sara" w:date="2019-08-02T14:37:00Z">
        <w:r>
          <w:rPr/>
          <w:t>f a new System Deliverability Upgrade is identified (</w:t>
        </w:r>
      </w:ins>
      <w:ins w:id="390" w:author="Keegan, Sara" w:date="2019-08-02T14:37:00Z">
        <w:r>
          <w:rPr>
            <w:i/>
          </w:rPr>
          <w:t>i.e.</w:t>
        </w:r>
      </w:ins>
      <w:ins w:id="391" w:author="Keegan, Sara" w:date="2019-08-02T14:37:00Z">
        <w:r>
          <w:rPr/>
          <w:t xml:space="preserve">, a System Deliverability Upgrade not previously identified and cost allocated in a Class Year Study and not substantially similar to a System Deliverability Upgrade previously identified and cost allocated in a Class Year Study), </w:t>
        </w:r>
      </w:ins>
      <w:del w:id="392" w:author="Keegan, Sara" w:date="2019-08-08T15:17:00Z">
        <w:r>
          <w:rPr/>
          <w:delText xml:space="preserve">Starting with Class Year 2017, if the ISO determines that any Class Year Project requires System Deliverability Upgrades for which additional System Deliverability Upgrade studies are required pursuant to Section 25.5.9 of this Attachment S, </w:delText>
        </w:r>
      </w:del>
      <w:r>
        <w:rPr/>
        <w:t xml:space="preserve">the ISO will notify all members of the ISO’s Interconnection Projects Facilities Study Working Group that the ISO has made such a determination, such notice to be provided as soon as practicable after the ISO presents the </w:t>
      </w:r>
      <w:del w:id="393" w:author="Keegan, Sara" w:date="2019-08-28T11:05:00Z">
        <w:r>
          <w:rPr/>
          <w:delText xml:space="preserve">results of the </w:delText>
        </w:r>
      </w:del>
      <w:del w:id="394" w:author="Keegan, Sara" w:date="2019-08-12T17:28:00Z">
        <w:r>
          <w:rPr/>
          <w:delText xml:space="preserve">full </w:delText>
        </w:r>
      </w:del>
      <w:r>
        <w:rPr/>
        <w:t xml:space="preserve">preliminary Class Year </w:t>
      </w:r>
      <w:ins w:id="395" w:author="Keegan, Sara" w:date="2019-08-28T11:06:00Z">
        <w:r>
          <w:rPr/>
          <w:t xml:space="preserve">Deliverability </w:t>
        </w:r>
      </w:ins>
      <w:r>
        <w:rPr/>
        <w:t xml:space="preserve">Study results </w:t>
      </w:r>
      <w:del w:id="396" w:author="Keegan, Sara" w:date="2019-08-28T11:06:00Z">
        <w:r>
          <w:rPr/>
          <w:delText>(</w:delText>
        </w:r>
      </w:del>
      <w:del w:id="397" w:author="Keegan, Sara" w:date="2019-08-28T11:06:00Z">
        <w:r>
          <w:rPr>
            <w:i w:val="false"/>
          </w:rPr>
          <w:delText xml:space="preserve">i.e., </w:delText>
        </w:r>
      </w:del>
      <w:del w:id="398" w:author="Keegan, Sara" w:date="2019-08-28T11:06:00Z">
        <w:r>
          <w:rPr/>
          <w:delText xml:space="preserve">the results of the System Upgrade Facilities Study and preliminary Deliverability Study) </w:delText>
        </w:r>
      </w:del>
      <w:r>
        <w:rPr/>
        <w:t>to stakeholders and the ISO Operating Committee approves such results.   This notice will be referred to as the “Notice of SDUs Requiring Additional Study.”</w:t>
      </w:r>
      <w:ins w:id="399" w:author="Keegan, Sara" w:date="2019-08-08T17:00:00Z">
        <w:r>
          <w:rPr/>
          <w:t xml:space="preserve"> </w:t>
        </w:r>
      </w:ins>
      <w:del w:id="400" w:author="Keegan, Sara" w:date="2019-11-07T13:00:00Z">
        <w:r>
          <w:rPr/>
          <w:delText>25.5.10.2</w:delText>
          <w:tab/>
          <w:delText xml:space="preserve">Preliminary SDU Decision Period </w:delText>
        </w:r>
      </w:del>
    </w:p>
    <w:p>
      <w:pPr>
        <w:pStyle w:val="Bodypara"/>
        <w:rPr/>
      </w:pPr>
      <w:r>
        <w:rPr/>
        <w:t>At the same time the ISO issues the Notice of SDUs Requiring Additional Study, the ISO will issue a notice to only those Class Year Project Developers for which the ISO has identified System Deliverability Upgrades requiring additional</w:t>
      </w:r>
      <w:ins w:id="402" w:author="Hodgdon, Brian R." w:date="2019-10-16T09:30:00Z">
        <w:r>
          <w:rPr/>
          <w:t xml:space="preserve"> SDU</w:t>
        </w:r>
      </w:ins>
      <w:ins w:id="403" w:author="Keegan, Sara" w:date="2019-11-07T13:00:00Z">
        <w:r>
          <w:rPr/>
          <w:t xml:space="preserve"> </w:t>
        </w:r>
      </w:ins>
      <w:r>
        <w:rPr/>
        <w:t xml:space="preserve">studies.  </w:t>
      </w:r>
      <w:del w:id="404" w:author="Keegan, Sara" w:date="2019-08-08T17:00:00Z">
        <w:r>
          <w:rPr/>
          <w:delText xml:space="preserve">This notice will trigger the “Preliminary SDU Decision Period.”  </w:delText>
        </w:r>
      </w:del>
      <w:r>
        <w:rPr/>
        <w:t xml:space="preserve">Each Developer to which such notice is issued shall respond to the ISO within 10 </w:t>
      </w:r>
      <w:del w:id="405" w:author="Keegan, Sara" w:date="2019-08-08T17:00:00Z">
        <w:r>
          <w:rPr/>
          <w:delText>Business</w:delText>
        </w:r>
      </w:del>
      <w:ins w:id="406" w:author="Keegan, Sara" w:date="2019-08-08T17:00:00Z">
        <w:r>
          <w:rPr/>
          <w:t>Calendar</w:t>
        </w:r>
      </w:ins>
      <w:r>
        <w:rPr/>
        <w:t xml:space="preserve"> Days to indicate </w:t>
      </w:r>
      <w:ins w:id="407" w:author="Hodgdon, Brian R." w:date="2019-08-16T15:50:00Z">
        <w:r>
          <w:rPr/>
          <w:t xml:space="preserve">whether it elects to </w:t>
        </w:r>
      </w:ins>
      <w:ins w:id="408" w:author="Keegan, Sara" w:date="2019-08-09T16:04:00Z">
        <w:r>
          <w:rPr/>
          <w:t xml:space="preserve">(1) </w:t>
        </w:r>
      </w:ins>
      <w:del w:id="409" w:author="Keegan, Sara" w:date="2019-08-12T17:29:00Z">
        <w:r>
          <w:rPr/>
          <w:delText>if it elects</w:delText>
        </w:r>
      </w:del>
      <w:del w:id="410" w:author="Hodgdon, Brian R." w:date="2019-08-16T15:51:00Z">
        <w:r>
          <w:rPr/>
          <w:delText xml:space="preserve"> to </w:delText>
        </w:r>
      </w:del>
      <w:r>
        <w:rPr/>
        <w:t xml:space="preserve">proceed or not proceed with </w:t>
      </w:r>
      <w:del w:id="411" w:author="Keegan, Sara" w:date="2019-08-08T17:00:00Z">
        <w:r>
          <w:rPr/>
          <w:delText>additional studies</w:delText>
        </w:r>
      </w:del>
      <w:ins w:id="412" w:author="Keegan, Sara" w:date="2019-08-08T17:00:00Z">
        <w:r>
          <w:rPr/>
          <w:t>an Additional SDU Study</w:t>
        </w:r>
      </w:ins>
      <w:r>
        <w:rPr/>
        <w:t xml:space="preserve"> for the identified System Deliverability Upgrades</w:t>
      </w:r>
      <w:ins w:id="413" w:author="Keegan, Sara" w:date="2019-08-09T16:04:00Z">
        <w:r>
          <w:rPr/>
          <w:t xml:space="preserve">; </w:t>
        </w:r>
      </w:ins>
      <w:ins w:id="414" w:author="Hodgdon, Brian R." w:date="2019-08-16T15:51:00Z">
        <w:r>
          <w:rPr/>
          <w:t>or</w:t>
        </w:r>
      </w:ins>
      <w:ins w:id="415" w:author="Keegan, Sara" w:date="2019-08-12T17:29:00Z">
        <w:r>
          <w:rPr/>
          <w:t xml:space="preserve"> </w:t>
        </w:r>
      </w:ins>
      <w:ins w:id="416" w:author="Keegan, Sara" w:date="2019-08-09T16:04:00Z">
        <w:r>
          <w:rPr/>
          <w:t>(2)</w:t>
        </w:r>
      </w:ins>
      <w:ins w:id="417" w:author="Keegan, Sara" w:date="2019-08-09T15:59:00Z">
        <w:r>
          <w:rPr/>
          <w:t xml:space="preserve"> pursue one of </w:t>
        </w:r>
      </w:ins>
      <w:ins w:id="418" w:author="Keegan, Sara" w:date="2019-08-09T16:06:00Z">
        <w:r>
          <w:rPr/>
          <w:t>multiple</w:t>
        </w:r>
      </w:ins>
      <w:ins w:id="419" w:author="Keegan, Sara" w:date="2019-08-09T16:00:00Z">
        <w:r>
          <w:rPr/>
          <w:t xml:space="preserve"> S</w:t>
        </w:r>
      </w:ins>
      <w:ins w:id="420" w:author="Keegan, Sara" w:date="2019-08-09T16:03:00Z">
        <w:r>
          <w:rPr/>
          <w:t>ystem Deliverability Upgrade</w:t>
        </w:r>
      </w:ins>
      <w:ins w:id="421" w:author="Keegan, Sara" w:date="2019-08-09T16:06:00Z">
        <w:r>
          <w:rPr/>
          <w:t xml:space="preserve"> alternatives</w:t>
        </w:r>
      </w:ins>
      <w:ins w:id="422" w:author="Keegan, Sara" w:date="2019-08-09T16:03:00Z">
        <w:r>
          <w:rPr/>
          <w:t xml:space="preserve"> identified by the ISO</w:t>
        </w:r>
      </w:ins>
      <w:ins w:id="423" w:author="Keegan, Sara" w:date="2019-08-09T16:00:00Z">
        <w:r>
          <w:rPr/>
          <w:t>, which option Dev</w:t>
        </w:r>
      </w:ins>
      <w:ins w:id="424" w:author="Keegan, Sara" w:date="2019-08-09T16:04:00Z">
        <w:r>
          <w:rPr/>
          <w:t>e</w:t>
        </w:r>
      </w:ins>
      <w:ins w:id="425" w:author="Keegan, Sara" w:date="2019-08-09T16:00:00Z">
        <w:r>
          <w:rPr/>
          <w:t xml:space="preserve">loper </w:t>
        </w:r>
      </w:ins>
      <w:ins w:id="426" w:author="Keegan, Sara" w:date="2019-08-09T16:04:00Z">
        <w:r>
          <w:rPr/>
          <w:t>elects to be evaluated in the Additional SDU Study</w:t>
        </w:r>
      </w:ins>
      <w:r>
        <w:rPr/>
        <w:t>.</w:t>
      </w:r>
      <w:ins w:id="427" w:author="Hodgdon, Brian R." w:date="2019-08-16T15:51:00Z">
        <w:r>
          <w:rPr/>
          <w:t xml:space="preserve">  If the Developer </w:t>
        </w:r>
      </w:ins>
      <w:ins w:id="428" w:author="Keegan, Sara" w:date="2019-08-27T15:13:00Z">
        <w:r>
          <w:rPr/>
          <w:t xml:space="preserve">does not </w:t>
        </w:r>
      </w:ins>
      <w:ins w:id="429" w:author="Hodgdon, Brian R." w:date="2019-08-16T15:52:00Z">
        <w:r>
          <w:rPr/>
          <w:t xml:space="preserve">elect to pursue an Additional SDU Study for </w:t>
        </w:r>
      </w:ins>
      <w:ins w:id="430" w:author="Keegan, Sara" w:date="2019-08-27T15:14:00Z">
        <w:r>
          <w:rPr/>
          <w:t xml:space="preserve">required </w:t>
        </w:r>
      </w:ins>
      <w:ins w:id="431" w:author="Hodgdon, Brian R." w:date="2019-08-16T15:52:00Z">
        <w:r>
          <w:rPr/>
          <w:t>System Deliverability Upgrades</w:t>
        </w:r>
      </w:ins>
      <w:ins w:id="432" w:author="Keegan, Sara" w:date="2019-08-27T15:15:00Z">
        <w:r>
          <w:rPr/>
          <w:t xml:space="preserve">, it may only accept or reject its </w:t>
        </w:r>
      </w:ins>
      <w:ins w:id="433" w:author="Hodgdon, Brian R." w:date="2019-10-16T09:23:00Z">
        <w:r>
          <w:rPr/>
          <w:t>D</w:t>
        </w:r>
      </w:ins>
      <w:ins w:id="434" w:author="Keegan, Sara" w:date="2019-08-27T15:15:00Z">
        <w:r>
          <w:rPr/>
          <w:t>eliverable MW, if any, in the Class Year Study</w:t>
        </w:r>
      </w:ins>
      <w:ins w:id="435" w:author="Hodgdon, Brian R." w:date="2019-08-16T15:53:00Z">
        <w:r>
          <w:rPr/>
          <w:t>.</w:t>
        </w:r>
      </w:ins>
      <w:r>
        <w:rPr/>
        <w:t xml:space="preserve">  If the ISO does not receive the Developer’s election by the deadline, the Developer will be deemed to have </w:t>
      </w:r>
      <w:ins w:id="436" w:author="Keegan, Sara" w:date="2019-08-13T16:26:00Z">
        <w:r>
          <w:rPr/>
          <w:t xml:space="preserve">(1) </w:t>
        </w:r>
      </w:ins>
      <w:r>
        <w:rPr/>
        <w:t xml:space="preserve">notified the ISO that it elects to not proceed with </w:t>
      </w:r>
      <w:del w:id="437" w:author="Keegan, Sara" w:date="2019-08-08T17:00:00Z">
        <w:r>
          <w:rPr/>
          <w:delText>the additional studies</w:delText>
        </w:r>
      </w:del>
      <w:ins w:id="438" w:author="Keegan, Sara" w:date="2019-08-08T17:00:00Z">
        <w:r>
          <w:rPr/>
          <w:t>an Additional SDU Study</w:t>
        </w:r>
      </w:ins>
      <w:r>
        <w:rPr/>
        <w:t xml:space="preserve"> for the identified System Deliverability Upgrades</w:t>
      </w:r>
      <w:ins w:id="439" w:author="Keegan, Sara" w:date="2019-08-13T16:26:00Z">
        <w:r>
          <w:rPr/>
          <w:t xml:space="preserve">; and (2) </w:t>
        </w:r>
      </w:ins>
      <w:ins w:id="440" w:author="Keegan, Sara" w:date="2019-08-27T15:16:00Z">
        <w:r>
          <w:rPr/>
          <w:t xml:space="preserve">will only be permitted to accept or reject its </w:t>
        </w:r>
      </w:ins>
      <w:ins w:id="441" w:author="Hodgdon, Brian R." w:date="2019-10-16T09:23:00Z">
        <w:r>
          <w:rPr/>
          <w:t>D</w:t>
        </w:r>
      </w:ins>
      <w:ins w:id="442" w:author="Keegan, Sara" w:date="2019-08-27T15:16:00Z">
        <w:r>
          <w:rPr/>
          <w:t>eliverable MW, if any, in the Class Year Study</w:t>
        </w:r>
      </w:ins>
      <w:r>
        <w:rPr/>
        <w:t>.</w:t>
      </w:r>
    </w:p>
    <w:p>
      <w:pPr>
        <w:pStyle w:val="Heading4"/>
        <w:ind w:left="1800" w:hanging="1080"/>
        <w:rPr>
          <w:ins w:id="450" w:author="Keegan, Sara" w:date="2019-11-07T13:00:00Z"/>
        </w:rPr>
      </w:pPr>
      <w:ins w:id="443" w:author="Keegan, Sara" w:date="2019-11-07T13:00:00Z">
        <w:r>
          <w:rPr/>
          <w:t>25.5.10.2</w:t>
          <w:tab/>
        </w:r>
      </w:ins>
      <w:del w:id="444" w:author="Keegan, Sara" w:date="2019-08-08T16:14:00Z">
        <w:r>
          <w:rPr/>
          <w:delText xml:space="preserve">Preliminary </w:delText>
        </w:r>
      </w:del>
      <w:ins w:id="445" w:author="Keegan, Sara" w:date="2019-08-08T16:14:00Z">
        <w:r>
          <w:rPr/>
          <w:t xml:space="preserve">Additional </w:t>
        </w:r>
      </w:ins>
      <w:ins w:id="446" w:author="Keegan, Sara" w:date="2019-11-07T13:00:00Z">
        <w:r>
          <w:rPr/>
          <w:t xml:space="preserve">SDU </w:t>
        </w:r>
      </w:ins>
      <w:ins w:id="447" w:author="Keegan, Sara [2]" w:date="2019-10-18T12:36:00Z">
        <w:r>
          <w:rPr/>
          <w:t>Studies</w:t>
        </w:r>
      </w:ins>
      <w:del w:id="448" w:author="Keegan, Sara [2]" w:date="2019-10-18T12:37:00Z">
        <w:r>
          <w:rPr/>
          <w:delText>Decision Period</w:delText>
        </w:r>
      </w:del>
      <w:ins w:id="449" w:author="Keegan, Sara" w:date="2019-11-07T13:00:00Z">
        <w:r>
          <w:rPr/>
          <w:t xml:space="preserve"> </w:t>
        </w:r>
      </w:ins>
    </w:p>
    <w:p>
      <w:pPr>
        <w:pStyle w:val="Bodypara"/>
        <w:rPr>
          <w:ins w:id="474" w:author="Keegan, Sara" w:date="2019-11-07T13:00:00Z"/>
        </w:rPr>
      </w:pPr>
      <w:r>
        <w:rPr/>
        <w:t>If no Class Year Project Developer to which the</w:t>
      </w:r>
      <w:ins w:id="451" w:author="Keegan, Sara" w:date="2019-11-07T13:00:00Z">
        <w:r>
          <w:rPr/>
          <w:t xml:space="preserve"> </w:t>
        </w:r>
      </w:ins>
      <w:ins w:id="452" w:author="Keegan, Sara" w:date="2019-08-08T16:16:00Z">
        <w:r>
          <w:rPr/>
          <w:t xml:space="preserve">Notice of SDUs Requiring Additional Study </w:t>
        </w:r>
      </w:ins>
      <w:del w:id="453" w:author="Keegan, Sara" w:date="2019-08-08T16:16:00Z">
        <w:r>
          <w:rPr/>
          <w:delText xml:space="preserve">notice of Preliminary SDU Decision Period </w:delText>
        </w:r>
      </w:del>
      <w:r>
        <w:rPr/>
        <w:t xml:space="preserve">is issued elects to proceed with such additional studies, the Class Year Study will proceed to the decision and settlement phase set forth in Section 25.8.2 of this Attachment S.  Alternatively, if any Class Year Project Developer to which the </w:t>
      </w:r>
      <w:ins w:id="454" w:author="Keegan, Sara" w:date="2019-08-08T16:17:00Z">
        <w:r>
          <w:rPr/>
          <w:t xml:space="preserve">Notice of SDUs Requiring Additional Study </w:t>
        </w:r>
      </w:ins>
      <w:del w:id="455" w:author="Keegan, Sara" w:date="2019-08-08T16:17:00Z">
        <w:r>
          <w:rPr/>
          <w:delText xml:space="preserve">notice of Preliminary SDU Decision Period </w:delText>
        </w:r>
      </w:del>
      <w:r>
        <w:rPr/>
        <w:t xml:space="preserve">is issued elects to proceed with such additional studies, </w:t>
      </w:r>
      <w:ins w:id="456" w:author="Keegan, Sara" w:date="2019-08-08T16:17:00Z">
        <w:r>
          <w:rPr/>
          <w:t>the Class Year Study will proceed to the decision and settlement phase set forth in Section 25.8.2 of this Attachment S; however, the Additional SDU Stud</w:t>
        </w:r>
      </w:ins>
      <w:ins w:id="457" w:author="Keegan, Sara" w:date="2019-08-08T17:02:00Z">
        <w:r>
          <w:rPr/>
          <w:t>y</w:t>
        </w:r>
      </w:ins>
      <w:ins w:id="458" w:author="Keegan, Sara" w:date="2019-08-08T16:18:00Z">
        <w:r>
          <w:rPr/>
          <w:t xml:space="preserve"> will be performed separate and apart fro</w:t>
        </w:r>
      </w:ins>
      <w:ins w:id="459" w:author="Keegan, Sara" w:date="2019-08-09T12:30:00Z">
        <w:r>
          <w:rPr/>
          <w:t>m</w:t>
        </w:r>
      </w:ins>
      <w:ins w:id="460" w:author="Keegan, Sara" w:date="2019-08-08T16:18:00Z">
        <w:r>
          <w:rPr/>
          <w:t xml:space="preserve"> the Class Year Study</w:t>
        </w:r>
      </w:ins>
      <w:ins w:id="461" w:author="Keegan, Sara" w:date="2019-08-09T12:30:00Z">
        <w:r>
          <w:rPr/>
          <w:t xml:space="preserve">; provided however, </w:t>
        </w:r>
      </w:ins>
      <w:ins w:id="462" w:author="Keegan, Sara" w:date="2019-08-09T12:32:00Z">
        <w:r>
          <w:rPr/>
          <w:t>pursuant to Section 25.8.2 of this Attachment S,</w:t>
        </w:r>
      </w:ins>
      <w:ins w:id="463" w:author="Keegan, Sara" w:date="2019-08-09T12:30:00Z">
        <w:r>
          <w:rPr/>
          <w:t xml:space="preserve"> </w:t>
        </w:r>
      </w:ins>
      <w:ins w:id="464" w:author="Keegan, Sara" w:date="2019-08-09T16:08:00Z">
        <w:r>
          <w:rPr/>
          <w:t xml:space="preserve">a </w:t>
        </w:r>
      </w:ins>
      <w:ins w:id="465" w:author="Keegan, Sara" w:date="2019-08-09T12:30:00Z">
        <w:r>
          <w:rPr/>
          <w:t xml:space="preserve">Developer that </w:t>
        </w:r>
      </w:ins>
      <w:ins w:id="466" w:author="Keegan, Sara" w:date="2019-08-08T16:19:00Z">
        <w:r>
          <w:rPr/>
          <w:t>elect</w:t>
        </w:r>
      </w:ins>
      <w:ins w:id="467" w:author="Keegan, Sara" w:date="2019-08-09T16:08:00Z">
        <w:r>
          <w:rPr/>
          <w:t>s</w:t>
        </w:r>
      </w:ins>
      <w:ins w:id="468" w:author="Keegan, Sara" w:date="2019-08-09T12:30:00Z">
        <w:r>
          <w:rPr/>
          <w:t xml:space="preserve"> to proceed with an Additional SDU Study has the option to proceed with the </w:t>
        </w:r>
      </w:ins>
      <w:ins w:id="469" w:author="Keegan, Sara" w:date="2019-08-08T16:20:00Z">
        <w:r>
          <w:rPr/>
          <w:t xml:space="preserve">decision and settlement phase </w:t>
        </w:r>
      </w:ins>
      <w:ins w:id="470" w:author="Keegan, Sara" w:date="2019-08-09T12:31:00Z">
        <w:r>
          <w:rPr/>
          <w:t>with the rest of the Class Year for its SUF Project Cost Allocation and deliverable MW, if any</w:t>
        </w:r>
      </w:ins>
      <w:del w:id="471" w:author="Keegan, Sara" w:date="2019-08-08T16:35:00Z">
        <w:r>
          <w:rPr/>
          <w:delText>the Class Year Study will be bifurcated pursuant to Section 25.5.10.3</w:delText>
        </w:r>
      </w:del>
      <w:del w:id="472" w:author="Keegan, Sara [2]" w:date="2019-10-28T13:58:00Z">
        <w:r>
          <w:rPr/>
          <w:delText xml:space="preserve"> of this Attachment S</w:delText>
        </w:r>
      </w:del>
      <w:r>
        <w:rPr/>
        <w:t xml:space="preserve">. </w:t>
      </w:r>
      <w:ins w:id="473" w:author="Keegan, Sara" w:date="2019-11-07T13:00:00Z">
        <w:r>
          <w:rPr/>
          <w:t xml:space="preserve">   </w:t>
        </w:r>
      </w:ins>
    </w:p>
    <w:p>
      <w:pPr>
        <w:pStyle w:val="Bodypara"/>
        <w:rPr>
          <w:color w:val="000000"/>
          <w:ins w:id="484" w:author="Keegan, Sara" w:date="2019-08-09T16:14:00Z"/>
        </w:rPr>
      </w:pPr>
      <w:ins w:id="475" w:author="Hodgdon, Brian R." w:date="2019-10-16T09:31:00Z">
        <w:r>
          <w:rPr>
            <w:color w:val="000000"/>
          </w:rPr>
          <w:t>If</w:t>
        </w:r>
      </w:ins>
      <w:ins w:id="476" w:author="Keegan, Sara" w:date="2019-08-09T16:14:00Z">
        <w:r>
          <w:rPr>
            <w:color w:val="000000"/>
          </w:rPr>
          <w:t xml:space="preserve"> an Additional SDU Study is completed </w:t>
        </w:r>
      </w:ins>
      <w:ins w:id="477" w:author="Keegan, Sara" w:date="2019-08-09T16:18:00Z">
        <w:r>
          <w:rPr>
            <w:color w:val="000000"/>
          </w:rPr>
          <w:t xml:space="preserve">after the Class Year Study is approved by the NYISO Operating Committee but </w:t>
        </w:r>
      </w:ins>
      <w:ins w:id="478" w:author="Keegan, Sara" w:date="2019-08-09T16:14:00Z">
        <w:r>
          <w:rPr>
            <w:color w:val="000000"/>
          </w:rPr>
          <w:t xml:space="preserve">prior to the time </w:t>
        </w:r>
      </w:ins>
      <w:ins w:id="479" w:author="Keegan, Sara [2]" w:date="2019-10-28T13:59:00Z">
        <w:r>
          <w:rPr>
            <w:color w:val="000000"/>
          </w:rPr>
          <w:t xml:space="preserve">that </w:t>
        </w:r>
      </w:ins>
      <w:ins w:id="480" w:author="Keegan, Sara" w:date="2019-08-09T16:14:00Z">
        <w:r>
          <w:rPr>
            <w:color w:val="000000"/>
          </w:rPr>
          <w:t>the ISO completes the Annual Transmission Baseline Assessment study cases for the subsequent Class Year Study, a Developer that elected to proceed with an Additional SDU Study may proceed to decision and settlement pursuan</w:t>
        </w:r>
      </w:ins>
      <w:ins w:id="481" w:author="Keegan, Sara" w:date="2019-08-09T16:16:00Z">
        <w:r>
          <w:rPr>
            <w:color w:val="000000"/>
          </w:rPr>
          <w:t>t to Section 25.8.2</w:t>
        </w:r>
      </w:ins>
      <w:ins w:id="482" w:author="Keegan, Sara" w:date="2019-08-20T17:14:00Z">
        <w:r>
          <w:rPr>
            <w:color w:val="000000"/>
          </w:rPr>
          <w:t>(2)</w:t>
        </w:r>
      </w:ins>
      <w:ins w:id="483" w:author="Keegan, Sara" w:date="2019-08-09T16:17:00Z">
        <w:r>
          <w:rPr>
            <w:color w:val="000000"/>
          </w:rPr>
          <w:t xml:space="preserve"> of this Attachment S.</w:t>
        </w:r>
      </w:ins>
    </w:p>
    <w:p>
      <w:pPr>
        <w:pStyle w:val="Bodypara"/>
        <w:rPr>
          <w:color w:val="000000"/>
          <w:ins w:id="486" w:author="Keegan, Sara [2]" w:date="2019-10-17T15:14:00Z"/>
        </w:rPr>
      </w:pPr>
      <w:ins w:id="485" w:author="Keegan, Sara [2]" w:date="2019-10-17T15:14:00Z">
        <w:r>
          <w:rPr>
            <w:color w:val="000000"/>
          </w:rPr>
          <w:t>If a Developer is part of an Additional SDU Study that does not complete in time for the Developer to proceed to decision and settlement pursuant to Section 25.8.2 of this Attachment S, the following provisions apply:</w:t>
        </w:r>
      </w:ins>
    </w:p>
    <w:p>
      <w:pPr>
        <w:pStyle w:val="Alphapara"/>
        <w:rPr>
          <w:color w:val="000000"/>
          <w:ins w:id="493" w:author="Keegan, Sara [2]" w:date="2019-10-17T15:14:00Z"/>
        </w:rPr>
      </w:pPr>
      <w:ins w:id="487" w:author="Keegan, Sara [2]" w:date="2019-10-17T15:14:00Z">
        <w:r>
          <w:rPr>
            <w:color w:val="000000"/>
          </w:rPr>
          <w:t xml:space="preserve">(1) </w:t>
        </w:r>
      </w:ins>
      <w:ins w:id="488" w:author="Zimberlin, Joy" w:date="2019-11-11T13:13:00Z">
        <w:r>
          <w:rPr/>
          <w:tab/>
        </w:r>
      </w:ins>
      <w:ins w:id="489" w:author="Keegan, Sara [2]" w:date="2019-10-17T15:14:00Z">
        <w:r>
          <w:rPr>
            <w:color w:val="000000"/>
          </w:rPr>
          <w:t>The Developer will be required to enter a subsequent Class Year Study (</w:t>
        </w:r>
      </w:ins>
      <w:ins w:id="490" w:author="Keegan, Sara [2]" w:date="2019-10-17T15:14:00Z">
        <w:r>
          <w:rPr>
            <w:i/>
            <w:color w:val="000000"/>
          </w:rPr>
          <w:t>i.e.</w:t>
        </w:r>
      </w:ins>
      <w:ins w:id="491" w:author="Keegan, Sara [2]" w:date="2019-10-17T15:14:00Z">
        <w:r>
          <w:rPr>
            <w:color w:val="000000"/>
          </w:rPr>
          <w:t>, a Class Year Study subsequent to the one in which the Additional SDU Study was triggered) if it wishes to obtain an SDU Project Cost Allocation for its requested CRIS</w:t>
        </w:r>
      </w:ins>
      <w:ins w:id="492" w:author="Keegan, Sara [2]" w:date="2019-10-17T15:17:00Z">
        <w:r>
          <w:rPr>
            <w:color w:val="000000"/>
          </w:rPr>
          <w:t>.</w:t>
        </w:r>
      </w:ins>
    </w:p>
    <w:p>
      <w:pPr>
        <w:pStyle w:val="Alphapara"/>
        <w:rPr>
          <w:color w:val="000000"/>
          <w:ins w:id="501" w:author="Keegan, Sara [2]" w:date="2019-10-17T15:14:00Z"/>
        </w:rPr>
      </w:pPr>
      <w:ins w:id="494" w:author="Keegan, Sara [2]" w:date="2019-10-17T15:14:00Z">
        <w:r>
          <w:rPr>
            <w:color w:val="000000"/>
          </w:rPr>
          <w:t>(</w:t>
        </w:r>
      </w:ins>
      <w:ins w:id="495" w:author="Keegan, Sara [2]" w:date="2019-10-18T12:32:00Z">
        <w:r>
          <w:rPr>
            <w:color w:val="000000"/>
          </w:rPr>
          <w:t>2</w:t>
        </w:r>
      </w:ins>
      <w:ins w:id="496" w:author="Keegan, Sara [2]" w:date="2019-10-17T15:14:00Z">
        <w:r>
          <w:rPr>
            <w:color w:val="000000"/>
          </w:rPr>
          <w:t xml:space="preserve">) </w:t>
        </w:r>
      </w:ins>
      <w:ins w:id="497" w:author="Zimberlin, Joy" w:date="2019-11-11T13:13:00Z">
        <w:r>
          <w:rPr/>
          <w:tab/>
        </w:r>
      </w:ins>
      <w:ins w:id="498" w:author="Keegan, Sara [2]" w:date="2019-10-17T15:14:00Z">
        <w:r>
          <w:rPr>
            <w:color w:val="000000"/>
          </w:rPr>
          <w:t>The Developer’s election to enter a subsequent Class Year Study is subject to the applicable entry requirements of Section 25.5.9 and Section 30.8.1 of Attachment X; provided, however, a Developer that elects to enter the first such subsequent Class Year Study (</w:t>
        </w:r>
      </w:ins>
      <w:ins w:id="499" w:author="Keegan, Sara [2]" w:date="2019-10-17T15:14:00Z">
        <w:r>
          <w:rPr>
            <w:i/>
            <w:color w:val="000000"/>
          </w:rPr>
          <w:t>i.e.</w:t>
        </w:r>
      </w:ins>
      <w:ins w:id="500" w:author="Keegan, Sara [2]" w:date="2019-10-17T15:14:00Z">
        <w:r>
          <w:rPr>
            <w:color w:val="000000"/>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ins>
    </w:p>
    <w:p>
      <w:pPr>
        <w:pStyle w:val="Alphapara"/>
        <w:rPr>
          <w:ins w:id="511" w:author="Keegan, Sara [2]" w:date="2019-10-18T12:32:00Z"/>
        </w:rPr>
      </w:pPr>
      <w:ins w:id="502" w:author="Keegan, Sara [2]" w:date="2019-10-17T15:14:00Z">
        <w:r>
          <w:rPr>
            <w:color w:val="000000"/>
          </w:rPr>
          <w:t>(</w:t>
        </w:r>
      </w:ins>
      <w:ins w:id="503" w:author="Keegan, Sara [2]" w:date="2019-10-18T12:32:00Z">
        <w:r>
          <w:rPr>
            <w:color w:val="000000"/>
          </w:rPr>
          <w:t>3</w:t>
        </w:r>
      </w:ins>
      <w:ins w:id="504" w:author="Keegan, Sara [2]" w:date="2019-10-17T15:14:00Z">
        <w:r>
          <w:rPr>
            <w:color w:val="000000"/>
          </w:rPr>
          <w:t xml:space="preserve">) </w:t>
        </w:r>
      </w:ins>
      <w:ins w:id="505" w:author="Zimberlin, Joy" w:date="2019-11-11T13:13:00Z">
        <w:r>
          <w:rPr/>
          <w:tab/>
        </w:r>
      </w:ins>
      <w:ins w:id="506" w:author="Keegan, Sara [2]" w:date="2019-10-17T15:14:00Z">
        <w:r>
          <w:rPr>
            <w:color w:val="000000"/>
          </w:rPr>
          <w:t xml:space="preserve">Election to enter into a subsequent Class Year Study will not </w:t>
        </w:r>
      </w:ins>
      <w:ins w:id="507" w:author="Keegan, Sara [2]" w:date="2019-10-17T15:14:00Z">
        <w:r>
          <w:rPr/>
          <w:t>constitute one of the two Class Years a project may enter under Section 25.6.2.3.4 of Attachment S</w:t>
        </w:r>
      </w:ins>
      <w:ins w:id="508" w:author="Keegan, Sara [2]" w:date="2019-10-28T14:01:00Z">
        <w:r>
          <w:rPr/>
          <w:t xml:space="preserve">; provided, however, if the Developer enters a subsequent Class Year Study but rejects its SDU Project Cost Allocation for its requested CRIS, such </w:t>
        </w:r>
      </w:ins>
      <w:ins w:id="509" w:author="Zimberlin, Joy" w:date="2019-12-17T15:45:00Z">
        <w:r>
          <w:rPr/>
          <w:t xml:space="preserve">action </w:t>
        </w:r>
      </w:ins>
      <w:ins w:id="510" w:author="Keegan, Sara [2]" w:date="2019-10-28T14:02:00Z">
        <w:r>
          <w:rPr/>
          <w:t>will constitute one of the two Class Years;</w:t>
        </w:r>
      </w:ins>
    </w:p>
    <w:p>
      <w:pPr>
        <w:pStyle w:val="Alphapara"/>
        <w:rPr>
          <w:color w:val="000000"/>
          <w:ins w:id="521" w:author="Keegan, Sara [2]" w:date="2019-10-18T12:32:00Z"/>
        </w:rPr>
      </w:pPr>
      <w:ins w:id="512" w:author="Keegan, Sara [2]" w:date="2019-10-18T12:32:00Z">
        <w:r>
          <w:rPr>
            <w:color w:val="000000"/>
          </w:rPr>
          <w:t xml:space="preserve">(4) </w:t>
        </w:r>
      </w:ins>
      <w:ins w:id="513" w:author="Zimberlin, Joy" w:date="2019-11-11T13:13:00Z">
        <w:r>
          <w:rPr/>
          <w:tab/>
        </w:r>
      </w:ins>
      <w:ins w:id="514" w:author="Keegan, Sara [2]" w:date="2019-10-18T12:32:00Z">
        <w:r>
          <w:rPr>
            <w:color w:val="000000"/>
          </w:rPr>
          <w:t xml:space="preserve">In a subsequent Class Year Study to evaluate the Developer’s requested CRIS, the </w:t>
        </w:r>
      </w:ins>
      <w:ins w:id="515" w:author="Keegan, Sara [2]" w:date="2019-10-18T12:34:00Z">
        <w:r>
          <w:rPr>
            <w:color w:val="000000"/>
          </w:rPr>
          <w:t>Additional SDU Studies will continue; provided</w:t>
        </w:r>
      </w:ins>
      <w:ins w:id="516" w:author="Keegan, Sara [2]" w:date="2019-10-28T14:02:00Z">
        <w:r>
          <w:rPr>
            <w:color w:val="000000"/>
          </w:rPr>
          <w:t>,</w:t>
        </w:r>
      </w:ins>
      <w:ins w:id="517" w:author="Keegan, Sara [2]" w:date="2019-10-18T12:34:00Z">
        <w:r>
          <w:rPr>
            <w:color w:val="000000"/>
          </w:rPr>
          <w:t xml:space="preserve"> however, the </w:t>
        </w:r>
      </w:ins>
      <w:ins w:id="518" w:author="Keegan, Sara [2]" w:date="2019-10-18T12:32:00Z">
        <w:r>
          <w:rPr>
            <w:color w:val="000000"/>
          </w:rPr>
          <w:t>base case used in the Additional SDU Studies will be updated based on the base case inclusion rules for that Class Year Stud</w:t>
        </w:r>
      </w:ins>
      <w:ins w:id="519" w:author="Keegan, Sara [2]" w:date="2019-10-18T12:34:00Z">
        <w:r>
          <w:rPr>
            <w:color w:val="000000"/>
          </w:rPr>
          <w:t>y determined in accordance with Section 25.5.5.1 of this Attachment S</w:t>
        </w:r>
      </w:ins>
      <w:ins w:id="520" w:author="Keegan, Sara [2]" w:date="2019-10-18T12:32:00Z">
        <w:r>
          <w:rPr>
            <w:color w:val="000000"/>
          </w:rPr>
          <w:t>.</w:t>
        </w:r>
      </w:ins>
    </w:p>
    <w:p>
      <w:pPr>
        <w:pStyle w:val="Bodypara"/>
        <w:rPr>
          <w:color w:val="000000"/>
          <w:ins w:id="528" w:author="Keegan, Sara" w:date="2019-08-08T16:35:00Z"/>
        </w:rPr>
      </w:pPr>
      <w:ins w:id="522" w:author="Keegan, Sara" w:date="2019-08-08T16:54:00Z">
        <w:r>
          <w:rPr>
            <w:color w:val="000000"/>
          </w:rPr>
          <w:t xml:space="preserve">If a Developer </w:t>
        </w:r>
      </w:ins>
      <w:ins w:id="523" w:author="Keegan, Sara [2]" w:date="2019-10-17T15:18:00Z">
        <w:r>
          <w:rPr>
            <w:color w:val="000000"/>
          </w:rPr>
          <w:t>in</w:t>
        </w:r>
      </w:ins>
      <w:ins w:id="524" w:author="Keegan, Sara" w:date="2019-08-08T16:54:00Z">
        <w:r>
          <w:rPr>
            <w:color w:val="000000"/>
          </w:rPr>
          <w:t xml:space="preserve"> Additional SDU Study accepted its SUF Project Cost Allocation pursuant to Section 25.8.2 of this Attachment S prior to the completion of the Annual Transmission Baseline Assessment study cases for the subsequent Class Year Study, the project </w:t>
        </w:r>
      </w:ins>
      <w:ins w:id="525" w:author="Keegan, Sara [2]" w:date="2019-10-17T15:19:00Z">
        <w:r>
          <w:rPr>
            <w:color w:val="000000"/>
          </w:rPr>
          <w:t xml:space="preserve">and its SUF </w:t>
        </w:r>
      </w:ins>
      <w:ins w:id="526" w:author="Keegan, Sara" w:date="2019-08-08T16:55:00Z">
        <w:r>
          <w:rPr>
            <w:color w:val="000000"/>
          </w:rPr>
          <w:t>will be included in the Existing System Representation for the subsequent Class Year Study.</w:t>
        </w:r>
      </w:ins>
      <w:ins w:id="527" w:author="Keegan, Sara" w:date="2019-08-08T16:55:00Z">
        <w:r>
          <w:rPr>
            <w:color w:val="000000"/>
            <w:shd w:fill="auto" w:val="clear"/>
          </w:rPr>
          <w:t xml:space="preserve"> </w:t>
        </w:r>
      </w:ins>
    </w:p>
    <w:p>
      <w:pPr>
        <w:pStyle w:val="Bodypara"/>
        <w:rPr>
          <w:del w:id="530" w:author="Keegan, Sara" w:date="2019-08-08T16:36:00Z"/>
        </w:rPr>
      </w:pPr>
      <w:del w:id="529" w:author="Keegan, Sara" w:date="2019-08-08T16:36:00Z">
        <w:r>
          <w:rPr/>
          <w:delText xml:space="preserve">If, as a result of election(s) made in the Preliminary SDU Decision Period, the ISO determines that the Class Year Study will be bifurcated, the ISO will issue a notice to members of the ISO’s Interconnection Projects Facilities Study Working Group (“Bifurcation Notice”) that will serve to bifurcate the Class Year Study into Class Year X-1 and Class Year X-2 (with “X” being the year of the Class Year Start Date) and will provide Class Year X-1 Project Cost Allocations for System Upgrade Facilities and System Deliverability Upgrades, excluding Project Cost Allocations for System Deliverability Upgrades requiring additional studies.  </w:delText>
        </w:r>
      </w:del>
    </w:p>
    <w:p>
      <w:pPr>
        <w:pStyle w:val="Bodypara"/>
        <w:rPr>
          <w:del w:id="536" w:author="Zimberlin, Joy" w:date="2019-12-18T11:24:00Z"/>
        </w:rPr>
      </w:pPr>
      <w:del w:id="531" w:author="Keegan, Sara" w:date="2019-08-08T16:36:00Z">
        <w:r>
          <w:rPr/>
          <w:delText xml:space="preserve">The elections made by a Class Year Project Developer in the Preliminary SDU Decision Period shall be binding on the Class Year Project Developer with respect to System Deliverability Upgrades requiring additional studies – </w:delText>
        </w:r>
      </w:del>
      <w:del w:id="532" w:author="Keegan, Sara" w:date="2019-08-08T16:36:00Z">
        <w:r>
          <w:rPr>
            <w:i w:val="false"/>
          </w:rPr>
          <w:delText>i.e.</w:delText>
        </w:r>
      </w:del>
      <w:del w:id="533" w:author="Keegan, Sara" w:date="2019-08-08T16:36:00Z">
        <w:r>
          <w:rPr/>
          <w:delText>, a Class Year Project Developer may not elect to proceed with additional studies for System Deliverability Upgrades in the Preliminary SDU Decision Period and then, in the subsequent Bifurcated Decision Period elect to complete the decision and settlement phase as part of Class Year X-1.  A Class Year Project Developer that elects to proceed with additional studies for System Deliverability Upgrades in the Preliminary SDU Decision Period will be required to proceed to Class Year X-2</w:delText>
        </w:r>
      </w:del>
      <w:del w:id="534" w:author="Zimberlin, Joy" w:date="2019-12-18T11:24:00Z">
        <w:r>
          <w:rPr/>
          <w:delText xml:space="preserve">.   </w:delText>
        </w:r>
      </w:del>
      <w:del w:id="535" w:author="Keegan, Sara" w:date="2019-08-08T16:36:00Z">
        <w:r>
          <w:rPr/>
          <w:delText xml:space="preserve"> </w:delText>
        </w:r>
      </w:del>
    </w:p>
    <w:p>
      <w:pPr>
        <w:pStyle w:val="Bodypara"/>
        <w:widowControl/>
        <w:bidi w:val="0"/>
        <w:spacing w:lineRule="auto" w:line="480"/>
        <w:ind w:firstLine="720"/>
        <w:rPr>
          <w:del w:id="538" w:author="Keegan, Sara" w:date="2019-08-08T16:37:00Z"/>
        </w:rPr>
      </w:pPr>
      <w:del w:id="537" w:author="Keegan, Sara" w:date="2019-08-08T16:37:00Z">
        <w:r>
          <w:rPr/>
          <w:delText>25.5.10.3</w:delText>
          <w:tab/>
          <w:delText>Bifurcated Decision Period</w:delText>
        </w:r>
      </w:del>
    </w:p>
    <w:p>
      <w:pPr>
        <w:pStyle w:val="Bodypara"/>
        <w:rPr>
          <w:del w:id="540" w:author="Keegan, Sara" w:date="2019-08-08T16:37:00Z"/>
        </w:rPr>
      </w:pPr>
      <w:del w:id="539" w:author="Keegan, Sara" w:date="2019-08-08T16:37:00Z">
        <w:r>
          <w:rPr/>
          <w:delText xml:space="preserve">On or before the first Business Day after  thirty (30) Calendar Days from a Bifurcation Notice (such 30 day period, the “Bifurcated Decision Period”), each Class Year Project,  other than a Class Year Project Developer that elected in the Preliminary SDU Decision Period to proceed with additional SDU studies, must make one of the following elections:  </w:delText>
        </w:r>
      </w:del>
    </w:p>
    <w:p>
      <w:pPr>
        <w:pStyle w:val="Alphapara"/>
        <w:rPr>
          <w:del w:id="542" w:author="Keegan, Sara" w:date="2019-08-08T16:37:00Z"/>
        </w:rPr>
      </w:pPr>
      <w:del w:id="541" w:author="Keegan, Sara" w:date="2019-08-08T16:37:00Z">
        <w:r>
          <w:rPr/>
          <w:delText xml:space="preserve">(1) </w:delText>
          <w:tab/>
          <w:delText xml:space="preserve">complete the decision and settlement phase as part of Class Year X-1 by accepting Project Cost Allocations and posting Security for any of the following, as applicable: </w:delText>
        </w:r>
      </w:del>
    </w:p>
    <w:p>
      <w:pPr>
        <w:pStyle w:val="Alphapara"/>
        <w:rPr>
          <w:del w:id="546" w:author="Keegan, Sara" w:date="2019-08-08T16:37:00Z"/>
        </w:rPr>
      </w:pPr>
      <w:del w:id="543" w:author="Keegan, Sara" w:date="2019-08-08T16:37:00Z">
        <w:r>
          <w:rPr/>
          <w:delText xml:space="preserve">(a) </w:delText>
          <w:tab/>
          <w:delText>System Upgrade Facilities (</w:delText>
        </w:r>
      </w:del>
      <w:del w:id="544" w:author="Keegan, Sara" w:date="2019-08-08T16:37:00Z">
        <w:r>
          <w:rPr>
            <w:i w:val="false"/>
          </w:rPr>
          <w:delText>i.e.</w:delText>
        </w:r>
      </w:del>
      <w:del w:id="545" w:author="Keegan, Sara" w:date="2019-08-08T16:37:00Z">
        <w:r>
          <w:rPr/>
          <w:delText xml:space="preserve">, ERIS only); </w:delText>
        </w:r>
      </w:del>
    </w:p>
    <w:p>
      <w:pPr>
        <w:pStyle w:val="Alphapara"/>
        <w:ind w:left="1440" w:hanging="0"/>
        <w:rPr>
          <w:del w:id="550" w:author="Keegan, Sara" w:date="2019-08-08T16:37:00Z"/>
        </w:rPr>
      </w:pPr>
      <w:del w:id="547" w:author="Keegan, Sara" w:date="2019-08-08T16:37:00Z">
        <w:r>
          <w:rPr/>
          <w:delText xml:space="preserve">(b) </w:delText>
          <w:tab/>
          <w:delText>System Upgrade Facilities and Deliverable MW for CRIS, if any (</w:delText>
        </w:r>
      </w:del>
      <w:del w:id="548" w:author="Keegan, Sara" w:date="2019-08-08T16:37:00Z">
        <w:r>
          <w:rPr>
            <w:i w:val="false"/>
          </w:rPr>
          <w:delText>i.e.</w:delText>
        </w:r>
      </w:del>
      <w:del w:id="549" w:author="Keegan, Sara" w:date="2019-08-08T16:37:00Z">
        <w:r>
          <w:rPr/>
          <w:delText xml:space="preserve">, ERIS and CRIS that is deliverable without a System Deliverability Upgrade); </w:delText>
        </w:r>
      </w:del>
    </w:p>
    <w:p>
      <w:pPr>
        <w:pStyle w:val="Alphapara"/>
        <w:ind w:left="1440" w:hanging="0"/>
        <w:rPr>
          <w:del w:id="554" w:author="Keegan, Sara" w:date="2019-08-08T16:37:00Z"/>
        </w:rPr>
      </w:pPr>
      <w:del w:id="551" w:author="Keegan, Sara" w:date="2019-08-08T16:37:00Z">
        <w:r>
          <w:rPr/>
          <w:delText xml:space="preserve">(c) </w:delText>
          <w:tab/>
          <w:delText>System Upgrade Facilities and System Deliverability Upgrades not requiring additional studies, if any (</w:delText>
        </w:r>
      </w:del>
      <w:del w:id="552" w:author="Keegan, Sara" w:date="2019-08-08T16:37:00Z">
        <w:r>
          <w:rPr>
            <w:i w:val="false"/>
          </w:rPr>
          <w:delText>i.e.</w:delText>
        </w:r>
      </w:del>
      <w:del w:id="553" w:author="Keegan, Sara" w:date="2019-08-08T16:37:00Z">
        <w:r>
          <w:rPr/>
          <w:delText xml:space="preserve">, ERIS and CRIS that is deliverable with a System Deliverability Upgrade previously identified and cost allocated in a previous Class Year Study or substantially similar to a System Deliverability Upgrade previously identified and cost allocated in a previous Class Year Study); </w:delText>
        </w:r>
      </w:del>
    </w:p>
    <w:p>
      <w:pPr>
        <w:pStyle w:val="Alphapara"/>
        <w:ind w:left="1440" w:hanging="0"/>
        <w:rPr>
          <w:del w:id="556" w:author="Keegan, Sara" w:date="2019-08-08T16:37:00Z"/>
        </w:rPr>
      </w:pPr>
      <w:del w:id="555" w:author="Keegan, Sara" w:date="2019-08-08T16:37:00Z">
        <w:r>
          <w:rPr/>
          <w:delText xml:space="preserve">(d) </w:delText>
          <w:tab/>
          <w:delText xml:space="preserve">for CRIS-only Class Year Projects that are fully or partially deliverable, the project’s Deliverable MW for CRIS; or </w:delText>
        </w:r>
      </w:del>
    </w:p>
    <w:p>
      <w:pPr>
        <w:pStyle w:val="Alphapara"/>
        <w:ind w:left="1440" w:hanging="0"/>
        <w:rPr>
          <w:del w:id="560" w:author="Keegan, Sara" w:date="2019-08-08T16:37:00Z"/>
        </w:rPr>
      </w:pPr>
      <w:del w:id="557" w:author="Keegan, Sara" w:date="2019-08-08T16:37:00Z">
        <w:r>
          <w:rPr/>
          <w:delText xml:space="preserve">(e) </w:delText>
          <w:tab/>
          <w:delText>for CRIS-only Class Year Projects that are not fully deliverable, System Deliverability Upgrades not requiring additional studies, if any (</w:delText>
        </w:r>
      </w:del>
      <w:del w:id="558" w:author="Keegan, Sara" w:date="2019-08-08T16:37:00Z">
        <w:r>
          <w:rPr>
            <w:i w:val="false"/>
          </w:rPr>
          <w:delText>i.e.</w:delText>
        </w:r>
      </w:del>
      <w:del w:id="559" w:author="Keegan, Sara" w:date="2019-08-08T16:37:00Z">
        <w:r>
          <w:rPr/>
          <w:delText xml:space="preserve">, ERIS and CRIS that is deliverable with a System Deliverability Upgrade previously identified and cost allocated in a previous Class Year Study or substantially similar to a System Deliverability Upgrade previously identified and cost allocated in a previous Class Year Study); </w:delText>
        </w:r>
      </w:del>
    </w:p>
    <w:p>
      <w:pPr>
        <w:pStyle w:val="Alphapara"/>
        <w:rPr>
          <w:del w:id="562" w:author="Keegan, Sara" w:date="2019-08-08T16:37:00Z"/>
        </w:rPr>
      </w:pPr>
      <w:del w:id="561" w:author="Keegan, Sara" w:date="2019-08-08T16:37:00Z">
        <w:r>
          <w:rPr/>
          <w:delText xml:space="preserve">(2) </w:delText>
          <w:tab/>
          <w:delText xml:space="preserve">proceed as a member of Class Year X-2, with no changes to ERIS or CRIS requests; </w:delText>
        </w:r>
      </w:del>
    </w:p>
    <w:p>
      <w:pPr>
        <w:pStyle w:val="Alphapara"/>
        <w:rPr>
          <w:del w:id="566" w:author="Keegan, Sara" w:date="2019-08-08T16:37:00Z"/>
        </w:rPr>
      </w:pPr>
      <w:del w:id="563" w:author="Keegan, Sara" w:date="2019-08-08T16:37:00Z">
        <w:r>
          <w:rPr/>
          <w:delText xml:space="preserve">(3) </w:delText>
          <w:tab/>
          <w:delText>proceed as a member of Class Year X-2 as ERIS only (</w:delText>
        </w:r>
      </w:del>
      <w:del w:id="564" w:author="Keegan, Sara" w:date="2019-08-08T16:37:00Z">
        <w:r>
          <w:rPr>
            <w:i w:val="false"/>
          </w:rPr>
          <w:delText>i.e.</w:delText>
        </w:r>
      </w:del>
      <w:del w:id="565" w:author="Keegan, Sara" w:date="2019-08-08T16:37:00Z">
        <w:r>
          <w:rPr/>
          <w:delText xml:space="preserve">, withdrawing its CRIS request); </w:delText>
        </w:r>
      </w:del>
    </w:p>
    <w:p>
      <w:pPr>
        <w:pStyle w:val="Alphapara"/>
        <w:rPr>
          <w:del w:id="570" w:author="Keegan, Sara" w:date="2019-08-08T16:37:00Z"/>
        </w:rPr>
      </w:pPr>
      <w:del w:id="567" w:author="Keegan, Sara" w:date="2019-08-08T16:37:00Z">
        <w:r>
          <w:rPr/>
          <w:delText xml:space="preserve">(4) </w:delText>
          <w:tab/>
          <w:delText>proceed as a member of Class Year X-2 with ERIS and/or CRIS requests, but electing to have no System Deliverability Upgrades identified to make the project deliverable at its level of requested CRIS (</w:delText>
        </w:r>
      </w:del>
      <w:del w:id="568" w:author="Keegan, Sara" w:date="2019-08-08T16:37:00Z">
        <w:r>
          <w:rPr>
            <w:i w:val="false"/>
          </w:rPr>
          <w:delText>i.e.</w:delText>
        </w:r>
      </w:del>
      <w:del w:id="569" w:author="Keegan, Sara" w:date="2019-08-08T16:37:00Z">
        <w:r>
          <w:rPr/>
          <w:delText xml:space="preserve">, proceed as a member of Class Year </w:delText>
          <w:br/>
          <w:delText xml:space="preserve">X-2 with the option of accepting or not accepting all of its requested ERIS MW and only its Deliverable MW for CRIS); or </w:delText>
        </w:r>
      </w:del>
    </w:p>
    <w:p>
      <w:pPr>
        <w:pStyle w:val="Alphapara"/>
        <w:rPr>
          <w:del w:id="572" w:author="Keegan, Sara" w:date="2019-08-08T16:37:00Z"/>
        </w:rPr>
      </w:pPr>
      <w:del w:id="571" w:author="Keegan, Sara" w:date="2019-08-08T16:37:00Z">
        <w:r>
          <w:rPr/>
          <w:delText xml:space="preserve">(5) </w:delText>
          <w:tab/>
          <w:delText xml:space="preserve">withdraw from the Class Year entirely.  </w:delText>
        </w:r>
      </w:del>
    </w:p>
    <w:p>
      <w:pPr>
        <w:pStyle w:val="Bodypara"/>
        <w:rPr>
          <w:del w:id="574" w:author="Keegan, Sara" w:date="2019-08-08T16:37:00Z"/>
        </w:rPr>
      </w:pPr>
      <w:del w:id="573" w:author="Keegan, Sara" w:date="2019-08-08T16:37:00Z">
        <w:r>
          <w:rPr/>
          <w:delText>A Class Year Project Developer that fails to respond to this notice requirement with one of the above elections by the required deadline will proceed as a member Class Year X-2, with no changes to ERIS or CRIS requests.</w:delText>
        </w:r>
      </w:del>
    </w:p>
    <w:p>
      <w:pPr>
        <w:pStyle w:val="Bodypara"/>
        <w:rPr>
          <w:del w:id="576" w:author="Keegan, Sara" w:date="2019-08-08T16:37:00Z"/>
        </w:rPr>
      </w:pPr>
      <w:del w:id="575" w:author="Keegan, Sara" w:date="2019-08-08T16:37:00Z">
        <w:r>
          <w:rPr/>
          <w:delText>Class Year X-1 Project Cost Allocations for shared upgrade facilities will be the Class Year X-1 project’s highest possible Project Cost Allocation, assuming all, none or any combination of other Class Year projects drop out or accept their Project Cost Allocations.  In other words, if a project that elects to settle in Class Year X-1 shares a cost allocation for System Upgrade Facilities, System Deliverability Upgrades or Headroom with a project that elects to proceed as a member of Class Year X-2, the project electing to settle in Class Year X-1 will be required to post Security equal to the highest amount it might possibly be required to post under any Class Year decision and settlement scenario.</w:delText>
        </w:r>
      </w:del>
    </w:p>
    <w:p>
      <w:pPr>
        <w:pStyle w:val="Bodypara"/>
        <w:rPr>
          <w:del w:id="578" w:author="Keegan, Sara" w:date="2019-08-08T16:37:00Z"/>
        </w:rPr>
      </w:pPr>
      <w:del w:id="577" w:author="Keegan, Sara" w:date="2019-08-08T16:37:00Z">
        <w:r>
          <w:rPr/>
          <w:delText>If a Class Year Project Developer elects to withdraw its project entirely from the Class Year at this juncture, the Class Year from which the project drops out will constitute one of the two Class Years a project may enter under Section 25.6.2.3.4 of Attachment S.  If a Class Year Project Developer elects to withdraw entirely from the Class Year at this juncture, the deposits paid in lieu of satisfaction of the regulatory milestone pursuant to Section 25.6.2.3.1 of Attachment S will be fully refunded.</w:delText>
        </w:r>
      </w:del>
    </w:p>
    <w:p>
      <w:pPr>
        <w:pStyle w:val="Bodypara"/>
        <w:rPr>
          <w:del w:id="580" w:author="Keegan, Sara" w:date="2019-08-08T16:37:00Z"/>
        </w:rPr>
      </w:pPr>
      <w:del w:id="579" w:author="Keegan, Sara" w:date="2019-08-08T16:37:00Z">
        <w:r>
          <w:rPr/>
          <w:delText xml:space="preserve">If a Class Year Project Developer eligible to complete the decision and settlement phase as part of Class Year X-1 elects to do so, the Developer shall, within the Bifurcated Decision Period, complete the following requirements:  </w:delText>
        </w:r>
      </w:del>
    </w:p>
    <w:p>
      <w:pPr>
        <w:pStyle w:val="Alphapara"/>
        <w:rPr>
          <w:del w:id="582" w:author="Keegan, Sara" w:date="2019-08-08T16:37:00Z"/>
        </w:rPr>
      </w:pPr>
      <w:del w:id="581" w:author="Keegan, Sara" w:date="2019-08-08T16:37:00Z">
        <w:r>
          <w:rPr/>
          <w:delText xml:space="preserve">(1) </w:delText>
          <w:tab/>
          <w:delText xml:space="preserve">The Developer must provide notice to the ISO, in accordance with the instructions set forth by the ISO in the notice, whether it accepts (an “Acceptance Notice”) or does not accept (a “Non-Acceptance Notice”) the Project Cost Allocation(s) and Deliverable MW, if any, reported to it by the ISO; and </w:delText>
        </w:r>
      </w:del>
    </w:p>
    <w:p>
      <w:pPr>
        <w:pStyle w:val="Alphapara"/>
        <w:rPr>
          <w:del w:id="584" w:author="Keegan, Sara" w:date="2019-08-08T16:37:00Z"/>
        </w:rPr>
      </w:pPr>
      <w:del w:id="583" w:author="Keegan, Sara" w:date="2019-08-08T16:37:00Z">
        <w:r>
          <w:rPr/>
          <w:delText xml:space="preserve">(2) </w:delText>
          <w:tab/>
          <w:delText>The Developer must, if providing an Acceptance Notice:</w:delText>
        </w:r>
      </w:del>
    </w:p>
    <w:p>
      <w:pPr>
        <w:pStyle w:val="Alphapara"/>
        <w:ind w:left="1440" w:hanging="0"/>
        <w:rPr>
          <w:del w:id="586" w:author="Keegan, Sara" w:date="2019-08-08T16:37:00Z"/>
        </w:rPr>
      </w:pPr>
      <w:del w:id="585" w:author="Keegan, Sara" w:date="2019-08-08T16:37:00Z">
        <w:r>
          <w:rPr/>
          <w:delText>(a)</w:delText>
          <w:tab/>
          <w:delText>include a confirmed In-Service Date and Commercial Operation Date, subject to the limitations set forth in Section 30.4.4.5 of Attachment X; and</w:delText>
        </w:r>
      </w:del>
    </w:p>
    <w:p>
      <w:pPr>
        <w:pStyle w:val="Alphapara"/>
        <w:ind w:left="1440" w:hanging="0"/>
        <w:rPr>
          <w:del w:id="588" w:author="Keegan, Sara" w:date="2019-08-08T16:37:00Z"/>
        </w:rPr>
      </w:pPr>
      <w:del w:id="587" w:author="Keegan, Sara" w:date="2019-08-08T16:37:00Z">
        <w:r>
          <w:rPr/>
          <w:delText>(b)</w:delText>
          <w:tab/>
          <w:delText xml:space="preserve">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defined in Section 25.8.2.1 of this Attachment S) in accordance with these rules, for the full amount of its respective Project Cost Allocation.     </w:delText>
        </w:r>
      </w:del>
    </w:p>
    <w:p>
      <w:pPr>
        <w:pStyle w:val="Bodypara"/>
        <w:rPr>
          <w:del w:id="590" w:author="Keegan, Sara" w:date="2019-08-08T16:37:00Z"/>
        </w:rPr>
      </w:pPr>
      <w:del w:id="589" w:author="Keegan, Sara" w:date="2019-08-08T16:37:00Z">
        <w:r>
          <w:rPr/>
          <w:delText>Developers that respond with a Non-Acceptance Notice or fail to post the required Security will be removed from the Class Year and not proceed as a member of Class Year X-2.  Upon receipt of all required Acceptance and Non-Acceptance Notices, and any required Security associated with such notices, Class Year X-1 will be deemed complete.</w:delText>
        </w:r>
      </w:del>
    </w:p>
    <w:p>
      <w:pPr>
        <w:pStyle w:val="Bodypara"/>
        <w:rPr>
          <w:del w:id="594" w:author="Keegan, Sara" w:date="2019-08-08T16:37:00Z"/>
        </w:rPr>
      </w:pPr>
      <w:del w:id="591" w:author="Keegan, Sara" w:date="2019-08-08T16:37:00Z">
        <w:r>
          <w:rPr/>
          <w:delText>The Class Year X-1 decision period will not be iterative (</w:delText>
        </w:r>
      </w:del>
      <w:del w:id="592" w:author="Keegan, Sara" w:date="2019-08-08T16:37:00Z">
        <w:r>
          <w:rPr>
            <w:i w:val="false"/>
          </w:rPr>
          <w:delText>i.e.</w:delText>
        </w:r>
      </w:del>
      <w:del w:id="593" w:author="Keegan, Sara" w:date="2019-08-08T16:37:00Z">
        <w:r>
          <w:rPr/>
          <w:delText>, the ISO will not provide for subsequent decision rounds for projects that reject their Class Year X-1 Project Cost Allocation decisions).  As soon as practicable following receipt of either an Acceptance Notice or Non-Acceptance Notice from each Class Year Developer participating in the Class Year X-1 decision period, the ISO shall report to all Class Year Developers, in writing via electronic mail, all of the Acceptance Notices and Non-Acceptance Notices that were received from all of the Developers in the then-current Class Year X-1.  In such notice, the ISO will provide final calculations for the Project Cost Allocations for each project that settled in Class Year X-1, potentially requiring the Connecting Transmission Owner to refund excess funds or Security resulting from this recalculation.  After the Final Decision Round for Class Year X-2 (the settlement and decision process for which shall proceed pursuant to Section 25.8 of this Attachment S), ISO will similarly provide final calculations or the Project Cost Allocations for each project that settled in Class Year X-1 and Class Year X-2, potentially requiring the Connecting Transmission Owner or Affected Transmission Owner(s) to refund excess funds or Security resulting from this recalculation.  To the extent a refund is due to the Class Year Developer pursuant to such final Project Cost Allocation determinations, the Connecting Transmission Owner or Affected Transmission Owner(s) holding funds or Security must return excess funds or Security to the Class Year Developer within fifteen (15) Business Days of the ISO’s notice requiring such refund.</w:delText>
        </w:r>
      </w:del>
    </w:p>
    <w:p>
      <w:pPr>
        <w:pStyle w:val="Bodypara"/>
        <w:rPr/>
      </w:pPr>
      <w:r>
        <w:rPr/>
        <w:t xml:space="preserve">For purposes of determining the Class Year Start Date for the next Class Year Study, a </w:t>
      </w:r>
      <w:del w:id="595" w:author="Keegan, Sara" w:date="2019-08-08T16:38:00Z">
        <w:r>
          <w:rPr/>
          <w:delText xml:space="preserve">bifurcated </w:delText>
        </w:r>
      </w:del>
      <w:r>
        <w:rPr/>
        <w:t xml:space="preserve">Class Year Study is complete on the date upon which </w:t>
      </w:r>
      <w:ins w:id="596" w:author="Keegan, Sara" w:date="2019-08-20T17:19:00Z">
        <w:r>
          <w:rPr/>
          <w:t>the Final Decision Round completes for the Class Year Study decision period commenced in accordance with Section 25.8 of this Attachment S</w:t>
        </w:r>
      </w:ins>
      <w:del w:id="597" w:author="Keegan, Sara" w:date="2019-08-20T17:20:00Z">
        <w:r>
          <w:rPr/>
          <w:delText xml:space="preserve">all remaining Class Year </w:delText>
        </w:r>
      </w:del>
      <w:del w:id="598" w:author="Keegan, Sara" w:date="2019-08-08T16:38:00Z">
        <w:r>
          <w:rPr/>
          <w:delText xml:space="preserve">X-2 </w:delText>
        </w:r>
      </w:del>
      <w:del w:id="599" w:author="Keegan, Sara" w:date="2019-08-20T17:20:00Z">
        <w:r>
          <w:rPr/>
          <w:delText>Developers have accepted their Project Cost Allocations and have posted Security for same</w:delText>
        </w:r>
      </w:del>
      <w:ins w:id="600" w:author="Keegan, Sara [2]" w:date="2019-10-16T15:10:00Z">
        <w:r>
          <w:rPr/>
          <w:t>;</w:t>
        </w:r>
      </w:ins>
      <w:del w:id="601" w:author="Hodgdon, Brian R." w:date="2019-10-16T09:32:00Z">
        <w:r>
          <w:rPr/>
          <w:delText>.</w:delText>
        </w:r>
      </w:del>
      <w:ins w:id="602" w:author="Keegan, Sara" w:date="2019-08-08T16:39:00Z">
        <w:del w:id="603" w:author="Hodgdon, Brian R." w:date="2019-10-16T09:32:00Z">
          <w:r>
            <w:rPr/>
            <w:delText xml:space="preserve"> </w:delText>
          </w:r>
        </w:del>
      </w:ins>
      <w:ins w:id="604" w:author="Keegan, Sara" w:date="2019-08-08T16:39:00Z">
        <w:r>
          <w:rPr/>
          <w:t xml:space="preserve"> </w:t>
        </w:r>
      </w:ins>
      <w:ins w:id="605" w:author="Hodgdon, Brian R." w:date="2019-10-16T09:32:00Z">
        <w:r>
          <w:rPr/>
          <w:t>t</w:t>
        </w:r>
      </w:ins>
      <w:ins w:id="606" w:author="Keegan, Sara" w:date="2019-08-08T16:39:00Z">
        <w:r>
          <w:rPr/>
          <w:t>he date an Additional SDU Study is completed does not impact the Class Year Start Date for the next Class Year Study</w:t>
        </w:r>
      </w:ins>
      <w:ins w:id="607" w:author="Keegan, Sara" w:date="2019-08-20T17:30:00Z">
        <w:r>
          <w:rPr/>
          <w:t>.  T</w:t>
        </w:r>
      </w:ins>
      <w:ins w:id="608" w:author="Keegan, Sara" w:date="2019-08-08T16:40:00Z">
        <w:r>
          <w:rPr/>
          <w:t>he next Class Year Study may commence prior to completion of an Additional SDU Study</w:t>
        </w:r>
      </w:ins>
      <w:ins w:id="609" w:author="Keegan, Sara" w:date="2019-08-20T17:28:00Z">
        <w:r>
          <w:rPr/>
          <w:t xml:space="preserve"> if the Additional SDU Study has not completed before the Initial Decision Period commences </w:t>
        </w:r>
      </w:ins>
      <w:ins w:id="610" w:author="Hodgdon, Brian R." w:date="2019-10-16T09:32:00Z">
        <w:r>
          <w:rPr/>
          <w:t xml:space="preserve">for the Class Year Study </w:t>
        </w:r>
      </w:ins>
      <w:ins w:id="611" w:author="Keegan, Sara" w:date="2019-08-20T17:29:00Z">
        <w:r>
          <w:rPr/>
          <w:t>in accordance with Section 25.8.2(1) of this Attachment S</w:t>
        </w:r>
      </w:ins>
      <w:ins w:id="612" w:author="Keegan, Sara" w:date="2019-08-08T16:40: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Zimberlin, Joy</dc:creator>
  <dc:description/>
  <dc:language>en-US</dc:language>
  <cp:lastModifiedBy>TMSServices Starter</cp:lastModifiedBy>
  <cp:lastPrinted>2020-02-25T15:00:00Z</cp:lastPrinted>
  <dcterms:modified xsi:type="dcterms:W3CDTF">2020-02-25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