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rPr/>
      </w:pPr>
      <w:r>
        <w:rPr/>
        <w:t>25.3</w:t>
        <w:tab/>
        <w:t>Deliverability Interconnection Standard</w:t>
      </w:r>
    </w:p>
    <w:p>
      <w:pPr>
        <w:pStyle w:val="Heading3"/>
        <w:ind w:left="1080" w:right="634" w:hanging="1080"/>
        <w:rPr/>
      </w:pPr>
      <w:r>
        <w:rPr/>
        <w:t>25.3.1</w:t>
        <w:tab/>
        <w:t>Scope and Purpose of Standard</w:t>
      </w:r>
    </w:p>
    <w:p>
      <w:pPr>
        <w:pStyle w:val="Bodypara"/>
        <w:rPr>
          <w:ins w:id="7" w:author="Author" w:date="2019-08-02T13:14:00Z"/>
        </w:rPr>
      </w:pPr>
      <w:r>
        <w:rPr/>
        <w:t xml:space="preserve">Each </w:t>
      </w:r>
      <w:del w:id="0" w:author="Author" w:date="2019-08-02T13:12:00Z">
        <w:r>
          <w:rPr/>
          <w:delText>Large Facility or Small Generating F</w:delText>
        </w:r>
      </w:del>
      <w:del w:id="1" w:author="Author" w:date="2019-08-02T13:15:00Z">
        <w:r>
          <w:rPr/>
          <w:delText>acility</w:delText>
        </w:r>
      </w:del>
      <w:ins w:id="2" w:author="Author" w:date="2019-08-02T13:15:00Z">
        <w:r>
          <w:rPr/>
          <w:t>proposed or existing facility</w:t>
        </w:r>
      </w:ins>
      <w:r>
        <w:rPr/>
        <w:t xml:space="preserve"> larger than 2 MW</w:t>
      </w:r>
      <w:del w:id="3" w:author="Author" w:date="2019-08-02T13:16:00Z">
        <w:r>
          <w:rPr/>
          <w:delText xml:space="preserve"> </w:delText>
        </w:r>
      </w:del>
      <w:del w:id="4" w:author="Author" w:date="2019-08-02T13:12:00Z">
        <w:r>
          <w:rPr/>
          <w:delText>that is proposed by a Developer</w:delText>
        </w:r>
      </w:del>
      <w:del w:id="5" w:author="Author" w:date="2019-08-02T13:16:00Z">
        <w:r>
          <w:rPr/>
          <w:delText xml:space="preserve"> </w:delText>
        </w:r>
      </w:del>
      <w:ins w:id="6" w:author="Author" w:date="2019-08-02T13:16:00Z">
        <w:r>
          <w:rPr/>
          <w:t xml:space="preserve">, and each facility with CRIS that requests an increase to its CRIS, </w:t>
        </w:r>
      </w:ins>
      <w:r>
        <w:rPr/>
        <w:t xml:space="preserve">must meet the NYISO Deliverability Interconnection Standard before it can receive CRIS or Unforced Capacity Deliverability Rights, unless otherwise provided for in this Attachment S.  </w:t>
      </w:r>
    </w:p>
    <w:p>
      <w:pPr>
        <w:pStyle w:val="Bodypara"/>
        <w:rPr>
          <w:ins w:id="9" w:author="Author" w:date="2019-08-02T13:14:00Z"/>
        </w:rPr>
      </w:pPr>
      <w:ins w:id="8" w:author="Author" w:date="2019-08-02T13:14:00Z">
        <w:r>
          <w:rPr/>
          <w:t xml:space="preserve">Pursuant to Section 32.1.1.7 of Attachment Z to the OATT, a Small Generating Facility 2 MW or smaller may obtain CRIS without being evaluated for deliverability under the NYISO Deliverability Interconnection Standard.  The requirement that a facility not subject to the ISO’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t>
        </w:r>
      </w:ins>
    </w:p>
    <w:p>
      <w:pPr>
        <w:pStyle w:val="Bodypara"/>
        <w:rPr>
          <w:ins w:id="34" w:author="Author" w:date="2019-08-02T13:19:00Z"/>
        </w:rPr>
      </w:pPr>
      <w:ins w:id="10" w:author="Author" w:date="2019-08-02T13:19:00Z">
        <w:r>
          <w:rPr/>
          <w:t xml:space="preserve">Any facility with an established CRIS value may, at a later date, without submitting a new Interconnection Request, ask the ISO to reevaluate the </w:t>
        </w:r>
      </w:ins>
      <w:ins w:id="11" w:author="Author" w:date="2019-08-02T13:21:00Z">
        <w:r>
          <w:rPr/>
          <w:t>facility</w:t>
        </w:r>
      </w:ins>
      <w:ins w:id="12" w:author="Author" w:date="2019-08-02T13:19:00Z">
        <w:r>
          <w:rPr/>
          <w:t xml:space="preserve"> for a higher level of MW of Installed Capacity, not to exceed the nameplate rating </w:t>
        </w:r>
      </w:ins>
      <w:ins w:id="13" w:author="Author" w:date="2019-08-02T13:21:00Z">
        <w:r>
          <w:rPr/>
          <w:t>of the facility</w:t>
        </w:r>
      </w:ins>
      <w:ins w:id="14" w:author="Author" w:date="2019-08-02T13:19:00Z">
        <w:r>
          <w:rPr/>
          <w:t xml:space="preserve">, by including the </w:t>
        </w:r>
      </w:ins>
      <w:ins w:id="15" w:author="Author" w:date="2019-08-02T13:21:00Z">
        <w:r>
          <w:rPr/>
          <w:t>f</w:t>
        </w:r>
      </w:ins>
      <w:ins w:id="16" w:author="Author" w:date="2019-08-02T13:19:00Z">
        <w:r>
          <w:rPr/>
          <w:t xml:space="preserve">acility in </w:t>
        </w:r>
      </w:ins>
      <w:ins w:id="17" w:author="Author" w:date="2019-08-02T13:21:00Z">
        <w:r>
          <w:rPr/>
          <w:t xml:space="preserve">a </w:t>
        </w:r>
      </w:ins>
      <w:ins w:id="18" w:author="Author" w:date="2019-08-02T13:19:00Z">
        <w:r>
          <w:rPr/>
          <w:t xml:space="preserve">Class Year </w:t>
        </w:r>
      </w:ins>
      <w:ins w:id="19" w:author="Author" w:date="2019-08-02T13:21:00Z">
        <w:r>
          <w:rPr/>
          <w:t xml:space="preserve">Study </w:t>
        </w:r>
      </w:ins>
      <w:ins w:id="20" w:author="Author" w:date="2019-08-02T13:53:00Z">
        <w:r>
          <w:rPr/>
          <w:t xml:space="preserve">or Expedited Deliverability Study </w:t>
        </w:r>
      </w:ins>
      <w:ins w:id="21" w:author="Author" w:date="2019-08-02T13:19:00Z">
        <w:r>
          <w:rPr/>
          <w:t xml:space="preserve">to identify the System Deliverability Upgrades, if any, needed for the </w:t>
        </w:r>
      </w:ins>
      <w:ins w:id="22" w:author="Author" w:date="2019-08-02T13:22:00Z">
        <w:r>
          <w:rPr/>
          <w:t>f</w:t>
        </w:r>
      </w:ins>
      <w:ins w:id="23" w:author="Author" w:date="2019-08-02T13:19:00Z">
        <w:r>
          <w:rPr/>
          <w:t xml:space="preserve">acility to be declared deliverable at the higher level of MW. Any facility with an established CRIS value may, without such evaluation and without submitting a new Interconnection Request, increase </w:t>
        </w:r>
      </w:ins>
      <w:ins w:id="24" w:author="Author" w:date="2019-08-02T13:22:00Z">
        <w:r>
          <w:rPr/>
          <w:t>its existing</w:t>
        </w:r>
      </w:ins>
      <w:ins w:id="25" w:author="Author" w:date="2019-08-02T13:20:00Z">
        <w:r>
          <w:rPr/>
          <w:t xml:space="preserve"> CRIS value by a total of no more than 2 MW of Installed Capacity during the operating life of the facility. </w:t>
        </w:r>
      </w:ins>
      <w:ins w:id="26" w:author="Author" w:date="2019-08-02T13:23:00Z">
        <w:r>
          <w:rPr/>
          <w:t>Pursuant to</w:t>
        </w:r>
      </w:ins>
      <w:ins w:id="27" w:author="Author" w:date="2019-08-02T13:20:00Z">
        <w:r>
          <w:rPr/>
          <w:t xml:space="preserve"> Section 30.3.2.6</w:t>
        </w:r>
      </w:ins>
      <w:ins w:id="28" w:author="Author" w:date="2019-08-02T13:23:00Z">
        <w:r>
          <w:rPr/>
          <w:t xml:space="preserve"> of Attachment X to the ISO OATT</w:t>
        </w:r>
      </w:ins>
      <w:ins w:id="29" w:author="Author" w:date="2019-08-02T13:20:00Z">
        <w:r>
          <w:rPr/>
          <w:t>, an “established CRIS value” for facilities subject to a CRIS set and reset period pursuant to Section</w:t>
        </w:r>
      </w:ins>
      <w:ins w:id="30" w:author="Author" w:date="2019-10-16T06:22:00Z">
        <w:r>
          <w:rPr/>
          <w:t>s</w:t>
        </w:r>
      </w:ins>
      <w:ins w:id="31" w:author="Author" w:date="2019-08-02T13:20:00Z">
        <w:r>
          <w:rPr/>
          <w:t xml:space="preserve"> 25.9.3.3, 25.9.3.1.4.1, 25.9.3.1.4.2, or 25.9.3.5 of </w:t>
        </w:r>
      </w:ins>
      <w:ins w:id="32" w:author="Author" w:date="2019-08-02T13:23:00Z">
        <w:r>
          <w:rPr/>
          <w:t xml:space="preserve">this </w:t>
        </w:r>
      </w:ins>
      <w:ins w:id="33" w:author="Author" w:date="2019-08-02T13:19:00Z">
        <w:r>
          <w:rPr/>
          <w:t>Attachment S is the final CRIS value established after the termination of the CRIS set and reset period.</w:t>
        </w:r>
      </w:ins>
    </w:p>
    <w:p>
      <w:pPr>
        <w:pStyle w:val="Bodypara"/>
        <w:rPr/>
      </w:pPr>
      <w:r>
        <w:rPr/>
        <w:t xml:space="preserve">As defined in Section 25.1 of this Attachment S, the term “Large Facility” includes a Class Year Transmission Project.  A Class Year Transmission Project, as such term is defined in Section 25.1 of this Attachment S, includes any proposed new transmission facility that will interconnect to the New York State Transmission System or a proposed upgrade—an improvement to, addition to, or replacement of a part of an existing transmission facility—to the New York State Transmission System, for which </w:t>
      </w:r>
      <w:ins w:id="35" w:author="Author" w:date="2019-08-12T16:54:00Z">
        <w:r>
          <w:rPr/>
          <w:t xml:space="preserve">(1) </w:t>
        </w:r>
      </w:ins>
      <w:r>
        <w:rPr/>
        <w:t xml:space="preserve">the Developer is eligible to request and does request </w:t>
      </w:r>
      <w:del w:id="36" w:author="Author" w:date="2019-08-07T16:21:00Z">
        <w:r>
          <w:rPr/>
          <w:delText>Capacity Resource Interconnection Service</w:delText>
        </w:r>
      </w:del>
      <w:ins w:id="37" w:author="Author" w:date="2019-08-07T16:21:00Z">
        <w:r>
          <w:rPr/>
          <w:t>CRIS</w:t>
        </w:r>
      </w:ins>
      <w:r>
        <w:rPr/>
        <w:t>—in the form of Unforced Capacity Deliverability Rights or External-to-ROS Deliverability Rights, as applicable, subject to the eligibility requirements set forth in the ISO Procedures</w:t>
      </w:r>
      <w:ins w:id="38" w:author="Author" w:date="2019-08-12T16:54:00Z">
        <w:r>
          <w:rPr/>
          <w:t xml:space="preserve">; or (2) the Developer requests only </w:t>
        </w:r>
      </w:ins>
      <w:ins w:id="39" w:author="Author" w:date="2019-10-16T06:25:00Z">
        <w:r>
          <w:rPr/>
          <w:t>ERIS</w:t>
        </w:r>
      </w:ins>
      <w:ins w:id="40" w:author="Author" w:date="2019-08-12T16:54:00Z">
        <w:r>
          <w:rPr/>
          <w:t xml:space="preserve"> and the transmission facility for which it requests </w:t>
        </w:r>
      </w:ins>
      <w:ins w:id="41" w:author="Author" w:date="2019-10-16T06:25:00Z">
        <w:r>
          <w:rPr/>
          <w:t>ERIS</w:t>
        </w:r>
      </w:ins>
      <w:ins w:id="42" w:author="Author" w:date="2019-08-12T16:54:00Z">
        <w:r>
          <w:rPr/>
          <w:t xml:space="preserve"> is a transmission facility over which power flow can be directly controlled by power flow control devices </w:t>
        </w:r>
      </w:ins>
      <w:ins w:id="43" w:author="Author" w:date="2019-08-13T13:22:00Z">
        <w:r>
          <w:rPr/>
          <w:t xml:space="preserve">directly connected to the Class Year Transmission Project </w:t>
        </w:r>
      </w:ins>
      <w:ins w:id="44" w:author="Author" w:date="2019-08-12T16:54:00Z">
        <w:r>
          <w:rPr/>
          <w:t>without having to re-dispatch generation</w:t>
        </w:r>
      </w:ins>
      <w:r>
        <w:rPr/>
        <w:t xml:space="preserve">.  Class Year Transmission Projects shall not include Attachment Facilities, Network Upgrade Facilities, System Upgrade Facilities or System Deliverability Upgrades.  </w:t>
      </w:r>
      <w:del w:id="45" w:author="Author" w:date="2019-08-02T13:14:00Z">
        <w:r>
          <w:rPr/>
          <w:delText xml:space="preserve">Pursuant to Section 32.1.1.7 of Attachment Z to the OATT, a Small Generating Facility 2 MW or smaller may obtain CRIS without being evaluated for deliverability under the NYISO Deliverability Interconnection Standard.  The requirement that a facility not subject to the ISO’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delText>
        </w:r>
      </w:del>
    </w:p>
    <w:p>
      <w:pPr>
        <w:pStyle w:val="Alphapara"/>
        <w:rPr/>
      </w:pPr>
      <w:r>
        <w:rPr/>
        <w:t>25.3.1.1</w:t>
        <w:tab/>
        <w:t>The NYISO Deliverability Interconnection Standard is designed to ensure that the project is deliverable throughout the New York Capacity Region where the project will interconnect or is interconnected.  The NYISO Deliverability Interconnection Standard is also designed to ensure that the Developer of the project restores the transfer capability of any Other Interfaces degraded by its interconnection.</w:t>
      </w:r>
    </w:p>
    <w:p>
      <w:pPr>
        <w:pStyle w:val="Alphapara"/>
        <w:rPr/>
      </w:pPr>
      <w:r>
        <w:rPr/>
        <w:t>25.3.1.2.</w:t>
        <w:tab/>
        <w:t xml:space="preserve">Each generation project or Class Year Transmission Project electing </w:t>
      </w:r>
      <w:del w:id="46" w:author="Author" w:date="2019-08-02T13:32:00Z">
        <w:r>
          <w:rPr/>
          <w:delText>Capacity Resource Interconnection Service</w:delText>
        </w:r>
      </w:del>
      <w:ins w:id="47" w:author="Author" w:date="2019-08-02T13:32:00Z">
        <w:r>
          <w:rPr/>
          <w:t>CRIS</w:t>
        </w:r>
      </w:ins>
      <w:r>
        <w:rPr/>
        <w:t xml:space="preserve"> will be allowed to become an Installed Capacity Supplier, or will be allowed to receive Unforced Capacity Deliverability Rights</w:t>
      </w:r>
      <w:ins w:id="48" w:author="Author" w:date="2019-08-02T13:34:00Z">
        <w:r>
          <w:rPr/>
          <w:t xml:space="preserve"> or External-to-ROS Deliverability Rights</w:t>
        </w:r>
      </w:ins>
      <w:r>
        <w:rPr/>
        <w:t xml:space="preserve">, in accordance with the rules of the New York </w:t>
      </w:r>
      <w:ins w:id="49" w:author="Author" w:date="2019-08-02T13:32:00Z">
        <w:r>
          <w:rPr/>
          <w:t>Installed C</w:t>
        </w:r>
      </w:ins>
      <w:del w:id="50" w:author="Author" w:date="2019-08-02T13:32:00Z">
        <w:r>
          <w:rPr/>
          <w:delText>c</w:delText>
        </w:r>
      </w:del>
      <w:r>
        <w:rPr/>
        <w:t>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Alphapara"/>
        <w:rPr>
          <w:del w:id="56" w:author="Author" w:date="2019-11-07T12:24:00Z"/>
        </w:rPr>
      </w:pPr>
      <w:del w:id="51" w:author="Author" w:date="2019-08-02T13:36:00Z">
        <w:r>
          <w:rPr/>
          <w:delText>25.3.1.3.</w:delText>
          <w:tab/>
          <w:delText xml:space="preserve">The requirement that each </w:delText>
        </w:r>
      </w:del>
      <w:del w:id="52" w:author="Author" w:date="2019-08-02T13:33:00Z">
        <w:r>
          <w:rPr/>
          <w:delText>Large Facility or Small Generating F</w:delText>
        </w:r>
      </w:del>
      <w:del w:id="53" w:author="Author" w:date="2019-08-02T13:36:00Z">
        <w:r>
          <w:rPr/>
          <w:delText xml:space="preserve">acility larger than 2 MW </w:delText>
        </w:r>
      </w:del>
      <w:del w:id="54" w:author="Author" w:date="2019-08-02T13:33:00Z">
        <w:r>
          <w:rPr/>
          <w:delText xml:space="preserve">that is proposed by a Developer </w:delText>
        </w:r>
      </w:del>
      <w:del w:id="55" w:author="Author" w:date="2019-08-02T13:36:00Z">
        <w:r>
          <w:rPr/>
          <w:delText>must meet the NYISO Deliverability Interconnection Standard before it can become a qualified Installed Capacity Supplier or receive Unforced Capacity Deliverability Rights first applies to the projects comprising Class Year 2007.  The interconnection agreements for these projects will explicitly condition participation in the Installed Capacity market on satisfaction of the NYISO Deliverability Interconnection Standard and, to the extent a project is found not to be deliverable, on funding, or committing to fund, any required System Deliverability Upgrades.  Implementation of the NYISO Deliverability Interconnection Standard for the projects comprising Class Year 2007 will be accomplished by conducting, only for Class Year 2007, the Project Cost Allocation decision process contained in Section 25.8 of Attachment S in two separate steps.  First, the ISO will administer the decision process for the System Upgrade Facilities required for the projects in the Class Year.  Then, upon the effectiveness of the NYISO Deliverability Interconnection Standard, the ISO will separately administer a decision process for the System Deliverability Upgrades and Deliverable MW for the projects in Class Year 2007 that have previously provided an Acceptance Notice and posted Security for the cost of their System Upgrade Facilities. A member of Class Year 2007 cannot modify, as part of the decision process for System Deliverability Upgrades, the decision reflected in its Acceptance or Non-Acceptance Notice regarding its Project Cost Allocation for System Upgrade Facilities.  Members of Class Year 2007 that provide a Non-Acceptance Notice or that commit a Security Posting Default relating to their System Upgrade Facilities will be removed from Class Year 2007 and processed further in accordance with Section 25.8.2.3 of Attachment S.  The Project Cost Allocation decision process for Class Years subsequent to Class Year 2007 will be conducted as described in Section 25.8 of Attachment S.</w:delText>
        </w:r>
      </w:del>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Adobe Garamond Pro">
    <w:altName w:val="Times New Roman"/>
    <w:charset w:val="00"/>
    <w:family w:val="roman"/>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480" w:after="200"/>
      <w:ind w:left="360" w:hanging="0"/>
      <w:contextualSpacing/>
      <w:outlineLvl w:val="0"/>
    </w:pPr>
    <w:rPr>
      <w:rFonts w:ascii="Franklin Gothic Medium" w:hAnsi="Franklin Gothic Medium" w:cs="Franklin Gothic Medium"/>
      <w:bCs/>
      <w:color w:val="005F86"/>
      <w:sz w:val="32"/>
      <w:szCs w:val="28"/>
      <w:lang w:bidi="en-US"/>
    </w:rPr>
  </w:style>
  <w:style w:type="paragraph" w:styleId="Heading2">
    <w:name w:val="Heading 2"/>
    <w:basedOn w:val="Normal"/>
    <w:next w:val="Normal"/>
    <w:qFormat/>
    <w:pPr>
      <w:numPr>
        <w:ilvl w:val="1"/>
        <w:numId w:val="1"/>
      </w:numPr>
      <w:spacing w:lineRule="auto" w:line="360" w:before="200" w:after="200"/>
      <w:outlineLvl w:val="1"/>
    </w:pPr>
    <w:rPr>
      <w:rFonts w:ascii="Times New Roman" w:hAnsi="Times New Roman" w:cs="Times New Roman"/>
      <w:b/>
      <w:bCs/>
      <w:sz w:val="24"/>
      <w:szCs w:val="24"/>
      <w:lang w:bidi="en-US"/>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numPr>
        <w:ilvl w:val="3"/>
        <w:numId w:val="1"/>
      </w:numPr>
      <w:spacing w:lineRule="auto" w:line="360" w:before="200" w:after="200"/>
      <w:ind w:firstLine="432"/>
      <w:outlineLvl w:val="3"/>
    </w:pPr>
    <w:rPr>
      <w:rFonts w:ascii="Franklin Gothic Medium Cond" w:hAnsi="Franklin Gothic Medium Cond" w:cs="Franklin Gothic Medium Cond"/>
      <w:bCs/>
      <w:iCs/>
      <w:lang w:bidi="en-US"/>
    </w:rPr>
  </w:style>
  <w:style w:type="paragraph" w:styleId="Heading5">
    <w:name w:val="Heading 5"/>
    <w:basedOn w:val="Normal"/>
    <w:next w:val="Normal"/>
    <w:qFormat/>
    <w:pPr>
      <w:numPr>
        <w:ilvl w:val="4"/>
        <w:numId w:val="1"/>
      </w:numPr>
      <w:spacing w:lineRule="auto" w:line="360" w:before="200" w:after="200"/>
      <w:ind w:firstLine="432"/>
      <w:outlineLvl w:val="4"/>
    </w:pPr>
    <w:rPr>
      <w:rFonts w:ascii="Cambria" w:hAnsi="Cambria" w:cs="Cambria"/>
      <w:b/>
      <w:bCs/>
      <w:color w:val="7F7F7F"/>
      <w:lang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rFonts w:eastAsia="Calibri" w:cs="Times New Roman"/>
      <w:sz w:val="24"/>
      <w:szCs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rFonts w:eastAsia="Calibri" w:cs="Times New Roman"/>
      <w:sz w:val="24"/>
      <w:szCs w:val="24"/>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Franklin Gothic Medium" w:hAnsi="Franklin Gothic Medium" w:cs="Franklin Gothic Medium"/>
      <w:bCs/>
      <w:color w:val="005F86"/>
      <w:sz w:val="32"/>
      <w:szCs w:val="28"/>
      <w:lang w:bidi="en-US"/>
    </w:rPr>
  </w:style>
  <w:style w:type="character" w:styleId="HeaderChar">
    <w:name w:val="Header Char"/>
    <w:qFormat/>
    <w:rPr>
      <w:rFonts w:ascii="Calibri" w:hAnsi="Calibri" w:eastAsia="Calibri" w:cs="Times New Roman"/>
      <w:sz w:val="22"/>
      <w:szCs w:val="24"/>
    </w:rPr>
  </w:style>
  <w:style w:type="character" w:styleId="FooterChar">
    <w:name w:val="Footer Char"/>
    <w:qFormat/>
    <w:rPr>
      <w:rFonts w:ascii="Calibri" w:hAnsi="Calibri" w:eastAsia="Calibri" w:cs="Times New Roman"/>
      <w:sz w:val="22"/>
      <w:szCs w:val="22"/>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2Char">
    <w:name w:val="Heading 2 Char"/>
    <w:qFormat/>
    <w:rPr>
      <w:rFonts w:eastAsia="Calibri" w:cs="Times New Roman"/>
      <w:b/>
      <w:bCs/>
      <w:sz w:val="24"/>
      <w:szCs w:val="24"/>
      <w:lang w:bidi="en-US"/>
    </w:rPr>
  </w:style>
  <w:style w:type="character" w:styleId="Heading4Char">
    <w:name w:val="Heading 4 Char"/>
    <w:qFormat/>
    <w:rPr>
      <w:rFonts w:ascii="Franklin Gothic Medium Cond" w:hAnsi="Franklin Gothic Medium Cond" w:cs="Franklin Gothic Medium Cond"/>
      <w:bCs/>
      <w:iCs/>
      <w:szCs w:val="22"/>
      <w:lang w:bidi="en-US"/>
    </w:rPr>
  </w:style>
  <w:style w:type="character" w:styleId="Heading5Char">
    <w:name w:val="Heading 5 Char"/>
    <w:qFormat/>
    <w:rPr>
      <w:rFonts w:ascii="Cambria" w:hAnsi="Cambria" w:cs="Cambria"/>
      <w:b/>
      <w:bCs/>
      <w:color w:val="7F7F7F"/>
      <w:szCs w:val="22"/>
      <w:lang w:bidi="en-US"/>
    </w:rPr>
  </w:style>
  <w:style w:type="character" w:styleId="Heading6Char">
    <w:name w:val="Heading 6 Char"/>
    <w:qFormat/>
    <w:rPr>
      <w:rFonts w:ascii="Cambria" w:hAnsi="Cambria" w:cs="Cambria"/>
      <w:b/>
      <w:bCs/>
      <w:i/>
      <w:iCs/>
      <w:color w:val="7F7F7F"/>
    </w:rPr>
  </w:style>
  <w:style w:type="character" w:styleId="Emphasis">
    <w:name w:val="Emphasis"/>
    <w:qFormat/>
    <w:rPr>
      <w:b/>
      <w:bCs/>
      <w:i/>
      <w:iCs/>
      <w:spacing w:val="10"/>
      <w:shd w:fill="auto" w:val="clear"/>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TableofContents1Char">
    <w:name w:val="Table of Contents 1 Char"/>
    <w:qFormat/>
    <w:rPr>
      <w:rFonts w:ascii="Calibri" w:hAnsi="Calibri" w:cs="Calibri"/>
      <w:b/>
      <w:bCs/>
      <w:caps/>
      <w:lang w:val="en-US" w:eastAsia="en-US" w:bidi="en-US"/>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tyle>
  <w:style w:type="paragraph" w:styleId="CommentText">
    <w:name w:val="Comment Text"/>
    <w:basedOn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ooters">
    <w:name w:val="Footers"/>
    <w:basedOn w:val="Heading1"/>
    <w:qFormat/>
    <w:pPr>
      <w:numPr>
        <w:ilvl w:val="0"/>
        <w:numId w:val="0"/>
      </w:numPr>
      <w:ind w:left="360" w:hanging="0"/>
      <w:outlineLvl w:val="9"/>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200"/>
      <w:ind w:left="720" w:hanging="0"/>
      <w:contextualSpacing/>
    </w:pPr>
    <w:rPr>
      <w:rFonts w:ascii="Minion Pro;Cambria Math" w:hAnsi="Minion Pro;Cambria Math" w:cs="Minion Pro;Cambria Math"/>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360" w:hanging="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0:00Z</dcterms:created>
  <dc:creator/>
  <dc:description/>
  <dc:language>en-US</dc:language>
  <cp:lastModifiedBy/>
  <cp:lastPrinted>2010-05-26T14:00:00Z</cp:lastPrinted>
  <dcterms:modified xsi:type="dcterms:W3CDTF">2020-02-25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4aab4d29-40b4-4504-b869-2a525c62ffb1</vt:lpwstr>
  </property>
</Properties>
</file>