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del w:id="0" w:author="Author" w:date="2019-11-08T11:30:00Z">
        <w:r>
          <w:rPr/>
          <w:delText>.</w:delText>
        </w:r>
      </w:del>
    </w:p>
    <w:p>
      <w:pPr>
        <w:pStyle w:val="Bodypara"/>
        <w:rPr/>
      </w:pPr>
      <w:r>
        <w:rPr/>
        <w:t xml:space="preserve">Each </w:t>
      </w:r>
      <w:r>
        <w:rPr>
          <w:bCs/>
        </w:rPr>
        <w:t>Large Facility</w:t>
      </w:r>
      <w:del w:id="1" w:author="Author" w:date="2019-08-12T17:21:00Z">
        <w:r>
          <w:rPr>
            <w:bCs/>
          </w:rPr>
          <w:delText>,</w:delText>
        </w:r>
      </w:del>
      <w:del w:id="2" w:author="Author" w:date="2019-08-12T17:21:00Z">
        <w:r>
          <w:rPr/>
          <w:delText xml:space="preserve"> </w:delText>
        </w:r>
      </w:del>
      <w:del w:id="3" w:author="Author" w:date="2019-08-02T13:06:00Z">
        <w:r>
          <w:rPr/>
          <w:delText>or</w:delText>
        </w:r>
      </w:del>
      <w:r>
        <w:rPr/>
        <w:t xml:space="preserve"> </w:t>
      </w:r>
      <w:ins w:id="4" w:author="Author" w:date="2019-08-02T13:06:00Z">
        <w:r>
          <w:rPr/>
          <w:t xml:space="preserve">and each </w:t>
        </w:r>
      </w:ins>
      <w:r>
        <w:rPr/>
        <w:t xml:space="preserve">Small Generating Facility subject to </w:t>
      </w:r>
      <w:ins w:id="5" w:author="Author" w:date="2019-08-07T16:19:00Z">
        <w:r>
          <w:rPr/>
          <w:t xml:space="preserve">this </w:t>
        </w:r>
      </w:ins>
      <w:r>
        <w:rPr/>
        <w:t>Attachment S</w:t>
      </w:r>
      <w:ins w:id="6" w:author="Author" w:date="2019-08-02T13:05:00Z">
        <w:r>
          <w:rPr/>
          <w:t xml:space="preserve"> pursuant to Section 32.3.5.3.2 of Attachment Z</w:t>
        </w:r>
      </w:ins>
      <w:del w:id="7" w:author="Author" w:date="2019-10-15T23:02:00Z">
        <w:r>
          <w:rPr/>
          <w:delText>, regardless of whether the Developer elects CRIS,</w:delText>
        </w:r>
      </w:del>
      <w:r>
        <w:rPr/>
        <w:t xml:space="preserve"> must</w:t>
      </w:r>
      <w:del w:id="8" w:author="Author" w:date="2019-10-15T23:03:00Z">
        <w:r>
          <w:rPr/>
          <w:delText>, to obtain ERIS,</w:delText>
        </w:r>
      </w:del>
      <w:del w:id="9" w:author="Author" w:date="2019-11-07T14:09:00Z">
        <w:r>
          <w:rPr/>
          <w:delText xml:space="preserve"> </w:delText>
        </w:r>
      </w:del>
      <w:del w:id="10" w:author="Author" w:date="2019-08-08T12:36:00Z">
        <w:r>
          <w:rPr/>
          <w:delText xml:space="preserve">meet </w:delText>
        </w:r>
      </w:del>
      <w:ins w:id="11" w:author="Author" w:date="2019-11-07T14:09:00Z">
        <w:r>
          <w:rPr/>
          <w:t xml:space="preserve"> </w:t>
        </w:r>
      </w:ins>
      <w:ins w:id="12" w:author="Author" w:date="2019-08-02T13:07:00Z">
        <w:r>
          <w:rPr/>
          <w:t xml:space="preserve">be evaluated under </w:t>
        </w:r>
      </w:ins>
      <w:r>
        <w:rPr/>
        <w:t>the NYISO Minimum Interconnection Standard</w:t>
      </w:r>
      <w:ins w:id="13" w:author="Author" w:date="2019-08-02T13:07:00Z">
        <w:r>
          <w:rPr/>
          <w:t xml:space="preserve"> in a Class Year Study</w:t>
        </w:r>
      </w:ins>
      <w:r>
        <w:rPr/>
        <w:t>.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ISO OATT,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4: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fea80dda-dec7-4972-b460-45c231f8def4</vt:lpwstr>
  </property>
</Properties>
</file>