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bCs/>
        </w:rPr>
      </w:pPr>
      <w:r>
        <w:rPr>
          <w:b/>
        </w:rPr>
        <w:tab/>
      </w:r>
      <w:r>
        <w:rPr/>
        <w:t xml:space="preserve">All requests for Additional CRIS MW located in a Mitigated Capacity Zone, in a Class Year </w:t>
      </w:r>
      <w:ins w:id="0" w:author="Akter, Mohsana" w:date="2019-11-12T09:56:00Z">
        <w:r>
          <w:rPr>
            <w:bCs/>
          </w:rPr>
          <w:t>Study, Additional SDU Study, Expedited Deliverability Study</w:t>
        </w:r>
      </w:ins>
      <w:ins w:id="1" w:author="Akter, Mohsana" w:date="2019-11-12T09:56:00Z">
        <w:r>
          <w:rPr/>
          <w:t xml:space="preserve"> </w:t>
        </w:r>
      </w:ins>
      <w:r>
        <w:rPr/>
        <w:t>or through a transfer, shall be evaluated for a buyer-side mitigation exemption or Offer Floor in accordance with this Section.</w:t>
      </w:r>
      <w:r>
        <w:rPr>
          <w:bCs/>
        </w:rPr>
        <w:t xml:space="preserve">  Additional CRIS MW obtained in a Class Year </w:t>
      </w:r>
      <w:ins w:id="2" w:author="Akter, Mohsana" w:date="2019-11-12T09:56:00Z">
        <w:r>
          <w:rPr>
            <w:bCs/>
          </w:rPr>
          <w:t xml:space="preserve">Study, Additional SDU Study, Expedited Deliverability Study </w:t>
        </w:r>
      </w:ins>
      <w:r>
        <w:rPr>
          <w:bCs/>
        </w:rPr>
        <w:t xml:space="preserve">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w:t>
      </w:r>
      <w:del w:id="3" w:author="Akter, Mohsana" w:date="2019-11-12T09:57:00Z">
        <w:r>
          <w:rPr>
            <w:bCs/>
          </w:rPr>
          <w:delText>Class Year (the “</w:delText>
        </w:r>
      </w:del>
      <w:r>
        <w:rPr>
          <w:bCs/>
        </w:rPr>
        <w:t>Starting Capability Period</w:t>
      </w:r>
      <w:del w:id="4" w:author="Akter, Mohsana" w:date="2019-11-12T09:57:00Z">
        <w:r>
          <w:rPr>
            <w:bCs/>
          </w:rPr>
          <w:delText>”)</w:delText>
        </w:r>
      </w:del>
      <w:r>
        <w:rPr>
          <w:bCs/>
        </w:rPr>
        <w:t xml:space="preserve">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w:t>
      </w:r>
      <w:del w:id="5" w:author="Akter, Mohsana" w:date="2019-11-12T09:57:00Z">
        <w:r>
          <w:rPr>
            <w:bCs/>
          </w:rPr>
          <w:delText>six Capability Periods beginning with the Starting Capability</w:delText>
        </w:r>
      </w:del>
      <w:ins w:id="6" w:author="Akter, Mohsana" w:date="2019-11-12T09:57:00Z">
        <w:r>
          <w:rPr>
            <w:bCs/>
          </w:rPr>
          <w:t>Mitigation Study</w:t>
        </w:r>
      </w:ins>
      <w:r>
        <w:rPr>
          <w:bCs/>
        </w:rPr>
        <w:t xml:space="preserve">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ins w:id="7" w:author="Akter, Mohsana" w:date="2019-11-12T09:58:00Z">
        <w:r>
          <w:rPr/>
          <w:t xml:space="preserve"> Study, Additional SDU Study and Expedited Deliverability Study (except that Self Supply Exemptions are not available for projects evaluated as part of the Expedited Deliverability Study)</w:t>
        </w:r>
      </w:ins>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bCs/>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bCs/>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