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bCs/>
        </w:rPr>
      </w:pPr>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4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1:00Z</dcterms:created>
  <dc:creator>Zimberlin, Joy</dc:creator>
  <dc:description/>
  <dc:language>en-US</dc:language>
  <cp:lastModifiedBy>TMSServices Starter</cp:lastModifiedBy>
  <cp:lastPrinted>2020-02-25T15:01:00Z</cp:lastPrinted>
  <dcterms:modified xsi:type="dcterms:W3CDTF">2020-02-2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