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 xml:space="preserve">The ISO shall make such exemption and Unit Net CONE determination for each </w:t>
      </w:r>
      <w:del w:id="0" w:author="Akter, Mohsana" w:date="2019-11-12T09:17:00Z">
        <w:r>
          <w:rPr>
            <w:bCs/>
          </w:rPr>
          <w:delText>“</w:delText>
        </w:r>
      </w:del>
      <w:r>
        <w:rPr>
          <w:bCs/>
        </w:rPr>
        <w:t>Examined Facility</w:t>
      </w:r>
      <w:del w:id="1" w:author="Akter, Mohsana" w:date="2019-11-12T09:17:00Z">
        <w:r>
          <w:rPr>
            <w:bCs/>
          </w:rPr>
          <w:delText xml:space="preserve">”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delText>
        </w:r>
      </w:del>
      <w:del w:id="2" w:author="Akter, Mohsana" w:date="2019-11-12T09:17:00Z">
        <w:r>
          <w:rPr/>
          <w:delText>provided such Generator under Subsection (i) or (ii)</w:delText>
        </w:r>
      </w:del>
      <w:del w:id="3" w:author="Akter, Mohsana" w:date="2019-11-12T09:17:00Z">
        <w:r>
          <w:rPr>
            <w:bCs/>
          </w:rPr>
          <w:delTex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delText>
        </w:r>
      </w:del>
      <w:r>
        <w:rPr>
          <w:bCs/>
        </w:rPr>
        <w: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del w:id="5" w:author="Zimberlin, Joy" w:date="2019-11-13T15:20:00Z"/>
        </w:rPr>
      </w:pPr>
      <w:del w:id="4" w:author="Akter, Mohsana" w:date="2019-11-12T09:17:00Z">
        <w:r>
          <w:rPr/>
          <w:delTex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 in the same manner as Examined Facilities in a prior Class Year that remained a member of the completed Class Year.</w:delText>
        </w:r>
      </w:del>
    </w:p>
    <w:p>
      <w:pPr>
        <w:pStyle w:val="Romannumeralpara"/>
        <w:ind w:left="1440" w:firstLine="720"/>
        <w:rPr>
          <w:bCs/>
        </w:rPr>
      </w:pPr>
      <w:r>
        <w:rPr>
          <w:bCs/>
        </w:rPr>
        <w:t>When the ISO is evaluating more than one Examined Facility concurrently</w:t>
      </w:r>
      <w:ins w:id="6" w:author="Akter, Mohsana" w:date="2019-11-12T09:18:00Z">
        <w:r>
          <w:rPr>
            <w:bCs/>
          </w:rPr>
          <w:t xml:space="preserve"> in either a Class Year Study, Additional SDU Study or Expedited Deliverability Study</w:t>
        </w:r>
      </w:ins>
      <w:r>
        <w:rPr>
          <w:bCs/>
        </w:rPr>
        <w:t>,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w:t>
      </w:r>
      <w:ins w:id="7" w:author="Akter, Mohsana" w:date="2019-11-12T09:18:00Z">
        <w:r>
          <w:rPr>
            <w:bCs/>
          </w:rPr>
          <w:t xml:space="preserve">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w:t>
        </w:r>
      </w:ins>
      <w:r>
        <w:rPr>
          <w:bCs/>
        </w:rPr>
        <w:t xml:space="preserve"> </w:t>
      </w:r>
    </w:p>
    <w:p>
      <w:pPr>
        <w:pStyle w:val="Subhead"/>
        <w:rPr/>
      </w:pPr>
      <w:r>
        <w:rPr/>
        <w:t>23.4.5.7.3.3   [Intentionally Left Blank]</w:t>
      </w:r>
    </w:p>
    <w:p>
      <w:pPr>
        <w:pStyle w:val="Bodypara"/>
        <w:rPr>
          <w:del w:id="17" w:author="Zimberlin, Joy" w:date="2019-12-18T12:17:00Z"/>
        </w:rPr>
      </w:pPr>
      <w:del w:id="8" w:author="Akter, Mohsana" w:date="2019-11-12T09:19:00Z">
        <w:r>
          <w:rPr/>
          <w:delText>23.4.5.7.3.3.1</w:delText>
          <w:tab/>
        </w:r>
      </w:del>
      <w:r>
        <w:rPr/>
        <w:t xml:space="preserve">All </w:t>
      </w:r>
      <w:del w:id="9" w:author="Akter, Mohsana" w:date="2019-11-12T09:19:00Z">
        <w:r>
          <w:rPr/>
          <w:delText>d</w:delText>
        </w:r>
      </w:del>
      <w:ins w:id="10" w:author="Akter, Mohsana" w:date="2019-11-12T09:19:00Z">
        <w:r>
          <w:rPr/>
          <w:t>D</w:t>
        </w:r>
      </w:ins>
      <w:r>
        <w:rPr/>
        <w:t xml:space="preserve">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w:t>
      </w:r>
      <w:ins w:id="11" w:author="Akter, Mohsana" w:date="2019-11-12T09:19:00Z">
        <w:r>
          <w:rPr/>
          <w:t xml:space="preserve">Study, Additional SDU Study or Expedited Deliverability Study </w:t>
        </w:r>
      </w:ins>
      <w:r>
        <w:rPr/>
        <w:t xml:space="preserve">on the date the ISO issues a notice to stakeholders that the </w:t>
      </w:r>
      <w:del w:id="12" w:author="Akter, Mohsana" w:date="2019-11-12T09:20:00Z">
        <w:r>
          <w:rPr/>
          <w:delText xml:space="preserve">Class Year </w:delText>
        </w:r>
      </w:del>
      <w:r>
        <w:rPr/>
        <w:t xml:space="preserve">decisional </w:t>
      </w:r>
      <w:del w:id="13" w:author="Akter, Mohsana" w:date="2019-11-12T09:20:00Z">
        <w:r>
          <w:rPr/>
          <w:delText xml:space="preserve">process </w:delText>
        </w:r>
      </w:del>
      <w:ins w:id="14" w:author="Akter, Mohsana" w:date="2019-11-12T09:20:00Z">
        <w:r>
          <w:rPr/>
          <w:t xml:space="preserve">period </w:t>
        </w:r>
      </w:ins>
      <w:r>
        <w:rPr/>
        <w:t xml:space="preserve">of which the Examined Facility is a member has been completed but that only has ERIS rights, the ISO shall utilize the data first provided in its analysis of the Unit Net CONE in its review of the project in any future Class Year </w:t>
      </w:r>
      <w:ins w:id="15" w:author="Akter, Mohsana" w:date="2019-11-12T09:21:00Z">
        <w:r>
          <w:rPr/>
          <w:t xml:space="preserve">Study, Additional SDU Study, or Expedited Deliverability Study </w:t>
        </w:r>
      </w:ins>
      <w:r>
        <w:rPr/>
        <w:t>in which the Generator or UDR project requests CRIS.</w:t>
      </w:r>
      <w:ins w:id="16" w:author="Zimberlin, Joy" w:date="2019-12-18T12:21:00Z">
        <w:r>
          <w:rPr/>
          <w:t xml:space="preserve"> </w:t>
        </w:r>
      </w:ins>
    </w:p>
    <w:p>
      <w:pPr>
        <w:pStyle w:val="Bodypara"/>
        <w:rPr>
          <w:bCs/>
          <w:del w:id="23" w:author="Zimberlin, Joy" w:date="2019-12-18T12:17:00Z"/>
        </w:rPr>
      </w:pPr>
      <w:del w:id="18" w:author="Akter, Mohsana" w:date="2019-11-12T09:21:00Z">
        <w:r>
          <w:rPr>
            <w:bCs/>
          </w:rPr>
          <w:delText>23.4.5.7.3.3.2</w:delText>
          <w:tab/>
          <w:delText xml:space="preserve">In the case of a Class Year for which the ISO issues a </w:delText>
        </w:r>
      </w:del>
      <w:del w:id="19" w:author="Akter, Mohsana" w:date="2019-11-12T09:21:00Z">
        <w:r>
          <w:rPr/>
          <w:delTex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delText>
        </w:r>
      </w:del>
      <w:del w:id="20" w:author="Akter, Mohsana" w:date="2019-11-12T09:21:00Z">
        <w:r>
          <w:rPr>
            <w:bCs/>
          </w:rPr>
          <w:delTex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delText>
        </w:r>
      </w:del>
      <w:del w:id="21" w:author="Akter, Mohsana" w:date="2019-11-12T09:21:00Z">
        <w:r>
          <w:rPr/>
          <w:delText>25.5.10.2 of the OATT</w:delText>
        </w:r>
      </w:del>
      <w:del w:id="22" w:author="Zimberlin, Joy" w:date="2019-12-18T12:17:00Z">
        <w:r>
          <w:rPr/>
          <w:delText>.</w:delText>
        </w:r>
      </w:del>
    </w:p>
    <w:p>
      <w:pPr>
        <w:pStyle w:val="Bodypara"/>
        <w:rPr>
          <w:bCs/>
        </w:rPr>
      </w:pPr>
      <w:del w:id="24" w:author="Akter, Mohsana" w:date="2019-11-12T09:22:00Z">
        <w:r>
          <w:rPr>
            <w:bCs/>
          </w:rPr>
          <w:delText>23.4.5.7.3.3.3</w:delText>
          <w:tab/>
          <w:delText>In the case of a Class Year that is Bifurcated, t</w:delText>
        </w:r>
      </w:del>
      <w:ins w:id="25" w:author="Akter, Mohsana" w:date="2019-11-12T09:22:00Z">
        <w:r>
          <w:rPr>
            <w:bCs/>
          </w:rPr>
          <w:t>T</w:t>
        </w:r>
      </w:ins>
      <w:r>
        <w:rPr>
          <w:bCs/>
        </w:rPr>
        <w:t xml:space="preserve">he ISO shall determine the reasonably </w:t>
      </w:r>
      <w:r>
        <w:rPr/>
        <w:t>anticipated</w:t>
      </w:r>
      <w:r>
        <w:rPr>
          <w:bCs/>
        </w:rPr>
        <w:t xml:space="preserve"> Unit </w:t>
      </w:r>
      <w:r>
        <w:rPr/>
        <w:t>Net</w:t>
      </w:r>
      <w:r>
        <w:rPr>
          <w:bCs/>
        </w:rPr>
        <w:t xml:space="preserve"> CONE with the costs </w:t>
      </w:r>
      <w:del w:id="26" w:author="Akter, Mohsana" w:date="2019-11-12T09:22:00Z">
        <w:r>
          <w:rPr>
            <w:bCs/>
          </w:rPr>
          <w:delText>as then</w:delText>
        </w:r>
      </w:del>
      <w:ins w:id="27" w:author="Akter, Mohsana" w:date="2019-11-12T09:22:00Z">
        <w:r>
          <w:rPr>
            <w:bCs/>
          </w:rPr>
          <w:t>to be</w:t>
        </w:r>
      </w:ins>
      <w:r>
        <w:rPr>
          <w:bCs/>
        </w:rPr>
        <w:t xml:space="preserve"> determined in the Project Cost Allocation</w:t>
      </w:r>
      <w:del w:id="28" w:author="Akter, Mohsana" w:date="2019-11-12T09:23:00Z">
        <w:r>
          <w:rPr>
            <w:bCs/>
          </w:rPr>
          <w:delText>, and additional SDUs from preliminary Class Year Study results</w:delText>
        </w:r>
      </w:del>
      <w:r>
        <w:rPr>
          <w:bCs/>
        </w:rPr>
        <w:t xml:space="preserve">, as applicable, prior to </w:t>
      </w:r>
      <w:ins w:id="29" w:author="Akter, Mohsana" w:date="2019-11-12T09:23:00Z">
        <w:r>
          <w:rPr>
            <w:bCs/>
          </w:rPr>
          <w:t xml:space="preserve">or contemporaneous </w:t>
        </w:r>
      </w:ins>
      <w:ins w:id="30" w:author="Zimberlin, Joy" w:date="2019-11-13T11:07:00Z">
        <w:r>
          <w:rPr>
            <w:bCs/>
          </w:rPr>
          <w:t xml:space="preserve">with </w:t>
        </w:r>
      </w:ins>
      <w:r>
        <w:rPr>
          <w:bCs/>
        </w:rPr>
        <w:t xml:space="preserve">the commencement of the </w:t>
      </w:r>
      <w:del w:id="31" w:author="Akter, Mohsana" w:date="2019-11-12T09:23:00Z">
        <w:r>
          <w:rPr>
            <w:bCs/>
          </w:rPr>
          <w:delText>Bifurcated</w:delText>
        </w:r>
      </w:del>
      <w:ins w:id="32" w:author="Akter, Mohsana" w:date="2019-11-12T09:23:00Z">
        <w:r>
          <w:rPr>
            <w:bCs/>
          </w:rPr>
          <w:t>Initial</w:t>
        </w:r>
      </w:ins>
      <w:r>
        <w:rPr>
          <w:bCs/>
        </w:rPr>
        <w:t xml:space="preserve"> Decision Period</w:t>
      </w:r>
      <w:del w:id="33" w:author="Akter, Mohsana" w:date="2019-11-12T09:24:00Z">
        <w:r>
          <w:rPr>
            <w:bCs/>
          </w:rPr>
          <w:delText xml:space="preserve"> for the Class Year</w:delText>
        </w:r>
      </w:del>
      <w:r>
        <w:rPr>
          <w:bCs/>
        </w:rPr>
        <w:t xml:space="preserve">, and shall provide to the Examined Facility the ISO’s initial determination of an exemption or the Offer Floor. </w:t>
      </w:r>
    </w:p>
    <w:p>
      <w:pPr>
        <w:pStyle w:val="Bodypara"/>
        <w:rPr>
          <w:bCs/>
        </w:rPr>
      </w:pPr>
      <w:del w:id="34" w:author="Akter, Mohsana" w:date="2019-11-12T09:24:00Z">
        <w:r>
          <w:rPr>
            <w:bCs/>
          </w:rPr>
          <w:delText>23.4.5.7.3.3.4</w:delText>
          <w:tab/>
          <w:delText xml:space="preserve">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w:delText>
        </w:r>
      </w:del>
      <w:r>
        <w:rPr>
          <w:bCs/>
        </w:rPr>
        <w:t xml:space="preserve">The ISO </w:t>
      </w:r>
      <w:r>
        <w:rPr/>
        <w:t>shall</w:t>
      </w:r>
      <w:r>
        <w:rPr>
          <w:bCs/>
        </w:rPr>
        <w:t xml:space="preserve"> provide to each project its price forecast and an initial determination (incorporating its revised Project Cost Allocation) prior to </w:t>
      </w:r>
      <w:ins w:id="35" w:author="Akter, Mohsana" w:date="2019-11-12T09:24:00Z">
        <w:r>
          <w:rPr>
            <w:bCs/>
          </w:rPr>
          <w:t xml:space="preserve">or contemporaneous with </w:t>
        </w:r>
      </w:ins>
      <w:r>
        <w:rPr>
          <w:bCs/>
        </w:rPr>
        <w:t xml:space="preserve">the commencement of the Initial Decision Period </w:t>
      </w:r>
      <w:ins w:id="36" w:author="Akter, Mohsana" w:date="2019-11-12T09:25:00Z">
        <w:r>
          <w:rPr>
            <w:bCs/>
          </w:rPr>
          <w:t xml:space="preserve">for the Class Year Study, Additional SDU Study, and the Expedited Deliverability Study </w:t>
        </w:r>
      </w:ins>
      <w:r>
        <w:rPr>
          <w:bCs/>
        </w:rPr>
        <w:t xml:space="preserve">and </w:t>
      </w:r>
      <w:ins w:id="37" w:author="Akter, Mohsana" w:date="2019-11-12T09:25:00Z">
        <w:r>
          <w:rPr>
            <w:bCs/>
          </w:rPr>
          <w:t xml:space="preserve">for </w:t>
        </w:r>
      </w:ins>
      <w:r>
        <w:rPr>
          <w:bCs/>
        </w:rPr>
        <w:t xml:space="preserve">each Subsequent Decision Period </w:t>
      </w:r>
      <w:ins w:id="38" w:author="Akter, Mohsana" w:date="2019-11-12T09:26:00Z">
        <w:r>
          <w:rPr>
            <w:bCs/>
          </w:rPr>
          <w:t xml:space="preserve">for the Class Year Study and Additional SDU Study </w:t>
        </w:r>
      </w:ins>
      <w:r>
        <w:rPr>
          <w:bCs/>
        </w:rPr>
        <w:t>no later than the ISO’s issuance of a Revised Project Cost Allocation</w:t>
      </w:r>
      <w:ins w:id="39" w:author="Akter, Mohsana" w:date="2019-11-12T09:27:00Z">
        <w:r>
          <w:rPr>
            <w:bCs/>
          </w:rPr>
          <w:t xml:space="preserve"> for the Class Year Study </w:t>
        </w:r>
      </w:ins>
      <w:ins w:id="40" w:author="Akter, Mohsana" w:date="2019-11-12T09:27:00Z">
        <w:r>
          <w:rPr>
            <w:bCs/>
          </w:rPr>
          <w:t>and</w:t>
        </w:r>
      </w:ins>
      <w:ins w:id="41" w:author="Akter, Mohsana" w:date="2019-11-12T09:27:00Z">
        <w:r>
          <w:rPr>
            <w:bCs/>
          </w:rPr>
          <w:t xml:space="preserve"> Additional SDU Study</w:t>
        </w:r>
      </w:ins>
      <w:r>
        <w:rPr>
          <w:bCs/>
        </w:rPr>
        <w:t>.</w:t>
      </w:r>
    </w:p>
    <w:p>
      <w:pPr>
        <w:pStyle w:val="Bodypara"/>
        <w:rPr/>
      </w:pPr>
      <w:del w:id="42" w:author="Akter, Mohsana" w:date="2019-11-12T09:36:00Z">
        <w:r>
          <w:rPr>
            <w:bCs/>
          </w:rPr>
          <w:delText>23.4.5.7.3.3.5</w:delText>
          <w:tab/>
        </w:r>
      </w:del>
      <w:r>
        <w:rPr>
          <w:bCs/>
        </w:rPr>
        <w:t>If a project remains a member of the completed Class Year</w:t>
      </w:r>
      <w:ins w:id="43" w:author="Akter, Mohsana" w:date="2019-11-12T09:37:00Z">
        <w:r>
          <w:rPr>
            <w:bCs/>
          </w:rPr>
          <w:t xml:space="preserve"> Study, Additional SDU Study, or Expedited Deliverability Study</w:t>
        </w:r>
      </w:ins>
      <w:r>
        <w:rPr>
          <w:bCs/>
        </w:rPr>
        <w:t xml:space="preserve">, the ISO shall inform the project of the final determination of the Offer Floor or the Offer Floor exemption as soon as practicable after the date the ISO issues a notice to stakeholders that the </w:t>
      </w:r>
      <w:del w:id="44" w:author="Akter, Mohsana" w:date="2019-11-12T09:37:00Z">
        <w:r>
          <w:rPr>
            <w:bCs/>
          </w:rPr>
          <w:delText xml:space="preserve">Class Year </w:delText>
        </w:r>
      </w:del>
      <w:r>
        <w:rPr>
          <w:bCs/>
        </w:rPr>
        <w:t>decisional</w:t>
      </w:r>
      <w:ins w:id="45" w:author="Akter, Mohsana" w:date="2019-11-12T09:37:00Z">
        <w:r>
          <w:rPr>
            <w:bCs/>
          </w:rPr>
          <w:t xml:space="preserve"> period </w:t>
        </w:r>
      </w:ins>
      <w:del w:id="46" w:author="Zimberlin, Joy" w:date="2019-11-13T11:09:00Z">
        <w:r>
          <w:rPr>
            <w:bCs/>
          </w:rPr>
          <w:delText xml:space="preserve">process </w:delText>
        </w:r>
      </w:del>
      <w:r>
        <w:rPr>
          <w:bCs/>
        </w:rPr>
        <w:t xml:space="preserve">has been completed, in accordance with methods and procedures specified in ISO Procedures.  </w:t>
      </w:r>
      <w:del w:id="47" w:author="Akter, Mohsana" w:date="2019-11-12T09:38:00Z">
        <w:r>
          <w:rPr>
            <w:bCs/>
          </w:rPr>
          <w:delText>I</w:delText>
        </w:r>
      </w:del>
      <w:del w:id="48" w:author="Akter, Mohsana" w:date="2019-11-12T09:38:00Z">
        <w:r>
          <w:rPr/>
          <w:delText>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w:delText>
        </w:r>
      </w:del>
      <w:r>
        <w:rPr/>
        <w:t xml:space="preserve">   </w:t>
      </w:r>
    </w:p>
    <w:p>
      <w:pPr>
        <w:pStyle w:val="Bodypara"/>
        <w:rPr>
          <w:bCs/>
        </w:rPr>
      </w:pPr>
      <w:del w:id="49" w:author="Akter, Mohsana" w:date="2019-11-12T09:38:00Z">
        <w:r>
          <w:rPr>
            <w:bCs/>
          </w:rPr>
          <w:delText>23.4.5.7.3.3.6</w:delText>
          <w:tab/>
        </w:r>
      </w:del>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w:t>
      </w:r>
      <w:ins w:id="50" w:author="Akter, Mohsana" w:date="2019-11-12T09:38:00Z">
        <w:r>
          <w:rPr/>
          <w:t xml:space="preserve"> Generator or UDR Project that would be a</w:t>
        </w:r>
      </w:ins>
      <w:r>
        <w:rPr/>
        <w:t xml:space="preserve">n Examined Facility under the criteria </w:t>
      </w:r>
      <w:ins w:id="51" w:author="Akter, Mohsana" w:date="2019-11-12T09:39:00Z">
        <w:r>
          <w:rPr/>
          <w:t xml:space="preserve">provided </w:t>
        </w:r>
      </w:ins>
      <w:r>
        <w:rPr/>
        <w:t xml:space="preserve">in </w:t>
      </w:r>
      <w:ins w:id="52" w:author="Akter, Mohsana" w:date="2019-11-12T09:39:00Z">
        <w:r>
          <w:rPr/>
          <w:t>(II) of the Examined Facility definition in Section 23.2</w:t>
        </w:r>
      </w:ins>
      <w:ins w:id="53" w:author="Zimberlin, Joy" w:date="2019-11-13T11:12:00Z">
        <w:r>
          <w:rPr/>
          <w:t>.1</w:t>
        </w:r>
      </w:ins>
      <w:del w:id="54" w:author="Akter, Mohsana" w:date="2019-11-12T09:40:00Z">
        <w:r>
          <w:rPr/>
          <w:delText>23.4.5.7.3 (II)</w:delText>
        </w:r>
      </w:del>
      <w:r>
        <w:rPr/>
        <w:t xml:space="preserve"> has not provided written notice to the ISO on or before the </w:t>
      </w:r>
      <w:ins w:id="55" w:author="Akter, Mohsana" w:date="2019-11-12T09:40:00Z">
        <w:r>
          <w:rPr/>
          <w:t xml:space="preserve">Class Year Start Date for the Class Year Study or the Expedited Deliverability Study Start Date for the expedited Delivery Study with which it was eligible to examined, </w:t>
        </w:r>
      </w:ins>
      <w:del w:id="56" w:author="Akter, Mohsana" w:date="2019-11-12T09:40:00Z">
        <w:r>
          <w:rPr/>
          <w:delText xml:space="preserve">date specified by the ISO, </w:delText>
        </w:r>
      </w:del>
      <w:r>
        <w:rPr/>
        <w:t>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w:t>
      </w:r>
      <w:ins w:id="57" w:author="Akter, Mohsana" w:date="2019-11-12T09:41:00Z">
        <w:r>
          <w:rPr/>
          <w:t xml:space="preserve">provided </w:t>
        </w:r>
      </w:ins>
      <w:r>
        <w:rPr/>
        <w:t xml:space="preserve">in </w:t>
      </w:r>
      <w:del w:id="58" w:author="Akter, Mohsana" w:date="2019-11-12T09:41:00Z">
        <w:r>
          <w:rPr/>
          <w:delText xml:space="preserve">Section 23.4.5.7.3 </w:delText>
        </w:r>
      </w:del>
      <w:r>
        <w:rPr/>
        <w:t xml:space="preserve">(I) </w:t>
      </w:r>
      <w:ins w:id="59" w:author="Akter, Mohsana" w:date="2019-11-12T09:41:00Z">
        <w:r>
          <w:rPr/>
          <w:t xml:space="preserve">of the Examined Facility definition in Section 23.2.1 </w:t>
        </w:r>
      </w:ins>
      <w:r>
        <w:rPr/>
        <w:t xml:space="preserve">and was not previously in a Class Year </w:t>
      </w:r>
      <w:ins w:id="60" w:author="Akter, Mohsana" w:date="2019-11-12T09:42:00Z">
        <w:r>
          <w:rPr/>
          <w:t xml:space="preserve">Study, Additional SDU Study, </w:t>
        </w:r>
      </w:ins>
      <w:ins w:id="61" w:author="Akter, Mohsana" w:date="2019-11-12T09:42:00Z">
        <w:r>
          <w:rPr/>
          <w:t>or Expedited Deliverability Study</w:t>
        </w:r>
      </w:ins>
      <w:ins w:id="62" w:author="Akter, Mohsana" w:date="2019-11-12T09:42:00Z">
        <w:r>
          <w:rPr/>
          <w:t xml:space="preserve"> </w:t>
        </w:r>
      </w:ins>
      <w:r>
        <w:rPr/>
        <w:t>at the time of the</w:t>
      </w:r>
      <w:ins w:id="63" w:author="Akter, Mohsana" w:date="2019-11-12T09:42:00Z">
        <w:r>
          <w:rPr/>
          <w:t>ir</w:t>
        </w:r>
      </w:ins>
      <w:r>
        <w:rPr/>
        <w:t xml:space="preserve"> completion </w:t>
      </w:r>
      <w:ins w:id="64" w:author="Akter, Mohsana" w:date="2019-11-12T09:43:00Z">
        <w:r>
          <w:rPr/>
          <w:t xml:space="preserve">and the Examined Facility </w:t>
        </w:r>
      </w:ins>
      <w:del w:id="65" w:author="Akter, Mohsana" w:date="2019-11-12T09:43:00Z">
        <w:r>
          <w:rPr/>
          <w:delText xml:space="preserve">of the Class Year </w:delText>
        </w:r>
      </w:del>
      <w:r>
        <w:rPr/>
        <w:t xml:space="preserve">either (a) enters a new Class Year and requests CRIS or (b) intends to receive transferred CRIS rights at the same location.  </w:t>
      </w:r>
      <w:del w:id="66" w:author="Akter, Mohsana" w:date="2019-11-12T09:43:00Z">
        <w:r>
          <w:rPr/>
          <w:delText xml:space="preserve">The restriction on redeterminations also means that the Offer Floor or exemption determination for an Examined Facility that remains a member of the Class Year X-1 at the time of its completion will not be revised for any reason.  </w:delText>
        </w:r>
      </w:del>
      <w:r>
        <w:rPr/>
        <w:t xml:space="preserve">An </w:t>
      </w:r>
      <w:del w:id="67" w:author="Akter, Mohsana" w:date="2019-11-12T09:43:00Z">
        <w:r>
          <w:rPr/>
          <w:delText>Examined Facility under the criteria in Section 23.4.5.7.3 (II)</w:delText>
        </w:r>
      </w:del>
      <w:ins w:id="68" w:author="Zimberlin, Joy" w:date="2019-11-13T11:15:00Z">
        <w:r>
          <w:rPr/>
          <w:t xml:space="preserve">Expected CRIS Transferee </w:t>
        </w:r>
      </w:ins>
      <w:r>
        <w:rPr/>
        <w:t xml:space="preserve"> that </w:t>
      </w:r>
      <w:del w:id="69" w:author="Zimberlin, Joy" w:date="2019-11-13T11:16:00Z">
        <w:r>
          <w:rPr/>
          <w:delText xml:space="preserve">did </w:delText>
        </w:r>
      </w:del>
      <w:r>
        <w:rPr/>
        <w:t>receive</w:t>
      </w:r>
      <w:ins w:id="70" w:author="Zimberlin, Joy" w:date="2019-11-13T11:16:00Z">
        <w:r>
          <w:rPr/>
          <w:t>d</w:t>
        </w:r>
      </w:ins>
      <w:r>
        <w:rPr/>
        <w:t xml:space="preserve">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del w:id="71" w:author="Zimberlin, Joy" w:date="2019-11-13T11:17:00Z">
        <w:r>
          <w:rPr>
            <w:b/>
            <w:bCs/>
          </w:rPr>
          <w:delText>[Reserved for future use]</w:delText>
        </w:r>
      </w:del>
      <w:ins w:id="72" w:author="Akter, Mohsana" w:date="2019-11-12T09:45:00Z">
        <w:r>
          <w:rPr/>
          <w:t>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w:t>
        </w:r>
      </w:ins>
      <w:ins w:id="73" w:author="Zimberlin, Joy" w:date="2019-11-13T11:17:00Z">
        <w:r>
          <w:rPr/>
          <w:t>.</w:t>
        </w:r>
      </w:ins>
      <w:del w:id="74" w:author="Akter, Mohsana" w:date="2019-11-12T09:45:00Z">
        <w:r>
          <w:rPr/>
          <w:delText xml:space="preserve"> </w:delText>
        </w:r>
      </w:del>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w:t>
      </w:r>
      <w:ins w:id="75" w:author="Akter, Mohsana" w:date="2019-11-12T09:46:00Z">
        <w:r>
          <w:rPr/>
          <w:t xml:space="preserve">Study or Additional SDU Study </w:t>
        </w:r>
      </w:ins>
      <w:r>
        <w:rPr/>
        <w:t xml:space="preserve">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w:t>
      </w:r>
      <w:ins w:id="76" w:author="Akter, Mohsana" w:date="2019-11-12T09:47:00Z">
        <w:r>
          <w:rPr/>
          <w:t xml:space="preserve">Study or Additional SDU Study </w:t>
        </w:r>
      </w:ins>
      <w:r>
        <w:rPr/>
        <w:t>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 xml:space="preserve">If a UDR project that is an Examined Facility or an NCZ Examined Project withdraws from a Class Year </w:t>
      </w:r>
      <w:ins w:id="77" w:author="Akter, Mohsana" w:date="2019-11-12T09:47:00Z">
        <w:r>
          <w:rPr/>
          <w:t xml:space="preserve">Study or Additional SDU Study </w:t>
        </w:r>
      </w:ins>
      <w:r>
        <w:rPr/>
        <w:t>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